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i/>
          <w:i/>
          <w:iCs/>
          <w:sz w:val="22"/>
          <w:u w:val="single"/>
        </w:rPr>
      </w:pPr>
      <w:r>
        <w:rPr>
          <w:rFonts w:cs="Arial" w:ascii="Arial" w:hAnsi="Arial"/>
          <w:i/>
          <w:iCs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iCs/>
          <w:sz w:val="22"/>
        </w:rPr>
        <w:t>Příloha k TZ-pojmenování-12.10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2"/>
          <w:u w:val="single"/>
        </w:rPr>
      </w:pPr>
      <w:r>
        <w:rPr>
          <w:rFonts w:cs="Arial" w:ascii="Arial" w:hAnsi="Arial"/>
          <w:b/>
          <w:i/>
          <w:i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jmenování ulic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i/>
          <w:sz w:val="22"/>
          <w:u w:val="single"/>
        </w:rPr>
        <w:t>MČ Praha - Lochkov, Praha 16, Praha - Velká Chuchle, Praha - Zbraslav, Praha 12</w:t>
      </w:r>
    </w:p>
    <w:p>
      <w:pPr>
        <w:pStyle w:val="Normal"/>
        <w:jc w:val="center"/>
        <w:rPr>
          <w:sz w:val="22"/>
        </w:rPr>
      </w:pPr>
      <w:r>
        <w:rPr>
          <w:rFonts w:cs="Arial" w:ascii="Arial" w:hAnsi="Arial"/>
          <w:b/>
          <w:sz w:val="22"/>
          <w:u w:val="single"/>
        </w:rPr>
        <w:t xml:space="preserve">obvod Praha  4, Praha 5 - katastrální území Lochkov, Radotín, Velká Chuchle, Lahovice, Zbraslav, Komořany, Cholupice, Točná 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7"/>
        <w:gridCol w:w="4179"/>
      </w:tblGrid>
      <w:tr>
        <w:trPr/>
        <w:tc>
          <w:tcPr>
            <w:tcW w:w="446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vazuje na Pražský okruh v k.ú. Lochkov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0 m jižně od křižovatky Pražského okruhu a ulice K Barrandovu, v k.ú. Lochkov se stáčí k jihovýchodu, po Radotínském mostě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řekračuje Berounku a Vltavu, dále pokračuje východním směrem, prochází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k.ú. Komořany, Točná a Cholupice a jižně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d k.ú Písnice opouští území hl. m. Prahy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</w:tc>
        <w:tc>
          <w:tcPr>
            <w:tcW w:w="41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Pražský okruh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Použití stejného názvu i pro navazující komunikaci. Prodloužení Pražského okruhu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sz w:val="22"/>
          <w:u w:val="single"/>
        </w:rPr>
        <w:t>MČ Praha 1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obvod Praha  4 - katastrální území Modřany </w:t>
      </w:r>
    </w:p>
    <w:p>
      <w:pPr>
        <w:pStyle w:val="Normal"/>
        <w:rPr/>
      </w:pPr>
      <w:r>
        <w:rPr/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7"/>
        <w:gridCol w:w="4179"/>
      </w:tblGrid>
      <w:tr>
        <w:trPr/>
        <w:tc>
          <w:tcPr>
            <w:tcW w:w="446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Vychází jihovýchodním směrem z ulice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 koutů východně od ulice K Petrově komoře, prochází křižovatkou s ulicí Za strojírnami a končí před ulicí Na Komořsku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</w:tc>
        <w:tc>
          <w:tcPr>
            <w:tcW w:w="41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Boženy Jandlové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ožena Jandlová, 1925 – 1945,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 červnu 1945 zemřela v důsledku nákazy v Terezíně  - Malé pevnosti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ko dobrovolná ošetřovatelk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sz w:val="22"/>
          <w:u w:val="single"/>
        </w:rPr>
        <w:t>MČ Praha 1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obvod Praha  4 - katastrální území Cholupice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7"/>
        <w:gridCol w:w="4179"/>
      </w:tblGrid>
      <w:tr>
        <w:trPr/>
        <w:tc>
          <w:tcPr>
            <w:tcW w:w="446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ychází kolmo severovýchodním směrem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 Podchýšské severozápadně od křižovatky s Hrazanskou, lomí se v pravém úhlu k jihovýchodu, dále se lomí k jihozápadu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 slepě končí obratištěm.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</w:tc>
        <w:tc>
          <w:tcPr>
            <w:tcW w:w="41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Kestřanská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estřany, jihočeská obec na Strakonicku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sz w:val="22"/>
          <w:u w:val="single"/>
        </w:rPr>
        <w:t>MČ Praha 1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obvod Praha  4 - katastrální území Točná </w:t>
      </w:r>
    </w:p>
    <w:p>
      <w:pPr>
        <w:pStyle w:val="Normal"/>
        <w:rPr/>
      </w:pPr>
      <w:r>
        <w:rPr/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7"/>
        <w:gridCol w:w="4179"/>
      </w:tblGrid>
      <w:tr>
        <w:trPr/>
        <w:tc>
          <w:tcPr>
            <w:tcW w:w="446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ychází severním směrem z Branišovské proti domu čp. 89 a končí na severní hranici parcely č. 882/2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</w:tc>
        <w:tc>
          <w:tcPr>
            <w:tcW w:w="41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Pod Březino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Pojmenování podle pomístního názvu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sz w:val="22"/>
          <w:u w:val="single"/>
        </w:rPr>
        <w:t>MČ Praha - Zličí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obvod Praha  5 - katastrální území Zličín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7"/>
        <w:gridCol w:w="4179"/>
      </w:tblGrid>
      <w:tr>
        <w:trPr/>
        <w:tc>
          <w:tcPr>
            <w:tcW w:w="446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ychází východním směrem z křižovatky Lipovské  a Věstonické, stáčí se k severu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 proti domu čp. 417 vstupuje do Hrozen-kovské.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</w:tc>
        <w:tc>
          <w:tcPr>
            <w:tcW w:w="41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Lipovská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užití stávajícího názvu i pro navazující komunikaci. Prodloužení ulice Lipovské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  <w:t>MČ Praha - Vinoř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obvod Praha 9 - katastrální území Vinoř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7"/>
        <w:gridCol w:w="4179"/>
      </w:tblGrid>
      <w:tr>
        <w:trPr/>
        <w:tc>
          <w:tcPr>
            <w:tcW w:w="446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avazuje na severní konec Krasnické na křižovatce s ulicí V žabokřiku, prochází křižovatkou s Lipoltickou a vstupuje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 Stojické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</w:tc>
        <w:tc>
          <w:tcPr>
            <w:tcW w:w="41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Krasnická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užití stejného názvu i pro navazující ulici. Prodloužení ulice Krasnické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7"/>
        <w:gridCol w:w="4179"/>
      </w:tblGrid>
      <w:tr>
        <w:trPr/>
        <w:tc>
          <w:tcPr>
            <w:tcW w:w="446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ychází západním směrem z Krasnické severně od ulice V žabokřiku a slepě končí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</w:tc>
        <w:tc>
          <w:tcPr>
            <w:tcW w:w="41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Lipoltická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poltice, obec u Přelouče. pojmenování navazuje na název nedaleké ulic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henické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7"/>
        <w:gridCol w:w="4179"/>
      </w:tblGrid>
      <w:tr>
        <w:trPr/>
        <w:tc>
          <w:tcPr>
            <w:tcW w:w="446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ychází západním a východním směrem ze severního konce Krasnické. Západní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 východní větev slepě končí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</w:tc>
        <w:tc>
          <w:tcPr>
            <w:tcW w:w="41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Stojická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ojice, obec u Přelouče. pojmenování navazuje na název nedaleké ulic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henické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jmenování mostů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  <w:t>MČ Praha - Lochkov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obvod Praha 5 - katastrální území Lochkov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7"/>
        <w:gridCol w:w="4179"/>
      </w:tblGrid>
      <w:tr>
        <w:trPr/>
        <w:tc>
          <w:tcPr>
            <w:tcW w:w="446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řekračuje s Pražským okruhem Lochkovské údolí na k.ú. Lochkov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</w:tc>
        <w:tc>
          <w:tcPr>
            <w:tcW w:w="41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Lochkovský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zev podle polohy mostu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7"/>
        <w:gridCol w:w="4179"/>
      </w:tblGrid>
      <w:tr>
        <w:trPr/>
        <w:tc>
          <w:tcPr>
            <w:tcW w:w="446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řekračuje s Pražským okruhem Slavičí údolí na k.ú. Lochkov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</w:tc>
        <w:tc>
          <w:tcPr>
            <w:tcW w:w="41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Slavičí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zev podle Slavičího údolí, které most překračuje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  <w:t>MČ Praha 16, Praha - Zbraslav, Praha 1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obvod Praha 4, Praha 5 - katastrální území Radotín, Lahovice, Komořany</w:t>
      </w:r>
    </w:p>
    <w:p>
      <w:pPr>
        <w:pStyle w:val="Normal"/>
        <w:jc w:val="both"/>
        <w:rPr/>
      </w:pPr>
      <w:r>
        <w:rPr/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7"/>
        <w:gridCol w:w="4179"/>
      </w:tblGrid>
      <w:tr>
        <w:trPr/>
        <w:tc>
          <w:tcPr>
            <w:tcW w:w="446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řekračuje s Pražským okruhem údolí Berounky a Vltavy v k.ú Radotín, Lahovice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Komořany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</w:tc>
        <w:tc>
          <w:tcPr>
            <w:tcW w:w="41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Radotínský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zev podle katastrálního území nad nímž probíhá nejdelší část mostu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jmenování tunel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  <w:t>MČ Praha - Lochkov, Praha 1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obvod Praha 5 - katastrální území Lochkov, Radotín</w:t>
      </w:r>
    </w:p>
    <w:p>
      <w:pPr>
        <w:pStyle w:val="Normal"/>
        <w:jc w:val="both"/>
        <w:rPr/>
      </w:pPr>
      <w:r>
        <w:rPr/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7"/>
        <w:gridCol w:w="4179"/>
      </w:tblGrid>
      <w:tr>
        <w:trPr/>
        <w:tc>
          <w:tcPr>
            <w:tcW w:w="446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žený tunel vede Pod Osadou Lahovská. Západní vstup je v k.ú Lochkov a východní vstup je v k.ú Radotín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</w:tc>
        <w:tc>
          <w:tcPr>
            <w:tcW w:w="41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Lochkovský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zev se vžil již během stavby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  <w:t>MČ Praha 1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u w:val="single"/>
        </w:rPr>
        <w:t>obvod Praha 4 - katastrální území Komořan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7"/>
        <w:gridCol w:w="4179"/>
      </w:tblGrid>
      <w:tr>
        <w:trPr/>
        <w:tc>
          <w:tcPr>
            <w:tcW w:w="446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50 m dlouhý ekologický tunel na Pražském okruhu v  k.ú. Komořany.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</w:tc>
        <w:tc>
          <w:tcPr>
            <w:tcW w:w="41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Šabatk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zev podle nedaleké staré usedlosti Šabatka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  <w:t>MČ Praha 1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obvod Praha 4 - katastrální území Komořany, Točná Cholupice</w:t>
      </w:r>
    </w:p>
    <w:p>
      <w:pPr>
        <w:pStyle w:val="Normal"/>
        <w:jc w:val="both"/>
        <w:rPr/>
      </w:pPr>
      <w:r>
        <w:rPr/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7"/>
        <w:gridCol w:w="4179"/>
      </w:tblGrid>
      <w:tr>
        <w:trPr/>
        <w:tc>
          <w:tcPr>
            <w:tcW w:w="446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žený tunel pod vrchem Čihadlo. Západní vstup je na k.ú. Komořany, východní vstup na k.ú. Točná. Tunel podchází část k.ú. Cholupice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</w:tc>
        <w:tc>
          <w:tcPr>
            <w:tcW w:w="41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Komořansk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</w:rPr>
              <w:t>Název podle katastrálního území pod nímž probíhá nejdelší část tunelu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jmenování ulic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7"/>
        <w:gridCol w:w="4179"/>
      </w:tblGrid>
      <w:tr>
        <w:trPr/>
        <w:tc>
          <w:tcPr>
            <w:tcW w:w="44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oučasný název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u w:val="single"/>
              </w:rPr>
            </w:r>
          </w:p>
        </w:tc>
        <w:tc>
          <w:tcPr>
            <w:tcW w:w="41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avrhovaný náze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sz w:val="22"/>
          <w:u w:val="single"/>
        </w:rPr>
        <w:t>MČ Praha - Slivenec, Praha - Lochkov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u w:val="single"/>
        </w:rPr>
        <w:t>obvod Praha  5 - katastrální území Slivenec, Lochkov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7"/>
        <w:gridCol w:w="4179"/>
      </w:tblGrid>
      <w:tr>
        <w:trPr/>
        <w:tc>
          <w:tcPr>
            <w:tcW w:w="44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Pod Lochkovem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ouze část v délce 600 m jižně od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křižovatky Pražského okruhu s ulicemi K Barrandovu a Pod Lochkovem.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</w:tc>
        <w:tc>
          <w:tcPr>
            <w:tcW w:w="41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Pražský okruh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Použití stejného názvu i pro navazující komunikaci. Prodloužení Pražského okruhu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sz w:val="22"/>
          <w:u w:val="single"/>
        </w:rPr>
        <w:t>MČ Praha - Vinoř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u w:val="single"/>
        </w:rPr>
        <w:t>obvod Praha  9 - katastrální území Vinoř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7"/>
        <w:gridCol w:w="4179"/>
      </w:tblGrid>
      <w:tr>
        <w:trPr/>
        <w:tc>
          <w:tcPr>
            <w:tcW w:w="44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V žabokřiku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uze část mezi jejím severovýchodním zalomením u domu čp. 463 a Lohenickou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</w:tc>
        <w:tc>
          <w:tcPr>
            <w:tcW w:w="41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Krasnická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rasnice, obec u Přelouče. pojmenování navazuje na název nedaleké ulice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Lohenické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0:02:00Z</dcterms:created>
  <dc:creator>INF</dc:creator>
  <dc:description/>
  <cp:keywords/>
  <dc:language>en-US</dc:language>
  <cp:lastModifiedBy>ovv7867</cp:lastModifiedBy>
  <cp:lastPrinted>2010-09-01T16:04:00Z</cp:lastPrinted>
  <dcterms:modified xsi:type="dcterms:W3CDTF">2010-10-12T10:02:00Z</dcterms:modified>
  <cp:revision>2</cp:revision>
  <dc:subject/>
  <dc:title>Příloha č</dc:title>
</cp:coreProperties>
</file>