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Příloha k TZ – pojmenování – 19. 1.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Michl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 severně od Želetavské a západně od Telčské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aarův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dřich Šimon Baar, 1869 – 1925, český spisovatel, katolický kněz, účastnil se reformního hnutí katolického kněžst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Libu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Písn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Libušské jižně od přemostění Libušského potoka (proti domu čp. 237), a slepě končí. K této ulici patří i kolmé slepě končící odbočky k jihu mezi domy čp. 432 a 435 a mezi domy 439 a 44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ísnické zahra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pomístního názv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Přední Kopan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6 - katastrální území Přední Kopan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ulice Ke goniu proti kostelu (rotundě) sv. Maří Magdaleny, slepě končí před bránou oplocení lom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Maří Magdal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inspirováno zasvěcením kostela, který tvoří významnou místní dominan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Ča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Čako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rozhraní ulice Ke stadionu a ulice Oderské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 stadion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komunikaci. Prodloužení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 stadio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Oderské severně od ulice Ke stadion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ý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e na názvy ulic v této lokalitě pojmenovaných podle ř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10 - katastrální území Záběhl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Práčské proti ulici Jiříčkové, lomí se k východu a končí na východní hranici parcely č. 70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Meand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nedalekého chráněného území Meandry Botič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veřejných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10 - katastrální území Uhříně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dál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východně od železničního těles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alačo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g. Antonín Salač, 1890 – 1943, technický úředník uhříněveského cukrovaru, hudebník a dirigent orchestru, aktivní člen Sokola. V roce 1943 zahynul v koncentračním táboř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rantiška Diviš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východně od železničního těles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emanskéh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tonín Semanský, starosta Uhříněvsi v letech 1887 – 1908, autor knihy Paměti městyse Uhříněvsi. Významná místní osobn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1:00Z</dcterms:created>
  <dc:creator>INF</dc:creator>
  <dc:description/>
  <cp:keywords/>
  <dc:language>en-US</dc:language>
  <cp:lastModifiedBy>ovv7867</cp:lastModifiedBy>
  <cp:lastPrinted>2010-01-12T15:44:00Z</cp:lastPrinted>
  <dcterms:modified xsi:type="dcterms:W3CDTF">2010-01-19T11:53:00Z</dcterms:modified>
  <cp:revision>6</cp:revision>
  <dc:subject/>
  <dc:title>Příloha č</dc:title>
</cp:coreProperties>
</file>