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: 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</w:rPr>
        <w:t>Dotace hl. m. Prahy na provoz přívozů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409"/>
        <w:gridCol w:w="4161"/>
      </w:tblGrid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zované přívozy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autoSpaceDE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hl. m. Prahy na provoz přívozů</w:t>
            </w:r>
          </w:p>
        </w:tc>
      </w:tr>
      <w:tr>
        <w:trPr>
          <w:trHeight w:val="2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 000 Kč</w:t>
            </w:r>
          </w:p>
        </w:tc>
      </w:tr>
      <w:tr>
        <w:trPr>
          <w:trHeight w:val="2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 P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38 000 Kč</w:t>
            </w:r>
          </w:p>
        </w:tc>
      </w:tr>
      <w:tr>
        <w:trPr>
          <w:trHeight w:val="2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 P2, P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0 000 Kč</w:t>
            </w:r>
          </w:p>
        </w:tc>
      </w:tr>
      <w:tr>
        <w:trPr>
          <w:trHeight w:val="53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 P2, P3, P4, P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66 000 Kč</w:t>
            </w:r>
          </w:p>
        </w:tc>
      </w:tr>
      <w:tr>
        <w:trPr>
          <w:trHeight w:val="5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 P2, P3, P4, P5, P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0 000 Kč</w:t>
            </w:r>
          </w:p>
        </w:tc>
      </w:tr>
      <w:tr>
        <w:trPr>
          <w:trHeight w:val="54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, P2, P3, P4, P5, P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36 000 Kč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pražských přívozů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2552"/>
        <w:gridCol w:w="2762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vo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zahájení provoz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ý počet přepravených cestujících </w:t>
              <w:br/>
              <w:t>do 31.12.200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 Sedlec – Zám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0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 029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2 V Podbabě - Podhoř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0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92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/>
            </w:pPr>
            <w:r>
              <w:rPr>
                <w:rFonts w:cs="Arial" w:ascii="Arial" w:hAnsi="Arial"/>
              </w:rPr>
              <w:t>P3 Dvorce – Lihov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.20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 5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4 Národní divadlo – Dětský ostr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20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914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5 Jiráskovo náměstí – Císařská lou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20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32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6 Nádraží Modřany - Lahovič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.20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6</w:t>
            </w:r>
          </w:p>
        </w:tc>
      </w:tr>
    </w:tbl>
    <w:p>
      <w:pPr>
        <w:pStyle w:val="Normal"/>
        <w:autoSpaceDE w:val="false"/>
        <w:ind w:left="709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2:46:00Z</dcterms:created>
  <dc:creator>ovv7867</dc:creator>
  <dc:description/>
  <cp:keywords/>
  <dc:language>en-US</dc:language>
  <cp:lastModifiedBy>ovv7867</cp:lastModifiedBy>
  <dcterms:modified xsi:type="dcterms:W3CDTF">2010-04-03T12:47:00Z</dcterms:modified>
  <cp:revision>1</cp:revision>
  <dc:subject/>
  <dc:title>Příloha: </dc:title>
</cp:coreProperties>
</file>