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Příloha TZ – Šteiner-dop-léto-22.6.</w:t>
      </w:r>
    </w:p>
    <w:p>
      <w:pPr>
        <w:pStyle w:val="Heading1"/>
        <w:rPr/>
      </w:pPr>
      <w:r>
        <w:rPr>
          <w:rFonts w:cs="Arial"/>
          <w:sz w:val="22"/>
          <w:szCs w:val="22"/>
          <w:u w:val="single"/>
        </w:rPr>
        <w:t xml:space="preserve">Hlavní stavební akce s dopadem na dopravu: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Rekonstrukce SSZ (světelné signalizační zařízení)  křižovatek  Legerova – Rumunská a Legerova – Anglická: </w:t>
      </w:r>
      <w:r>
        <w:rPr>
          <w:rFonts w:cs="Arial" w:ascii="Arial" w:hAnsi="Arial"/>
          <w:sz w:val="22"/>
          <w:szCs w:val="22"/>
          <w:lang w:bidi="zxx"/>
        </w:rPr>
        <w:t xml:space="preserve">V termínu 9. 7. – 23. 7. 2010 bude omezen provoz na komunikaci Legerova záborem dvou jízdních pruhů. Provoz ve třech zúžených jízdních pruzích zachován. Zábor dvou jízdních pruhů bude i v ulicích Rumunská a Anglická. Provoz ve dvou zúžených jízdních pruzích bude zachován po celou dobu rekonstrukce. Zábor je nutný z důvodu pokládky chrániček pro rekonstrukci SSZ. Komunikace Legerova je jednou z nejvytíženější komunikací v hl.m. Praze, a proto i přes minimální dopravní omezení, které je nezbytné, je nutné počítat se sníženou rychlost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Rohanské nábřeží v úseku ul. Ke Štvanici – U nádražní lávky: </w:t>
      </w:r>
      <w:r>
        <w:rPr>
          <w:rFonts w:cs="Arial" w:ascii="Arial" w:hAnsi="Arial"/>
          <w:bCs/>
          <w:sz w:val="22"/>
          <w:szCs w:val="22"/>
          <w:lang w:bidi="zxx"/>
        </w:rPr>
        <w:t>V termínu 1.8. – 26. 8. 2010 bude probíhat rekonstrukce severní vozovky. Provoz bude veden v jižním pásu v jednom jízdním pruhu pro každý směr jízdy. Zde se dá očekávat kongesce vozidel z důvodu malé kapacity dotčených křižovatek a následné průjezdnosti pouze jedním pruhem pro každý směr jízdy (ze současných dvou jízdních pruhů)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Povltavská v úseku ul. most Barikádníků – Primátorská</w:t>
      </w:r>
      <w:r>
        <w:rPr>
          <w:rFonts w:cs="Arial" w:ascii="Arial" w:hAnsi="Arial"/>
          <w:bCs/>
          <w:sz w:val="22"/>
          <w:szCs w:val="22"/>
          <w:lang w:bidi="zxx"/>
        </w:rPr>
        <w:t xml:space="preserve">: V termínu 1. 8. – 19. 8. 2010 bude jednosměrně uzavřena ul. Povltavská směr Praha 9 z důvodu rekonstrukce vozovky. Provoz směr most Barikádníků (Praha 7 – Troja) bude veden bez objízdné trasy po komunikaci Povltavská. Ve směru od mostu Barikádníků na Prahu 9 bude vyznačena objízdná trasa po komunikacích V Holešovičkách – Zenklova – Čuprova – Povltavská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Kbelská v úseku ul. Poděbradská – Nad Klíčovem (oba směry):</w:t>
      </w:r>
      <w:r>
        <w:rPr>
          <w:rFonts w:cs="Arial" w:ascii="Arial" w:hAnsi="Arial"/>
          <w:bCs/>
          <w:sz w:val="22"/>
          <w:szCs w:val="22"/>
          <w:lang w:bidi="zxx"/>
        </w:rPr>
        <w:t xml:space="preserve"> Z důvodu havarijního stavu povrchu vozovky a velmi vysokých intenzit provozu je nutné, aby se oprava takto důležité komunikace prováděla v prázdninovém provozu. Z tohoto důvodu proběhne v termínu od 17. 7. do 15. 8. 2010 oprava povrchu na komunikaci Kbelská. Provoz na ul. Kbelská bude v jednom jízdním pruhu ve směru jízdy na Prahu 10, a proto se zde očekává tvorba kolon – stavební práce zde budou zkráceny na co možná nejkratší dobu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Jižní spojka v úseku ul. Rabakovská – Průmyslová (oba směry</w:t>
      </w:r>
      <w:r>
        <w:rPr>
          <w:rFonts w:cs="Arial" w:ascii="Arial" w:hAnsi="Arial"/>
          <w:bCs/>
          <w:sz w:val="22"/>
          <w:szCs w:val="22"/>
          <w:lang w:bidi="zxx"/>
        </w:rPr>
        <w:t xml:space="preserve">): Z důvodu zprovoznění jižní části silničního okruhu kolem Prahy je nutné, aby výše zmíněná komunikace byla opravena, a proto v termínu 10. 7. – 26. 8. 2010 dojde k omezení na této komunikaci a provoz bude veden ve dvou jízdních pruzích pro každý směr jízdy - z toho levé jízdní pruhy boudou šířkově omezeny. Kapacitně zde zůstanou dva jízdní pruhy pro každý směr jízdy jako nyní, </w:t>
      </w:r>
      <w:r>
        <w:rPr>
          <w:rFonts w:cs="Arial" w:ascii="Arial" w:hAnsi="Arial"/>
          <w:sz w:val="22"/>
          <w:szCs w:val="22"/>
          <w:lang w:bidi="zxx"/>
        </w:rPr>
        <w:t>nicméně je nutné počítat se sníženou rychlostí a větší obezřetností a možnou tvorbou kolon. Tato akce byla také zkrácena na co možná nejkratší dobu.</w:t>
      </w:r>
    </w:p>
    <w:p>
      <w:pPr>
        <w:pStyle w:val="TextBody"/>
        <w:rPr>
          <w:rFonts w:ascii="Arial" w:hAnsi="Arial" w:eastAsia="Arial" w:cs="Arial"/>
          <w:bCs/>
          <w:sz w:val="22"/>
          <w:szCs w:val="22"/>
          <w:lang w:bidi="zxx"/>
        </w:rPr>
      </w:pPr>
      <w:r>
        <w:rPr>
          <w:rFonts w:eastAsia="Arial" w:cs="Arial" w:ascii="Arial" w:hAnsi="Arial"/>
          <w:bCs/>
          <w:sz w:val="22"/>
          <w:szCs w:val="22"/>
          <w:lang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bidi="zxx"/>
        </w:rPr>
        <w:t>Národní</w:t>
      </w:r>
      <w:r>
        <w:rPr>
          <w:rFonts w:cs="Arial" w:ascii="Arial" w:hAnsi="Arial"/>
          <w:sz w:val="22"/>
          <w:szCs w:val="22"/>
          <w:lang w:bidi="zxx"/>
        </w:rPr>
        <w:t xml:space="preserve"> v úseku ulic Masarykovo nábřeží - Spálená: Rekonstrukce  tramvajové trati, úplná výluka tramvají v úseku Národní divadlo – Lazarská. Objízdná trasa MHD: Masarykovo nábřeží – Myslíkova - Spálená. Automobilová doprava bude omezena dle postupu prací, průjezd bude zachován. Termín od 26. 7. do 31. 8. 2010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rPr>
          <w:rFonts w:ascii="Arial" w:hAnsi="Arial" w:eastAsia="Lucida Sans Unicode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Lucida Sans Unicode" w:cs="Arial"/>
          <w:b/>
          <w:bCs/>
          <w:sz w:val="22"/>
          <w:szCs w:val="22"/>
          <w:u w:val="single"/>
          <w:lang w:bidi="zxx"/>
        </w:rPr>
      </w:r>
    </w:p>
    <w:p>
      <w:pPr>
        <w:pStyle w:val="Heading3"/>
        <w:rPr>
          <w:rFonts w:eastAsia="Lucida Sans Unicode"/>
          <w:b/>
          <w:b/>
          <w:bCs/>
          <w:sz w:val="22"/>
          <w:szCs w:val="22"/>
          <w:u w:val="single"/>
        </w:rPr>
      </w:pPr>
      <w:r>
        <w:rPr>
          <w:rFonts w:eastAsia="Lucida Sans Unicode"/>
          <w:b/>
          <w:bCs/>
          <w:sz w:val="22"/>
          <w:szCs w:val="22"/>
          <w:u w:val="single"/>
        </w:rPr>
        <w:t>Sportovní a společenské akce s dopadem na dopravu:</w:t>
      </w:r>
    </w:p>
    <w:p>
      <w:pPr>
        <w:pStyle w:val="Heading2"/>
        <w:rPr>
          <w:rFonts w:eastAsia="Lucida Sans Unicode"/>
          <w:b w:val="false"/>
          <w:b w:val="false"/>
          <w:bCs w:val="false"/>
          <w:sz w:val="22"/>
          <w:szCs w:val="22"/>
          <w:u w:val="single"/>
          <w:lang w:eastAsia="zxx"/>
        </w:rPr>
      </w:pPr>
      <w:r>
        <w:rPr>
          <w:rFonts w:eastAsia="Lucida Sans Unicode"/>
          <w:b w:val="false"/>
          <w:bCs w:val="false"/>
          <w:sz w:val="22"/>
          <w:szCs w:val="22"/>
          <w:u w:val="single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zech Bigman</w:t>
      </w:r>
      <w:r>
        <w:rPr>
          <w:rFonts w:cs="Arial" w:ascii="Arial" w:hAnsi="Arial"/>
          <w:bCs/>
          <w:sz w:val="22"/>
          <w:szCs w:val="22"/>
        </w:rPr>
        <w:t xml:space="preserve"> – závod v dlouhém triatlonu by měl v Praze proběhnout v sobotu dne 4. 7. 2010 v době od 7.00 do 18.00 hodin. Cyklistická část si vyžádá uzavírku ul. Strakonické ve směru do centra v úseku mezi ul. Na Baních a Barrandovským mostem. Provoz ve směru z centra bude bez omezení. Provoz do centra bude mít dvě objízdné trasy. První vede přes městské části Praha - Radotín, Malou a Velkou Chuchli. Druhá objízdná trasa vede přes most Závodu míru, Komořany, Modřany a Barrandovský most. Po zkušenostech z loňského roku lze předpokládat, že akce bude mít určitý vliv na příjezd do Prahy, neboť závod se koná v neděli. Nicméně kongesce vozidel nebude taková jako v minulých letech, protože po neděli 4.7.2010 jsou dva státní svátky (5.7. + 6.7.).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Grand Prix Praha 2010</w:t>
      </w:r>
      <w:r>
        <w:rPr>
          <w:rFonts w:cs="Arial" w:ascii="Arial" w:hAnsi="Arial"/>
          <w:bCs/>
          <w:sz w:val="22"/>
          <w:szCs w:val="22"/>
        </w:rPr>
        <w:t xml:space="preserve"> – závod seriálu PIM se uskuteční 11. 9. 2010 v době mezi 18.00 a 23.00 hodinou. Start i cíl je na Staroměstském náměstí. Trasa závodu je stejná jako v loňském roce. Dopravní omezení budou v oblasti centra města - Pařížská, Dvořákovo nábřeží, Štefánikův most, nábř. E. Beneše, Mánesův most, nám. J. Palacha, 17. listopadu. Tato akce omezí provoz v centru města v odpoledních a večerních hodinách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vropský den bez aut</w:t>
      </w:r>
      <w:r>
        <w:rPr>
          <w:rFonts w:cs="Arial" w:ascii="Arial" w:hAnsi="Arial"/>
          <w:bCs/>
          <w:sz w:val="22"/>
          <w:szCs w:val="22"/>
        </w:rPr>
        <w:t xml:space="preserve"> - v neděli 19. 9. 2010 bude již tradičně uzavřeno Smetanovo nábřeží a část ul. Křižovnické. Nově je navrženo omezení průjezdu i v ul. Pařížské s ohledem na aktivity na Staroměstském náměstí a předpokládanou propagační cyklojízdu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jezd tradičního cyklistického závodu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Praha – Karlovy Vary – Praha, </w:t>
      </w:r>
      <w:r>
        <w:rPr>
          <w:rFonts w:cs="Arial" w:ascii="Arial" w:hAnsi="Arial"/>
          <w:bCs/>
          <w:sz w:val="22"/>
          <w:szCs w:val="22"/>
        </w:rPr>
        <w:t>který se koná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5. 9. 2010, bude veden po trase Plzeňská, Podbělohorská, Keplerova, Jelení, Mariánské hradby, Chotkova, Valdštejnská, Nerudova, Hradčanské náměstí. Akce si vyžádá krátkodobou uzavírku na trase závodu (cca 10 minut) v době průjezdu pelotonu. Protože časový limit pro absolvování závodu je stanoven na hranici Prahy a dále do cíle pojedou jen závodníci v limitu, může pořadatel krátkou dobu omezení zaručit. Doba příjezdu závodníků se předpokládá mezi 15.00 a 17.00 hodinou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istrovství ČR v silničním běhu Běchovi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Praha</w:t>
      </w:r>
      <w:r>
        <w:rPr>
          <w:rFonts w:cs="Arial" w:ascii="Arial" w:hAnsi="Arial"/>
          <w:bCs/>
          <w:sz w:val="22"/>
          <w:szCs w:val="22"/>
        </w:rPr>
        <w:t xml:space="preserve"> se uskuteční v neděli 26. 9. 2010  v době od 9.00 do 14.00 hodin. Dopravní omezení bude na ulici Koněvově a Českobrodské ulici od Ohrady po Běchovice k ulici Mladých Běchovic. Tato akce nemá kromě vlastní trasy a bočních komunikací zásadní vliv na dopravu v Praze, protože se jedná o neděli dopoledn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textAlignment w:val="baseline"/>
      <w:outlineLvl w:val="1"/>
    </w:pPr>
    <w:rPr>
      <w:rFonts w:ascii="Arial" w:hAnsi="Arial" w:eastAsia="Times New Roman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ascii="Arial" w:hAnsi="Arial" w:eastAsia="Times New Roman" w:cs="Arial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35:00Z</dcterms:created>
  <dc:creator>ovv7867</dc:creator>
  <dc:description/>
  <cp:keywords/>
  <dc:language>en-US</dc:language>
  <cp:lastModifiedBy>ovv7867</cp:lastModifiedBy>
  <dcterms:modified xsi:type="dcterms:W3CDTF">2010-06-21T15:35:00Z</dcterms:modified>
  <cp:revision>2</cp:revision>
  <dc:subject/>
  <dc:title>Z hlediska priorit hl</dc:title>
</cp:coreProperties>
</file>