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onfere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5151C"/>
        </w:rPr>
      </w:pPr>
      <w:r>
        <w:rPr>
          <w:rFonts w:cs="Arial" w:ascii="Arial" w:hAnsi="Arial"/>
          <w:b/>
          <w:color w:val="C5151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</w:rPr>
        <w:t>Jednací jazyky konference - a</w:t>
      </w:r>
      <w:r>
        <w:rPr>
          <w:rFonts w:cs="Arial" w:ascii="Arial" w:hAnsi="Arial"/>
        </w:rPr>
        <w:t>ngličtina, čeština / slovenš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ášky jsou simultánně tlumočeny do češtiny, angličtiny a němčiny.</w:t>
      </w:r>
    </w:p>
    <w:p>
      <w:pPr>
        <w:pStyle w:val="Normal"/>
        <w:autoSpaceDE w:val="false"/>
        <w:jc w:val="both"/>
        <w:rPr>
          <w:rFonts w:ascii="Arial" w:hAnsi="Arial" w:cs="Arial"/>
          <w:color w:val="C5151C"/>
        </w:rPr>
      </w:pPr>
      <w:r>
        <w:rPr>
          <w:rFonts w:cs="Arial" w:ascii="Arial" w:hAnsi="Arial"/>
          <w:color w:val="C5151C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NDĚLÍ 14. ČERVNA 2010</w:t>
      </w:r>
    </w:p>
    <w:p>
      <w:pPr>
        <w:pStyle w:val="Normal"/>
        <w:autoSpaceDE w:val="false"/>
        <w:jc w:val="both"/>
        <w:rPr>
          <w:rFonts w:ascii="Arial" w:hAnsi="Arial" w:cs="Arial"/>
          <w:color w:val="C5151C"/>
          <w:u w:val="single"/>
        </w:rPr>
      </w:pPr>
      <w:r>
        <w:rPr>
          <w:rFonts w:cs="Arial" w:ascii="Arial" w:hAnsi="Arial"/>
          <w:color w:val="C5151C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:00 – 09:30 </w:t>
        <w:tab/>
        <w:t>Slavnostní zaháje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ng. Alexandr Butovič, Ph.D., předseda přípravného výboru konference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ng. Gustáv Slamečka, MBA, ministr dopravy vlády České republik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n-Mo Lee, prezident ITA-AITES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ng. Ivan Hrdina, předseda CzTA a vice prezident ITA-AITES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:30 – 10:40 </w:t>
        <w:tab/>
        <w:t>Úvodní přednášky (1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řídí: doc. Ing. Matouš Hilar, Ph.D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ývoj technologií ražby tunelů v České republice v posledních desetiletích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rof. Ing. Jiří Barták, DrSc., Fakulta stavební ČVUT v Praze, ČR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alizované a připravované projekty podzemních staveb v ČR od roku 2004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rof. Ing. Josef Aldorf, DrSc., Vysoká škola báňská, Fakulta stavební-TU Ostrava, Česká republik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:40 – 11:10 </w:t>
        <w:tab/>
        <w:t>Přestávk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:10 – 12:20 </w:t>
        <w:tab/>
        <w:t>Úvodní přednášky (2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řídí: doc. Ing. Matouš Hilar, Ph.D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gnózování výkonu strojů TBM při ražbách ve skalních horninách s pásmy oslabení pomoc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BM bez štítu nebo TBM s dvojitým štíte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r. Nick Barton, Nick Barton &amp; Associates, Oslo, Norsko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oncepce projektování a typické příklady tunelů a šachet v rozpukaných skalních horninách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rof. Walter Wittke, Beratende Ingenieure für Grundbau und Felsbau GmbH (WBI), Aachen, Německo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:20 – 14:00 </w:t>
        <w:tab/>
        <w:t>Oběd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00 – 15:4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Nadir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1 </w:t>
        <w:tab/>
        <w:t>Navrhování a realizace podzemních staveb – konvenční tunelování a hloubené tunely (1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Ing. Radko Bucek, Ph.D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00 – 14:20 </w:t>
        <w:tab/>
        <w:t>Vyzvaná přednáška: NRTM - rakouský přístup ke konvenčnímu tunelová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rof. Robert Galler (Rakou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20 – 14:40 </w:t>
        <w:tab/>
        <w:t>Projekt podzemních konstrukcí nového železničního systému v Londýně – stavba Crossrail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. Caravanas (Velká Británie), P. Salák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14:40 – 15:00 </w:t>
        <w:tab/>
        <w:t>Tunel Královská obor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J. Kvaš, J. Škrábek, M. Salač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:00 – 15:20 </w:t>
        <w:tab/>
        <w:t>Tunel Královská obora – důvody vzniku a způsoby likvidace mimořádných událost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. Butovič, J. Kvaš, M. Padevět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15:20 – 15:40 </w:t>
        <w:tab/>
        <w:t>Moderní dopravní tunely pod indickými Himálajemi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M. Srb, M. Hilar, P. Svoboda (Česká republik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C5151C"/>
        </w:rPr>
      </w:pPr>
      <w:r>
        <w:rPr>
          <w:rFonts w:cs="Arial" w:ascii="Arial" w:hAnsi="Arial"/>
          <w:b/>
          <w:bCs/>
          <w:i/>
          <w:iCs/>
          <w:color w:val="C5151C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Zenit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5 </w:t>
        <w:tab/>
        <w:t>Vybavení, bezpečnost a údržba podzemních staveb (1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Ing. Ludvík Šajtar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00 – 14:20 </w:t>
        <w:tab/>
        <w:t>Hodnocení rizik u silničních tunelů – nové postup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i/>
          <w:iCs/>
        </w:rPr>
        <w:tab/>
        <w:t>B. Kohl, C. Zulauf (Rakou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20 – 14:40 </w:t>
        <w:tab/>
        <w:t>Komunikace v podzemí po mimořádné události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S. J. Ward, W. Farjow, S. Parsons (Velká Británi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40 – 15:00 </w:t>
        <w:tab/>
        <w:t>Řízení dopravy a bezpečnost v systému silničním tunelu se třemi troubami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R. P. Arenas, S. R. Ortiz (Španěl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:00 – 15:20 </w:t>
        <w:tab/>
        <w:t>Trénink obsluh tunelů – stav v České republice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. Přibyl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:20 – 15:40 </w:t>
        <w:tab/>
        <w:t>Měření vlivu ovzduší na ostění tunelu a ocelové vnitřní vybave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J. Svoboda, M. Hnilička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:40 – 16:00 </w:t>
        <w:tab/>
        <w:t>Přestávk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</w:rPr>
        <w:t>16:00 – 17:4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Nadir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1 </w:t>
        <w:tab/>
        <w:t>Navrhování a realizace podzemních staveb – konvenční tunelování a hloubené tunely (2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Ing. Radko Bucek, Ph.D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16:00 – 16:20 </w:t>
        <w:tab/>
      </w:r>
      <w:r>
        <w:rPr>
          <w:rFonts w:cs="Arial" w:ascii="Arial" w:hAnsi="Arial"/>
          <w:b/>
          <w:bCs/>
        </w:rPr>
        <w:t>Vyzvaná přednáška: Výstavba Severojižní trasy metra v Kolíně nad Rýnem a havárie 3. března 200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rof. Alfred Haack (Němec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20 – 16:40 </w:t>
        <w:tab/>
        <w:t>Tunely 4. železničního koridoru od Benešova až po České Budějovice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M. Gramblička, M. Marek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40 – 17:00 </w:t>
        <w:tab/>
        <w:t>Vliv optimalizace technického řešení na provádění tunelů Silničního okruhu kolem Prahy – stavby 513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L. Mařík, V. Prajzler, J. Hořejší, V. Petráš, R. Bohman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17:00 – 17:20 </w:t>
        <w:tab/>
        <w:t>Projekt a stavba definitivních ostění, jejichž vodotěsnost je zajištěna stříkaným betonem a dvojně vázanou stříkanou membránou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i/>
          <w:iCs/>
        </w:rPr>
        <w:tab/>
        <w:t>K. G. Holter, R. Bridge, O. Tappy (Švýcar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20 – 17:40 </w:t>
        <w:tab/>
        <w:t>Vodotěsný stříkaný beton pro silniční tunel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M. Thewes, G. Vollmann, R. Breitenbuecher, H. Rahm, F. Heimbecher, I. Kaundinya (Němec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i/>
          <w:i/>
          <w:iCs/>
          <w:color w:val="C5151C"/>
        </w:rPr>
      </w:pPr>
      <w:r>
        <w:rPr>
          <w:rFonts w:cs="Arial" w:ascii="Arial" w:hAnsi="Arial"/>
          <w:b/>
          <w:bCs/>
          <w:i/>
          <w:iCs/>
          <w:color w:val="C5151C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Zenit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5 </w:t>
        <w:tab/>
        <w:t>Vybavení, bezpečnost a údržba podzemních staveb (2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Ing. Ludvík Šajtar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16:00 – 16:20 </w:t>
        <w:tab/>
      </w:r>
      <w:r>
        <w:rPr>
          <w:rFonts w:cs="Arial" w:ascii="Arial" w:hAnsi="Arial"/>
          <w:b/>
          <w:bCs/>
        </w:rPr>
        <w:t>Vyzvaná přednáška: Bezpečnost a údržba tunelů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Jean-Gilles Arnaudet (Franci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20 – 16:40 </w:t>
        <w:tab/>
        <w:t>Bezpečnost tunelů: inovace a tradice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. Focaracci (Itáli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40 – 17:00 </w:t>
        <w:tab/>
        <w:t>Modernizace systému větrání tunelu pod Labem v Hamburku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. Pospisil (Švýcar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00 – 17:20 </w:t>
        <w:tab/>
        <w:t>Využití matematického modelu při řešení požární bezpečnosti tunelu Komořan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. Bradáčová, A. Dudáček, P. Kučera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20 – 17:40 </w:t>
        <w:tab/>
        <w:t>Riziková analýza pro 25 km dlouhý železniční tunel Praha – Beroun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R. Šabata, C. Neumann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:30 – 23:00 </w:t>
        <w:tab/>
        <w:t>Společenský večer – Břevnovský kláš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765C"/>
        </w:rPr>
      </w:pPr>
      <w:r>
        <w:rPr>
          <w:rFonts w:cs="Arial" w:ascii="Arial" w:hAnsi="Arial"/>
          <w:b/>
          <w:bCs/>
          <w:color w:val="2F765C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TERÝ 15. ČERVNA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765C"/>
          <w:u w:val="single"/>
        </w:rPr>
      </w:pPr>
      <w:r>
        <w:rPr>
          <w:rFonts w:cs="Arial" w:ascii="Arial" w:hAnsi="Arial"/>
          <w:b/>
          <w:bCs/>
          <w:color w:val="2F765C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– 10: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Nadir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2 </w:t>
        <w:tab/>
        <w:t>Navrhování a realizace podzemních staveb – mechanizované tunelování (1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</w:rPr>
        <w:tab/>
        <w:t>vedoucí sekce: Ing. Otakar Hasík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9:00 – 9:20 </w:t>
        <w:tab/>
      </w:r>
      <w:r>
        <w:rPr>
          <w:rFonts w:cs="Arial" w:ascii="Arial" w:hAnsi="Arial"/>
          <w:b/>
          <w:bCs/>
        </w:rPr>
        <w:t>Vyzvaná přednáška: Technologie tunelování pomocí štítů pro stále náročnější podmínky výstavb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rof. Markus Thewes (Němec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:20 – 9:40 </w:t>
        <w:tab/>
        <w:t>Tunel Finne – železniční trať ICE z Erfurtu do Lipska / Halle – postup ražby TBM s jednoplášťovým ostění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R. Pechhacker (Rakou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9:40 – 10:00 </w:t>
        <w:tab/>
        <w:t>Ražené traťové tunely trasy metra V. A v Praze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M. Kochánek, J. Růžička, J. Korejčík, P. Višňák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– 10:20 </w:t>
        <w:tab/>
        <w:t>Mikrotunelování větších průměrů v Karviné“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V. Drobík, K. Franczyk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i/>
          <w:i/>
          <w:iCs/>
          <w:color w:val="C5151C"/>
        </w:rPr>
      </w:pPr>
      <w:r>
        <w:rPr>
          <w:rFonts w:cs="Arial" w:ascii="Arial" w:hAnsi="Arial"/>
          <w:b/>
          <w:bCs/>
          <w:i/>
          <w:iCs/>
          <w:color w:val="C5151C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Zenit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4 </w:t>
        <w:tab/>
        <w:t>Modelování podzemních staveb (1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doc. Dr. Ing. Jan Prušk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:00 – 9:20 </w:t>
        <w:tab/>
        <w:t>Přehled současných praktik c charakterizování hornin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C. Leber, W. Schubert (Rakou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:20 – 9:40 </w:t>
        <w:tab/>
        <w:t>Návrh paralelních nekruhových ostění tunelů budovaných v městském prostředí s použitím injektáž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N. N. Fotieva, N. S. Bulychev, P. V. Deev (Ruská federac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9:40 – 10:00 </w:t>
        <w:tab/>
        <w:t>Stanovení vývoje hodnoty modulu pružnosti primární ocelobetonové výztuže dle teorie spolupracujících prstenců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K. Vojtasík, E. Hrubešová, M. Mohyla, J. Staňková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– 10:20 </w:t>
        <w:tab/>
        <w:t>Analýza trhlin v segmentech tunelového ostě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. Focaracci (Itáli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:20 – 10:50 </w:t>
        <w:tab/>
        <w:t>Přestávk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50–12:3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Nadir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3 </w:t>
        <w:tab/>
        <w:t>Geotechnický průzkum, monitoring a řízení rizik (1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doc. Ing. Alexandr Rozsypal, CSc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50 – 11:10 </w:t>
        <w:tab/>
        <w:t>Řízení rizik na infrastukturálních stavbách (tunel Mypra v Praz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. Blindow (Rakousko), M. Padevět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10 – 11:30 </w:t>
        <w:tab/>
        <w:t>Hodnocení stability silničního tunelu v prostředí flyše polských Karpat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Z. Niedbalski, T. Majcherczyk (Pol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30 – 11:50 </w:t>
        <w:tab/>
        <w:t>Deformace jižního portálu tunelu Prackovice v průběhu výstavb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J. Barták, O. Čejka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50 – 12:10 </w:t>
        <w:tab/>
        <w:t>Tunely v prostředí flyše - geotechnická rizika, praktické zkušenosti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V. Veselý, O. Jandejsek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10 – 12:30 </w:t>
        <w:tab/>
        <w:t>Pokusné zkoušky prefabrikovaného tunelového ostění z betonu vyztuženého vlákn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. Romualdi, M. Moccichino, P. Perruzza, A. Caratelli, A. Meda, Z. Rinaldi (Itáli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i/>
          <w:i/>
          <w:iCs/>
          <w:color w:val="2F765C"/>
        </w:rPr>
      </w:pPr>
      <w:r>
        <w:rPr>
          <w:rFonts w:cs="Arial" w:ascii="Arial" w:hAnsi="Arial"/>
          <w:b/>
          <w:bCs/>
          <w:i/>
          <w:iCs/>
          <w:color w:val="2F765C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Zenit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4 </w:t>
        <w:tab/>
        <w:t>Modelování podzemních staveb (2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doc. Dr. Ing. Jan Prušk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>10:50 – 11:10</w:t>
        <w:tab/>
      </w:r>
      <w:r>
        <w:rPr>
          <w:rFonts w:cs="Arial" w:ascii="Arial" w:hAnsi="Arial"/>
          <w:b/>
          <w:bCs/>
        </w:rPr>
        <w:t>Vyzvaná přednáška: Nové výzvy v oblasti numerického modelová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r. Alun Thomas (Maďar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10 – 11:30 </w:t>
        <w:tab/>
        <w:t>Ražby pomocí NRTM v měkkých zeminách – metody numerického modelování pro městská územ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. Jiřičný, T. Marcher, R. Šabata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30 – 11:50 </w:t>
        <w:tab/>
        <w:t>Ověření metody redukce zatížení pro 2D simulaci NRTM tunelů porovnáním s 3D výpočt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T. Svoboda, D. Mašín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50 – 12:10 </w:t>
        <w:tab/>
        <w:t>Tunel Vinohrady v Brně – Modelování chování specifického prostředí pro ražbu tunelu pomocí MKP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. Krásný, O. Holý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10 – 12:30 </w:t>
        <w:tab/>
        <w:t>Umělé zmrazování zeminy na stavbě Limmat: posouzení uzavření zmrazeného těles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S. Papakonstantinou, E. Pimentel, G. Anagnostou (Švýcar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:30 – 14:00 </w:t>
        <w:tab/>
        <w:t>Oběd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00 – 15:4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Nadir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3 </w:t>
        <w:tab/>
        <w:t>Geotechnický průzkum, monitoring a řízení rizik (2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doc. Ing. Alexandr Rozsypal, CSc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14:00 – 14:20 </w:t>
        <w:tab/>
      </w:r>
      <w:r>
        <w:rPr>
          <w:rFonts w:cs="Arial" w:ascii="Arial" w:hAnsi="Arial"/>
          <w:b/>
          <w:bCs/>
        </w:rPr>
        <w:t>Vyzvaná přednáška: Současný stav průzkumu, monitoringu a řízení rizik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rof. Wulf Schubert (Rakou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20 – 14:40 </w:t>
        <w:tab/>
        <w:t>Královopolské tunely v jílech: vliv deformační odezvy na budovy na povrchu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. Hort, T. Ebermann, M. Rychtecký, J. Lossmann, M. Polák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4:40 – 15:00</w:t>
        <w:tab/>
        <w:t>Uplatnění technologie kompenzační injektáže na projektu Královopolských tunelů VMO Brno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J. Mühl, P. Maláč, J. Mráz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:00 – 15:20 </w:t>
        <w:tab/>
        <w:t>Doprovodné měření při provádění kompenzační injektáže na projektu Královopolských tunelů VMO Brno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. Hlaváček, P. Havel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:20 – 15:40 </w:t>
        <w:tab/>
        <w:t>Vyšetřování chování přilnavosti a souvisejících účinků na strojní ražby tunelů různých měřítek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G. Spagnoli, T. Fernández-Steeger, R. Azzam, M. Feinendegen, H. P. Neher, H. Stanjek (Němec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i/>
          <w:i/>
          <w:iCs/>
          <w:color w:val="C5151C"/>
        </w:rPr>
      </w:pPr>
      <w:r>
        <w:rPr>
          <w:rFonts w:cs="Arial" w:ascii="Arial" w:hAnsi="Arial"/>
          <w:b/>
          <w:bCs/>
          <w:i/>
          <w:iCs/>
          <w:color w:val="C5151C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Zenit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2 </w:t>
        <w:tab/>
        <w:t>Navrhování a realizace podzemních staveb – mechanizované tunelování (2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Ing. Martin Srb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00 – 14:20 </w:t>
        <w:tab/>
        <w:t>Inovace v oblasti výroby tunelovacích strojů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K. Bäppler (Němec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20 – 14:40 </w:t>
        <w:tab/>
        <w:t>Delhi Metro: Zkušenosti z realizace stavby BC 24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C. R. Mann, C. Mookhan (Švýcar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40 – 15:00 </w:t>
        <w:tab/>
        <w:t>Tunely pro elektrárnu Kárahnjúkar ražené pomocí TB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. Caravanas (Velká Británi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:00 – 15:20 </w:t>
        <w:tab/>
        <w:t>Nové zkušenosti s použitím fréz při ražbách ve skalních horninách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U. Restner, J. Pichler (Rakou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:20 – 15:40 </w:t>
        <w:tab/>
        <w:t>Prepojenie železničného koridoru TEN-T s letiskom a železničnou sieťou v Bratislave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V. Chomová, I. Kačo (Sloven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:40 – 16:00 </w:t>
        <w:tab/>
        <w:t>Přestáv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00–17: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Nadir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1 </w:t>
        <w:tab/>
        <w:t>Navrhování a realizace podzemních staveb – konvenční tunelování a hloubené tunely (3. část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Ing. Radko Bucek, Ph.D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00 – 16:20 </w:t>
        <w:tab/>
        <w:t>Injektáže na Islandu: Problematika provádění chemických injektáží metodou pre-groutingu na projektu Héd`insfjard`argöng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. Cyroň, V. Pavlovský, I. Piršč, P. Kučera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20 – 16:40 </w:t>
        <w:tab/>
        <w:t>Návrh podzemných staníc Nivy a Centrum v rámci stavby Železničné prepojenie koridorov v Bratislave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M. Frankovský, J. Snopko, T. Marcher (Sloven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40 – 17:00 </w:t>
        <w:tab/>
        <w:t>Projekt budoucího zabezpečení stanice metra pro mezinárodní letiště New Doh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J. H. Rodwell, M. Yesugey (Velká Británie), M. Uhrin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00 – 17:20 </w:t>
        <w:tab/>
        <w:t>Projekt a stavba tunelů metra ražených klasickými metodami v obtížných seismických podmínkách Istanbulu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G. Quaglio, G. Astore, P. Grasso, O. Angelini, M. Oguz (Itáli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20 – 17:40 </w:t>
        <w:tab/>
        <w:t>Zkušenosti z ražeb tunelů ve Skandinávii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. Balušík (Sloven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40 – 18:00 </w:t>
        <w:tab/>
        <w:t>Přehled poznatků ze současných ražeb prováděných metodou členěného výrubu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K. Rossler, M. Salač, J. Škrábek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:00 </w:t>
        <w:tab/>
        <w:t>Závěr konference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color w:val="C5151C"/>
        </w:rPr>
      </w:pPr>
      <w:r>
        <w:rPr>
          <w:rFonts w:cs="Arial" w:ascii="Arial" w:hAnsi="Arial"/>
          <w:b/>
          <w:bCs/>
          <w:color w:val="C5151C"/>
        </w:rPr>
        <w:t>Sál Zenit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ce 6 </w:t>
        <w:tab/>
        <w:t>Smluvní vztahy, financování a pojištění podzemních staveb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edoucí sekce: Ing. Boris Šebest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</w:rPr>
        <w:t xml:space="preserve">16:00 – 16:20 </w:t>
        <w:tab/>
      </w:r>
      <w:r>
        <w:rPr>
          <w:rFonts w:cs="Arial" w:ascii="Arial" w:hAnsi="Arial"/>
          <w:b/>
          <w:bCs/>
        </w:rPr>
        <w:t>Vyzvaná přednáška: Proč nejít pod zem?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r. Harald Wagner (Rakousk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20 – 16:40 </w:t>
        <w:tab/>
        <w:t>Právní rizika podzemních staveb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. Hruška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40 – 17:00 </w:t>
        <w:tab/>
        <w:t>Peníze nejsou všechno. Nebo snad ano?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B. Welburn, P. Villard (Francie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00 – 17:20 </w:t>
        <w:tab/>
        <w:t>Tunely na Islandu – smluvní problémy a jejich řeše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E. Stehlík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20 – 17:40 </w:t>
        <w:tab/>
        <w:t>Realizace podzemních staveb vs. vlastnické právo k nemovitosti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V. Kacálek (Česká republik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40 – 18:00 </w:t>
        <w:tab/>
        <w:t>Smluvní vztahy a financování na stavbě tunelu Březno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J. Heřt, M. Majer (Česká republika)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:00 </w:t>
        <w:tab/>
        <w:t>Závěr konfere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15:00Z</dcterms:created>
  <dc:creator>INF</dc:creator>
  <dc:description/>
  <cp:keywords/>
  <dc:language>en-US</dc:language>
  <cp:lastModifiedBy>INF</cp:lastModifiedBy>
  <dcterms:modified xsi:type="dcterms:W3CDTF">2010-06-14T09:16:00Z</dcterms:modified>
  <cp:revision>1</cp:revision>
  <dc:subject/>
  <dc:title>Program konference</dc:title>
</cp:coreProperties>
</file>