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znam stanovišť taxislužby</w:t>
      </w:r>
    </w:p>
    <w:p>
      <w:pPr>
        <w:pStyle w:val="Normal"/>
        <w:rPr/>
      </w:pPr>
      <w:r>
        <w:rPr/>
        <w:t xml:space="preserve">  </w:t>
      </w:r>
      <w:r>
        <w:rPr/>
        <w:t>Stanoviště se správcem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960"/>
        <w:gridCol w:w="810"/>
        <w:gridCol w:w="810"/>
        <w:gridCol w:w="1890"/>
      </w:tblGrid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óma a čís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xistanovišt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xistanoviště - umístěn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án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ěstská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ávce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ení x U Prašného mos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etánské nám. č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ostranské nám.- před KD Bese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ostranské nám. - před rest. U Glaubitz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erštýn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říkopě - u Slovanského dom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 příkopě x Panská – Myslb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ám. F. Kafk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m. Jana Palac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m. Republiky před Obecním dom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O S O V Á N Í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rodní x Jungmannovo ná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rodní č.13 – před křiž. s ul. Karoliny Světl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 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oluční – Truhlářsk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městské nám. č. 5 x Pařížská (záli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ské nám. – v zálivu kino Hvěz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ské nám. – proti č.51 -pod koně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líčkova x Na Florenci - parkoviště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sing car service spol 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ova - před hlavním vchodem 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šská x Václavské nám. – (spodní část Václavského nám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 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městské nám. č. 5 x Pařížská (záli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m. I.P. Pavlo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ám. Mí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 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ohradská - záliv před VZ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mnického - metro Pražského povstán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 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ám. Bratří Synků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tylské náměst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draží Braník - Pikovick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 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 Pankráci – stanice metra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m. Kinský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dražní - nádraží Smíchov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sing car service spol. s 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majerova – V zářezu – stanice metra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IONAL 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vropská - OD Šárka – zál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dy Horákové - metro Hradčansk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babská - hotel Holiday (Internation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dy Horákové č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kelských hrdin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ardů - U průhonu č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ssmayerovo nám. u koste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í Holešovice - severní vestibul Met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 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byliské ná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lická x Vysočansk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omoravská - nádraží Libe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rnická - před pošto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ršovického nádraž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ný Most - met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 radiotaxi s.r.o.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povská - u nákupního středis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vasničková</w:t>
            </w:r>
          </w:p>
        </w:tc>
      </w:tr>
    </w:tbl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sz w:val="24"/>
          <w:u w:val="single"/>
        </w:rPr>
        <w:t>Celkem:</w:t>
      </w:r>
      <w:r>
        <w:rPr>
          <w:sz w:val="24"/>
        </w:rPr>
        <w:t xml:space="preserve">   46 taxistanovišť se správcem – 150 stán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eastAsia="Arial"/>
        </w:rPr>
        <w:t xml:space="preserve">    </w:t>
      </w:r>
      <w:r>
        <w:rPr/>
        <w:t>Stanoviště bez správce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4730"/>
        <w:gridCol w:w="1003"/>
        <w:gridCol w:w="977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óna a číslo taxistanoviště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xistanoviště - umístěn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stán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ěstská část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- u park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bní - u objektu č.1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- metro Malostran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á - Hotel Four Season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- parkoviště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 - před MK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řelec - v zálivu Keplerov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řepka x Na Perštýně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elný trh - u ostrůvku proti objektu č.8 a č.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- proti hotelu Jalt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x V jámě (záliv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líkova x Spálen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- proti Faustovu dom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- prodloužená Žitná (záliv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emocnice x Karlovo náměstí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šovská x Ondříčko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- zdravotnické centrum Jarov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ková x Pod lipa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ačka - Koněvov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fertova x nám. W. Churchill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inohradské nemocnice x Šrobárov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- hlavní vchod Olšanské hřbitov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m. Jiřího z Poděbrad-záliv u východu z met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čínská – Flóra stanice metra 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ějovická x Vyskočilov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lavní - u OS Centru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boučnická x Nusel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Štíhlách u supermarketu LID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selská x Michel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ská x Sinkulova x Podolská vodárn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yerova nemocnice - parkoviště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lzeňská x Musílkova x Nad Zámečnic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x Lidická - metro Andě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ského x Nádražní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- krematorium Moto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ntgenova - u konečné BUS č.16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úvalu - nemocnice Moto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ká x Bělohor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etřinách č.2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etřinách č.4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ojenské nemocnice - Střešovic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. - záliv před ul. Dejvic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necká č.19 x Letenské nám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ární - jižní vestibul metr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a - proti vchodu do ZOO v zálivu u Trojské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arova č. 33 - Komunardů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aviště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 - smyčka TRA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Stírc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ovka - metr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ínova - nemocnice Bulov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álkova - OD Ládví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á - konečná stanice TRA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lářská - před vchodem do O2 Arén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obejlova - metro Českomorav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měřická x Vysočan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ěbradská x U Harf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ská x Freyova x Vysočan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loňová - poliklini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ánské nám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kevská x Žitomírs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štíkova - metro Strašnick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žlovská - metro Skal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je - met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s. Exilu - OS, poš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harova - metro Nové Butov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ská zahrada - metr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cenova - u nákupního středis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ská - u nákupního středisk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vského - Řep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ičín - metr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b/>
          <w:bCs/>
          <w:u w:val="single"/>
        </w:rPr>
        <w:t>Celkem:</w:t>
      </w:r>
      <w:r>
        <w:rPr>
          <w:b/>
          <w:bCs/>
        </w:rPr>
        <w:t xml:space="preserve"> 71 taxistanovišť bez správce - 196 stán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měny ve struktuře stanovišť taxislužby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</w:rPr>
        <w:t xml:space="preserve">zřízení nového stanoviště bez správce s kapacitou 3 stání v ulici Ocelářská, před vchodem do O2 Arény - </w:t>
      </w:r>
      <w:r>
        <w:rPr>
          <w:sz w:val="22"/>
        </w:rPr>
        <w:t>na základě požadavku MČ Praha 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</w:rPr>
        <w:t>stanoviště u nádraží Holešovice přemístit do místa autobusového nádraží s příjezdem z ulice Bondyho a vybrat nového správce placeného parkoviště</w:t>
      </w:r>
      <w:r>
        <w:rPr>
          <w:sz w:val="22"/>
        </w:rPr>
        <w:t>, který bude smluvně zavázán zamezit na parkovišti parkování vozidlům taxislužby a změnit dodatkovou tabulku pod stávajícím dopravním značením u vjezdu na toto parkoviště zrušením výjimky - platnost zákazu pro všechna vozidla registrovaná jako vozidlo taxislužby. Tak by zůstala obslužnost pro veškeré cestující v jednom komplexu s vhodným dopravním značením. Jedná se tedy o zcela jiný dopravní režim, který se však i tak neobejde bez soustavné a důrazné asistence MP Pra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anoviště se správcem na nám. Míru - proti Americké přemístit na stanoviště nám. Míru  x Ibsenova a rozšířit jej na 7 parkovacích míst a stanoviště bez správce zrušit - </w:t>
      </w:r>
      <w:r>
        <w:rPr>
          <w:sz w:val="22"/>
        </w:rPr>
        <w:t xml:space="preserve">na základě požadavku MČ Praha 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končit nájemní vztah se správcem problematického stanoviště před Obecním domem, a stanoviště obsadit novým správcem, který bude vybrán losováním.</w:t>
      </w:r>
      <w:r>
        <w:rPr>
          <w:sz w:val="22"/>
        </w:rPr>
        <w:t xml:space="preserve"> Stávající správce není schopen zajistit obsazení stanoviště řidiči ve smyslu nájemní smlouvy, a to ani po stížnostech a následném upozornění ze strany města na přetrvávající nešvary, včetně parkování řidičů s cenou 90,- Kč/k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ozšířit stávající stanoviště Na Perštýně o 3 místa, </w:t>
      </w:r>
      <w:r>
        <w:rPr>
          <w:sz w:val="22"/>
        </w:rPr>
        <w:t>jako náhradu za rušené stanoviště v zálivu u N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</w:rPr>
        <w:t xml:space="preserve">zmenšit stanoviště v ulici Budínova ze stávajících 7 na 3 stání </w:t>
      </w:r>
      <w:r>
        <w:rPr>
          <w:sz w:val="22"/>
        </w:rPr>
        <w:t>- na základě požadavku MČ Praha 8 z důvodu nedostatečného využí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</w:rPr>
        <w:t xml:space="preserve">snížení smluvního počtu parkovacích míst na 2 parkovací místa na stanovišti Strossmayerovo náměstí, </w:t>
      </w:r>
      <w:r>
        <w:rPr>
          <w:sz w:val="22"/>
        </w:rPr>
        <w:t>neboť toto stanoviště je, jak z prováděných kontrol vyplývá, z důvodu malého zájmu veřejnosti využíváno jen velmi mál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rušení stanoviště Národní - záliv před budovou ND</w:t>
      </w:r>
      <w:r>
        <w:rPr>
          <w:sz w:val="22"/>
        </w:rPr>
        <w:t xml:space="preserve"> na základě požadavku MČ Praha 1 z důvodu plánované rekonstrukce tramvajové tra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</w:rPr>
        <w:t>zrušení stanoviště Smetanovo nábřeží - Novotného lávka a namísto vyznačeného stanoviště ponechat tento prostor v zóně placeného stání.</w:t>
      </w:r>
      <w:r>
        <w:rPr>
          <w:sz w:val="22"/>
        </w:rPr>
        <w:t xml:space="preserve"> Stávající stanoviště je využíváno zejména v noci, v době diskoték, kdy je však na nábřeží soustavný proud projíždějících vozidel TAXI. Mezi vozidly na označeném stanovišti a projíždějícími taxíky pak dochází často ke konfliktům - boji o zákazní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</w:rPr>
        <w:t>zrušení stanoviště u Masarykova nádraží - Hybernská</w:t>
      </w:r>
      <w:r>
        <w:rPr>
          <w:sz w:val="22"/>
        </w:rPr>
        <w:t>, neboť z prováděných kontrol vyplynulo, že stanoviště není z hlediska poptávky a nabídky náležitě využívá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</w:rPr>
        <w:t xml:space="preserve">zrušení stanoviště </w:t>
      </w:r>
      <w:r>
        <w:rPr>
          <w:b/>
          <w:bCs/>
          <w:sz w:val="22"/>
          <w:szCs w:val="20"/>
        </w:rPr>
        <w:t>Lodžská - OD Odra</w:t>
      </w:r>
      <w:r>
        <w:rPr>
          <w:sz w:val="22"/>
        </w:rPr>
        <w:t xml:space="preserve"> - na základě požadavku MČ Praha 8 z důvodu nevyužívání,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2  k usnes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12:00Z</dcterms:created>
  <dc:creator>bermanno</dc:creator>
  <dc:description/>
  <cp:keywords/>
  <dc:language>en-US</dc:language>
  <cp:lastModifiedBy>ovv7867</cp:lastModifiedBy>
  <cp:lastPrinted>2010-04-21T11:00:00Z</cp:lastPrinted>
  <dcterms:modified xsi:type="dcterms:W3CDTF">2010-09-09T10:12:00Z</dcterms:modified>
  <cp:revision>2</cp:revision>
  <dc:subject/>
  <dc:title>ROZHODNUTÍ ROK 2006</dc:title>
</cp:coreProperties>
</file>