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e o vlastnících a správcích podzemních inženýrských sítí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190"/>
        <w:gridCol w:w="70"/>
        <w:gridCol w:w="2837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Správce sítě, adres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pokud není upřesněno, územní působnost na celém území hl.m. Prahy)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Úřední hodin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72" w:hanging="0"/>
              <w:rPr/>
            </w:pPr>
            <w:r>
              <w:rPr/>
              <w:t>Kontakt, telefon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P, a.s. - z hlediska ochranného pásma a inž. sítí metr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azečská 1, 108 00 Praha 10, areál depa Hostivař, budova A, 1.patro, dveře č. 1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písemně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Dopravní podnik hl.m. Prahy, a.s., jednotka Dopravní cesta Metro-240200, Sokolovská 217/42, 190 22 Praha 9,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+ čtvrtek:  8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ři písemném zaslání žádosti nutno vyjádření vyzvednout osobně! </w:t>
            </w:r>
          </w:p>
          <w:p>
            <w:pPr>
              <w:pStyle w:val="Normal"/>
              <w:jc w:val="both"/>
              <w:rPr/>
            </w:pPr>
            <w:r>
              <w:rPr/>
              <w:t>(oproti platbě v hotovosti kanceláři  v úředních hodinác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 835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/>
              <w:t>e-mail: synkovap@dpp.cz</w:t>
            </w:r>
            <w:r>
              <w:rPr>
                <w:b/>
              </w:rPr>
              <w:t xml:space="preserve">  (jen pro informace, žádosti zaslané e-mailem nejsou akceptovány!)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P, a.s. – technická dokumentace JDCT (tramvaje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azečská 1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nfo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://www.dpp.cz/podklady-jdct</w:t>
              </w:r>
            </w:hyperlink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7.30 – 14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4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SK - dopravní signaliz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 Bojišti 5, 120 00 Praha 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 7</w:t>
            </w:r>
            <w:r>
              <w:rPr>
                <w:vertAlign w:val="superscript"/>
              </w:rPr>
              <w:t>30</w:t>
            </w:r>
            <w:r>
              <w:rPr/>
              <w:t>-12</w:t>
            </w:r>
          </w:p>
          <w:p>
            <w:pPr>
              <w:pStyle w:val="Normal"/>
              <w:jc w:val="both"/>
              <w:rPr/>
            </w:pPr>
            <w:r>
              <w:rPr/>
              <w:t>pouze osob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4 231 984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ažská vodohospod. společnost, a.s. </w:t>
            </w:r>
            <w:r>
              <w:rPr/>
              <w:t>Žatecká 110/2, 110 00 Prah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ek rozvoje: středa 8-12, 13-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atelna : </w:t>
            </w:r>
          </w:p>
          <w:p>
            <w:pPr>
              <w:pStyle w:val="Normal"/>
              <w:jc w:val="both"/>
              <w:rPr/>
            </w:pPr>
            <w:r>
              <w:rPr/>
              <w:t>pondělí až čtvrtek: 8-11</w:t>
            </w:r>
            <w:r>
              <w:rPr>
                <w:vertAlign w:val="superscript"/>
              </w:rPr>
              <w:t>30</w:t>
            </w:r>
            <w:r>
              <w:rPr/>
              <w:t>, 12- 15</w:t>
            </w:r>
          </w:p>
          <w:p>
            <w:pPr>
              <w:pStyle w:val="Normal"/>
              <w:jc w:val="both"/>
              <w:rPr/>
            </w:pPr>
            <w:r>
              <w:rPr/>
              <w:t>pátek : 8-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žské vodovody a kanalizace, a.s.</w:t>
            </w:r>
          </w:p>
          <w:p>
            <w:pPr>
              <w:pStyle w:val="Normal"/>
              <w:rPr/>
            </w:pPr>
            <w:r>
              <w:rPr/>
              <w:t xml:space="preserve">Dykova 3, Praha 10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ísemně: Ke Kablu 971, 102 00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9.30 – 17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žská teplárenská, a.s.</w:t>
            </w:r>
          </w:p>
          <w:p>
            <w:pPr>
              <w:pStyle w:val="Normal"/>
              <w:rPr/>
            </w:pPr>
            <w:r>
              <w:rPr/>
              <w:t>Partyzánská 1/7, 170 00 Praha 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čtvrtek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ražská plynárenská Distribuce, a.s.   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U Plynárny 500, 145 08 P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12, 13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 distribuce, a.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vornosti</w:t>
            </w:r>
            <w:r>
              <w:rPr>
                <w:b/>
              </w:rPr>
              <w:t xml:space="preserve"> </w:t>
            </w:r>
            <w:r>
              <w:rPr/>
              <w:t>3199/19a, 150 00 Praha 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8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úterý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 Thíelová, tel. 267 052 353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pí Novotná, tel. 267 052 169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todo – Citelum, s.r.o.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ovodvorská 1010/14, 142 01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– čtvrtek: 8-12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pátek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lektory Praha, a.s.</w:t>
            </w:r>
          </w:p>
          <w:p>
            <w:pPr>
              <w:pStyle w:val="Normal"/>
              <w:rPr/>
            </w:pPr>
            <w:r>
              <w:rPr/>
              <w:t>Pešlova 341, P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, 12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Syn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72 184 427, 603 291 29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synekv@kolektory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D – Telema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d Táborem 8a, Praha 9</w:t>
            </w:r>
            <w:r>
              <w:rPr>
                <w:b/>
              </w:rPr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tvrtek: 8–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ovotn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972 225 116, 972 225 11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USS Prah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u w:val="single"/>
              </w:rPr>
              <w:t>osobně :</w:t>
            </w:r>
            <w:r>
              <w:rPr/>
              <w:t>  Revoluční 21, Praha 1,</w:t>
            </w:r>
            <w:r>
              <w:rPr>
                <w:u w:val="single"/>
              </w:rPr>
              <w:t xml:space="preserve"> písemně:</w:t>
            </w:r>
            <w:r>
              <w:rPr/>
              <w:t xml:space="preserve"> VUSS Praha, Hradební 12/772, P.O. BOX č. 3, 110 15 Praha 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lektronicky na:</w:t>
            </w:r>
          </w:p>
          <w:p>
            <w:pPr>
              <w:pStyle w:val="Normal"/>
              <w:jc w:val="both"/>
              <w:rPr/>
            </w:pPr>
            <w:r>
              <w:rPr/>
              <w:t>e-mail: povoleni.praha@centrum.cz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Jaroslav Janoušek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: 973 206 238, 973 206 24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. 973 206 276</w:t>
            </w:r>
          </w:p>
          <w:p>
            <w:pPr>
              <w:pStyle w:val="Normal"/>
              <w:ind w:left="2" w:hanging="0"/>
              <w:jc w:val="both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nisterstvo vnitra, správa kabelů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písemně</w:t>
            </w:r>
            <w:r>
              <w:rPr/>
              <w:t xml:space="preserve">: pošt. schránka 91, </w:t>
            </w:r>
          </w:p>
          <w:p>
            <w:pPr>
              <w:pStyle w:val="Normal"/>
              <w:ind w:left="993" w:hanging="0"/>
              <w:rPr/>
            </w:pPr>
            <w:r>
              <w:rPr/>
              <w:t>130 27  Praha 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u w:val="single"/>
              </w:rPr>
              <w:t>osobně</w:t>
            </w:r>
            <w:r>
              <w:rPr/>
              <w:t>: Olšanská 4, Praha 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PS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lektrárenská 774/2, 101 52 Praha 10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4,5,8,9,10, 13 - Řeporyje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>(podání poštou nebo osobně na podatelnu)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Tomáš Svobod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11 044 036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Letiště Praha, a.s.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 Letišti 6/1019, 160 08 Praha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územní působnost: Praha 5, 6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Jaroslav Kraus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20 112 104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řípadně 220 112 35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0 111 9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jaroslav.kraus@prg.aero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ské Radiokomunikace, a.s.,      </w:t>
            </w:r>
          </w:p>
          <w:p>
            <w:pPr>
              <w:pStyle w:val="Header"/>
              <w:spacing w:lineRule="atLeast" w:line="240"/>
              <w:rPr/>
            </w:pPr>
            <w:r>
              <w:rPr/>
              <w:t>Odd. Ochrany sítí</w:t>
            </w:r>
          </w:p>
          <w:p>
            <w:pPr>
              <w:pStyle w:val="Header"/>
              <w:spacing w:lineRule="atLeast" w:line="240"/>
              <w:rPr/>
            </w:pPr>
            <w:r>
              <w:rPr/>
              <w:t>U Nákladového nádraží 3144/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130 00 Praha 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uze písemně na adresu společnosti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l. poštou (ve formátu PDF nebo JPG!) na adresu: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</w:rPr>
                <w:t>ochranasiti@radiokomunikace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ebo přes webový formulář - viz. webové stránk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obecné informace: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16"/>
                <w:szCs w:val="16"/>
              </w:rPr>
            </w:pPr>
            <w:r>
              <w:rPr/>
              <w:t>tel.: 242 411 97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www.radiokomunikace.cz 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elefónica O2 Czech Republic, a.s. ,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DLSS Praha,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Za Brumlovkou 266/2, 140 22 Praha 4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</w:t>
            </w:r>
          </w:p>
          <w:p>
            <w:pPr>
              <w:pStyle w:val="Normal"/>
              <w:jc w:val="both"/>
              <w:rPr/>
            </w:pPr>
            <w:r>
              <w:rPr/>
              <w:t>elektronicky na:</w:t>
            </w:r>
          </w:p>
          <w:p>
            <w:pPr>
              <w:pStyle w:val="Normal"/>
              <w:jc w:val="both"/>
              <w:rPr/>
            </w:pPr>
            <w:r>
              <w:rPr>
                <w:rStyle w:val="Hyperlink7"/>
                <w:color w:val="000000"/>
                <w:u w:val="none"/>
              </w:rPr>
              <w:t>www.cz.o2.com/dokumentace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800 255 2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Z ICT Services, a.s.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ČEZnet, a.s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Ke Karlovu 2019/17, Praha 2 (vchod z ul. Kateřinská 1528/9 -přízemí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 xml:space="preserve">písemně:   </w:t>
            </w:r>
            <w:r>
              <w:rPr/>
              <w:t>ČEZ ICT Services, a.s.,</w:t>
            </w:r>
            <w:r>
              <w:rPr>
                <w:b/>
              </w:rPr>
              <w:t xml:space="preserve"> </w:t>
            </w:r>
            <w:r>
              <w:rPr/>
              <w:t>Poskytování sítí, Duhová 2/1444, 140 53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8-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Procházk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11 046 391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vladimira.prochazkova@cez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PROSYS, s.r.o.</w:t>
            </w:r>
          </w:p>
          <w:p>
            <w:pPr>
              <w:pStyle w:val="Normal"/>
              <w:rPr/>
            </w:pPr>
            <w:r>
              <w:rPr/>
              <w:t xml:space="preserve">Prosecká 855/68 - Prosek Point, 190 00 Praha 9 </w:t>
            </w:r>
          </w:p>
          <w:p>
            <w:pPr>
              <w:pStyle w:val="Normal"/>
              <w:rPr/>
            </w:pPr>
            <w:r>
              <w:rPr/>
              <w:t>(územní působnost Praha 2, 3, 6, 9, 1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(vyjadřuje se za sdělovací kabely </w:t>
            </w:r>
            <w:r>
              <w:rPr>
                <w:b/>
              </w:rPr>
              <w:t>NET4GAS, s.r.o.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+čtvrtek</w:t>
            </w:r>
          </w:p>
          <w:p>
            <w:pPr>
              <w:pStyle w:val="Normal"/>
              <w:jc w:val="both"/>
              <w:rPr/>
            </w:pPr>
            <w:r>
              <w:rPr/>
              <w:t>8-11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Čerm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972 23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ET4GAS, s.r.o. </w:t>
            </w:r>
            <w:r>
              <w:rPr/>
              <w:t>(býv. RWE Transgas Net, s.r.o</w:t>
            </w:r>
            <w:r>
              <w:rPr>
                <w:b/>
              </w:rPr>
              <w:t xml:space="preserve">). </w:t>
            </w:r>
          </w:p>
          <w:p>
            <w:pPr>
              <w:pStyle w:val="Normal"/>
              <w:rPr/>
            </w:pPr>
            <w:r>
              <w:rPr/>
              <w:t>Kavčí hory Office Park , Na Hřebenech II 1718/8, 140 21 Praha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(územní působnost Praha 9 a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ze písemně nebo přes elektronickou podatelnu:</w:t>
            </w:r>
          </w:p>
          <w:p>
            <w:pPr>
              <w:pStyle w:val="Normal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textAlignment w:val="auto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www.net4gas.cz</w:t>
              </w:r>
            </w:hyperlink>
            <w:r>
              <w:rPr>
                <w:sz w:val="22"/>
                <w:szCs w:val="22"/>
              </w:rPr>
              <w:t xml:space="preserve"> (Informace – Dokumentace sítě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Špačková , tel. 220 224 35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Albrechtová, tel. 220 225 33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Vaculová, tel. 220 225 96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UPC ČR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Závišova 5, Praha 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býv. </w:t>
            </w:r>
            <w:r>
              <w:rPr>
                <w:u w:val="single"/>
              </w:rPr>
              <w:t>Kabel Plus,</w:t>
            </w:r>
            <w:r>
              <w:rPr/>
              <w:t xml:space="preserve"> </w:t>
            </w:r>
            <w:r>
              <w:rPr>
                <w:u w:val="single"/>
              </w:rPr>
              <w:t>Kabel Net Holding,</w:t>
            </w:r>
            <w:r>
              <w:rPr/>
              <w:t xml:space="preserve"> a</w:t>
            </w:r>
            <w:r>
              <w:rPr>
                <w:u w:val="single"/>
              </w:rPr>
              <w:t xml:space="preserve"> Dattelkabel, Karneval Media, s.r.o.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Syřiště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61 107 329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-Systems Czech Republic, a.s. </w:t>
            </w:r>
          </w:p>
          <w:p>
            <w:pPr>
              <w:pStyle w:val="Normal"/>
              <w:ind w:left="993" w:hanging="993"/>
              <w:rPr/>
            </w:pPr>
            <w:r>
              <w:rPr/>
              <w:t>Na Pankráci 1685/19, 140 21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 8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  <w:r>
              <w:rPr/>
              <w:t>, 13-16</w:t>
            </w:r>
          </w:p>
          <w:p>
            <w:pPr>
              <w:pStyle w:val="Normal"/>
              <w:jc w:val="both"/>
              <w:rPr/>
            </w:pPr>
            <w:r>
              <w:rPr/>
              <w:t>čtvrtek: 8.30-11.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p. </w:t>
            </w:r>
            <w:r>
              <w:rPr>
                <w:color w:val="000000"/>
              </w:rPr>
              <w:t>Ing. Rybák</w:t>
            </w:r>
            <w:r>
              <w:rPr/>
              <w:t>, pí. Kazimourová</w:t>
            </w:r>
            <w:r>
              <w:rPr>
                <w:color w:val="000080"/>
              </w:rPr>
              <w:t xml:space="preserve">, </w:t>
            </w:r>
            <w:r>
              <w:rPr>
                <w:color w:val="000000"/>
              </w:rPr>
              <w:t>pí. Blažková</w:t>
            </w:r>
          </w:p>
          <w:p>
            <w:pPr>
              <w:pStyle w:val="Normal"/>
              <w:ind w:left="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el. 236 099 809, 236 099 866, 236 099 63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 236 099 999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ur@t-systems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Sloane Park Property Trust, a.s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ávišova 5, Praha 4 </w:t>
            </w:r>
          </w:p>
          <w:p>
            <w:pPr>
              <w:pStyle w:val="Normal"/>
              <w:rPr/>
            </w:pPr>
            <w:r>
              <w:rPr/>
              <w:t>(nástupnická společnost firmy TS- Telekomunikace, s.r.o., býv. TISCALI Telekomunikace ČR, s.r.o.)</w:t>
            </w:r>
          </w:p>
          <w:p>
            <w:pPr>
              <w:pStyle w:val="Normal"/>
              <w:rPr/>
            </w:pPr>
            <w:r>
              <w:rPr/>
              <w:t xml:space="preserve">(územní působnost: Praha 3-pouze k.ú. Žižkov a Vinohrady, 4 – pouze k.ú. Michle, 6, 8 –pouze k.ú. Březiněves, </w:t>
            </w:r>
          </w:p>
          <w:p>
            <w:pPr>
              <w:pStyle w:val="Normal"/>
              <w:rPr/>
            </w:pPr>
            <w:r>
              <w:rPr/>
              <w:t>9,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po telefonické domluvě</w:t>
            </w:r>
            <w:r>
              <w:rPr>
                <w:sz w:val="22"/>
                <w:szCs w:val="22"/>
              </w:rPr>
              <w:t xml:space="preserve"> je možno vydat vyjádření na počkání v pondělí a ve středu v sídle firmy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mně poštou na adresu firm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ísemně e-mailem na adresu dokumentace@sloane.cz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Natálie Jaroš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61 107 640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dokumentace@sloane.cz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            </w:t>
            </w:r>
            <w:r>
              <w:rPr/>
              <w:t>Natalie.Jarosova@upc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l Telecom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řižíkova 36a/237, Praha 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býv. InWay, a.s., net4 ne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(do vlastnictví společnosti  přešly sítě společnosti VOLNÝ, a.s.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Ivan Adáš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04 1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</w:t>
            </w:r>
            <w:r>
              <w:rPr/>
              <w:t>226 204 11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dokumentace@dialtelecom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ITEL, spol.  s.r.o. , </w:t>
            </w:r>
            <w:r>
              <w:rPr/>
              <w:t>Baarova 957/15, 140 00 Praha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pro doručování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 Elektrárnou 411, 106 00 Praha 1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,</w:t>
            </w:r>
          </w:p>
          <w:p>
            <w:pPr>
              <w:pStyle w:val="Normal"/>
              <w:jc w:val="both"/>
              <w:rPr/>
            </w:pPr>
            <w:r>
              <w:rPr/>
              <w:t>osobně je možno žádost s dokumentací podat na recepci firmy SITEL, spol. s r.o. Nad Elektrárnou 411, 106 00 Praha 10 v době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dělí + středa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8-11:30, 12-15:30  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 177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24"/>
              </w:rPr>
            </w:pPr>
            <w:r>
              <w:rPr/>
              <w:t>e- mail:  vyjadreni.sitel@sitel.cz   (ne pro zasílání projektové dokumentace k vyjádření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liaSonera International Carrier Czech Republic, a.s., </w:t>
            </w:r>
            <w:r>
              <w:rPr/>
              <w:t>K Ćervenému dvoru 25a, 130 00 Praha 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pro doručová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 Elektrárnou 411, 106 00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osobně je možno žádost s dokumentací  podat na recepci firmy SITEL, spol. s r.o. Nad Elektrárnou 411, 106 00 Praha 10 v době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dělí + středa </w:t>
            </w:r>
          </w:p>
          <w:p>
            <w:pPr>
              <w:pStyle w:val="Normal"/>
              <w:jc w:val="both"/>
              <w:rPr/>
            </w:pPr>
            <w:r>
              <w:rPr/>
              <w:t>8-11:30, 12-15: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l. 267 198 17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 mail:  vyjadreni.sitel@sitel.cz   (ne pro zasílání projektové dokumentace k vyjádření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TS Novera, s.r.o</w:t>
            </w:r>
            <w:r>
              <w:rPr/>
              <w:t>., Přemyslovská 2845/43, 13000  Praha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pro doručování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 Elektrárnou 411, 106 00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osobně je možno žádost s dokumentací  podat na recepci firmy SITEL, spol. s r.o. Nad Elektrárnou 411, 106 00 Praha 10, v době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ndělí + středa </w:t>
            </w:r>
          </w:p>
          <w:p>
            <w:pPr>
              <w:pStyle w:val="Normal"/>
              <w:jc w:val="both"/>
              <w:rPr/>
            </w:pPr>
            <w:r>
              <w:rPr/>
              <w:t>8-11:30, 12-15: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 17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 mail:  vyjadreni.gtsn@sitel.cz   (ne pro zasílání projektové dokumentace k vyjádření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UPTEL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Areál TESTCOM, Hvožďanská 3, 148 01, Praha 4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, 6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ísemně poštou </w:t>
            </w:r>
          </w:p>
          <w:p>
            <w:pPr>
              <w:pStyle w:val="Normal"/>
              <w:jc w:val="both"/>
              <w:rPr/>
            </w:pPr>
            <w:r>
              <w:rPr/>
              <w:t>osobně pouze po předchozí dohod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Filip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724 635 36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 vyjadrovani@suptel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Pantel International CZ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Invitel International CZ, s.r.o., Memorex Telex Communications CZ, s.r.o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b/>
              </w:rPr>
              <w:t>Janderova 292/33, Praha 10</w:t>
            </w:r>
            <w:r>
              <w:rPr/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územní působnost Praha 3, 9,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9-12</w:t>
            </w:r>
          </w:p>
          <w:p>
            <w:pPr>
              <w:pStyle w:val="Normal"/>
              <w:jc w:val="both"/>
              <w:rPr/>
            </w:pPr>
            <w:r>
              <w:rPr/>
              <w:t>čtvrtek: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93 22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6 293 22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vyjadreni@pantel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troNet, a.s.,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sz w:val="24"/>
                <w:szCs w:val="24"/>
              </w:rPr>
            </w:pPr>
            <w:r>
              <w:rPr/>
              <w:t>Sokolovská 100/94, Praha 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: 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>
                <w:sz w:val="24"/>
                <w:szCs w:val="24"/>
              </w:rPr>
            </w:pPr>
            <w:r>
              <w:rPr/>
              <w:t>tel.: tel.: 211 143 0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centronet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ATR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Jeremenkova 41/510, Praha 4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: Praha 3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Kocour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1 213 55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61 216 42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rtin.kocourek@catr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EPRO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ělnická 12,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: k. ú. Třeboradice, Březiněves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osef Chudý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1 968 1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1 968 30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Vodafone Czech Republic, a.s.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dd. technické dokument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Vinohradská 167, Praha 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Jenikov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776 971 373,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west@vodafone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 – Mobile Czech Republic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omíčkova 2144/1, 149 00 Praha 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9 - 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Roman Habla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603 603 01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roman.habla@t-mobile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Business Centre Service, a.s.  </w:t>
            </w:r>
            <w:r>
              <w:rPr/>
              <w:t xml:space="preserve">(Bestsport, a.s.)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 Žižkovu 851, Praha 9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9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: 7 - 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iří Chodúr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6 122 9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chodur@bc.sazka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TC TELEKOMUNIKACE, s.r.o. </w:t>
            </w:r>
            <w:r>
              <w:rPr/>
              <w:t xml:space="preserve">Třebohostická 987/5, P 1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10 pouze při ulicích Tiskařská, Teplárenská na pozemcích parc.č. 721/2, 721/7, 721/34, 723/1, 789/3, 970/1, 970/17, 971/1, 971/11, 971/17, 971/18, 971/34, 971/35, 971/39, 971/40, 971/48 k.ú. Malešice 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9-16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sl. Skál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34 054 16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34 052 4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TAR 21 Networks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echnická 15, 616 69 Br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pouze pokrytí radiovým signálem , vyjádření nutné u výškových staveb za použití stavebních jeřábů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 Šuť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533 309 16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: 604 223 16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.sutakova@star-21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COMTES CZ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Přístavní 43, 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 – pouze k.ú. Zbraslav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, čtvrtek 9 – 11,</w:t>
            </w:r>
          </w:p>
          <w:p>
            <w:pPr>
              <w:pStyle w:val="Normal"/>
              <w:jc w:val="both"/>
              <w:rPr/>
            </w:pPr>
            <w:r>
              <w:rPr/>
              <w:t>jinak 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Halík, p. Holub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55 701 58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8 970 76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55 701 5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obchod@comtes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ETT ENERGE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olbenova 159, 190 02 Praha 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9 – k.ú. Libeň a Vysočany, Praha 4 – k.ú. Michle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Ernst Pavel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6 033 24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pernst@ett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KABEL servis Praha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U Pramene 433/6, 149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4 – k.ú. Chodov, Háje, Újezd  u Průhonic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2 765 0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2 253 20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kabelservis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etr Janečka + JAKAB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Šumberova 358/42, 162 00 Praha 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6 –  v ulicích  Šumberova, Krásného na pozemcích parc.č. 473/173, 473/302, 473/268, 473/169, 473/319, 473/266, 473/307 k.ú. Veleslavín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le dohody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 603 410 65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lanet A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emnická 326/11, 140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2, 3, 4, 5, 6, 7, 8, 9, 10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9-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Bohuslava Čermáková, Ing. Hynek Mlynáří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46 089 2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vyjadreni@a1m.cz</w:t>
              </w:r>
            </w:hyperlink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    </w:t>
            </w:r>
            <w:r>
              <w:rPr/>
              <w:t>(psáno s jedničkou!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TVNET, s.r.o</w:t>
            </w:r>
            <w:r>
              <w:rPr/>
              <w:t xml:space="preserve">., Rezlerova 304, 109 00 Praha 10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5 – Radotín a Velká Chuchle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,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74 860 600 (záznamník)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tvn.cz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tvnet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Miracle  Network, s.r.o.</w:t>
            </w:r>
            <w:r>
              <w:rPr/>
              <w:t xml:space="preserve">, Dubečská 67, 100 00 Praha 10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10 – Strašnice – v ulicích Dubečská, Světická, Nedvězská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,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Matouš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737 218 98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tousek@miracle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Jiří Kobilák,</w:t>
            </w:r>
            <w:r>
              <w:rPr/>
              <w:t xml:space="preserve"> Cimburkova 16, 130 00 Praha 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3 –Žižkov v ulici Roháčova)l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iří Kobilá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2 742 74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jiri.kobilak@fiber.cz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RIO Media, a.s.</w:t>
            </w:r>
            <w:r>
              <w:rPr/>
              <w:t xml:space="preserve">, Kovanecká 30/2124, 190 00 Praha 9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 Praha 4 –  Braník - v ulicích Točitá, Praha 5 – Barrandov - v ulicích Renoirova, Zeyerova, Pražská – Nové Butovice v ulicích Seydlerova, Fingerova, – Zličín v ulicích Vsetínská, Nedašovská, Tasovská Praha 8 –  sídl. Bohnice – Ratibořská, Mazurská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p. Vladimír Peka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12 270 24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725 817 8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vladimír.peka@riomedia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 aktualizace ze 22.8.2011</w:t>
      </w:r>
    </w:p>
    <w:p>
      <w:pPr>
        <w:pStyle w:val="Normal"/>
        <w:rPr/>
      </w:pPr>
      <w:r>
        <w:rPr/>
        <w:t>Kontaktní osoba na MHMP:</w:t>
      </w:r>
    </w:p>
    <w:p>
      <w:pPr>
        <w:pStyle w:val="Heading2"/>
        <w:keepNext w:val="false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Ing. Eva Červená, odbor stavební, oddělení technické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adresa:</w:t>
        <w:tab/>
      </w:r>
      <w:r>
        <w:rPr/>
        <w:t>Jungmannova 29, Praha 1, 3.patro, č. dveří 316</w:t>
        <w:br/>
      </w:r>
      <w:r>
        <w:rPr>
          <w:i/>
        </w:rPr>
        <w:t>telefon:</w:t>
      </w:r>
      <w:r>
        <w:rPr/>
        <w:t xml:space="preserve"> </w:t>
        <w:tab/>
        <w:t>236 004 837</w:t>
        <w:br/>
      </w:r>
      <w:r>
        <w:rPr>
          <w:i/>
        </w:rPr>
        <w:t>e-mail:</w:t>
      </w:r>
      <w:r>
        <w:rPr/>
        <w:t xml:space="preserve"> </w:t>
        <w:tab/>
        <w:t>e.cervena@cityofprague.cz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návštěvní dny:</w:t>
      </w:r>
      <w:r>
        <w:rPr/>
        <w:t xml:space="preserve"> </w:t>
        <w:tab/>
        <w:t>pondělí 12:00 – 17:00 hod., středa 8:00 – 12:00, 13 - 18: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>Seznam je zveřejňován na webu HMP  (http://www.praha.eu) v části:</w:t>
      </w:r>
    </w:p>
    <w:p>
      <w:pPr>
        <w:pStyle w:val="Normal"/>
        <w:jc w:val="both"/>
        <w:rPr/>
      </w:pPr>
      <w:r>
        <w:rPr>
          <w:sz w:val="24"/>
          <w:szCs w:val="24"/>
        </w:rPr>
        <w:t>"Magistrát hl.m. Prahy“ –  "Jak si zařídit " - "Výstavba" - "Informace o vlastnících a správcích inženýrských sítí"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sz w:val="24"/>
      </w:rPr>
      <w:t xml:space="preserve">                                         </w:t>
    </w:r>
  </w:p>
  <w:p>
    <w:pPr>
      <w:pStyle w:val="Normal"/>
      <w:jc w:val="center"/>
      <w:rPr>
        <w:b/>
        <w:b/>
        <w:sz w:val="28"/>
        <w:u w:val="single"/>
      </w:rPr>
    </w:pPr>
    <w:r>
      <w:rPr>
        <w:b/>
        <w:sz w:val="28"/>
        <w:u w:val="single"/>
      </w:rPr>
    </w:r>
  </w:p>
  <w:p>
    <w:pPr>
      <w:pStyle w:val="Head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center"/>
      <w:outlineLvl w:val="3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basedOn w:val="Standardnpsmoodstavce"/>
    <w:qFormat/>
    <w:rPr>
      <w:rFonts w:cs="Times New Roman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Hyperlink10">
    <w:name w:val="Hyperlink10"/>
    <w:basedOn w:val="Standardnpsmoodstavce"/>
    <w:qFormat/>
    <w:rPr>
      <w:rFonts w:cs="Times New Roman"/>
      <w:color w:val="0000FF"/>
      <w:u w:val="single"/>
    </w:rPr>
  </w:style>
  <w:style w:type="character" w:styleId="Hyperlink9">
    <w:name w:val="Hyperlink9"/>
    <w:basedOn w:val="Standardnpsmoodstavce"/>
    <w:qFormat/>
    <w:rPr>
      <w:rFonts w:cs="Times New Roman"/>
      <w:color w:val="0000FF"/>
      <w:u w:val="single"/>
    </w:rPr>
  </w:style>
  <w:style w:type="character" w:styleId="FollowedHyperlink5">
    <w:name w:val="FollowedHyperlink5"/>
    <w:basedOn w:val="Standardnpsmoodstavce"/>
    <w:qFormat/>
    <w:rPr>
      <w:rFonts w:cs="Times New Roman"/>
      <w:color w:val="800080"/>
      <w:u w:val="single"/>
    </w:rPr>
  </w:style>
  <w:style w:type="character" w:styleId="TitleChar">
    <w:name w:val="Title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yperlink8">
    <w:name w:val="Hyperlink8"/>
    <w:basedOn w:val="Standardnpsmoodstavce"/>
    <w:qFormat/>
    <w:rPr>
      <w:rFonts w:cs="Times New Roman"/>
      <w:color w:val="0000FF"/>
      <w:u w:val="single"/>
    </w:rPr>
  </w:style>
  <w:style w:type="character" w:styleId="Hyperlink7">
    <w:name w:val="Hyperlink7"/>
    <w:basedOn w:val="Standardnpsmoodstavce"/>
    <w:qFormat/>
    <w:rPr>
      <w:rFonts w:cs="Times New Roman"/>
      <w:color w:val="0000FF"/>
      <w:u w:val="single"/>
    </w:rPr>
  </w:style>
  <w:style w:type="character" w:styleId="FollowedHyperlink4">
    <w:name w:val="FollowedHyperlink4"/>
    <w:basedOn w:val="Standardnpsmoodstavce"/>
    <w:qFormat/>
    <w:rPr>
      <w:rFonts w:cs="Times New Roman"/>
      <w:color w:val="800080"/>
      <w:u w:val="single"/>
    </w:rPr>
  </w:style>
  <w:style w:type="character" w:styleId="Hyperlink6">
    <w:name w:val="Hyperlink6"/>
    <w:basedOn w:val="Standardnpsmoodstavce"/>
    <w:qFormat/>
    <w:rPr>
      <w:rFonts w:cs="Times New Roman"/>
      <w:color w:val="0000FF"/>
      <w:u w:val="single"/>
    </w:rPr>
  </w:style>
  <w:style w:type="character" w:styleId="FollowedHyperlink3">
    <w:name w:val="FollowedHyperlink3"/>
    <w:basedOn w:val="Standardnpsmoodstavce"/>
    <w:qFormat/>
    <w:rPr>
      <w:rFonts w:cs="Times New Roman"/>
      <w:color w:val="800080"/>
      <w:u w:val="single"/>
    </w:rPr>
  </w:style>
  <w:style w:type="character" w:styleId="Hyperlink5">
    <w:name w:val="Hyperlink5"/>
    <w:basedOn w:val="Standardnpsmoodstavce"/>
    <w:qFormat/>
    <w:rPr>
      <w:rFonts w:cs="Times New Roman"/>
      <w:color w:val="0000FF"/>
      <w:u w:val="single"/>
    </w:rPr>
  </w:style>
  <w:style w:type="character" w:styleId="Hyperlink4">
    <w:name w:val="Hyperlink4"/>
    <w:basedOn w:val="Standardnpsmoodstavce"/>
    <w:qFormat/>
    <w:rPr>
      <w:rFonts w:cs="Times New Roman"/>
      <w:color w:val="0000FF"/>
      <w:u w:val="single"/>
    </w:rPr>
  </w:style>
  <w:style w:type="character" w:styleId="Hyperlink3">
    <w:name w:val="Hyperlink3"/>
    <w:basedOn w:val="Standardnpsmoodstavce"/>
    <w:qFormat/>
    <w:rPr>
      <w:rFonts w:cs="Times New Roman"/>
      <w:color w:val="0000FF"/>
      <w:u w:val="single"/>
    </w:rPr>
  </w:style>
  <w:style w:type="character" w:styleId="Hyperlink2">
    <w:name w:val="Hyperlink2"/>
    <w:basedOn w:val="Standardnpsmoodstavce"/>
    <w:qFormat/>
    <w:rPr>
      <w:rFonts w:cs="Times New Roman"/>
      <w:color w:val="0000FF"/>
      <w:u w:val="single"/>
    </w:rPr>
  </w:style>
  <w:style w:type="character" w:styleId="FollowedHyperlink2">
    <w:name w:val="FollowedHyperlink2"/>
    <w:basedOn w:val="Standardnpsmoodstavce"/>
    <w:qFormat/>
    <w:rPr>
      <w:rFonts w:cs="Times New Roman"/>
      <w:color w:val="800080"/>
      <w:u w:val="single"/>
    </w:rPr>
  </w:style>
  <w:style w:type="character" w:styleId="Strong1">
    <w:name w:val="Strong1"/>
    <w:basedOn w:val="Standardnpsmoodstavce"/>
    <w:qFormat/>
    <w:rPr>
      <w:rFonts w:cs="Times New Roman"/>
      <w:b/>
    </w:rPr>
  </w:style>
  <w:style w:type="character" w:styleId="Hyperlink1">
    <w:name w:val="Hyperlink1"/>
    <w:basedOn w:val="Standardnpsmoodstavce"/>
    <w:qFormat/>
    <w:rPr>
      <w:rFonts w:cs="Times New Roman"/>
      <w:color w:val="0000FF"/>
      <w:u w:val="single"/>
    </w:rPr>
  </w:style>
  <w:style w:type="character" w:styleId="FollowedHyperlink1">
    <w:name w:val="FollowedHyperlink1"/>
    <w:basedOn w:val="Standardnpsmoodstavce"/>
    <w:qFormat/>
    <w:rPr>
      <w:rFonts w:cs="Times New Roman"/>
      <w:color w:val="800080"/>
      <w:u w:val="single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center"/>
    </w:pPr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p.cz/podklady-jdct" TargetMode="External"/><Relationship Id="rId3" Type="http://schemas.openxmlformats.org/officeDocument/2006/relationships/hyperlink" Target="mailto:ochranasiti@radiokomunikace.cz" TargetMode="External"/><Relationship Id="rId4" Type="http://schemas.openxmlformats.org/officeDocument/2006/relationships/hyperlink" Target="http://www.net4gas.cz/" TargetMode="External"/><Relationship Id="rId5" Type="http://schemas.openxmlformats.org/officeDocument/2006/relationships/hyperlink" Target="mailto:ur@t-systems.cz" TargetMode="External"/><Relationship Id="rId6" Type="http://schemas.openxmlformats.org/officeDocument/2006/relationships/hyperlink" Target="mailto:vyjadreni@a1m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53:00Z</dcterms:created>
  <dc:creator>INF</dc:creator>
  <dc:description/>
  <cp:keywords/>
  <dc:language>en-US</dc:language>
  <cp:lastModifiedBy>INF</cp:lastModifiedBy>
  <cp:lastPrinted>2010-08-25T14:37:00Z</cp:lastPrinted>
  <dcterms:modified xsi:type="dcterms:W3CDTF">2011-08-22T06:13:00Z</dcterms:modified>
  <cp:revision>6</cp:revision>
  <dc:subject/>
  <dc:title>Soupis podkladů je v ikoně ODBOR - část OSTATNÍ</dc:title>
</cp:coreProperties>
</file>