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/>
            </w:pPr>
            <w:r>
              <w:rPr>
                <w:i/>
              </w:rPr>
              <w:t>(pokud není upřesněno, územní působnost na celém území hl.m. Prahy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členění podle správních obvodů Praha 1-10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ncelář OPM - areál Depa Hostivař, budova A, 1.patro, dveře č. 101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ní podnik hl.m. Prahy, a.s., JDCM - 240200, Sokolovská 217/42, 190 22 Praha 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</w:rPr>
                <w:t>http://www.dpp.cz/poskytovani-podkladu-o-objektech-a-inzenyrskych-sitich-ve-sprave-jednotky-dopravni-cesta-metro/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jádření nutno vyzvednout osobně v kanceláři OPM oproti platbě v hotovosti výhradně v úředních hodin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3">
              <w:r>
                <w:rPr>
                  <w:rStyle w:val="InternetLink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 1.5.2012 ve středu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žská teplárenská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  <w:p>
            <w:pPr>
              <w:pStyle w:val="Normal"/>
              <w:rPr/>
            </w:pPr>
            <w:r>
              <w:rPr/>
              <w:t>(územní působnost: s výjimkou správních obvodů Praha 1, 2 a 22 celopražská působnost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David Molinari, tel.: 266 752 412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avel Jarolímek, tel.: 266 752 424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Ing. Pavlína Šmátralová, tel.: 266 752 415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/3, 190 00 Praha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rPr/>
            </w:pPr>
            <w:r>
              <w:rPr/>
              <w:t>8-11, 12-15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Šolín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72 184 427, 603 495 93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191 00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 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  <w:r>
              <w:rPr/>
              <w:t xml:space="preserve">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ktronicky na: </w:t>
            </w:r>
          </w:p>
          <w:p>
            <w:pPr>
              <w:pStyle w:val="Normal"/>
              <w:jc w:val="both"/>
              <w:rPr/>
            </w:pPr>
            <w:r>
              <w:rPr/>
              <w:t>http://geoportal.cez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, </w:t>
            </w:r>
            <w:r>
              <w:rPr>
                <w:b/>
              </w:rPr>
              <w:t>Sloane Park Property Trust, a.s.</w:t>
            </w:r>
            <w:r>
              <w:rPr>
                <w:u w:val="single"/>
              </w:rPr>
              <w:t>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Czech, s.r.o.</w:t>
            </w:r>
            <w:r>
              <w:rPr/>
              <w:t>., (býv. GTS Novera</w:t>
            </w:r>
            <w:r>
              <w:rPr>
                <w:b/>
              </w:rPr>
              <w:t xml:space="preserve">, </w:t>
            </w:r>
            <w:r>
              <w:rPr/>
              <w:t>s.r.o.), Přemyslovská 2845/43, 130 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/>
            </w:pPr>
            <w:r>
              <w:rPr>
                <w:b/>
              </w:rPr>
              <w:t>Nad Elektrárnou 1526/45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1526/45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2053/3, 148 01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 /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108 00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186 00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terý : 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 510/41, 147 00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sobně:  úterý  9 - 12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elektronicky (ve formátu PDF nebo JPG, v případě větších staveb DNG) na adresu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ochranasiti@t-mobil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případně písem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Petr Dundáček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603 603 671, 603 404 58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tr.dundacek@t-mobile.cz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 190 93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100 00 Praha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170 00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d 13.12.2011: změna adresy </w:t>
            </w:r>
            <w:r>
              <w:rPr>
                <w:b/>
              </w:rPr>
              <w:t>U Hellady 697/4 (3.patro), 140 00 Praha</w:t>
            </w:r>
            <w:r>
              <w:rPr/>
              <w:t xml:space="preserve">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3.4.2012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skytovani-podkladu-o-objektech-a-inzenyrskych-sitich-ve-sprave-jednotky-dopravni-cesta-metro/" TargetMode="External"/><Relationship Id="rId3" Type="http://schemas.openxmlformats.org/officeDocument/2006/relationships/hyperlink" Target="http://www.dpp.cz/podklady-jdct" TargetMode="External"/><Relationship Id="rId4" Type="http://schemas.openxmlformats.org/officeDocument/2006/relationships/hyperlink" Target="mailto:ochranasiti@radiokomunikace.cz" TargetMode="External"/><Relationship Id="rId5" Type="http://schemas.openxmlformats.org/officeDocument/2006/relationships/hyperlink" Target="http://www.net4gas.cz/" TargetMode="External"/><Relationship Id="rId6" Type="http://schemas.openxmlformats.org/officeDocument/2006/relationships/hyperlink" Target="mailto:ur@t-systems.cz" TargetMode="External"/><Relationship Id="rId7" Type="http://schemas.openxmlformats.org/officeDocument/2006/relationships/hyperlink" Target="mailto:ochranasiti@t-mobile.cz" TargetMode="External"/><Relationship Id="rId8" Type="http://schemas.openxmlformats.org/officeDocument/2006/relationships/hyperlink" Target="mailto:vyjadreni@a1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4:00Z</dcterms:created>
  <dc:creator>INF</dc:creator>
  <dc:description/>
  <cp:keywords/>
  <dc:language>en-US</dc:language>
  <cp:lastModifiedBy>INF</cp:lastModifiedBy>
  <cp:lastPrinted>2012-01-13T11:40:00Z</cp:lastPrinted>
  <dcterms:modified xsi:type="dcterms:W3CDTF">2012-04-23T12:55:00Z</dcterms:modified>
  <cp:revision>3</cp:revision>
  <dc:subject/>
  <dc:title>Soupis podkladů je v ikoně ODBOR - část OSTATNÍ</dc:title>
</cp:coreProperties>
</file>