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5.2012 ve středu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-mailem na:  site@prg.ae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přímo přes formulář na webu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prg.aero</w:t>
              </w:r>
            </w:hyperlink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www.prg.aero/cs/o-letisti-praha/vyjadrovani-o-existenci-siti/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Klára Hrdl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0 112 95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klara.hrdličkova@prg.aero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iroslav Perg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0 112 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iroslav.pergl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y na: </w:t>
            </w:r>
          </w:p>
          <w:p>
            <w:pPr>
              <w:pStyle w:val="Normal"/>
              <w:jc w:val="both"/>
              <w:rPr/>
            </w:pPr>
            <w:r>
              <w:rPr/>
              <w:t>http://geoportal.cez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</w:t>
            </w:r>
            <w:r>
              <w:rPr>
                <w:u w:val="single"/>
              </w:rPr>
              <w:t xml:space="preserve">Dattelkabel, Karneval Media, s.r.o., </w:t>
            </w:r>
            <w:r>
              <w:rPr/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(podání poštou nebo osobně na podatelnu)</w:t>
            </w:r>
          </w:p>
          <w:p>
            <w:pPr>
              <w:pStyle w:val="Normal"/>
              <w:jc w:val="both"/>
              <w:rPr/>
            </w:pPr>
            <w:r>
              <w:rPr/>
              <w:t>formulář žádosti je na</w:t>
            </w:r>
          </w:p>
          <w:p>
            <w:pPr>
              <w:pStyle w:val="Normal"/>
              <w:jc w:val="both"/>
              <w:rPr/>
            </w:pPr>
            <w:r>
              <w:rPr/>
              <w:t>http://www.upc.cz/o-upc/dokumentace/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237/36a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žnosti podání: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e-mail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ě je možno žádost s dokumentací podat na recepci firmy CentroNet,a.s. v úterý od 9 do 12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BESTSPORT, a.s.</w:t>
            </w:r>
            <w:r>
              <w:rPr/>
              <w:t xml:space="preserve">  (místo firmy Business Centre Service, a.s. 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eskomoravská 2345/17, 190 00 Praha 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an Miká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 771 95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 Telekomunikace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řižíkova 237/36a, 186 00 Praha 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úterý 8:30-11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lil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 204 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dokumentace@ettelekomunikac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Hellady 697/4 (3.patro), 140 00 Praha 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9.12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Magistrát hl.m. Prahy“ –  "Jak si zařídit " - "Výstavba" - "Informace o vlastnících a správcích inženýrských sítí". </w:t>
      </w:r>
      <w:r>
        <w:rPr>
          <w:b/>
          <w:sz w:val="24"/>
          <w:szCs w:val="24"/>
        </w:rPr>
        <w:t>Jde pouze o orientační seznam, který by měl ke konkrétnímu řízení dle stavebního zákona upřesnit příslušný stavební úřad na základě svých znalostí o území a vydaných územních rozhodnutí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http://www.prg.aero/" TargetMode="External"/><Relationship Id="rId5" Type="http://schemas.openxmlformats.org/officeDocument/2006/relationships/hyperlink" Target="mailto:ochranasiti@radiokomunikace.cz" TargetMode="External"/><Relationship Id="rId6" Type="http://schemas.openxmlformats.org/officeDocument/2006/relationships/hyperlink" Target="http://www.net4gas.cz/" TargetMode="External"/><Relationship Id="rId7" Type="http://schemas.openxmlformats.org/officeDocument/2006/relationships/hyperlink" Target="mailto:ur@t-systems.cz" TargetMode="External"/><Relationship Id="rId8" Type="http://schemas.openxmlformats.org/officeDocument/2006/relationships/hyperlink" Target="mailto:ochranasiti@t-mobile.cz" TargetMode="External"/><Relationship Id="rId9" Type="http://schemas.openxmlformats.org/officeDocument/2006/relationships/hyperlink" Target="mailto:vyjadreni@a1m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4:00Z</dcterms:created>
  <dc:creator>INF</dc:creator>
  <dc:description/>
  <cp:keywords/>
  <dc:language>en-US</dc:language>
  <cp:lastModifiedBy>INF</cp:lastModifiedBy>
  <cp:lastPrinted>2012-01-13T11:40:00Z</cp:lastPrinted>
  <dcterms:modified xsi:type="dcterms:W3CDTF">2012-12-19T13:26:00Z</dcterms:modified>
  <cp:revision>6</cp:revision>
  <dc:subject/>
  <dc:title>Soupis podkladů je v ikoně ODBOR - část OSTATNÍ</dc:title>
</cp:coreProperties>
</file>