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0" w:after="60"/>
        <w:jc w:val="center"/>
        <w:rPr>
          <w:i w:val="false"/>
          <w:i w:val="fals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871220</wp:posOffset>
                </wp:positionH>
                <wp:positionV relativeFrom="paragraph">
                  <wp:posOffset>-198755</wp:posOffset>
                </wp:positionV>
                <wp:extent cx="7505700" cy="9925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9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8.6pt;margin-top:-15.65pt;width:590.95pt;height:78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i w:val="false"/>
          <w:lang w:val="en-US" w:eastAsia="en-US"/>
        </w:rPr>
        <w:t>Hlavní město Prah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2"/>
        <w:spacing w:lineRule="auto" w:line="276" w:before="0" w:after="60"/>
        <w:jc w:val="center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  <w:t xml:space="preserve">vyhlašuje pro žáky základních škol, středních škol a pro školská zařízení </w:t>
      </w:r>
    </w:p>
    <w:p>
      <w:pPr>
        <w:pStyle w:val="Normal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Heading2"/>
        <w:spacing w:lineRule="auto" w:line="276" w:before="0" w:after="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soutěž o nejlepší plakát </w:t>
      </w:r>
    </w:p>
    <w:p>
      <w:pPr>
        <w:pStyle w:val="Heading2"/>
        <w:spacing w:lineRule="auto" w:line="276" w:before="0" w:after="60"/>
        <w:jc w:val="center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24"/>
        </w:rPr>
        <w:t>Antifetfest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32"/>
        </w:rPr>
        <w:t xml:space="preserve">2017 aneb jde to i jinak! 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/>
          <w:i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ifetfest</w:t>
      </w:r>
      <w:r>
        <w:rPr>
          <w:rStyle w:val="StrongEmphasis"/>
          <w:rFonts w:cs="Arial" w:ascii="Arial" w:hAnsi="Arial"/>
          <w:sz w:val="20"/>
          <w:szCs w:val="20"/>
        </w:rPr>
        <w:t xml:space="preserve"> je festival amatérských filmů pro školy, školská zařízení a nízkoprahové klu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em jubilejního desátého ročníku festivalu je hlavní město Praha ve spolupráci s městskými částmi hl. m. Prahy a Centrem sociálních služeb Praha – Pražským centrem primární preve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ní snímky jsou zaměřené na problematiku rizikového chování, jako jsou např. drogová závislost, kriminalita, šikana, rasismus, záškoláctví, gambling, domácí násilí apod. Snímky točí přímo žáci základních a středních ško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kát provází soutěž po celý rok a je v různých modifikacích uváděn na všech materiálech k danému roční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ležité upozor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zorňujeme autory návrhů na nutnost dodržování autorských práv. Pořadatelé nenesou za porušení autorských práv odpovědno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ící může v rámci soutěže zaslat nejvýše jeden návrh plakátu. </w:t>
      </w:r>
      <w:r>
        <w:rPr>
          <w:rFonts w:cs="Arial" w:ascii="Arial" w:hAnsi="Arial"/>
          <w:b/>
          <w:sz w:val="20"/>
          <w:szCs w:val="20"/>
        </w:rPr>
        <w:t>Ke každému zaslanému návrhu je nutné zároveň přiložit i CD, kde bude uložena verze soutěžícího plakátu v pdf a jpg v rozlišení 300 a 72 dpi a návrh plakátu v křivká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ní návrhy, které budou vyhlašovateli doručeny a nebudou obsahovat všechny požadované informace, vyhlašovatel do soutěže nezařad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ožadavky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st A3 (šířka 297 mm, výška 420 mm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át pdf, jpg a návrh v křivkách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šení pro tisk 300 dpi a rozlišení 72 dpi pro web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ost (RGB nebo CMY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ahové požada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 hl. m. Prahy, logo Antifetfestu (obojí je pro soutěžící k dispozici na vyžádání na níže uvedené adrese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uvedený na plakátu: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lavní město Praha ve spolupráci s městskými částmi Praha 1 -  22 vyhlašují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ročník amatérské filmové soutěže Antifetfest 2017 aneb jde to i jinak!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ečný termín pro odevzdání soutěžních snímků je 31. března 2017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 je určena pro žáky ZŠ a SŠ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ntifetfest.cz</w:t>
        </w:r>
      </w:hyperlink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  <w:szCs w:val="20"/>
        </w:rPr>
        <w:t>spodní část plakátu – volné místo pro sponzory, bílý spodní okraj max. 40 mm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lání plakátu do soutěž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ištěný plakát odevzdejte do 24. 10. 2016 spolu s vyplněnou přihláškou do soutěže a CD na níže uvedenou adresu na Magistrát hl. m. Prah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ní stranu vytištěného plakátu napište</w:t>
      </w:r>
    </w:p>
    <w:p>
      <w:pPr>
        <w:pStyle w:val="Normal"/>
        <w:ind w:left="1440" w:firstLine="6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méno a příjmení autora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ěk autora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zev školy/školského zařízení/NZDM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kou verzi přihlášky do soutěže a náhled plakátu zasílejte na adresu: </w:t>
      </w:r>
      <w:hyperlink r:id="rId3">
        <w:r>
          <w:rPr>
            <w:rStyle w:val="InternetLink"/>
            <w:rFonts w:eastAsia="Calibri;Calibri Light" w:cs="Arial" w:ascii="Arial" w:hAnsi="Arial"/>
            <w:sz w:val="20"/>
            <w:szCs w:val="20"/>
            <w:u w:val="none"/>
            <w:lang w:val="en-US" w:eastAsia="en-US"/>
          </w:rPr>
          <w:t>jana.havlikova@praha.eu</w:t>
        </w:r>
      </w:hyperlink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Calibri;Calibri Light" w:cs="Arial" w:ascii="Arial" w:hAnsi="Arial"/>
          <w:sz w:val="20"/>
          <w:szCs w:val="20"/>
          <w:lang w:val="en-US" w:eastAsia="en-US"/>
        </w:rPr>
        <w:t>předmět e-mailu:  AFF 2017_plakát _příjmení auto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Zúčastnit se mohou žáci základních škol, středních škol, školských zařízení a nízkoprahových klubů na území hl. m. Prah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ota vybere vítězný návrh, který bude vyhlášen v rámci Mezinárodní konference primární prevence rizikového chování v listopadu 2016. Vítězové budou odměněni hodnotnou cen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bude návrhy posuzovat podle následujících kritéri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ožadavků dle zadán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ita soutěžní prác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duchost a srozumitelnos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yužití pro jednotný vizuální styl akc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zvětšení, zmenšení a využití pro polygrafické zpracov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klamacích, námitkách či nejasnostech rozhoduje s konečnou platností pořadatel a současně si vyhrazuje právo soutěž zrušit bez udání důvodu. Soutěžní plakát ani CD se autorům nevra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jeme hodně štěstí v soutěži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řadatele soutěž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;Calibri Light" w:cs="Arial"/>
          <w:sz w:val="20"/>
          <w:szCs w:val="20"/>
          <w:lang w:val="en-US" w:eastAsia="en-US"/>
        </w:rPr>
      </w:pPr>
      <w:r>
        <w:rPr>
          <w:rFonts w:eastAsia="Calibri;Calibri Light" w:cs="Arial" w:ascii="Arial" w:hAnsi="Arial"/>
          <w:sz w:val="20"/>
          <w:szCs w:val="20"/>
          <w:lang w:val="en-US" w:eastAsia="en-US"/>
        </w:rPr>
        <w:t>Mgr. Jana Havlíková,</w:t>
      </w:r>
    </w:p>
    <w:p>
      <w:pPr>
        <w:pStyle w:val="Normal"/>
        <w:rPr>
          <w:rFonts w:ascii="Arial" w:hAnsi="Arial" w:eastAsia="Calibri;Calibri Light" w:cs="Arial"/>
          <w:sz w:val="20"/>
          <w:szCs w:val="20"/>
          <w:lang w:val="en-US" w:eastAsia="en-US"/>
        </w:rPr>
      </w:pPr>
      <w:r>
        <w:rPr>
          <w:rFonts w:eastAsia="Calibri;Calibri Light" w:cs="Arial" w:ascii="Arial" w:hAnsi="Arial"/>
          <w:sz w:val="20"/>
          <w:szCs w:val="20"/>
          <w:lang w:val="en-US" w:eastAsia="en-US"/>
        </w:rPr>
        <w:t>koordinátorka školské prevence</w:t>
      </w:r>
    </w:p>
    <w:p>
      <w:pPr>
        <w:pStyle w:val="Normal"/>
        <w:rPr>
          <w:rFonts w:ascii="Arial" w:hAnsi="Arial" w:eastAsia="Calibri;Calibri Light" w:cs="Arial"/>
          <w:sz w:val="20"/>
          <w:szCs w:val="20"/>
          <w:lang w:val="en-US" w:eastAsia="en-US"/>
        </w:rPr>
      </w:pPr>
      <w:r>
        <w:rPr>
          <w:rFonts w:eastAsia="Calibri;Calibri Light" w:cs="Arial" w:ascii="Arial" w:hAnsi="Arial"/>
          <w:sz w:val="20"/>
          <w:szCs w:val="20"/>
          <w:lang w:val="en-US" w:eastAsia="en-US"/>
        </w:rPr>
        <w:t xml:space="preserve">Odbor zdravotnictví, sociální péče a prevence MHMP </w:t>
      </w:r>
    </w:p>
    <w:p>
      <w:pPr>
        <w:pStyle w:val="Normal"/>
        <w:rPr/>
      </w:pPr>
      <w:r>
        <w:rPr>
          <w:rFonts w:eastAsia="Calibri;Calibri Light" w:cs="Arial" w:ascii="Arial" w:hAnsi="Arial"/>
          <w:sz w:val="20"/>
          <w:szCs w:val="20"/>
          <w:lang w:val="en-US" w:eastAsia="en-US"/>
        </w:rPr>
        <w:t>Tel.: 236 004 168</w:t>
      </w:r>
    </w:p>
    <w:p>
      <w:pPr>
        <w:pStyle w:val="Normal"/>
        <w:rPr>
          <w:rFonts w:ascii="Arial" w:hAnsi="Arial" w:eastAsia="Calibri;Calibri Light" w:cs="Arial"/>
          <w:sz w:val="20"/>
          <w:szCs w:val="20"/>
          <w:lang w:val="en-US" w:eastAsia="en-US"/>
        </w:rPr>
      </w:pPr>
      <w:r>
        <w:rPr>
          <w:rFonts w:eastAsia="Calibri;Calibri Light" w:cs="Arial" w:ascii="Arial" w:hAnsi="Arial"/>
          <w:sz w:val="20"/>
          <w:szCs w:val="20"/>
          <w:lang w:val="en-US" w:eastAsia="en-US"/>
        </w:rPr>
        <w:t>e-mail: jana.havlikova@praha.eu</w:t>
      </w:r>
    </w:p>
    <w:p>
      <w:pPr>
        <w:pStyle w:val="Normal"/>
        <w:rPr>
          <w:rFonts w:ascii="Arial" w:hAnsi="Arial" w:eastAsia="Calibri;Calibri Light" w:cs="Arial"/>
          <w:sz w:val="20"/>
          <w:szCs w:val="20"/>
          <w:lang w:val="en-US" w:eastAsia="en-US"/>
        </w:rPr>
      </w:pPr>
      <w:r>
        <w:rPr>
          <w:rFonts w:eastAsia="Calibri;Calibri Light" w:cs="Arial" w:ascii="Arial" w:hAnsi="Arial"/>
          <w:sz w:val="20"/>
          <w:szCs w:val="20"/>
          <w:lang w:val="en-US" w:eastAsia="en-US"/>
        </w:rPr>
        <w:t>Kancelář č. 204</w:t>
      </w:r>
    </w:p>
    <w:p>
      <w:pPr>
        <w:pStyle w:val="Normal"/>
        <w:rPr>
          <w:rFonts w:ascii="Arial" w:hAnsi="Arial" w:eastAsia="Calibri;Calibri Light" w:cs="Arial"/>
          <w:sz w:val="20"/>
          <w:szCs w:val="20"/>
          <w:lang w:val="en-US" w:eastAsia="en-US"/>
        </w:rPr>
      </w:pPr>
      <w:r>
        <w:rPr>
          <w:rFonts w:eastAsia="Calibri;Calibri Light" w:cs="Arial" w:ascii="Arial" w:hAnsi="Arial"/>
          <w:sz w:val="20"/>
          <w:szCs w:val="20"/>
          <w:lang w:val="en-US" w:eastAsia="en-US"/>
        </w:rPr>
        <w:t>Charvátova 145/9</w:t>
      </w:r>
    </w:p>
    <w:p>
      <w:pPr>
        <w:pStyle w:val="Normal"/>
        <w:rPr>
          <w:rFonts w:ascii="Arial" w:hAnsi="Arial" w:eastAsia="Calibri;Calibri Light" w:cs="Arial"/>
          <w:sz w:val="20"/>
          <w:szCs w:val="20"/>
          <w:lang w:val="en-US" w:eastAsia="en-US"/>
        </w:rPr>
      </w:pPr>
      <w:r>
        <w:rPr>
          <w:rFonts w:eastAsia="Calibri;Calibri Light" w:cs="Arial" w:ascii="Arial" w:hAnsi="Arial"/>
          <w:sz w:val="20"/>
          <w:szCs w:val="20"/>
          <w:lang w:val="en-US" w:eastAsia="en-US"/>
        </w:rPr>
        <w:t>110 00  Praha 1</w:t>
      </w:r>
    </w:p>
    <w:p>
      <w:pPr>
        <w:pStyle w:val="Normal"/>
        <w:jc w:val="both"/>
        <w:rPr>
          <w:rFonts w:ascii="Arial" w:hAnsi="Arial" w:eastAsia="Calibri;Calibri Light" w:cs="Arial"/>
          <w:sz w:val="20"/>
          <w:szCs w:val="20"/>
          <w:lang w:val="en-US" w:eastAsia="en-US"/>
        </w:rPr>
      </w:pPr>
      <w:r>
        <w:rPr>
          <w:rFonts w:eastAsia="Calibri;Calibri Light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ihláška do soutěže o nejlepší plakát Antifetfest 2017 aneb jde to i jinak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675"/>
      </w:tblGrid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0" w:right="113" w:hanging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0" w:right="113" w:hanging="0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Jméno a příjmení autora plakát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0" w:right="113" w:hanging="0"/>
              <w:jc w:val="both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ázev škol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Ročník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dres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Jméno a příjmení kontaktní osoby za škol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  <w:t>Všeobecná ustanovení soutěže</w:t>
      </w:r>
    </w:p>
    <w:p>
      <w:pPr>
        <w:pStyle w:val="Normal"/>
        <w:rPr>
          <w:rFonts w:ascii="Arial" w:hAnsi="Arial" w:eastAsia="Batang;바탕" w:cs="Arial"/>
          <w:b/>
          <w:b/>
          <w:bCs/>
          <w:sz w:val="20"/>
          <w:szCs w:val="20"/>
        </w:rPr>
      </w:pPr>
      <w:r>
        <w:rPr>
          <w:rFonts w:eastAsia="Batang;바탕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bCs/>
          <w:sz w:val="20"/>
          <w:szCs w:val="20"/>
        </w:rPr>
        <w:t>Tvůrce</w:t>
      </w:r>
      <w:ins w:id="0" w:author="Mgr. Dagmar Žďárská" w:date="2012-02-06T14:42:00Z">
        <w:r>
          <w:rPr>
            <w:rFonts w:eastAsia="Batang;바탕" w:cs="Arial" w:ascii="Arial" w:hAnsi="Arial"/>
            <w:b/>
            <w:bCs/>
            <w:sz w:val="20"/>
            <w:szCs w:val="20"/>
          </w:rPr>
          <w:t xml:space="preserve"> zaslané</w:t>
        </w:r>
      </w:ins>
      <w:r>
        <w:rPr>
          <w:rFonts w:eastAsia="Batang;바탕" w:cs="Arial" w:ascii="Arial" w:hAnsi="Arial"/>
          <w:b/>
          <w:bCs/>
          <w:sz w:val="20"/>
          <w:szCs w:val="20"/>
        </w:rPr>
        <w:t>ho</w:t>
      </w:r>
      <w:ins w:id="1" w:author="Mgr. Dagmar Žďárská" w:date="2012-02-06T14:42:00Z">
        <w:r>
          <w:rPr>
            <w:rFonts w:eastAsia="Batang;바탕" w:cs="Arial" w:ascii="Arial" w:hAnsi="Arial"/>
            <w:b/>
            <w:bCs/>
            <w:sz w:val="20"/>
            <w:szCs w:val="20"/>
          </w:rPr>
          <w:t xml:space="preserve"> soutěžní</w:t>
        </w:r>
      </w:ins>
      <w:r>
        <w:rPr>
          <w:rFonts w:eastAsia="Batang;바탕" w:cs="Arial" w:ascii="Arial" w:hAnsi="Arial"/>
          <w:b/>
          <w:bCs/>
          <w:sz w:val="20"/>
          <w:szCs w:val="20"/>
        </w:rPr>
        <w:t xml:space="preserve">ho plakátu </w:t>
      </w:r>
      <w:ins w:id="2" w:author="Mgr. Dagmar Žďárská" w:date="2012-02-06T14:42:00Z">
        <w:r>
          <w:rPr>
            <w:rFonts w:eastAsia="Batang;바탕" w:cs="Arial" w:ascii="Arial" w:hAnsi="Arial"/>
            <w:b/>
            <w:bCs/>
            <w:sz w:val="20"/>
            <w:szCs w:val="20"/>
          </w:rPr>
          <w:t>svým podpisem potvrzuje, že</w:t>
        </w:r>
      </w:ins>
      <w:r>
        <w:rPr>
          <w:rFonts w:eastAsia="Batang;바탕" w:cs="Arial" w:ascii="Arial" w:hAnsi="Arial"/>
          <w:b/>
          <w:bCs/>
          <w:sz w:val="20"/>
          <w:szCs w:val="20"/>
        </w:rPr>
        <w:t xml:space="preserve"> souhlasí s níže uvedenými podmínkami soutěže: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0"/>
          <w:szCs w:val="20"/>
          <w:ins w:id="4" w:author="Mgr. Dagmar Žďárská" w:date="2012-02-06T14:42:00Z"/>
        </w:rPr>
      </w:pPr>
      <w:ins w:id="3" w:author="Mgr. Dagmar Žďárská" w:date="2012-02-06T14:42:00Z">
        <w:r>
          <w:rPr>
            <w:rFonts w:eastAsia="Batang;바탕"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2"/>
        </w:numPr>
        <w:jc w:val="both"/>
        <w:rPr>
          <w:ins w:id="9" w:author="Mgr. Dagmar Žďárská" w:date="2012-02-06T14:42:00Z"/>
        </w:rPr>
      </w:pPr>
      <w:ins w:id="5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 xml:space="preserve">soutěžní </w:t>
        </w:r>
      </w:ins>
      <w:r>
        <w:rPr>
          <w:rFonts w:eastAsia="Batang;바탕" w:cs="Arial" w:ascii="Arial" w:hAnsi="Arial"/>
          <w:sz w:val="20"/>
          <w:szCs w:val="20"/>
        </w:rPr>
        <w:t>plakát</w:t>
      </w:r>
      <w:ins w:id="6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 xml:space="preserve"> není určen ke komerčním účelům</w:t>
        </w:r>
      </w:ins>
      <w:r>
        <w:rPr>
          <w:rFonts w:eastAsia="Batang;바탕" w:cs="Arial" w:ascii="Arial" w:hAnsi="Arial"/>
          <w:sz w:val="20"/>
          <w:szCs w:val="20"/>
        </w:rPr>
        <w:t xml:space="preserve"> a</w:t>
      </w:r>
      <w:ins w:id="7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 xml:space="preserve"> neuvádí jej profesionální firma</w:t>
        </w:r>
      </w:ins>
      <w:r>
        <w:rPr>
          <w:rFonts w:eastAsia="Batang;바탕" w:cs="Arial" w:ascii="Arial" w:hAnsi="Arial"/>
          <w:sz w:val="20"/>
          <w:szCs w:val="20"/>
        </w:rPr>
        <w:t>,</w:t>
      </w:r>
      <w:ins w:id="8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numPr>
          <w:ilvl w:val="0"/>
          <w:numId w:val="2"/>
        </w:numPr>
        <w:jc w:val="both"/>
        <w:rPr>
          <w:ins w:id="12" w:author="Mgr. Dagmar Žďárská" w:date="2012-02-06T14:42:00Z"/>
        </w:rPr>
      </w:pPr>
      <w:ins w:id="10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 xml:space="preserve">obsah </w:t>
        </w:r>
      </w:ins>
      <w:r>
        <w:rPr>
          <w:rFonts w:eastAsia="Batang;바탕" w:cs="Arial" w:ascii="Arial" w:hAnsi="Arial"/>
          <w:bCs/>
          <w:sz w:val="20"/>
          <w:szCs w:val="20"/>
        </w:rPr>
        <w:t>plakátu</w:t>
      </w:r>
      <w:ins w:id="11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 xml:space="preserve"> neporušuje zákony ČR, 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sz w:val="20"/>
          <w:szCs w:val="20"/>
          <w:ins w:id="19" w:author="Mgr. Dagmar Žďárská" w:date="2012-02-06T14:42:00Z"/>
        </w:rPr>
      </w:pPr>
      <w:ins w:id="13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>pořadatel</w:t>
        </w:r>
      </w:ins>
      <w:r>
        <w:rPr>
          <w:rFonts w:eastAsia="Batang;바탕" w:cs="Arial" w:ascii="Arial" w:hAnsi="Arial"/>
          <w:sz w:val="20"/>
          <w:szCs w:val="20"/>
        </w:rPr>
        <w:t xml:space="preserve"> má</w:t>
      </w:r>
      <w:ins w:id="14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 xml:space="preserve"> bezplatn</w:t>
        </w:r>
      </w:ins>
      <w:r>
        <w:rPr>
          <w:rFonts w:eastAsia="Batang;바탕" w:cs="Arial" w:ascii="Arial" w:hAnsi="Arial"/>
          <w:sz w:val="20"/>
          <w:szCs w:val="20"/>
        </w:rPr>
        <w:t>é</w:t>
      </w:r>
      <w:ins w:id="15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 xml:space="preserve"> oprávnění užít </w:t>
        </w:r>
      </w:ins>
      <w:r>
        <w:rPr>
          <w:rFonts w:eastAsia="Batang;바탕" w:cs="Arial" w:ascii="Arial" w:hAnsi="Arial"/>
          <w:sz w:val="20"/>
          <w:szCs w:val="20"/>
        </w:rPr>
        <w:t>plakát</w:t>
      </w:r>
      <w:ins w:id="16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 xml:space="preserve"> pro účely související s propagací filmové soutěže </w:t>
        </w:r>
      </w:ins>
      <w:r>
        <w:rPr>
          <w:rFonts w:cs="Arial" w:ascii="Arial" w:hAnsi="Arial"/>
          <w:sz w:val="20"/>
          <w:szCs w:val="20"/>
        </w:rPr>
        <w:t xml:space="preserve">Antifetfest </w:t>
      </w:r>
      <w:ins w:id="17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 xml:space="preserve">aneb </w:t>
        </w:r>
      </w:ins>
      <w:r>
        <w:rPr>
          <w:rFonts w:eastAsia="Batang;바탕" w:cs="Arial" w:ascii="Arial" w:hAnsi="Arial"/>
          <w:sz w:val="20"/>
          <w:szCs w:val="20"/>
        </w:rPr>
        <w:t>j</w:t>
      </w:r>
      <w:ins w:id="18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>de to i jinak,</w:t>
        </w:r>
      </w:ins>
      <w:r>
        <w:rPr>
          <w:rFonts w:eastAsia="Batang;바탕" w:cs="Arial" w:ascii="Arial" w:hAnsi="Arial"/>
          <w:sz w:val="20"/>
          <w:szCs w:val="20"/>
        </w:rPr>
        <w:t xml:space="preserve"> a pro potřeby soutěže jej dále upravovat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ins w:id="21" w:author="Mgr. Dagmar Žďárská" w:date="2012-02-06T14:42:00Z"/>
        </w:rPr>
      </w:pPr>
      <w:ins w:id="20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ins w:id="24" w:author="Mgr. Dagmar Žďárská" w:date="2012-02-06T14:42:00Z"/>
        </w:rPr>
      </w:pPr>
      <w:ins w:id="22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 xml:space="preserve">Oprávnění zde poskytnutá se řídí </w:t>
        </w:r>
      </w:ins>
      <w:r>
        <w:rPr>
          <w:rFonts w:eastAsia="Batang;바탕" w:cs="Arial" w:ascii="Arial" w:hAnsi="Arial"/>
          <w:sz w:val="20"/>
          <w:szCs w:val="20"/>
        </w:rPr>
        <w:t>platnými právními předpisy</w:t>
      </w:r>
      <w:ins w:id="23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>, zejména autorským zákonem.</w:t>
        </w:r>
      </w:ins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ins w:id="26" w:author="Mgr. Dagmar Žďárská" w:date="2012-02-06T14:42:00Z"/>
        </w:rPr>
      </w:pPr>
      <w:ins w:id="25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</w:r>
      </w:ins>
    </w:p>
    <w:p>
      <w:pPr>
        <w:pStyle w:val="Normal"/>
        <w:jc w:val="both"/>
        <w:rPr>
          <w:rFonts w:ascii="Arial" w:hAnsi="Arial" w:eastAsia="Batang;바탕" w:cs="Arial"/>
          <w:sz w:val="20"/>
          <w:szCs w:val="20"/>
          <w:ins w:id="29" w:author="Mgr. Dagmar Žďárská" w:date="2012-02-06T14:42:00Z"/>
        </w:rPr>
      </w:pPr>
      <w:ins w:id="27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>V souvislosti s podáním této přihlášky uděluji souhlas se zpracováním osobních údajů podle § 5, 9 zákona č. 101/2000 Sb. Prohlašuji, že výše uvedené údaje jsou úplné, správné a pravdivé. Podáním přihlášky stvrzuji,</w:t>
        </w:r>
      </w:ins>
      <w:r>
        <w:rPr>
          <w:rFonts w:eastAsia="Batang;바탕" w:cs="Arial" w:ascii="Arial" w:hAnsi="Arial"/>
          <w:sz w:val="20"/>
          <w:szCs w:val="20"/>
        </w:rPr>
        <w:br/>
      </w:r>
      <w:ins w:id="28" w:author="Mgr. Dagmar Žďárská" w:date="2012-02-06T14:42:00Z">
        <w:r>
          <w:rPr>
            <w:rFonts w:eastAsia="Batang;바탕" w:cs="Arial" w:ascii="Arial" w:hAnsi="Arial"/>
            <w:sz w:val="20"/>
            <w:szCs w:val="20"/>
          </w:rPr>
          <w:t>že souhlasím se všemi podmínkami soutěže uvedenými v</w:t>
        </w:r>
      </w:ins>
      <w:r>
        <w:rPr>
          <w:rFonts w:eastAsia="Batang;바탕" w:cs="Arial" w:ascii="Arial" w:hAnsi="Arial"/>
          <w:sz w:val="20"/>
          <w:szCs w:val="20"/>
        </w:rPr>
        <w:t>e vyhlášení soutěže.</w:t>
      </w:r>
    </w:p>
    <w:p>
      <w:pPr>
        <w:pStyle w:val="Normal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ím s podmínkami soutěž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2080</wp:posOffset>
                </wp:positionV>
                <wp:extent cx="5805170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3543"/>
                              <w:gridCol w:w="403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240" w:leader="none"/>
                                      <w:tab w:val="left" w:pos="6560" w:leader="none"/>
                                      <w:tab w:val="left" w:pos="9740" w:leader="none"/>
                                    </w:tabs>
                                    <w:suppressAutoHyphens w:val="tru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184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13" w:leader="none"/>
                                      <w:tab w:val="left" w:pos="6560" w:leader="none"/>
                                      <w:tab w:val="left" w:pos="9740" w:leader="none"/>
                                    </w:tabs>
                                    <w:suppressAutoHyphens w:val="true"/>
                                    <w:spacing w:before="0" w:after="0"/>
                                    <w:ind w:hanging="7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pisPod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40" w:leader="none"/>
                                      <w:tab w:val="left" w:pos="6560" w:leader="none"/>
                                      <w:tab w:val="left" w:pos="9740" w:leader="none"/>
                                    </w:tabs>
                                    <w:suppressAutoHyphens w:val="tru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íjmení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184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3240" w:leader="none"/>
                                      <w:tab w:val="left" w:pos="6560" w:leader="none"/>
                                      <w:tab w:val="left" w:pos="9740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ind w:hanging="72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40" w:leader="none"/>
                                      <w:tab w:val="left" w:pos="6560" w:leader="none"/>
                                      <w:tab w:val="left" w:pos="9740" w:leader="none"/>
                                    </w:tabs>
                                    <w:suppressAutoHyphens w:val="true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 Praze dne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firstLine="1843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1.5pt;mso-wrap-distance-left:7.05pt;mso-wrap-distance-right:7.05pt;mso-wrap-distance-top:0pt;mso-wrap-distance-bottom:0pt;margin-top:10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3543"/>
                        <w:gridCol w:w="4039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240" w:leader="none"/>
                                <w:tab w:val="left" w:pos="6560" w:leader="none"/>
                                <w:tab w:val="left" w:pos="974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méno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1843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13" w:leader="none"/>
                                <w:tab w:val="left" w:pos="6560" w:leader="none"/>
                                <w:tab w:val="left" w:pos="9740" w:leader="none"/>
                              </w:tabs>
                              <w:suppressAutoHyphens w:val="true"/>
                              <w:spacing w:before="0" w:after="0"/>
                              <w:ind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pisPodpis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40" w:leader="none"/>
                                <w:tab w:val="left" w:pos="6560" w:leader="none"/>
                                <w:tab w:val="left" w:pos="974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íjmení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1843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240" w:leader="none"/>
                                <w:tab w:val="left" w:pos="6560" w:leader="none"/>
                                <w:tab w:val="left" w:pos="9740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ind w:hanging="72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40" w:leader="none"/>
                                <w:tab w:val="left" w:pos="6560" w:leader="none"/>
                                <w:tab w:val="left" w:pos="974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 Praze dne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firstLine="1843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72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966470</wp:posOffset>
              </wp:positionH>
              <wp:positionV relativeFrom="paragraph">
                <wp:posOffset>-168910</wp:posOffset>
              </wp:positionV>
              <wp:extent cx="547802435" cy="58420"/>
              <wp:effectExtent l="635" t="44450" r="635" b="444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7802640" cy="5868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13.3pt;width:43134pt;height:4.55pt" type="_x0000_t32">
              <v:stroke color="#f2f2f2" weight="8892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</w:t>
    </w:r>
    <w:r>
      <w:rPr/>
      <w:drawing>
        <wp:inline distT="0" distB="0" distL="0" distR="0">
          <wp:extent cx="1247775" cy="8559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47775" cy="8559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47775" cy="85598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47775" cy="85598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47775" cy="85598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47775" cy="85598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;Segoe Script" w:ascii="Arial Narrow;Segoe Script" w:hAnsi="Arial Narrow;Segoe Script"/>
      </w:rPr>
      <w:drawing>
        <wp:inline distT="0" distB="0" distL="0" distR="0">
          <wp:extent cx="5754370" cy="735901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5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;Segoe Script" w:ascii="Arial Narrow;Segoe Script" w:hAnsi="Arial Narrow;Segoe Script"/>
      </w:rPr>
      <w:drawing>
        <wp:inline distT="0" distB="0" distL="0" distR="0">
          <wp:extent cx="5754370" cy="735901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5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380" cy="75438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794510" cy="663575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-880745</wp:posOffset>
              </wp:positionH>
              <wp:positionV relativeFrom="paragraph">
                <wp:posOffset>25400</wp:posOffset>
              </wp:positionV>
              <wp:extent cx="547802435" cy="58420"/>
              <wp:effectExtent l="635" t="44450" r="635" b="444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7802640" cy="5868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2pt;width:43134pt;height:4.55pt" type="_x0000_t32">
              <v:stroke color="#f2f2f2" weight="889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113" w:hanging="0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;Calibri Light" w:hAnsi="Calibri;Calibri Light" w:cs="Calibri;Calibri Light"/>
      <w:sz w:val="22"/>
      <w:szCs w:val="22"/>
      <w:lang w:val="cs-CZ" w:bidi="ar-SA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alibri Light" w:hAnsi="Calibri;Calibri Light" w:eastAsia="Times New Roman" w:cs="Calibri;Calibri Light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fetfest.cz/" TargetMode="External"/><Relationship Id="rId3" Type="http://schemas.openxmlformats.org/officeDocument/2006/relationships/hyperlink" Target="mailto:jana.havlikova@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4:00Z</dcterms:created>
  <dc:creator>INF</dc:creator>
  <dc:description/>
  <cp:keywords/>
  <dc:language>en-US</dc:language>
  <cp:lastModifiedBy>Havlíková Jana (MHMP, ZSP)</cp:lastModifiedBy>
  <cp:lastPrinted>2016-08-31T16:39:00Z</cp:lastPrinted>
  <dcterms:modified xsi:type="dcterms:W3CDTF">2016-09-01T07:51:00Z</dcterms:modified>
  <cp:revision>4</cp:revision>
  <dc:subject/>
  <dc:title>Magistrát hl</dc:title>
</cp:coreProperties>
</file>