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říloha k TZ – Nosek-TK-Libuš-23.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ZP se snaží o komunikaci s občany dlouhodobě</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polečnost KZP představila projekt Nového Města Libušského na žádost vedení městské části již v dubnu letošního roku při veřejném slyšení, jehož se zúčastnilo na 150 obyvatel Libuše. Z této debaty vzniklo několik připomínek, které KZP zapracovala do svého záměru. KZP ale  v komunikaci s občany dále pokračuje i prostřednictvím speciální emailové adresy, kam je možno směřovat další podněty. Důkazem otevřenosti developera je ale především nadcházející Den s Libuší.</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imo to spustila skupina KZP i další projekt týkající se budoucí podoby Libuše nazvaný KZP fond. Je zaměřen na 4 oblasti, které podle ankety zpracované městskou částí i developerem samotným občany Libuše nejvíc trápí – vznikla tak myšlenka KZP fondu zeleně, KZP fondu čistoty, KZP fondu bezpečí a KZP rodinného fondu. Výstupem budou drobnější realizace, které zlepší podobu Libuše v těchto vybraných oblastech, přičemž KZP na ně přispěje finančními prostředky nebo (častěji) přímo samotným provedením. Příkladem je výsadba zeleně, instalace odpadkových košů se sáčky na psí exkrementy, podpora vybudování kamerového systému či rozšíření nabídky volnočasových aktivit. Konkrétní náměty zamýšlí  KZP řešit s obcí prostřednictvím Komise udržitelného rozvoje zastupitelstva městské část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takt:</w:t>
      </w:r>
    </w:p>
    <w:p>
      <w:pPr>
        <w:pStyle w:val="Normal"/>
        <w:rPr>
          <w:rFonts w:ascii="Arial" w:hAnsi="Arial" w:cs="Arial"/>
          <w:sz w:val="22"/>
          <w:szCs w:val="22"/>
        </w:rPr>
      </w:pPr>
      <w:r>
        <w:rPr>
          <w:rFonts w:cs="Arial" w:ascii="Arial" w:hAnsi="Arial"/>
          <w:sz w:val="22"/>
          <w:szCs w:val="22"/>
        </w:rPr>
        <w:t>Jana Mrákotová</w:t>
      </w:r>
    </w:p>
    <w:p>
      <w:pPr>
        <w:pStyle w:val="Normal"/>
        <w:rPr>
          <w:rFonts w:ascii="Arial" w:hAnsi="Arial" w:cs="Arial"/>
          <w:sz w:val="22"/>
          <w:szCs w:val="22"/>
        </w:rPr>
      </w:pPr>
      <w:r>
        <w:rPr>
          <w:rFonts w:cs="Arial" w:ascii="Arial" w:hAnsi="Arial"/>
          <w:sz w:val="22"/>
          <w:szCs w:val="22"/>
        </w:rPr>
        <w:t>KZP real s.r.o.</w:t>
      </w:r>
    </w:p>
    <w:p>
      <w:pPr>
        <w:pStyle w:val="Normal"/>
        <w:rPr>
          <w:rFonts w:ascii="Arial" w:hAnsi="Arial" w:cs="Arial"/>
          <w:sz w:val="22"/>
          <w:szCs w:val="22"/>
        </w:rPr>
      </w:pPr>
      <w:hyperlink r:id="rId2">
        <w:r>
          <w:rPr>
            <w:rStyle w:val="InternetLink"/>
            <w:rFonts w:cs="Arial" w:ascii="Arial" w:hAnsi="Arial"/>
            <w:sz w:val="22"/>
            <w:szCs w:val="22"/>
          </w:rPr>
          <w:t>Jana.mrakotova@kzp-real.cz</w:t>
        </w:r>
      </w:hyperlink>
    </w:p>
    <w:p>
      <w:pPr>
        <w:pStyle w:val="Normal"/>
        <w:rPr>
          <w:rFonts w:ascii="Arial" w:hAnsi="Arial" w:cs="Arial"/>
          <w:sz w:val="22"/>
          <w:szCs w:val="22"/>
        </w:rPr>
      </w:pPr>
      <w:r>
        <w:rPr>
          <w:rFonts w:cs="Arial" w:ascii="Arial" w:hAnsi="Arial"/>
          <w:sz w:val="22"/>
          <w:szCs w:val="22"/>
        </w:rPr>
        <w:t>Tel. 777 918 07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eváhejte se na nás obrátit v případě potřeby dalších informací. </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mrakotova@kzp-real.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0:12:00Z</dcterms:created>
  <dc:creator>m000xm7867</dc:creator>
  <dc:description/>
  <cp:keywords/>
  <dc:language>en-US</dc:language>
  <cp:lastModifiedBy>m000xm7867</cp:lastModifiedBy>
  <dcterms:modified xsi:type="dcterms:W3CDTF">2011-09-20T10:13:00Z</dcterms:modified>
  <cp:revision>3</cp:revision>
  <dc:subject/>
  <dc:title>KZP se snaží o komunikaci s občany dlouhodobě</dc:title>
</cp:coreProperties>
</file>