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 zámyslu prověřovacího cvičení  výstav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tipovodňových opatření  hl. m. Prah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olešovice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Téma cvičení</w:t>
      </w:r>
      <w:r>
        <w:rPr>
          <w:rFonts w:cs="Arial" w:ascii="Arial" w:hAnsi="Arial"/>
          <w:sz w:val="22"/>
          <w:szCs w:val="22"/>
        </w:rPr>
        <w:t xml:space="preserve"> :  Vlivem srážek došlo k vzestupu hladin na řece Berounce a Sázavě, kde byl vyhlášen dne 1. 10.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 stupeň povodňové aktivity (SPA) a vzhledem k nasycenosti povodí těchto řek a předpovědi dalších vytrvalých srážek se předpokládá  další vzestup hladin a dosažení III. SPA dne 2. 10. 2011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Cíl cvičení</w:t>
      </w:r>
      <w:r>
        <w:rPr>
          <w:rFonts w:cs="Arial" w:ascii="Arial" w:hAnsi="Arial"/>
          <w:sz w:val="22"/>
          <w:szCs w:val="22"/>
        </w:rPr>
        <w:t xml:space="preserve"> :  </w:t>
      </w:r>
    </w:p>
    <w:p>
      <w:pPr>
        <w:pStyle w:val="Normal"/>
        <w:ind w:left="1416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y prověřit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84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dopra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 nakládání komponentů mobilního hrazení v místě skladování (centrální sklad PPO HMP Dubeč)  na dopravní prostředky a přepravu těžkých hrazení z míst uskladnění (dále jen „hrazení“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484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>Účinnost dopravních opatření v místě výstavby protipovodňových opatření.</w:t>
      </w:r>
    </w:p>
    <w:p>
      <w:pPr>
        <w:pStyle w:val="Normal"/>
        <w:ind w:left="10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84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vyčleněných sil a prostřed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 sil a prostředků nutných k nakládání, přepravě a výstavbě hraz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čnost a vhodnost mechanizačních prostředků používaných k výstavbě hraz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i osob zajišťujících a provádějících nakládání, přepravu a výstavbu hrazení.</w:t>
      </w:r>
    </w:p>
    <w:p>
      <w:pPr>
        <w:pStyle w:val="Normal"/>
        <w:ind w:hanging="2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84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lasti výstavby hrazení a realizace opatření </w:t>
      </w:r>
    </w:p>
    <w:p>
      <w:pPr>
        <w:pStyle w:val="Normal"/>
        <w:ind w:left="2460" w:hanging="10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Úplnost komponentů hrazení. </w:t>
      </w:r>
    </w:p>
    <w:p>
      <w:pPr>
        <w:pStyle w:val="Normal"/>
        <w:ind w:left="2460" w:hanging="10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Čas nutný k výstavbě hrazení.</w:t>
      </w:r>
    </w:p>
    <w:p>
      <w:pPr>
        <w:pStyle w:val="Normal"/>
        <w:tabs>
          <w:tab w:val="clear" w:pos="708"/>
          <w:tab w:val="left" w:pos="1080" w:leader="none"/>
        </w:tabs>
        <w:ind w:left="1800" w:hanging="6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  Prověření výstavby protipovodňové ochrany v nově zastavěných územích v rámci rozvojového území v nyní ochráněných. územích protipovodňovou ochranou hl.m. Prahy na území MČ Prahy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>Prověření výstavby 4 těžkých hrazení v oblasti Holešovic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Místo cvičení</w:t>
      </w:r>
      <w:r>
        <w:rPr>
          <w:rFonts w:cs="Arial" w:ascii="Arial" w:hAnsi="Arial"/>
          <w:sz w:val="22"/>
          <w:szCs w:val="22"/>
        </w:rPr>
        <w:t xml:space="preserve"> :  Levý břeh – úsek od Libeňského mostu po ulici Varhulíkové – železniční  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most, ulice Pod Drahou, podjezd ulice Partyzánská, podjezd v ulici Za 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elektrárnou, podjezdy Stromovka I a II v  v Praze 7</w:t>
      </w:r>
    </w:p>
    <w:p>
      <w:pPr>
        <w:pStyle w:val="TextBodyIndent"/>
        <w:tabs>
          <w:tab w:val="clear" w:pos="108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1080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Do prověřovacího cvičení není zahrnuta aktivace protipovodňových opatření  </w:t>
      </w:r>
    </w:p>
    <w:p>
      <w:pPr>
        <w:pStyle w:val="TextBodyIndent"/>
        <w:tabs>
          <w:tab w:val="clear" w:pos="108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DP Metro – traťové ani staniční uzávěry nebudou uzavírány, ochrana </w:t>
      </w:r>
    </w:p>
    <w:p>
      <w:pPr>
        <w:pStyle w:val="TextBodyIndent"/>
        <w:tabs>
          <w:tab w:val="clear" w:pos="108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ohrožených stanic hrazením nebude prováděna.  Nebudou také prováděna </w:t>
      </w:r>
    </w:p>
    <w:p>
      <w:pPr>
        <w:pStyle w:val="TextBodyIndent"/>
        <w:tabs>
          <w:tab w:val="clear" w:pos="108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opatření na kanalizační   a stokové síti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cvičení</w:t>
      </w:r>
      <w:r>
        <w:rPr>
          <w:rFonts w:cs="Arial" w:ascii="Arial" w:hAnsi="Arial"/>
          <w:sz w:val="22"/>
          <w:szCs w:val="22"/>
        </w:rPr>
        <w:t xml:space="preserve"> :     od 07,00 h  dne  1. 10.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2,00 h  dne  2. 10. 2011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dící cvičení</w:t>
      </w:r>
      <w:r>
        <w:rPr>
          <w:rFonts w:cs="Arial" w:ascii="Arial" w:hAnsi="Arial"/>
          <w:sz w:val="22"/>
          <w:szCs w:val="22"/>
        </w:rPr>
        <w:t xml:space="preserve"> :  primátor hl. m. Prahy  Doc. MUDr. Bohuslav Svoboda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mět cvičení :   </w:t>
      </w:r>
      <w:r>
        <w:rPr>
          <w:rFonts w:cs="Arial" w:ascii="Arial" w:hAnsi="Arial"/>
          <w:sz w:val="22"/>
          <w:szCs w:val="22"/>
        </w:rPr>
        <w:t> Hydrologická situace byla na řece Vltavě ovlivněna regulací na Vltavské kaskádě. V současné době dochází k naplnění retenčních prostorů zejména na vodních dílech Lipno a Orlík. Vzhledem k pokračujícím srážkám a nasycenosti povodí řeky je předpoklad, že od 1. 10.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ude možné regulovat průtok ve Vltavě vodními díly na vltavské kaskádě.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častníci cvičení : </w:t>
      </w:r>
      <w:r>
        <w:rPr>
          <w:rFonts w:cs="Arial" w:ascii="Arial" w:hAnsi="Arial"/>
          <w:sz w:val="22"/>
          <w:szCs w:val="22"/>
        </w:rPr>
        <w:t xml:space="preserve"> OS KŠ HMP, OKR MHMP, OKO MHMP, Správa služeb hlavního města Prahy, Jednotky sboru dobrovolných hasičů, Městská část Praha 7, městská policie HMP, Vězeňská služba ČR, aktivní zálohy A ČR, na přípravném období se podílí odbor dopravy MČ Praha 7 zpracováním DIR objízdných tras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mobilní protipovodňové ochraně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- délka úseků výstavby mobilního hrazení celkem - 956,5 m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počet vyskladněných kontejnerů - 32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- váha mobilního hrazení celkem -  190 tu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koly k procvičení účastníků cvičení : 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 KŠ HM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činnosti cvičí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úkolů řídícího taktického cvi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ní informací na vyžádání veřejnost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 MHM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kumentace ke cvi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jeho přípravy  a provedení cvi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činnosti cvičí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úkolů řídícího taktického cvi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ávěrečné zprávy ze cviče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KO MHM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tiskových zprá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ukázek pro odbornou veřej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a realizace tiskové konferenc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 hl. m. Prahy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eřejného pořádku ve spolupráci s PČ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on a řízení dopravy ve spolupráci s PČR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žení mobilních prvků protipovodňové ochrany hl. m. Prahy od začátku výstavby do odvozu do centrálního skladu v Dub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lužeb hl. m. Pra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zení prvků protipovodňové ochrany na místa vý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zení výstavby hra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demontáže a odvoz prvků protipovodňové ochr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a třídění mobilních prvků protipovodňové och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y SDH, aktivní zálohy AČ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nácvik výstavby protipovodňové ochrany HM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nácvik demontáže a přípravy na odvoz protipovodňové och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á část Praha 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  součinnost při zajištění  výstavby  těžkých hrazení protipovodňové ochrany – Varhulíkov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dní, Varhulíkové horní, podjezd ulice Partyzánská, podjezd ulice Za elektrárn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dopravy MČ Praha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í  DIR pro uzávěry komunikací včetně výluky tramvajového provo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žské služby a.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ní dopravního omezení, projednání a zajištění D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í značení uzávěrů komunikací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4:00Z</dcterms:created>
  <dc:creator>INF</dc:creator>
  <dc:description/>
  <cp:keywords/>
  <dc:language>en-US</dc:language>
  <cp:lastModifiedBy>m000xm7867</cp:lastModifiedBy>
  <cp:lastPrinted>2011-09-20T11:01:00Z</cp:lastPrinted>
  <dcterms:modified xsi:type="dcterms:W3CDTF">2011-09-27T12:14:00Z</dcterms:modified>
  <cp:revision>2</cp:revision>
  <dc:subject/>
  <dc:title>Informace </dc:title>
</cp:coreProperties>
</file>