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90"/>
        <w:gridCol w:w="70"/>
        <w:gridCol w:w="2837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Správce sítě, adre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pokud není upřesněno, územní působnost na celém území hl.m. Prahy)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Úřední hodin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, a.s. - z hlediska ochranného pásma a inž. sítí metr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zečská 1, 108 00 Praha 10, areál depa Hostivař, budova A, 1.patro, dveře č. 1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písemně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opravní podnik hl.m. Prahy, a.s., jednotka Dopravní cesta Metro-240200, Sokolovská 217/42, 190 22 Praha 9,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:  8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i písemném zaslání žádosti nutno vyjádření vyzvednout osobně! </w:t>
            </w:r>
          </w:p>
          <w:p>
            <w:pPr>
              <w:pStyle w:val="Normal"/>
              <w:jc w:val="both"/>
              <w:rPr/>
            </w:pPr>
            <w:r>
              <w:rPr/>
              <w:t>(oproti platbě v hotovosti kanceláři  v úředních hodinác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 835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/>
              <w:t>e-mail: synkovap@dpp.cz</w:t>
            </w:r>
            <w:r>
              <w:rPr>
                <w:b/>
              </w:rPr>
              <w:t xml:space="preserve">  (jen pro informace, žádosti zaslané e-mailem nejsou akceptovány!)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P, a.s. – kabelová síť JDCT (tramvaje)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azečská 1, Praha 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7.30 – 14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4 231 984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žská vodohospod. společnost, a.s. </w:t>
            </w:r>
            <w:r>
              <w:rPr/>
              <w:t>Žatecká 110/2, 110 00 Prah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ek rozvoje: středa 8-12, 13-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atelna : </w:t>
            </w:r>
          </w:p>
          <w:p>
            <w:pPr>
              <w:pStyle w:val="Normal"/>
              <w:jc w:val="both"/>
              <w:rPr/>
            </w:pPr>
            <w:r>
              <w:rPr/>
              <w:t>pondělí až čtvrtek: 8-11</w:t>
            </w:r>
            <w:r>
              <w:rPr>
                <w:vertAlign w:val="superscript"/>
              </w:rPr>
              <w:t>30</w:t>
            </w:r>
            <w:r>
              <w:rPr/>
              <w:t>, 12- 15</w:t>
            </w:r>
          </w:p>
          <w:p>
            <w:pPr>
              <w:pStyle w:val="Normal"/>
              <w:jc w:val="both"/>
              <w:rPr/>
            </w:pPr>
            <w:r>
              <w:rPr/>
              <w:t>pátek : 8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písemně: Ke Kablu 971, 102 00 Praha 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á teplárenská, a.s.</w:t>
            </w:r>
          </w:p>
          <w:p>
            <w:pPr>
              <w:pStyle w:val="Normal"/>
              <w:rPr/>
            </w:pPr>
            <w:r>
              <w:rPr/>
              <w:t>Partyzánská 1/7, 170 00 Praha 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U Plynárny 500, 145 08 P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distribuce, a.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vornosti</w:t>
            </w:r>
            <w:r>
              <w:rPr>
                <w:b/>
              </w:rPr>
              <w:t xml:space="preserve"> </w:t>
            </w:r>
            <w:r>
              <w:rPr/>
              <w:t>3199/19a, 150 00 Praha 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ovodvorská 1010/14, 142 01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čtvrtek: 8-12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átek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ktory Praha, a.s.</w:t>
            </w:r>
          </w:p>
          <w:p>
            <w:pPr>
              <w:pStyle w:val="Normal"/>
              <w:rPr/>
            </w:pPr>
            <w:r>
              <w:rPr/>
              <w:t>Pešlova 341, P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, 12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Syn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2 184 427, 603 291 29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synekv@kolektory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Praha 9</w:t>
            </w:r>
            <w:r>
              <w:rPr>
                <w:b/>
              </w:rPr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USS Pra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osobně :</w:t>
            </w:r>
            <w:r>
              <w:rPr/>
              <w:t>  Revoluční 21, Praha 1,</w:t>
            </w:r>
            <w:r>
              <w:rPr>
                <w:u w:val="single"/>
              </w:rPr>
              <w:t xml:space="preserve"> písemně:</w:t>
            </w:r>
            <w:r>
              <w:rPr/>
              <w:t xml:space="preserve"> VUSS Praha, Hradební 12/772, P.O. BOX č. 3, 110 15 Praha 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lektronicky na:</w:t>
            </w:r>
          </w:p>
          <w:p>
            <w:pPr>
              <w:pStyle w:val="Normal"/>
              <w:jc w:val="both"/>
              <w:rPr/>
            </w:pPr>
            <w:r>
              <w:rPr/>
              <w:t>e-mail: povoleni.praha@centrum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Jaroslav Janoušek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: 973 206 238, 973 206 24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. 973 206 276</w:t>
            </w:r>
          </w:p>
          <w:p>
            <w:pPr>
              <w:pStyle w:val="Normal"/>
              <w:ind w:left="2" w:hanging="0"/>
              <w:jc w:val="both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stvo vnitra, správa kabelů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4,5,8,9,10, 13 - Řeporyj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>(podání poštou nebo osobně na podatelnu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Tomáš Svobod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036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etiště Praha, a.s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: Praha 5, 6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ské Radiokomunikace, a.s.,      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Odd. Ochrany sítí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U Nákladového nádraží 3144/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130 00 Praha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uze písemně na adresu společnosti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l. poštou (ve formátu PDF nebo JPG!) na adresu: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ochranasiti@radiokomunikace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ebo přes webový formulář - viz. webové stránk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obecné informace: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/>
              <w:t>tel.: 242 411 9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www.radiokomunikace.cz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elefónica O2 Czech Republic, a.s. ,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LSS Praha,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Za Brumlovkou 266/2, 140 22 Praha 4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</w:t>
            </w:r>
          </w:p>
          <w:p>
            <w:pPr>
              <w:pStyle w:val="Normal"/>
              <w:jc w:val="both"/>
              <w:rPr/>
            </w:pPr>
            <w:r>
              <w:rPr/>
              <w:t>elektronicky na:</w:t>
            </w:r>
          </w:p>
          <w:p>
            <w:pPr>
              <w:pStyle w:val="Normal"/>
              <w:jc w:val="both"/>
              <w:rPr/>
            </w:pPr>
            <w:r>
              <w:rPr>
                <w:rStyle w:val="Hyperlink7"/>
                <w:color w:val="000000"/>
                <w:u w:val="none"/>
              </w:rPr>
              <w:t>www.cz.o2.com/dokumentace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Z ICT Services, a.s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ČEZnet, a.s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okolská 9, Praha 2 (2.patro , přední budov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 xml:space="preserve">písemně:   </w:t>
            </w:r>
            <w:r>
              <w:rPr/>
              <w:t>ČEZ ICT Services, a.s.,</w:t>
            </w:r>
            <w:r>
              <w:rPr>
                <w:b/>
              </w:rPr>
              <w:t xml:space="preserve"> </w:t>
            </w:r>
            <w:r>
              <w:rPr/>
              <w:t>Poskytování sítí, Duhová 2/1444, 140 53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Procház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ladimira.prochazkova@cez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PROSYS, s.r.o.</w:t>
            </w:r>
          </w:p>
          <w:p>
            <w:pPr>
              <w:pStyle w:val="Normal"/>
              <w:rPr/>
            </w:pPr>
            <w:r>
              <w:rPr/>
              <w:t xml:space="preserve">Prosecká 855/68 - Prosek Point, 190 00 Praha 9 </w:t>
            </w:r>
          </w:p>
          <w:p>
            <w:pPr>
              <w:pStyle w:val="Normal"/>
              <w:rPr/>
            </w:pPr>
            <w:r>
              <w:rPr/>
              <w:t>(územní působnost Praha 2, 3, 6, 9, 1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(vyjadřuje se za sdělovací kabely </w:t>
            </w:r>
            <w:r>
              <w:rPr>
                <w:b/>
              </w:rPr>
              <w:t>NET4GAS, s.r.o.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+čtvrtek</w:t>
            </w:r>
          </w:p>
          <w:p>
            <w:pPr>
              <w:pStyle w:val="Normal"/>
              <w:jc w:val="both"/>
              <w:rPr/>
            </w:pPr>
            <w:r>
              <w:rPr/>
              <w:t>8-11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Čerm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972 23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T4GAS, s.r.o. </w:t>
            </w:r>
            <w:r>
              <w:rPr/>
              <w:t>(býv. RWE Transgas Net, s.r.o</w:t>
            </w:r>
            <w:r>
              <w:rPr>
                <w:b/>
              </w:rPr>
              <w:t xml:space="preserve">). </w:t>
            </w:r>
          </w:p>
          <w:p>
            <w:pPr>
              <w:pStyle w:val="Normal"/>
              <w:rPr/>
            </w:pPr>
            <w:r>
              <w:rPr/>
              <w:t>Kavčí hory Office Park , Na Hřebenech II 1718/8, 140 21 Praha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(územní působnost Praha 9 a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ze písemně nebo přes elektronickou podatelnu:</w:t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net4gas.cz</w:t>
              </w:r>
            </w:hyperlink>
            <w:r>
              <w:rPr>
                <w:sz w:val="22"/>
                <w:szCs w:val="22"/>
              </w:rPr>
              <w:t xml:space="preserve"> (Informace – Dokumentace sítě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20 22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20 22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20 22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PC ČR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p. </w:t>
            </w:r>
            <w:r>
              <w:rPr>
                <w:color w:val="000000"/>
              </w:rPr>
              <w:t>Ing. Rybák</w:t>
            </w:r>
            <w:r>
              <w:rPr/>
              <w:t>, pí. Kazimourová</w:t>
            </w:r>
            <w:r>
              <w:rPr>
                <w:color w:val="000080"/>
              </w:rPr>
              <w:t xml:space="preserve">, </w:t>
            </w:r>
            <w:r>
              <w:rPr>
                <w:color w:val="000000"/>
              </w:rPr>
              <w:t>pí. Blažková</w:t>
            </w:r>
          </w:p>
          <w:p>
            <w:pPr>
              <w:pStyle w:val="Normal"/>
              <w:ind w:left="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l. 236 099 809, 236 099 866, 236 099 63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 236 099 99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ur@t-systems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Sloane Park Property Trust, a.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luneční náměstí 2588/14, 158 00 Praha 5 </w:t>
            </w:r>
          </w:p>
          <w:p>
            <w:pPr>
              <w:pStyle w:val="Normal"/>
              <w:rPr/>
            </w:pPr>
            <w:r>
              <w:rPr/>
              <w:t>(nástupnická společnost firmy TS- Telekomunikace, s.r.o., býv. TISCALI Telekomunikace ČR, s.r.o.)</w:t>
            </w:r>
          </w:p>
          <w:p>
            <w:pPr>
              <w:pStyle w:val="Normal"/>
              <w:rPr/>
            </w:pPr>
            <w:r>
              <w:rPr/>
              <w:t xml:space="preserve">(územní působnost: Praha 3-pouze k.ú. Žižkov a Vinohrady, 4 – pouze k.ú. Michle, 6, 8 –pouze k.ú. Březiněves, </w:t>
            </w:r>
          </w:p>
          <w:p>
            <w:pPr>
              <w:pStyle w:val="Normal"/>
              <w:rPr/>
            </w:pPr>
            <w:r>
              <w:rPr/>
              <w:t>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po telefonické domluvě</w:t>
            </w:r>
            <w:r>
              <w:rPr>
                <w:sz w:val="22"/>
                <w:szCs w:val="22"/>
              </w:rPr>
              <w:t xml:space="preserve"> je možno vydat vyjádření na počkání v pondělí a ve středu v sídle firmy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písemně poštou na adresu firm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emně e-mailem na adresu dokumentace@sloane.cz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Lucie Pudlá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42 415 40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 242 415 55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dokumentace@sloan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(do vlastnictví společnosti  přešly sítě společnosti VOLNÝ, a.s.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Ivan Adá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ITEL, spol.  s.r.o. , </w:t>
            </w:r>
            <w:r>
              <w:rPr/>
              <w:t>Baarova 957/15, 140 00 Praha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pro doručování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 Elektrárnou 411, 106 00 Praha 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,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podat na recepci firmy SITEL, spol. s r.o. Nad Elektrárnou 411, 106 00 Praha 10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8-11:30, 12-15:30 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7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24"/>
              </w:rPr>
            </w:pPr>
            <w:r>
              <w:rPr/>
              <w:t>e- mail:  vyjadreni.sitel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iaSonera International Carrier Czech Republic, a.s., </w:t>
            </w:r>
            <w:r>
              <w:rPr/>
              <w:t>K Ćervenému dvoru 25a, 130 00 Praha 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ro doručová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 Elektrárnou 411, 106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 podat na recepci firmy SITEL, spol. s r.o. Nad Elektrárnou 411, 106 00 Praha 10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/>
            </w:pPr>
            <w:r>
              <w:rPr/>
              <w:t>8-11:30, 12-15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l. 267 198 17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 mail:  vyjadreni.sitel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TS Novera, s.r.o</w:t>
            </w:r>
            <w:r>
              <w:rPr/>
              <w:t>., Přemyslovská 2845/43, 13000  Prah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pro doručování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 Elektrárnou 411, 106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 podat na recepci firmy SITEL, spol. s r.o. Nad Elektrárnou 411, 106 00 Praha 10,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/>
            </w:pPr>
            <w:r>
              <w:rPr/>
              <w:t>8-11:30, 12-15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 mail:  vyjadreni.gtsn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Areál TESTCOM, Hvožďanská 3, 148 01, Praha 4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, 6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ísemně poštou </w:t>
            </w:r>
          </w:p>
          <w:p>
            <w:pPr>
              <w:pStyle w:val="Normal"/>
              <w:jc w:val="both"/>
              <w:rPr/>
            </w:pPr>
            <w:r>
              <w:rPr/>
              <w:t>osobně pouze po předchozí dohod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Filip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24 635 3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vyjadrovani@suptel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Pantel International CZ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Invitel International CZ, s.r.o., Memorex Telex Communications CZ, s.r.o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b/>
              </w:rPr>
              <w:t>Janderova 292/33, Praha 10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3, 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pantel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troNet, a.s.,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4"/>
                <w:szCs w:val="24"/>
              </w:rPr>
            </w:pPr>
            <w:r>
              <w:rPr/>
              <w:t>Sokolovská 100/94, Praha 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: 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>
                <w:sz w:val="24"/>
                <w:szCs w:val="24"/>
              </w:rPr>
            </w:pPr>
            <w:r>
              <w:rPr/>
              <w:t>tel.: tel.: 211 143 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41/510,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osef Chudý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Jenikov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9 - 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Roman Habl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603 603 01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roman.habla@t-mobil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Praha 9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9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TC TELEKOMUNIKACE, s.r.o. </w:t>
            </w:r>
            <w:r>
              <w:rPr/>
              <w:t xml:space="preserve">Třebohostická 987/5, P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 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: 604 223 1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 – pouze k.ú. Zbraslav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TT ENERGE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lbenova 159, 190 02 Praha 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9 – k.ú. Libeň a Vysočany, Praha 4 – k.ú. Michl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Ernst Pavel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6 033 24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pernst@et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BEL servis Praha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Pramene 433/6, 149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4 – k.ú. Chodov, Háje, Újezd  u Průhonic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 765 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253 20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kabelservis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etr Janečka + JAKA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Šumberova 358/42, 162 00 Praha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6 –  v ulicích  Šumberova, Krásného na pozemcích parc.č. 473/173, 473/302, 473/268, 473/169, 473/319, 473/266, 473/307 k.ú. Veleslavín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e dohody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 603 410 65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lanet A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emnická 326/11, 140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2, 3, 4, 5, 6, 7, 8, 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tek 8-1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Mlynářík, Jan Haluz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6 089 2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a1m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TVNET, s.r.o</w:t>
            </w:r>
            <w:r>
              <w:rPr/>
              <w:t xml:space="preserve">., Rezlerova 304, 109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5 – Radotín a Velká Chuchl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4 860 600 (záznamník)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e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Miracle  Network, s.r.o.</w:t>
            </w:r>
            <w:r>
              <w:rPr/>
              <w:t xml:space="preserve">, Dubečská 67, 100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10 – Strašnice – v ulicích Dubečská, Světická, Nedvězská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Matou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37 218 98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tousek@miracl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Jiří Kobilák,</w:t>
            </w:r>
            <w:r>
              <w:rPr/>
              <w:t xml:space="preserve"> Cimburkova 16, 130 00 Praha 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3 –Žižkov v ulici Roháčova)l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Kobilá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 742 74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iri.kobilak@fiber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RIO Media, a.s.</w:t>
            </w:r>
            <w:r>
              <w:rPr/>
              <w:t xml:space="preserve">, Kovanecká 30/2124, 190 00 Praha 9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4 –  Braník - v ulicích Točitá, Praha 5 – Barrandov - v ulicích Renoirova, Zeyerova, Pražská – Nové Butovice v ulicích Seydlerova, Fingerova, – Zličín v ulicích Vsetínská, Nedašovská, Tasovská Praha 8 –  sídl. Bohnice – Ratibořská, Mazurská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p. Vladimír Pek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12 270 24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725 817 8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vladimír.peka@riomedia.cz</w:t>
            </w:r>
          </w:p>
        </w:tc>
      </w:tr>
    </w:tbl>
    <w:p>
      <w:pPr>
        <w:pStyle w:val="Normal"/>
        <w:rPr/>
      </w:pPr>
      <w:r>
        <w:rPr/>
        <w:t>Poslední aktualizace ze 1.3.2011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g. Eva Červená, odbor stavební, oddělení technické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adresa:</w:t>
        <w:tab/>
      </w:r>
      <w:r>
        <w:rPr/>
        <w:t>Jungmannova 29, Praha 1, 3.patro, č. dveří 316</w:t>
        <w:br/>
      </w:r>
      <w:r>
        <w:rPr>
          <w:i/>
        </w:rPr>
        <w:t>telefon:</w:t>
      </w:r>
      <w:r>
        <w:rPr/>
        <w:t xml:space="preserve"> </w:t>
        <w:tab/>
        <w:t>236 004 837</w:t>
        <w:br/>
      </w:r>
      <w:r>
        <w:rPr>
          <w:i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návštěvní dny:</w:t>
      </w:r>
      <w:r>
        <w:rPr/>
        <w:t xml:space="preserve"> </w:t>
        <w:tab/>
        <w:t>pondělí 12:00 – 17:00 hod., středa 8:00 – 12:00, 13 - 18: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Seznam je zveřejňován na webu MHMP (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magistrat.praha-mesto.cz/</w:t>
        </w:r>
      </w:hyperlink>
      <w:r>
        <w:rPr>
          <w:sz w:val="24"/>
          <w:szCs w:val="24"/>
        </w:rPr>
        <w:t>) v čás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Jak si zařídit " - "Výstavba" - "Informace o vlastnících a správcích inženýrských sítí"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 xml:space="preserve">                                         </w: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andardnpsmoodstavce"/>
    <w:qFormat/>
    <w:rPr>
      <w:rFonts w:cs="Times New Roman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Hyperlink10">
    <w:name w:val="Hyperlink10"/>
    <w:basedOn w:val="Standardnpsmoodstavce"/>
    <w:qFormat/>
    <w:rPr>
      <w:rFonts w:cs="Times New Roman"/>
      <w:color w:val="0000FF"/>
      <w:u w:val="single"/>
    </w:rPr>
  </w:style>
  <w:style w:type="character" w:styleId="Hyperlink9">
    <w:name w:val="Hyperlink9"/>
    <w:basedOn w:val="Standardnpsmoodstavce"/>
    <w:qFormat/>
    <w:rPr>
      <w:rFonts w:cs="Times New Roman"/>
      <w:color w:val="0000FF"/>
      <w:u w:val="single"/>
    </w:rPr>
  </w:style>
  <w:style w:type="character" w:styleId="FollowedHyperlink5">
    <w:name w:val="FollowedHyperlink5"/>
    <w:basedOn w:val="Standardnpsmoodstavce"/>
    <w:qFormat/>
    <w:rPr>
      <w:rFonts w:cs="Times New Roman"/>
      <w:color w:val="800080"/>
      <w:u w:val="single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8">
    <w:name w:val="Hyperlink8"/>
    <w:basedOn w:val="Standardnpsmoodstavce"/>
    <w:qFormat/>
    <w:rPr>
      <w:rFonts w:cs="Times New Roman"/>
      <w:color w:val="0000FF"/>
      <w:u w:val="single"/>
    </w:rPr>
  </w:style>
  <w:style w:type="character" w:styleId="Hyperlink7">
    <w:name w:val="Hyperlink7"/>
    <w:basedOn w:val="Standardnpsmoodstavce"/>
    <w:qFormat/>
    <w:rPr>
      <w:rFonts w:cs="Times New Roman"/>
      <w:color w:val="0000FF"/>
      <w:u w:val="single"/>
    </w:rPr>
  </w:style>
  <w:style w:type="character" w:styleId="FollowedHyperlink4">
    <w:name w:val="FollowedHyperlink4"/>
    <w:basedOn w:val="Standardnpsmoodstavce"/>
    <w:qFormat/>
    <w:rPr>
      <w:rFonts w:cs="Times New Roman"/>
      <w:color w:val="800080"/>
      <w:u w:val="single"/>
    </w:rPr>
  </w:style>
  <w:style w:type="character" w:styleId="Hyperlink6">
    <w:name w:val="Hyperlink6"/>
    <w:basedOn w:val="Standardnpsmoodstavce"/>
    <w:qFormat/>
    <w:rPr>
      <w:rFonts w:cs="Times New Roman"/>
      <w:color w:val="0000FF"/>
      <w:u w:val="single"/>
    </w:rPr>
  </w:style>
  <w:style w:type="character" w:styleId="FollowedHyperlink3">
    <w:name w:val="FollowedHyperlink3"/>
    <w:basedOn w:val="Standardnpsmoodstavce"/>
    <w:qFormat/>
    <w:rPr>
      <w:rFonts w:cs="Times New Roman"/>
      <w:color w:val="800080"/>
      <w:u w:val="single"/>
    </w:rPr>
  </w:style>
  <w:style w:type="character" w:styleId="Hyperlink5">
    <w:name w:val="Hyperlink5"/>
    <w:basedOn w:val="Standardnpsmoodstavce"/>
    <w:qFormat/>
    <w:rPr>
      <w:rFonts w:cs="Times New Roman"/>
      <w:color w:val="0000FF"/>
      <w:u w:val="single"/>
    </w:rPr>
  </w:style>
  <w:style w:type="character" w:styleId="Hyperlink4">
    <w:name w:val="Hyperlink4"/>
    <w:basedOn w:val="Standardnpsmoodstavce"/>
    <w:qFormat/>
    <w:rPr>
      <w:rFonts w:cs="Times New Roman"/>
      <w:color w:val="0000FF"/>
      <w:u w:val="single"/>
    </w:rPr>
  </w:style>
  <w:style w:type="character" w:styleId="Hyperlink3">
    <w:name w:val="Hyperlink3"/>
    <w:basedOn w:val="Standardnpsmoodstavce"/>
    <w:qFormat/>
    <w:rPr>
      <w:rFonts w:cs="Times New Roman"/>
      <w:color w:val="0000FF"/>
      <w:u w:val="single"/>
    </w:rPr>
  </w:style>
  <w:style w:type="character" w:styleId="Hyperlink2">
    <w:name w:val="Hyperlink2"/>
    <w:basedOn w:val="Standardnpsmoodstavce"/>
    <w:qFormat/>
    <w:rPr>
      <w:rFonts w:cs="Times New Roman"/>
      <w:color w:val="0000FF"/>
      <w:u w:val="single"/>
    </w:rPr>
  </w:style>
  <w:style w:type="character" w:styleId="FollowedHyperlink2">
    <w:name w:val="FollowedHyperlink2"/>
    <w:basedOn w:val="Standardnpsmoodstavce"/>
    <w:qFormat/>
    <w:rPr>
      <w:rFonts w:cs="Times New Roman"/>
      <w:color w:val="800080"/>
      <w:u w:val="single"/>
    </w:rPr>
  </w:style>
  <w:style w:type="character" w:styleId="Strong1">
    <w:name w:val="Strong1"/>
    <w:basedOn w:val="Standardnpsmoodstavce"/>
    <w:qFormat/>
    <w:rPr>
      <w:rFonts w:cs="Times New Roman"/>
      <w:b/>
    </w:rPr>
  </w:style>
  <w:style w:type="character" w:styleId="Hyperlink1">
    <w:name w:val="Hyperlink1"/>
    <w:basedOn w:val="Standardnpsmoodstavce"/>
    <w:qFormat/>
    <w:rPr>
      <w:rFonts w:cs="Times New Roman"/>
      <w:color w:val="0000FF"/>
      <w:u w:val="single"/>
    </w:rPr>
  </w:style>
  <w:style w:type="character" w:styleId="FollowedHyperlink1">
    <w:name w:val="FollowedHyperlink1"/>
    <w:basedOn w:val="Standardnpsmoodstavce"/>
    <w:qFormat/>
    <w:rPr>
      <w:rFonts w:cs="Times New Roman"/>
      <w:color w:val="800080"/>
      <w:u w:val="single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anasiti@radiokomunikace.cz" TargetMode="External"/><Relationship Id="rId3" Type="http://schemas.openxmlformats.org/officeDocument/2006/relationships/hyperlink" Target="http://www.net4gas.cz/" TargetMode="External"/><Relationship Id="rId4" Type="http://schemas.openxmlformats.org/officeDocument/2006/relationships/hyperlink" Target="mailto:ur@t-systems.cz" TargetMode="External"/><Relationship Id="rId5" Type="http://schemas.openxmlformats.org/officeDocument/2006/relationships/hyperlink" Target="http://magistrat.praha-mesto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5:00Z</dcterms:created>
  <dc:creator>INF</dc:creator>
  <dc:description/>
  <cp:keywords/>
  <dc:language>en-US</dc:language>
  <cp:lastModifiedBy>INF</cp:lastModifiedBy>
  <cp:lastPrinted>2010-08-25T14:37:00Z</cp:lastPrinted>
  <dcterms:modified xsi:type="dcterms:W3CDTF">2011-03-01T08:05:00Z</dcterms:modified>
  <cp:revision>2</cp:revision>
  <dc:subject/>
  <dc:title>Soupis podkladů je v ikoně ODBOR - část OSTATNÍ</dc:title>
</cp:coreProperties>
</file>