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904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Správce sítě, adres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pokud není upřesněno, územní působnost na celém území hl.m. Prahy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Úřední hodin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P - Metro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obně: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ísemně: Sliačská 1, 141 00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    8-1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7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P – kabelová síť JDCT (tramvaje)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zečská 1, Praha 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.30 – 14.0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8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žská vodohospod. společnost, a.s. </w:t>
            </w:r>
            <w:r>
              <w:rPr/>
              <w:t>Cihelná 4, Praha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8-16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písemně: Ke Kablu 971, 102 00 Praha 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žská teplárenská, a.s.</w:t>
            </w:r>
          </w:p>
          <w:p>
            <w:pPr>
              <w:pStyle w:val="Normal"/>
              <w:rPr/>
            </w:pPr>
            <w:r>
              <w:rPr/>
              <w:t>Partyzánská 7, Praha 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U Plynárny 500, 145 08 P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 distribuce, a.s.</w:t>
            </w:r>
          </w:p>
          <w:p>
            <w:pPr>
              <w:pStyle w:val="Normal"/>
              <w:rPr/>
            </w:pPr>
            <w:r>
              <w:rPr/>
              <w:t xml:space="preserve">(Na Hroudě 4, P10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racoviště: Svornosti</w:t>
            </w:r>
            <w:r>
              <w:rPr>
                <w:b/>
                <w:bCs/>
              </w:rPr>
              <w:t xml:space="preserve"> </w:t>
            </w:r>
            <w:r>
              <w:rPr/>
              <w:t>19a, Praha 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odvorská 14,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pátek</w:t>
            </w:r>
          </w:p>
          <w:p>
            <w:pPr>
              <w:pStyle w:val="Normal"/>
              <w:jc w:val="both"/>
              <w:rPr/>
            </w:pPr>
            <w:r>
              <w:rPr/>
              <w:t>8-12, 13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ektory Praha, a.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šlova 341, P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, 12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Syn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2 184 427, 603 291 29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synekv@kolektory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Praha 9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SCALI Telekomunikace ČR, s.r.o.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Sušilova 1337, 502 16 Hradec Králov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Veronika Krpat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6 026 77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veronika.krpatova@cz-tiscali.com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USS Prah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osobně :</w:t>
            </w:r>
            <w:r>
              <w:rPr/>
              <w:t>  Revoluční 21, Praha 1,</w:t>
            </w:r>
            <w:r>
              <w:rPr>
                <w:u w:val="single"/>
              </w:rPr>
              <w:t xml:space="preserve"> písemně:</w:t>
            </w:r>
            <w:r>
              <w:rPr/>
              <w:t xml:space="preserve"> VUSS Praha, Hradební 12/772, P.O. BOX č. 3, 110 15 Praha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973 206 238, 973 206 227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. 973 206 27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usspraha@army.cz</w:t>
            </w:r>
          </w:p>
          <w:p>
            <w:pPr>
              <w:pStyle w:val="Normal"/>
              <w:ind w:left="2" w:hanging="0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sterstvo vnitra, správa kabelů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: Praha 4,5,8,9,10, 13 - Řeporyje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Tomáš Svobod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036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s.p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územní působnost: Praha 5, 6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ské Radiokomunikace, a.s.,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ělení telekomunikačních okruhů, Skokanská 1, 169 00 Praha 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, faxem, e-mailem</w:t>
            </w:r>
          </w:p>
          <w:p>
            <w:pPr>
              <w:pStyle w:val="Normal"/>
              <w:jc w:val="both"/>
              <w:rPr/>
            </w:pPr>
            <w:r>
              <w:rPr/>
              <w:t>dle informací na tel.č. 242 411 97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2 411 9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42 411 73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chranasiti@radiokomunikac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Telefónica O2 Czech Republic, a.s.  </w:t>
            </w:r>
            <w:r>
              <w:rPr/>
              <w:t xml:space="preserve">DLSS, Olšanská 2681/6,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130 84  Praha 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  8-12, 12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uze pro převzetí žádostí o vyjádření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na </w:t>
            </w:r>
            <w:r>
              <w:rPr>
                <w:rStyle w:val="WWHyperlink2"/>
                <w:color w:val="auto"/>
                <w:u w:val="none"/>
              </w:rPr>
              <w:t>www.cz.o2.com/dokumentace</w:t>
            </w:r>
            <w:r>
              <w:rPr/>
              <w:t xml:space="preserve"> možnost podat žádost o vyjádření elektronicky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Z ICT Services, a.s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ČEZnet, a.s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okolská 9, Praha 2 (1.patro , zadní schodiště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 xml:space="preserve">písemně:   </w:t>
            </w:r>
            <w:r>
              <w:rPr/>
              <w:t>ČEZ ICT Services, a.s.,</w:t>
            </w:r>
            <w:r>
              <w:rPr>
                <w:b/>
                <w:bCs/>
              </w:rPr>
              <w:t xml:space="preserve"> </w:t>
            </w:r>
            <w:r>
              <w:rPr/>
              <w:t>Poskytování sítí, Duhová 2/1444, 140 53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Procház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ladimira.prochazkova@cez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PROSYS, s.r.o.</w:t>
            </w:r>
          </w:p>
          <w:p>
            <w:pPr>
              <w:pStyle w:val="Normal"/>
              <w:rPr/>
            </w:pPr>
            <w:r>
              <w:rPr/>
              <w:t xml:space="preserve">Vyskočilova 1481/4, Praha 4 </w:t>
            </w:r>
          </w:p>
          <w:p>
            <w:pPr>
              <w:pStyle w:val="Normal"/>
              <w:rPr/>
            </w:pPr>
            <w:r>
              <w:rPr/>
              <w:t>(územní působnost Praha 2, 3, 6, 9, 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vyjadřuje se za sdělovací kabely </w:t>
            </w:r>
            <w:r>
              <w:rPr>
                <w:b/>
                <w:bCs/>
              </w:rPr>
              <w:t>RWE Transgas Net, s.r.o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+čtvrtek</w:t>
            </w:r>
          </w:p>
          <w:p>
            <w:pPr>
              <w:pStyle w:val="Normal"/>
              <w:jc w:val="both"/>
              <w:rPr/>
            </w:pPr>
            <w:r>
              <w:rPr/>
              <w:t>8-11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Čerm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972 23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hcermakova@netprosy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WE Transgas Net, s.r.o. </w:t>
            </w:r>
          </w:p>
          <w:p>
            <w:pPr>
              <w:pStyle w:val="Normal"/>
              <w:rPr/>
            </w:pPr>
            <w:r>
              <w:rPr/>
              <w:t>V Olšinách 75/2300, P.O.BOX 166, 100 00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(územní působnost Praha 9 a 1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ředa+čtvrte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14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67 97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lenka.spackova@rwe.cz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67 97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  <w:r>
              <w:rPr>
                <w:rStyle w:val="WWHyperlink3"/>
                <w:color w:val="auto"/>
              </w:rPr>
              <w:t>milada.albrechtova@rwe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67 97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oldriska.vaculova@rw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UPC ČR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TS Novera, a.s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osobně:</w:t>
            </w:r>
            <w:r>
              <w:rPr/>
              <w:t xml:space="preserve"> Votická 8, Praha 3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:</w:t>
            </w:r>
            <w:r>
              <w:rPr/>
              <w:t xml:space="preserve"> Přemyslovská 43, Praha 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ýv. GTS Czech, a.s., Aliatel, a.s., Contactel, Nextra, Telenor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</w:t>
            </w:r>
          </w:p>
          <w:p>
            <w:pPr>
              <w:pStyle w:val="Normal"/>
              <w:jc w:val="both"/>
              <w:rPr/>
            </w:pPr>
            <w:r>
              <w:rPr/>
              <w:t>9-12, 13-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Vidlák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, fax: 225 253 727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zdenek.vidlak@gtsce.com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Rybák, pí. Kazimour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36 099 809, 236 099 86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 236 099 999, 236 099 82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e-mail: </w:t>
            </w:r>
            <w:r>
              <w:rPr>
                <w:rStyle w:val="WWHyperlink4"/>
                <w:color w:val="auto"/>
              </w:rPr>
              <w:t>ur@prago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Sloane Park Property Trust, a.s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užná 2/716, P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územní působnost: Praha 6, 8 – jen Březiněves, 9,1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ndělí + středa  </w:t>
            </w:r>
          </w:p>
          <w:p>
            <w:pPr>
              <w:pStyle w:val="Normal"/>
              <w:jc w:val="both"/>
              <w:rPr/>
            </w:pPr>
            <w:r>
              <w:rPr/>
              <w:t>8 - 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Lucie Margl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42 415 40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 242 415 55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marglova@sloa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LNÝ, a.s. </w:t>
            </w:r>
          </w:p>
          <w:p>
            <w:pPr>
              <w:pStyle w:val="Normal"/>
              <w:rPr/>
            </w:pPr>
            <w:r>
              <w:rPr/>
              <w:t xml:space="preserve">(býv. Telekom Austria Czech Republic, a.s., ETEL, s.r.o., Czech On Line, a.s.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 Nákladového nádraží 3153/8, Praha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územní působnost Praha 1,2,3,4,6,10 + Praha 8 - pouze Karlí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ně na recepci firmy (3.patro):</w:t>
            </w:r>
          </w:p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9 – 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písemně e-mailem na adrese:</w:t>
            </w:r>
          </w:p>
          <w:p>
            <w:pPr>
              <w:pStyle w:val="Normal"/>
              <w:jc w:val="both"/>
              <w:rPr/>
            </w:pPr>
            <w:r>
              <w:rPr/>
              <w:t>vyjadreni.projekty@firma.volny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246 000 33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TEL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d Elektrárnou 411, 106 00 P 10</w:t>
            </w:r>
          </w:p>
          <w:p>
            <w:pPr>
              <w:pStyle w:val="Normal"/>
              <w:rPr/>
            </w:pPr>
            <w:r>
              <w:rPr/>
              <w:t xml:space="preserve">(vyjadřuje se i k sítím společnosti  </w:t>
            </w:r>
            <w:r>
              <w:rPr>
                <w:b/>
                <w:bCs/>
              </w:rPr>
              <w:t>TeliaSonera International Carrier Czech Republic, a.s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-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67 198 177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7 198 22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Hřbitovní 15,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12 16 Plzeň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 Praha 5,6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Štich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377 433 3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377 462 02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stichova@suptel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Invi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U Seřadiště 65/7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3, 9,1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mtcag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entroNet, a.s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a Příkopě 859/22, Praha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. působnost pro všechny stavby: Praha 1,2, 5 – jen území SÚ Praha 13. Při umisťování nových optických kabelů jinými provozovateli - celopražská působnos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:  9-17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4 213 9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41/510,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ěmc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Jenikov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9 - 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Roman Habl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603 603 01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roman.habla@t-mobil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Praha 9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: Praha 9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TTC TELEKOMUNIKACE, s.r.o. </w:t>
            </w:r>
            <w:r>
              <w:rPr/>
              <w:t xml:space="preserve">Třebohostická 987/5, P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ABEL MEDIA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Bojasova 1252/21, 182 00 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7,8,9, při umisťování nových optických kabelů jinými provozovateli - celopražská působnos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  13-18</w:t>
            </w:r>
          </w:p>
          <w:p>
            <w:pPr>
              <w:pStyle w:val="Normal"/>
              <w:jc w:val="both"/>
              <w:rPr/>
            </w:pPr>
            <w:r>
              <w:rPr/>
              <w:t>úterý, čtvrtek  9-14</w:t>
            </w:r>
          </w:p>
          <w:p>
            <w:pPr>
              <w:pStyle w:val="Normal"/>
              <w:jc w:val="both"/>
              <w:rPr/>
            </w:pPr>
            <w:r>
              <w:rPr/>
              <w:t>středa  9-12, 13-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6 230 00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praha@cabelmedia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 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 Praha 5 – Zbraslav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ETT ENERGE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lbenova 159, 190 02 Praha 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Václav Broum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96 645 60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66 035 60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388 38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KABEL servis Praha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Pramene 433/6, 149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4 – Chodov, Háje, Újezd  u Průhonic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 765 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253 20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kabelservi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etr Janečka + JAKA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Šumberova 358/42, 162 00 Praha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6 –  v ulicích  Šumberova, Krásného na pozemcích parc.č. 473/173, 473/302, 473/268, 473/169, 473/319, 473/266, 473/307 k.ú. Veleslaví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e dohody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 603 410 6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ktualizace z 1/2009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Ing. Eva Červená, odbor stavební, oddělení technické</w:t>
      </w:r>
    </w:p>
    <w:p>
      <w:pPr>
        <w:pStyle w:val="Normal"/>
        <w:shd w:fill="auto" w:val="clear"/>
        <w:tabs>
          <w:tab w:val="clear" w:pos="708"/>
          <w:tab w:val="left" w:pos="1701" w:leader="none"/>
        </w:tabs>
        <w:rPr/>
      </w:pPr>
      <w:r>
        <w:rPr>
          <w:i/>
          <w:iCs/>
        </w:rPr>
        <w:t>adresa:</w:t>
        <w:tab/>
      </w:r>
      <w:r>
        <w:rPr/>
        <w:t>Jungmannova 29, Praha 1, 3.patro, č. dveří 316</w:t>
        <w:br/>
      </w:r>
      <w:r>
        <w:rPr>
          <w:i/>
          <w:iCs/>
        </w:rPr>
        <w:t>telefon:</w:t>
      </w:r>
      <w:r>
        <w:rPr/>
        <w:t xml:space="preserve"> </w:t>
        <w:tab/>
        <w:t>236 004 837</w:t>
        <w:br/>
      </w:r>
      <w:r>
        <w:rPr>
          <w:i/>
          <w:iCs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shd w:fill="auto" w:val="clear"/>
        <w:tabs>
          <w:tab w:val="clear" w:pos="708"/>
          <w:tab w:val="left" w:pos="1701" w:leader="none"/>
        </w:tabs>
        <w:rPr/>
      </w:pPr>
      <w:r>
        <w:rPr>
          <w:i/>
          <w:iCs/>
        </w:rPr>
        <w:t>návštěvní dny:</w:t>
      </w:r>
      <w:r>
        <w:rPr/>
        <w:t xml:space="preserve"> </w:t>
        <w:tab/>
        <w:t>pondělí 12:00 – 17:00 hod., středa 8:00 – 18:00 ho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 xml:space="preserve">                                         </w:t>
    </w:r>
  </w:p>
  <w:p>
    <w:pPr>
      <w:pStyle w:val="Normal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FollowedHyperlink">
    <w:name w:val="WW-FollowedHyperlink"/>
    <w:basedOn w:val="DefaultParagraphFont"/>
    <w:qFormat/>
    <w:rPr>
      <w:color w:val="800080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FollowedHyperlink1">
    <w:name w:val="WW-FollowedHyperlink1"/>
    <w:basedOn w:val="DefaultParagraphFont"/>
    <w:qFormat/>
    <w:rPr>
      <w:color w:val="800080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44:00Z</dcterms:created>
  <dc:creator>INF</dc:creator>
  <dc:description/>
  <dc:language>en-US</dc:language>
  <cp:lastModifiedBy>INF</cp:lastModifiedBy>
  <cp:lastPrinted>2008-04-30T12:28:00Z</cp:lastPrinted>
  <dcterms:modified xsi:type="dcterms:W3CDTF">2009-02-13T06:46:00Z</dcterms:modified>
  <cp:revision>3</cp:revision>
  <dc:subject/>
  <dc:title>Soupis podkladů je v ikoně ODBOR - část OSTATNÍ</dc:title>
</cp:coreProperties>
</file>