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vlastnících a správcích podzemních inženýrských sít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"/>
        <w:gridCol w:w="3190"/>
        <w:gridCol w:w="70"/>
        <w:gridCol w:w="2837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Správce sítě, adre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okud není upřesněno, územní působnost na celém území hl.m. Prahy)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Úřední hodin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72" w:hanging="0"/>
              <w:rPr/>
            </w:pPr>
            <w:r>
              <w:rPr/>
              <w:t>Kontakt, telef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- Metr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obně: Sazečská 1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ísemně: Sliačská 1, 141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+ čtvrtek:  8-1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7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P – kabelová síť JDCT (tramvaje)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zečská 1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7.30 – 14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2 673 24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K - dopravní signaliz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Bojišti 5, 120 00 Praha 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  7</w:t>
            </w:r>
            <w:r>
              <w:rPr>
                <w:vertAlign w:val="superscript"/>
              </w:rPr>
              <w:t>30</w:t>
            </w:r>
            <w:r>
              <w:rPr/>
              <w:t>-12</w:t>
            </w:r>
          </w:p>
          <w:p>
            <w:pPr>
              <w:pStyle w:val="Normal"/>
              <w:jc w:val="both"/>
              <w:rPr/>
            </w:pPr>
            <w:r>
              <w:rPr/>
              <w:t>pouze osob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 224 231 98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žská vodohospod. společnost, a.s. </w:t>
            </w:r>
            <w:r>
              <w:rPr/>
              <w:t>Žatecká 110/2, 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ek rozvoje: středa 8-12, 13-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atelna : </w:t>
            </w:r>
          </w:p>
          <w:p>
            <w:pPr>
              <w:pStyle w:val="Normal"/>
              <w:jc w:val="both"/>
              <w:rPr/>
            </w:pPr>
            <w:r>
              <w:rPr/>
              <w:t>pondělí až čtvrtek: 8-11</w:t>
            </w:r>
            <w:r>
              <w:rPr>
                <w:vertAlign w:val="superscript"/>
              </w:rPr>
              <w:t>30</w:t>
            </w:r>
            <w:r>
              <w:rPr/>
              <w:t>, 12- 15</w:t>
            </w:r>
          </w:p>
          <w:p>
            <w:pPr>
              <w:pStyle w:val="Normal"/>
              <w:jc w:val="both"/>
              <w:rPr/>
            </w:pPr>
            <w:r>
              <w:rPr/>
              <w:t>pátek : 8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é vodovody a kanalizace, a.s.</w:t>
            </w:r>
          </w:p>
          <w:p>
            <w:pPr>
              <w:pStyle w:val="Normal"/>
              <w:rPr/>
            </w:pPr>
            <w:r>
              <w:rPr/>
              <w:t xml:space="preserve">Dykova 3, Praha 10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písemně: Ke Kablu 971, 102 00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9.30 – 17.0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žská teplárenská, a.s.</w:t>
            </w:r>
          </w:p>
          <w:p>
            <w:pPr>
              <w:pStyle w:val="Normal"/>
              <w:rPr/>
            </w:pPr>
            <w:r>
              <w:rPr/>
              <w:t>Partyzánská 1/7, 170 00 Praha 7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čtvrtek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  <w:r>
              <w:rPr>
                <w:vertAlign w:val="superscript"/>
              </w:rPr>
              <w:t>30</w:t>
            </w:r>
            <w:r>
              <w:rPr/>
              <w:t>, 12</w:t>
            </w:r>
            <w:r>
              <w:rPr>
                <w:vertAlign w:val="superscript"/>
              </w:rPr>
              <w:t>30</w:t>
            </w:r>
            <w:r>
              <w:rPr/>
              <w:t>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ražská plynárenská Distribuce, a.s.   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U Plynárny 500, 145 08 P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12, 13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distribuce, a.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ornosti</w:t>
            </w:r>
            <w:r>
              <w:rPr>
                <w:b/>
              </w:rPr>
              <w:t xml:space="preserve"> </w:t>
            </w:r>
            <w:r>
              <w:rPr/>
              <w:t>3199/19a, 150 00 Praha 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: 8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úterý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 Thíelová, tel. 267 052 353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pí Novotná, tel. 267 052 1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todo – Citelum, s.r.o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vodvorská 1010/14, 142 0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– čtvrtek: 8-12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átek: 8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lektory Praha, a.s.</w:t>
            </w:r>
          </w:p>
          <w:p>
            <w:pPr>
              <w:pStyle w:val="Normal"/>
              <w:rPr/>
            </w:pPr>
            <w:r>
              <w:rPr/>
              <w:t>Pešlova 341, P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1, 12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Syn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72 184 427, 603 291 29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synekv@kolektory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D – Telema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od Táborem 8a, Praha 9</w:t>
            </w:r>
            <w:r>
              <w:rPr>
                <w:b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vrtek: 8–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ovotn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972 225 116, 972 225 1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USS Prah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u w:val="single"/>
              </w:rPr>
              <w:t>osobně :</w:t>
            </w:r>
            <w:r>
              <w:rPr/>
              <w:t>  Revoluční 21, Praha 1,</w:t>
            </w:r>
            <w:r>
              <w:rPr>
                <w:u w:val="single"/>
              </w:rPr>
              <w:t xml:space="preserve"> písemně:</w:t>
            </w:r>
            <w:r>
              <w:rPr/>
              <w:t xml:space="preserve"> VUSS Praha, Hradební 12/772, P.O. BOX č. 3, 110 15 Praha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973 206 238, 973 206 227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. 973 206 27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usspraha@army.cz</w:t>
            </w:r>
          </w:p>
          <w:p>
            <w:pPr>
              <w:pStyle w:val="Normal"/>
              <w:ind w:left="2" w:hanging="0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vnitra, správa kabelů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ísemně</w:t>
            </w:r>
            <w:r>
              <w:rPr/>
              <w:t xml:space="preserve">: pošt. schránka 91, </w:t>
            </w:r>
          </w:p>
          <w:p>
            <w:pPr>
              <w:pStyle w:val="Normal"/>
              <w:ind w:left="993" w:hanging="0"/>
              <w:rPr/>
            </w:pPr>
            <w:r>
              <w:rPr/>
              <w:t>130 27  Praha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u w:val="single"/>
              </w:rPr>
              <w:t>osobně</w:t>
            </w:r>
            <w:r>
              <w:rPr/>
              <w:t>: Olšanská 4,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</w:t>
            </w:r>
          </w:p>
          <w:p>
            <w:pPr>
              <w:pStyle w:val="Normal"/>
              <w:jc w:val="both"/>
              <w:rPr/>
            </w:pPr>
            <w:r>
              <w:rPr/>
              <w:t>8-12, 12</w:t>
            </w:r>
            <w:r>
              <w:rPr>
                <w:vertAlign w:val="superscript"/>
              </w:rPr>
              <w:t>30</w:t>
            </w:r>
            <w:r>
              <w:rPr/>
              <w:t>-17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PS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Elektrárenská 774/2, 101 52 Praha 10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4,5,8,9,10, 13 - Řeporyje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>(podání poštou nebo osobně na podatelnu)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Tomáš Svobod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11 044 036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Letiště Praha, a.s.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 Letišti 6/1019, 160 08 Prah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: Praha 5, 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 Jaroslav Kraus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20 112 104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řípadně 220 112 35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0 111 9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jaroslav.kraus@prg.aer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České Radiokomunikace, a.s.,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TO Strahov, U Nákladového nádraží 3144/4, 130 00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a adresu společnosti nebo el. poštou (ve formátu PDF nebo JPG!) na adresu:</w:t>
            </w:r>
          </w:p>
          <w:p>
            <w:pPr>
              <w:pStyle w:val="Normal"/>
              <w:jc w:val="both"/>
              <w:rPr/>
            </w:pPr>
            <w:r>
              <w:rPr/>
              <w:t>ochranasiti@radiokomunikace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užvič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2 411 971 (dále tlačítko 7)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/>
              <w:t>výstavba nadzemních objektů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Holečková tel.: 242 411 67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podzemní objekty, liniové stavby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elefónica O2 Czech Republic, a.s.  </w:t>
            </w:r>
            <w:r>
              <w:rPr/>
              <w:t xml:space="preserve">DLSS, Olšanská 2681/6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130 84  Praha 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+ středa  8-12, 12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uze pro převzetí žádostí o vyjádření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tel.: 800 255 25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na </w:t>
            </w:r>
            <w:r>
              <w:rPr>
                <w:rStyle w:val="WWHyperlink2"/>
                <w:color w:val="000000"/>
                <w:u w:val="none"/>
              </w:rPr>
              <w:t>www.cz.o2.com/dokumentace</w:t>
            </w:r>
            <w:r>
              <w:rPr/>
              <w:t xml:space="preserve"> možnost podat žádost o vyjádření elektronicky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ČEZ ICT Services, a.s.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ČEZnet, a.s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>osobně:</w:t>
            </w:r>
            <w:r>
              <w:rPr/>
              <w:t xml:space="preserve"> Sokolská 9, Praha 2 (1.patro , zadní schodiště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>
                <w:u w:val="single"/>
              </w:rPr>
              <w:t xml:space="preserve">písemně:   </w:t>
            </w:r>
            <w:r>
              <w:rPr/>
              <w:t>ČEZ ICT Services, a.s.,</w:t>
            </w:r>
            <w:r>
              <w:rPr>
                <w:b/>
              </w:rPr>
              <w:t xml:space="preserve"> </w:t>
            </w:r>
            <w:r>
              <w:rPr/>
              <w:t>Poskytování sítí, Duhová 2/1444, 140 53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8-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í Procház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11 046 391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vladimira.prochazkova@cez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PROSYS, s.r.o.</w:t>
            </w:r>
          </w:p>
          <w:p>
            <w:pPr>
              <w:pStyle w:val="Normal"/>
              <w:rPr/>
            </w:pPr>
            <w:r>
              <w:rPr/>
              <w:t xml:space="preserve">Vyskočilova 1481/4, 140 00 Praha 4 </w:t>
            </w:r>
          </w:p>
          <w:p>
            <w:pPr>
              <w:pStyle w:val="Normal"/>
              <w:rPr/>
            </w:pPr>
            <w:r>
              <w:rPr/>
              <w:t>(územní působnost Praha 2, 3, 6, 9, 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(vyjadřuje se za sdělovací kabely </w:t>
            </w:r>
            <w:r>
              <w:rPr>
                <w:b/>
              </w:rPr>
              <w:t>RWE Transgas Net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+čtvrtek</w:t>
            </w:r>
          </w:p>
          <w:p>
            <w:pPr>
              <w:pStyle w:val="Normal"/>
              <w:jc w:val="both"/>
              <w:rPr/>
            </w:pPr>
            <w:r>
              <w:rPr/>
              <w:t>8-11, 12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Čerm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972 23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WE Transgas Net, s.r.o. </w:t>
            </w:r>
          </w:p>
          <w:p>
            <w:pPr>
              <w:pStyle w:val="Normal"/>
              <w:rPr/>
            </w:pPr>
            <w:r>
              <w:rPr/>
              <w:t>V Olšinách 75/2300, P.O.BOX 166, 100 00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(územní působnost Praha 9 a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a+čtvr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-14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Špačková , tel. 267 974 35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Albrechtová, tel. 267 975 33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Vaculová, tel. 267 975 96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vyjadreni-rwetgn@rw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UPC ČR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Závišova 5, Praha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býv. </w:t>
            </w:r>
            <w:r>
              <w:rPr>
                <w:u w:val="single"/>
              </w:rPr>
              <w:t>Kabel Plus,</w:t>
            </w:r>
            <w:r>
              <w:rPr/>
              <w:t xml:space="preserve"> </w:t>
            </w:r>
            <w:r>
              <w:rPr>
                <w:u w:val="single"/>
              </w:rPr>
              <w:t>Kabel Net Holding,</w:t>
            </w:r>
            <w:r>
              <w:rPr/>
              <w:t xml:space="preserve"> a</w:t>
            </w:r>
            <w:r>
              <w:rPr>
                <w:u w:val="single"/>
              </w:rPr>
              <w:t xml:space="preserve"> Dattelkabel, Karneval Media, s.r.o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Syřiště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61 107 329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-Systems Czech Republic, a.s. </w:t>
            </w:r>
          </w:p>
          <w:p>
            <w:pPr>
              <w:pStyle w:val="Normal"/>
              <w:ind w:left="993" w:hanging="993"/>
              <w:rPr/>
            </w:pPr>
            <w:r>
              <w:rPr/>
              <w:t>Na Pankráci 1685/19, 140 21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   8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  <w:r>
              <w:rPr/>
              <w:t>, 13-16</w:t>
            </w:r>
          </w:p>
          <w:p>
            <w:pPr>
              <w:pStyle w:val="Normal"/>
              <w:jc w:val="both"/>
              <w:rPr/>
            </w:pPr>
            <w:r>
              <w:rPr/>
              <w:t>čtvrtek: 8.30-11.30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p. Rybák, pí. Kazimour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36 099 809, 236 099 86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 236 099 999, 236 099 82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ur@t-systems.cz</w:t>
            </w:r>
            <w:r>
              <w:rPr>
                <w:color w:val="0000FF"/>
                <w:u w:val="singl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Sloane Park Property Trust, a.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luneční náměstí 2588/14, 158 00 Praha 5 (územní působnost: Praha 6, 8 – jen Březiněves, 9,10)</w:t>
            </w:r>
          </w:p>
          <w:p>
            <w:pPr>
              <w:pStyle w:val="Normal"/>
              <w:rPr/>
            </w:pPr>
            <w:r>
              <w:rPr/>
              <w:t xml:space="preserve">vyjadřuje se i k sítím společnos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S-Telekomunikace, s.r.o.</w:t>
            </w:r>
            <w:r>
              <w:rPr/>
              <w:t xml:space="preserve">, U Papírny 9/614, 170 00 Praha 7 (býv. TISCALI Telekomunikace ČR, s.r.o.), územní působnost Praha 6, 9, 10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ndělí + středa  </w:t>
            </w:r>
          </w:p>
          <w:p>
            <w:pPr>
              <w:pStyle w:val="Normal"/>
              <w:jc w:val="both"/>
              <w:rPr/>
            </w:pPr>
            <w:r>
              <w:rPr/>
              <w:t>8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Lucie Pudláková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tel. 242 415 406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fax: 242 415 555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e-mail: dokumentace@sloa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NÝ, a.s. </w:t>
            </w:r>
          </w:p>
          <w:p>
            <w:pPr>
              <w:pStyle w:val="Normal"/>
              <w:rPr/>
            </w:pPr>
            <w:r>
              <w:rPr/>
              <w:t xml:space="preserve">(býv. Telekom Austria Czech Republic, a.s., ETEL, s.r.o., Czech On Line, a.s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 Nákladového nádraží 3153/8, Praha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územní působnost Praha 1,2,3,4,6,10 + Praha 8 - pouze Karl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ně na recepci firmy (3.patro):</w:t>
            </w:r>
          </w:p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9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/>
            </w:pPr>
            <w:r>
              <w:rPr/>
              <w:t>písemně e-mailem na adrese:</w:t>
            </w:r>
          </w:p>
          <w:p>
            <w:pPr>
              <w:pStyle w:val="Normal"/>
              <w:jc w:val="both"/>
              <w:rPr/>
            </w:pPr>
            <w:r>
              <w:rPr/>
              <w:t>vyjadreni.projekty@firma.volny.cz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33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246 000 133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l Telecom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řižíkova 36a/237, Praha 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ýv. InWay, a.s., net4 ne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04 1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</w:t>
            </w:r>
            <w:r>
              <w:rPr/>
              <w:t>226 204 111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dokumentace@dialtelecom.cz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EL, s.r.o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ad Elektrárnou 411, 106 00 P 1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vyjadřuje se i k sítím společností  </w:t>
            </w:r>
            <w:r>
              <w:rPr>
                <w:b/>
              </w:rPr>
              <w:t xml:space="preserve">TeliaSonera International Carrier Czech Republic, a.s. </w:t>
            </w:r>
            <w:r>
              <w:rPr/>
              <w:t>a</w:t>
            </w:r>
            <w:r>
              <w:rPr>
                <w:rStyle w:val="Strong"/>
              </w:rPr>
              <w:t> </w:t>
            </w:r>
            <w:r>
              <w:rPr/>
              <w:t> </w:t>
            </w:r>
            <w:r>
              <w:rPr>
                <w:rStyle w:val="Strong"/>
              </w:rPr>
              <w:t>GTS Novera</w:t>
            </w:r>
            <w:r>
              <w:rPr>
                <w:rStyle w:val="Strong"/>
                <w:b w:val="false"/>
              </w:rPr>
              <w:t xml:space="preserve">, </w:t>
            </w:r>
            <w:r>
              <w:rPr>
                <w:b/>
              </w:rPr>
              <w:t>s.r.o.</w:t>
            </w: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semně pošto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osobně je možno žádost s dokumentací  podat na recepci firmy v době:</w:t>
            </w:r>
          </w:p>
          <w:p>
            <w:pPr>
              <w:pStyle w:val="Normal"/>
              <w:jc w:val="both"/>
              <w:rPr/>
            </w:pPr>
            <w:r>
              <w:rPr/>
              <w:t>pondělí + středa </w:t>
            </w:r>
          </w:p>
          <w:p>
            <w:pPr>
              <w:pStyle w:val="Normal"/>
              <w:jc w:val="both"/>
              <w:rPr/>
            </w:pPr>
            <w:r>
              <w:rPr/>
              <w:t>8-11:30, 12-15:30 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 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tel. 267 198 177,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7 198 17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 </w:t>
            </w:r>
            <w:r>
              <w:rPr/>
              <w:t xml:space="preserve">e- mail: </w:t>
            </w:r>
          </w:p>
          <w:p>
            <w:pPr>
              <w:pStyle w:val="Normal"/>
              <w:spacing w:lineRule="atLeast" w:line="240"/>
              <w:ind w:left="2" w:hanging="0"/>
              <w:rPr>
                <w:sz w:val="24"/>
              </w:rPr>
            </w:pPr>
            <w:r>
              <w:rPr/>
              <w:t>vyjadreni.sitel@sitel.cz   (ne pro zasílání projektové dokumentac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UPTEL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Hřbitovní 15, 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12 16 Plzeň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,6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až pátek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30</w:t>
            </w:r>
            <w:r>
              <w:rPr/>
              <w:t xml:space="preserve"> - 15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Štich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377 433 3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377 462 023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 stichova@suptel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vitel International CZ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býv. Memorex Telex Communications CZ, s.r.o.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U Seřadiště 65/7, Praha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územní působnost Praha 3, 9,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: 9-12</w:t>
            </w:r>
          </w:p>
          <w:p>
            <w:pPr>
              <w:pStyle w:val="Normal"/>
              <w:jc w:val="both"/>
              <w:rPr/>
            </w:pPr>
            <w:r>
              <w:rPr/>
              <w:t>čtvrtek: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26 293 22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6 293 22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vyjadreni@invitel-in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entroNet, a.s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Na Příkopě 859/22, Praha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:  9-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4 213 92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centronet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TR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 xml:space="preserve">Jeremenkova 41/510, Praha 4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: Praha 3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Kocoure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61 213 559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61 216 424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martin.kocourek@catr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ČEPRO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ělnická 12,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: k. ú. Třeboradice, Březiněves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 Němc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1 968 18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21 968 3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odafone Czech Republic, a.s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odd. technické dokumenta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Vinohradská 167, Praha 10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písemně nebo e-mai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í. Jenikova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776 971 373,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west@vodafon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T – Mobile Czech Republic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omíčkova 2144/1, 149 00 Praha 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erý 9 - 1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Roman Habla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603 603 01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roman.habla@t-mobile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Business Centre Service, a.s.  </w:t>
            </w:r>
            <w:r>
              <w:rPr/>
              <w:t xml:space="preserve">(Bestsport, a.s.)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 Žižkovu 851, Praha 9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územní působnost: Praha 9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7 - 1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p. Jiří Chodúr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266 122 9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chodur@bc.sazka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TTC TELEKOMUNIKACE, s.r.o. </w:t>
            </w:r>
            <w:r>
              <w:rPr/>
              <w:t xml:space="preserve">Třebohostická 987/5, P 1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10 pouze při ulicích Tiskařská, Teplárenská na pozemcích parc.č. 721/2, 721/7, 721/34, 723/1, 789/3, 970/1, 970/17, 971/1, 971/11, 971/17, 971/18, 971/34, 971/35, 971/39, 971/40, 971/48 k.ú. Malešice 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a 9-16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sl. Skál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34 054 166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34 052 4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CABEL MEDIA, s.r.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Bojasova 1252/21, 182 00 Praha 8 Ďáblice (územní působnost Praha 7,8,9, při umisťování nových optických kabelů jinými provozovateli - celopražská působnost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: 9-12, 13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6 230 005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(případně pobočka Jablonec nad Nisou tel.: 226 230 000)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praha@cabelmedia.cz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TAR 21 Networks, a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Technická 15, 616 69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(pouze pokrytí radiovým signálem , vyjádření nutné u výškových staveb za použití stavebních jeřábů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 Šuťáková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 533 309 16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milena.sutakova@star-21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COMTES CZ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/>
            </w:pPr>
            <w:r>
              <w:rPr/>
              <w:t>Přístavní 43,  Praha 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b/>
                <w:b/>
              </w:rPr>
            </w:pPr>
            <w:r>
              <w:rPr/>
              <w:t>(územní působnost Praha 5 – Zbraslav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, středa, čtvrtek 9 – 11,</w:t>
            </w:r>
          </w:p>
          <w:p>
            <w:pPr>
              <w:pStyle w:val="Normal"/>
              <w:jc w:val="both"/>
              <w:rPr/>
            </w:pPr>
            <w:r>
              <w:rPr/>
              <w:t>jinak 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Halík, p. Holub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55 701 58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8 970 76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fax: 255 701 58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obchod@comte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ETT ENERGETIKA, a.s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Kolbenova 159, 190 02 Praha 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9 – k.ú. Libeň a Vysočany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Etnst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96 64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266 035 608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388 38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KABEL servis Praha, s.r.o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 Pramene 433/6, 149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4 – Chodov, Háje, Újezd  u Průhonic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22 765 000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 xml:space="preserve">       </w:t>
            </w:r>
            <w:r>
              <w:rPr/>
              <w:t>602 253 207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info@kabelservis.cz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tr Janečka + JAKAB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Šumberova 358/42, 162 00 Praha 6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6 –  v ulicích  Šumberova, Krásného na pozemcích parc.č. 473/173, 473/302, 473/268, 473/169, 473/319, 473/266, 473/307 k.ú. Veleslavín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le dohody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 603 410 65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Planet A, a.s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emnická 326/11, 140 00 Praha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územní působnost Praha 2, 3, 4, 5, 6, 7, 8, 9, 10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dohody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Ing. Mlynářík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tel.: 246 089 202</w:t>
            </w:r>
          </w:p>
          <w:p>
            <w:pPr>
              <w:pStyle w:val="Normal"/>
              <w:spacing w:lineRule="atLeast" w:line="240"/>
              <w:ind w:left="2" w:hanging="0"/>
              <w:rPr/>
            </w:pPr>
            <w:r>
              <w:rPr/>
              <w:t>e-mail: hynek.mlynarik@a1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aktualizace ze 7.10.2009</w:t>
      </w:r>
    </w:p>
    <w:p>
      <w:pPr>
        <w:pStyle w:val="Normal"/>
        <w:rPr/>
      </w:pPr>
      <w:r>
        <w:rPr/>
        <w:t>Kontaktní osoba na MHMP:</w:t>
      </w:r>
    </w:p>
    <w:p>
      <w:pPr>
        <w:pStyle w:val="Heading2"/>
        <w:keepNext w:val="false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g. Eva Červená, odbor stavební, oddělení technické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adresa:</w:t>
        <w:tab/>
      </w:r>
      <w:r>
        <w:rPr/>
        <w:t>Jungmannova 29, Praha 1, 3.patro, č. dveří 316</w:t>
        <w:br/>
      </w:r>
      <w:r>
        <w:rPr>
          <w:i/>
        </w:rPr>
        <w:t>telefon:</w:t>
      </w:r>
      <w:r>
        <w:rPr/>
        <w:t xml:space="preserve"> </w:t>
        <w:tab/>
        <w:t>236 004 837</w:t>
        <w:br/>
      </w:r>
      <w:r>
        <w:rPr>
          <w:i/>
        </w:rPr>
        <w:t>e-mail:</w:t>
      </w:r>
      <w:r>
        <w:rPr/>
        <w:t xml:space="preserve"> </w:t>
        <w:tab/>
        <w:t>e.cervena@cityofprague.cz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/>
        </w:rPr>
        <w:t>návštěvní dny:</w:t>
      </w:r>
      <w:r>
        <w:rPr/>
        <w:t xml:space="preserve"> </w:t>
        <w:tab/>
        <w:t>pondělí 12:00 – 17:00 hod., středa 8:00 – 18:00 ho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  <w:t xml:space="preserve">                                         </w:t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WWHyperlink2">
    <w:name w:val="WW-Hyperlink2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WWHyperlink3">
    <w:name w:val="WW-Hyperlink3"/>
    <w:basedOn w:val="Standardnpsmoodstavce"/>
    <w:qFormat/>
    <w:rPr>
      <w:color w:val="0000FF"/>
      <w:u w:val="single"/>
    </w:rPr>
  </w:style>
  <w:style w:type="character" w:styleId="WWFollowedHyperlink1">
    <w:name w:val="WW-FollowedHyperlink1"/>
    <w:basedOn w:val="Standardnpsmoodstavce"/>
    <w:qFormat/>
    <w:rPr>
      <w:color w:val="800080"/>
      <w:u w:val="single"/>
    </w:rPr>
  </w:style>
  <w:style w:type="character" w:styleId="WWHyperlink4">
    <w:name w:val="WW-Hyperlink4"/>
    <w:basedOn w:val="Standardnpsmoodstavce"/>
    <w:qFormat/>
    <w:rPr>
      <w:color w:val="0000FF"/>
      <w:u w:val="single"/>
    </w:rPr>
  </w:style>
  <w:style w:type="character" w:styleId="WWHyperlink5">
    <w:name w:val="WW-Hyperlink5"/>
    <w:basedOn w:val="Standardnpsmoodstavce"/>
    <w:qFormat/>
    <w:rPr>
      <w:color w:val="0000FF"/>
      <w:u w:val="single"/>
    </w:rPr>
  </w:style>
  <w:style w:type="character" w:styleId="WWHyperlink6">
    <w:name w:val="WW-Hyperlink6"/>
    <w:basedOn w:val="Standardnpsmoodstavce"/>
    <w:qFormat/>
    <w:rPr>
      <w:color w:val="0000FF"/>
      <w:u w:val="single"/>
    </w:rPr>
  </w:style>
  <w:style w:type="character" w:styleId="WWHyperlink7">
    <w:name w:val="WW-Hyperlink7"/>
    <w:basedOn w:val="Standardnpsmoodstavce"/>
    <w:qFormat/>
    <w:rPr>
      <w:color w:val="0000FF"/>
      <w:u w:val="single"/>
    </w:rPr>
  </w:style>
  <w:style w:type="character" w:styleId="WWFollowedHyperlink2">
    <w:name w:val="WW-FollowedHyperlink2"/>
    <w:basedOn w:val="Standardnpsmoodstavce"/>
    <w:qFormat/>
    <w:rPr>
      <w:color w:val="800080"/>
      <w:u w:val="single"/>
    </w:rPr>
  </w:style>
  <w:style w:type="character" w:styleId="Strong">
    <w:name w:val="Strong"/>
    <w:basedOn w:val="Standardnpsmoodstavce"/>
    <w:qFormat/>
    <w:rPr>
      <w:b/>
    </w:rPr>
  </w:style>
  <w:style w:type="character" w:styleId="WWHyperlink8">
    <w:name w:val="WW-Hyperlink8"/>
    <w:basedOn w:val="Standardnpsmoodstavce"/>
    <w:qFormat/>
    <w:rPr>
      <w:color w:val="0000FF"/>
      <w:u w:val="single"/>
    </w:rPr>
  </w:style>
  <w:style w:type="character" w:styleId="WWFollowedHyperlink3">
    <w:name w:val="WW-FollowedHyperlink3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9:00Z</dcterms:created>
  <dc:creator>INF</dc:creator>
  <dc:description/>
  <cp:keywords/>
  <dc:language>en-US</dc:language>
  <cp:lastModifiedBy>INF</cp:lastModifiedBy>
  <cp:lastPrinted>2009-07-20T16:02:00Z</cp:lastPrinted>
  <dcterms:modified xsi:type="dcterms:W3CDTF">2009-10-07T07:30:00Z</dcterms:modified>
  <cp:revision>6</cp:revision>
  <dc:subject/>
  <dc:title>Soupis podkladů je v ikoně ODBOR - část OSTATNÍ</dc:title>
</cp:coreProperties>
</file>