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3"/>
        <w:widowControl/>
        <w:rPr/>
      </w:pPr>
      <w:r>
        <w:rPr/>
      </w:r>
    </w:p>
    <w:p>
      <w:pPr>
        <w:pStyle w:val="Normal"/>
        <w:widowControl/>
        <w:jc w:val="both"/>
        <w:rPr>
          <w:sz w:val="22"/>
        </w:rPr>
      </w:pPr>
      <w:r>
        <w:rPr>
          <w:sz w:val="22"/>
        </w:rPr>
      </w:r>
    </w:p>
    <w:p>
      <w:pPr>
        <w:pStyle w:val="Normal"/>
        <w:widowControl/>
        <w:jc w:val="both"/>
        <w:rPr>
          <w:sz w:val="22"/>
        </w:rPr>
      </w:pPr>
      <w:r>
        <w:rPr>
          <w:sz w:val="22"/>
        </w:rPr>
        <w:t>Příloha č. 1 zní:</w:t>
      </w:r>
    </w:p>
    <w:p>
      <w:pPr>
        <w:pStyle w:val="TextBody"/>
        <w:widowControl/>
        <w:jc w:val="both"/>
        <w:rPr>
          <w:sz w:val="22"/>
        </w:rPr>
      </w:pPr>
      <w:r>
        <w:rPr>
          <w:sz w:val="22"/>
        </w:rPr>
      </w:r>
    </w:p>
    <w:p>
      <w:pPr>
        <w:pStyle w:val="TextBody"/>
        <w:widowControl/>
        <w:jc w:val="both"/>
        <w:rPr>
          <w:b/>
          <w:b/>
          <w:sz w:val="24"/>
        </w:rPr>
      </w:pPr>
      <w:r>
        <w:rPr>
          <w:b/>
          <w:sz w:val="24"/>
        </w:rPr>
      </w:r>
    </w:p>
    <w:p>
      <w:pPr>
        <w:pStyle w:val="TextBody"/>
        <w:widowControl/>
        <w:pBdr>
          <w:top w:val="single" w:sz="6" w:space="1" w:color="000000"/>
          <w:left w:val="single" w:sz="6" w:space="1" w:color="000000"/>
          <w:bottom w:val="single" w:sz="6" w:space="1" w:color="000000"/>
          <w:right w:val="single" w:sz="6" w:space="1" w:color="000000"/>
        </w:pBdr>
        <w:jc w:val="center"/>
        <w:rPr>
          <w:b/>
          <w:b/>
          <w:sz w:val="24"/>
        </w:rPr>
      </w:pPr>
      <w:r>
        <w:rPr>
          <w:b/>
          <w:sz w:val="24"/>
        </w:rPr>
        <w:t>SEZNAM</w:t>
      </w:r>
    </w:p>
    <w:p>
      <w:pPr>
        <w:pStyle w:val="TextBody"/>
        <w:widowControl/>
        <w:pBdr>
          <w:top w:val="single" w:sz="6" w:space="1" w:color="000000"/>
          <w:left w:val="single" w:sz="6" w:space="1" w:color="000000"/>
          <w:bottom w:val="single" w:sz="6" w:space="1" w:color="000000"/>
          <w:right w:val="single" w:sz="6" w:space="1" w:color="000000"/>
        </w:pBdr>
        <w:jc w:val="center"/>
        <w:rPr>
          <w:b/>
          <w:b/>
          <w:sz w:val="24"/>
        </w:rPr>
      </w:pPr>
      <w:r>
        <w:rPr>
          <w:sz w:val="24"/>
        </w:rPr>
        <w:t>tržnic, tržišť, tržních míst, restauračních zahrádek v době po 22,00 hod., trhů, tras pro pojízdný prodej zboží nebo poskytování služeb, předsunutých prodejních míst a míst pro nabídku zboží</w:t>
      </w:r>
    </w:p>
    <w:p>
      <w:pPr>
        <w:pStyle w:val="TextBody"/>
        <w:widowControl/>
        <w:jc w:val="both"/>
        <w:rPr>
          <w:b/>
          <w:b/>
          <w:sz w:val="24"/>
        </w:rPr>
      </w:pPr>
      <w:r>
        <w:rPr>
          <w:b/>
          <w:sz w:val="24"/>
        </w:rPr>
      </w:r>
    </w:p>
    <w:p>
      <w:pPr>
        <w:pStyle w:val="TextBody"/>
        <w:widowControl/>
        <w:jc w:val="both"/>
        <w:rPr>
          <w:b/>
          <w:b/>
          <w:sz w:val="24"/>
        </w:rPr>
      </w:pPr>
      <w:r>
        <w:rPr>
          <w:b/>
          <w:sz w:val="24"/>
        </w:rPr>
      </w:r>
    </w:p>
    <w:p>
      <w:pPr>
        <w:pStyle w:val="TextBody"/>
        <w:widowControl/>
        <w:jc w:val="both"/>
        <w:rPr>
          <w:b/>
          <w:b/>
          <w:sz w:val="24"/>
        </w:rPr>
      </w:pPr>
      <w:r>
        <w:rPr>
          <w:b/>
          <w:sz w:val="24"/>
        </w:rPr>
      </w:r>
    </w:p>
    <w:p>
      <w:pPr>
        <w:pStyle w:val="TextBody"/>
        <w:widowControl/>
        <w:jc w:val="both"/>
        <w:rPr>
          <w:b/>
          <w:b/>
          <w:sz w:val="24"/>
        </w:rPr>
      </w:pPr>
      <w:r>
        <w:rPr>
          <w:b/>
          <w:sz w:val="24"/>
        </w:rPr>
      </w:r>
    </w:p>
    <w:tbl>
      <w:tblPr>
        <w:tblW w:w="10207" w:type="dxa"/>
        <w:jc w:val="left"/>
        <w:tblInd w:w="-149" w:type="dxa"/>
        <w:tblLayout w:type="fixed"/>
        <w:tblCellMar>
          <w:top w:w="0" w:type="dxa"/>
          <w:left w:w="70" w:type="dxa"/>
          <w:bottom w:w="0" w:type="dxa"/>
          <w:right w:w="70" w:type="dxa"/>
        </w:tblCellMar>
      </w:tblPr>
      <w:tblGrid>
        <w:gridCol w:w="1418"/>
        <w:gridCol w:w="992"/>
        <w:gridCol w:w="2127"/>
        <w:gridCol w:w="850"/>
        <w:gridCol w:w="1134"/>
        <w:gridCol w:w="1134"/>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rPr>
            </w:pPr>
            <w:r>
              <w:rPr>
                <w:b/>
                <w:sz w:val="18"/>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Rozdělení míst pro prodej zboží a poskytování služeb</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čl.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Městská část</w:t>
            </w:r>
          </w:p>
          <w:p>
            <w:pPr>
              <w:pStyle w:val="Normal"/>
              <w:widowControl/>
              <w:jc w:val="both"/>
              <w:rPr/>
            </w:pPr>
            <w:r>
              <w:rPr/>
              <w:t>Praha</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Adresa místa</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čl. 1 ods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Počet </w:t>
            </w:r>
            <w:r>
              <w:rPr>
                <w:sz w:val="16"/>
              </w:rPr>
              <w:t>prodejních míst nebo velikost prostoru (záboru) v m2</w:t>
            </w:r>
          </w:p>
          <w:p>
            <w:pPr>
              <w:pStyle w:val="Normal"/>
              <w:widowControl/>
              <w:jc w:val="both"/>
              <w:rPr>
                <w:sz w:val="16"/>
              </w:rPr>
            </w:pPr>
            <w:r>
              <w:rPr>
                <w:sz w:val="16"/>
              </w:rPr>
              <w:t>(min. 2 m2)</w:t>
            </w:r>
          </w:p>
          <w:p>
            <w:pPr>
              <w:pStyle w:val="Normal"/>
              <w:widowControl/>
              <w:jc w:val="both"/>
              <w:rPr>
                <w:sz w:val="16"/>
              </w:rPr>
            </w:pPr>
            <w:r>
              <w:rPr>
                <w:sz w:val="16"/>
              </w:rPr>
            </w:r>
          </w:p>
          <w:p>
            <w:pPr>
              <w:pStyle w:val="Normal"/>
              <w:widowControl/>
              <w:jc w:val="both"/>
              <w:rPr>
                <w:sz w:val="16"/>
              </w:rPr>
            </w:pPr>
            <w:r>
              <w:rPr>
                <w:sz w:val="16"/>
              </w:rPr>
              <w:t>čl. 2 odst.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Prodejní doba</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čl.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Doba provozu</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čl.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Druh prodávaného zboží nebo poskytované služby (druh zboží)</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čl. 1a</w:t>
            </w:r>
          </w:p>
        </w:tc>
      </w:tr>
      <w:tr>
        <w:trPr/>
        <w:tc>
          <w:tcPr>
            <w:tcW w:w="1418" w:type="dxa"/>
            <w:tcBorders>
              <w:top w:val="single" w:sz="6" w:space="0" w:color="000000"/>
              <w:left w:val="single" w:sz="6" w:space="0" w:color="000000"/>
              <w:bottom w:val="single" w:sz="6" w:space="0" w:color="000000"/>
            </w:tcBorders>
          </w:tcPr>
          <w:p>
            <w:pPr>
              <w:pStyle w:val="Normal"/>
              <w:widowControl/>
              <w:jc w:val="both"/>
              <w:rPr>
                <w:b/>
                <w:b/>
                <w:sz w:val="18"/>
              </w:rPr>
            </w:pPr>
            <w:r>
              <w:rPr>
                <w:b/>
                <w:sz w:val="18"/>
              </w:rPr>
              <w:t xml:space="preserve">TRŽNICE                 </w:t>
            </w:r>
          </w:p>
        </w:tc>
        <w:tc>
          <w:tcPr>
            <w:tcW w:w="992" w:type="dxa"/>
            <w:tcBorders>
              <w:top w:val="single" w:sz="6" w:space="0" w:color="000000"/>
              <w:bottom w:val="single" w:sz="6" w:space="0" w:color="000000"/>
            </w:tcBorders>
          </w:tcPr>
          <w:p>
            <w:pPr>
              <w:pStyle w:val="Normal"/>
              <w:widowControl/>
              <w:snapToGrid w:val="false"/>
              <w:jc w:val="both"/>
              <w:rPr>
                <w:b/>
                <w:b/>
                <w:sz w:val="18"/>
              </w:rPr>
            </w:pPr>
            <w:r>
              <w:rPr>
                <w:b/>
                <w:sz w:val="18"/>
              </w:rPr>
            </w:r>
          </w:p>
          <w:p>
            <w:pPr>
              <w:pStyle w:val="Normal"/>
              <w:widowControl/>
              <w:jc w:val="both"/>
              <w:rPr>
                <w:b/>
                <w:b/>
                <w:sz w:val="18"/>
              </w:rPr>
            </w:pPr>
            <w:r>
              <w:rPr>
                <w:b/>
                <w:sz w:val="18"/>
              </w:rPr>
            </w:r>
          </w:p>
        </w:tc>
        <w:tc>
          <w:tcPr>
            <w:tcW w:w="2127"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bottom w:val="single" w:sz="6" w:space="0" w:color="000000"/>
            </w:tcBorders>
          </w:tcPr>
          <w:p>
            <w:pPr>
              <w:pStyle w:val="Normal"/>
              <w:widowControl/>
              <w:snapToGrid w:val="false"/>
              <w:jc w:val="right"/>
              <w:rPr>
                <w:b/>
                <w:b/>
                <w:sz w:val="18"/>
              </w:rPr>
            </w:pPr>
            <w:r>
              <w:rPr>
                <w:b/>
                <w:sz w:val="18"/>
              </w:rPr>
            </w:r>
          </w:p>
        </w:tc>
        <w:tc>
          <w:tcPr>
            <w:tcW w:w="1134"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1134" w:type="dxa"/>
            <w:tcBorders>
              <w:top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552" w:type="dxa"/>
            <w:tcBorders>
              <w:top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áboritská u č. 10/4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abákové výrobky, balené potraviny, alkoholické nápoje, kožená galanterie, sportovní tašky a kabely, obuv, oděvy, náramkové hod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86/111, průjezd domu a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8,00-19,00</w:t>
            </w:r>
          </w:p>
          <w:p>
            <w:pPr>
              <w:pStyle w:val="Normal"/>
              <w:widowControl/>
              <w:jc w:val="both"/>
              <w:rPr>
                <w:sz w:val="18"/>
              </w:rPr>
            </w:pPr>
            <w:r>
              <w:rPr>
                <w:sz w:val="18"/>
              </w:rPr>
              <w:t>so</w:t>
            </w:r>
          </w:p>
          <w:p>
            <w:pPr>
              <w:pStyle w:val="Normal"/>
              <w:widowControl/>
              <w:jc w:val="both"/>
              <w:rPr>
                <w:sz w:val="18"/>
              </w:rPr>
            </w:pPr>
            <w:r>
              <w:rPr>
                <w:sz w:val="18"/>
              </w:rPr>
              <w:t>8,00-1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abákové výrobky, balené potraviny, alkoholické nápoje, kožená galanterie, sportovní tašky a kabely, obuv, oděvy, náramkové hod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ivského u č. 39/168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abákové výrobky, balené potraviny, alkoholické nápoje, textil, obuv, kožená galanterie, sportovní tašky a kabely, náramkové hod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olešovická tržnice, Bubenské nábřeží  306, parc.č. 1188, 1189, 11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6,00-19,00</w:t>
            </w:r>
          </w:p>
          <w:p>
            <w:pPr>
              <w:pStyle w:val="Normal"/>
              <w:widowControl/>
              <w:jc w:val="both"/>
              <w:rPr>
                <w:sz w:val="18"/>
              </w:rPr>
            </w:pPr>
            <w:r>
              <w:rPr>
                <w:sz w:val="18"/>
              </w:rPr>
              <w:t>so</w:t>
            </w:r>
          </w:p>
          <w:p>
            <w:pPr>
              <w:pStyle w:val="Normal"/>
              <w:widowControl/>
              <w:jc w:val="both"/>
              <w:rPr>
                <w:sz w:val="18"/>
              </w:rPr>
            </w:pPr>
            <w:r>
              <w:rPr>
                <w:sz w:val="18"/>
              </w:rPr>
              <w:t>6,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ovoce, zelenina, lesní plody, okrasné rostliny a dřeviny, potřeby pro zahrádkáře, upomínkové předměty, suvenýry, pohledy, plány, mapy, knihy, tisk, jízdenky MHD, telefonní karty, ceniny, kancelářské potřeby, tabákové výrobky a drobné kuřácké potřeby,  alkoholické a nealkoholické nápoje, textil, textilní a kožená galanterie, obuv, drogerie, kosmetika, bytové doplňky, elektrospotřebiče, elektronika, keramika, klenoty a bižuterie, chovatelské potřeby, prodej živých zvířat vč. krmiva, hračky, motorová vozidla a  příslušenství, potřeby pro motoristy, dřevěné výrobky, zvukové a zvukově obrazové záznamy, balené potraviny, pečivo, cukrovinky, zmrzlina, kuchyňské potřeby s výjimkou skla a porcelánu, sportovní zboží, čištění peří a obuvi,  broušení nožů a nůžek, sluneční brýle, občerstvení (stravovací služby) včetně podávání alkoholických nápoj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ýstaviště – areá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7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ovoce, zelenina, upomínkové předměty. suvenýry, pohledy, plány, mapy, knihy, tisk, jízdenky MHD, telefonní karty, ceniny, tabákové výrobky,  alkoholické a nealkoholické nápoje, textil, textilní a kožená galanterie, bižuterie, hračky, dřevěné výrobky, potřeby pro motoristy, zvukové a zvukově obrazové záznamy, balené potraviny, pečivo, cukrovinky, zmrzlina, keramika, </w:t>
            </w:r>
            <w:r>
              <w:rPr>
                <w:bCs/>
                <w:sz w:val="18"/>
              </w:rPr>
              <w:t>sluneční brýle, občerstvení (stravovací služby) včetně podávání alkoholických nápoj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u  autobusového nádraží, horní a dolní část, parc.č. 2537/11, 2537/2, k.ú. Nové Měs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větiny, ovoce, zelenina, upomínkové předměty, knihy, tisk, tabákové výrobky a drobné kuřácké potřeby,  drogerie, parfumerie, textilní a kožená galanterie, textil, obuv, zvukové a zvukově obrazové záznamy, potřeby pro domácnost, hobby potřeby (drobné řemeslnické a kutilské předměty), elektronika, bižuterie, hračky, keramika, potraviny, cukrovinky, alkoholické nápoje, nealkoholické nápoje,</w:t>
            </w:r>
          </w:p>
          <w:p>
            <w:pPr>
              <w:pStyle w:val="BodyText2"/>
              <w:widowControl/>
              <w:rPr>
                <w:b w:val="false"/>
                <w:b w:val="false"/>
              </w:rPr>
            </w:pPr>
            <w:r>
              <w:rPr>
                <w:b w:val="false"/>
              </w:rPr>
              <w:t>občerstvení (stravovací služby) včetně podávání alkoholických a nealkoholických nápoj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e Stírce, parc. č.  625,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940</w:t>
            </w:r>
            <w:r>
              <w:rPr/>
              <w:t> </w:t>
            </w:r>
            <w:r>
              <w:rPr>
                <w:sz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tabákové výrobky a drobné kuřácké potřeby, knihy, upomínkové předměty, textil, obuv, drogerie, parfumerie, textilní a kožená galanterie, zvukové a zvukově obrazové záznamy, potřeby pro domácnost, hobby  potřeby (drobné řemeslnické a kutilské předměty), elektronika, bižuterie, hračky, keramika, potraviny, cukrovinky, alkoholické nápoje, nealkoholické  nápoje,</w:t>
            </w:r>
          </w:p>
          <w:p>
            <w:pPr>
              <w:pStyle w:val="Normal"/>
              <w:widowControl/>
              <w:jc w:val="both"/>
              <w:rPr>
                <w:sz w:val="18"/>
              </w:rPr>
            </w:pPr>
            <w:r>
              <w:rPr>
                <w:sz w:val="18"/>
              </w:rPr>
              <w:t>občerstvení (stravovací služby) včetně podávání alkoholických a nealkoholických nápoj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apkova , vedle č. 124/10, parc. č. 411/1,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340</w:t>
            </w:r>
            <w:r>
              <w:rPr/>
              <w:t> </w:t>
            </w:r>
            <w:r>
              <w:rPr>
                <w:sz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  knihy, jízdenky MHD, tabákové výrobky,  potraviny, chlazená drůbež, drogerie, parfumerie, textil, obuv, potřeby pro domácnost, hobby potřeby (drobné řemeslnické a kutilské předměty), chovatelské potřeby, zvukové a zvukově obrazové zázn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apkova u č. 15/14, parc.č. 414/1,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3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suché plody, potraviny, keramika, textil, obuv, dárkov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nklova,dvůr v č. 124/13, parc. č. 3640, 3641,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 tisk, tabákové potřeby, potraviny, drogerie, parfumerie, textilní a kožená galanterie, obuv, potřeby pro domácnost, a hobby potřeby (drobné řemeslné a kutilské potřeby), chovatelské potřeby, elektronika, zvukové a zvukově obrazové zázn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nklova, přes Zenklovu, proti č. 121/32, parc. č.  3672,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1.12. 2003</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knihy, potraviny, drogerie a parfumerie, textilní a kožená galanterie, obuv, textil, potřeby pro domácnost a hobby potřeby(drobné řemeslné a kutilské potřeby), chovatelské potřeby, elektronika, zvukové a zvukově obrazové záznamy,  bižuterie, hračky, balené potraviny, cukrovinky, alkoholické nápoje, nealkoholické nápoje,</w:t>
            </w:r>
          </w:p>
          <w:p>
            <w:pPr>
              <w:pStyle w:val="Normal"/>
              <w:widowControl/>
              <w:jc w:val="both"/>
              <w:rPr>
                <w:sz w:val="18"/>
              </w:rPr>
            </w:pPr>
            <w:r>
              <w:rPr>
                <w:sz w:val="18"/>
              </w:rPr>
              <w:t>občerstvení (stravovací služby) včetně podávání alkoholických a nealkoholických nápoj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rPr>
              <w:t>Praha 10</w:t>
              <w:tab/>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esenická - V korytech, soukromá zahr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 xml:space="preserve">500 </w:t>
            </w:r>
            <w:r>
              <w:rPr/>
              <w:t> </w:t>
            </w:r>
            <w:r>
              <w:rPr>
                <w:sz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 tabákové výrobky, pečivo, maso, uzeniny, drůbež, alkoholické nápoje, drogerie, textil, nápoje,  elektronika, hra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ůběžná u č. 42/180, parc.č. 215, k.ú. Strašn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zelenina,  tabákové výrobky,   alkoholické nápoje, pizzerie, drogerie textil, textilní galanterie, </w:t>
            </w:r>
            <w:r>
              <w:rPr>
                <w:bCs/>
                <w:sz w:val="18"/>
              </w:rPr>
              <w:t>hostinská činnos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Saratovská - Bečvářova, u   kulturního domu Barikádov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  tabákové výrobky, potraviny, alkoholické nápoje, hostinská činnost, elektronika, kusový textil, obuv, brýle, hod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aratovská v Olšinách - za Starou škol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4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zelenina,  tabákové výrobky, potraviny, hostinská činnost, alkoholické nápoje,  sklo, porcelán, keramika, zahrádkářské potřeby, hračky, drogerie, textil, potřeby pro zvířata, autopotřeby, elektronika, obuv, brý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228/1510 –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 tabákové výrobky, cukrovinky, alkoholické nápoje, sportovní obuv, kožená galanterie,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školy v Přípotočn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1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zelenina, tabákové výrobky, potraviny, hostinská činnost, alkoholické nápoje,  drůbež, hračky,  textil, potřeby pro zahrádkáře, ZVERIMEX, keramika, autopotřeby, obuv, brýle</w:t>
            </w:r>
          </w:p>
        </w:tc>
      </w:tr>
      <w:tr>
        <w:trPr/>
        <w:tc>
          <w:tcPr>
            <w:tcW w:w="1418" w:type="dxa"/>
            <w:tcBorders>
              <w:top w:val="single" w:sz="6" w:space="0" w:color="000000"/>
              <w:left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right w:val="single" w:sz="6" w:space="0" w:color="000000"/>
            </w:tcBorders>
          </w:tcPr>
          <w:p>
            <w:pPr>
              <w:pStyle w:val="Normal"/>
              <w:widowControl/>
              <w:jc w:val="both"/>
              <w:rPr>
                <w:b/>
                <w:b/>
                <w:sz w:val="18"/>
              </w:rPr>
            </w:pPr>
            <w:r>
              <w:rPr>
                <w:b/>
                <w:sz w:val="18"/>
              </w:rPr>
              <w:t>Praha 11</w:t>
            </w:r>
          </w:p>
        </w:tc>
        <w:tc>
          <w:tcPr>
            <w:tcW w:w="2127" w:type="dxa"/>
            <w:tcBorders>
              <w:top w:val="single" w:sz="6" w:space="0" w:color="000000"/>
              <w:left w:val="single" w:sz="6" w:space="0" w:color="000000"/>
              <w:right w:val="single" w:sz="6" w:space="0" w:color="000000"/>
            </w:tcBorders>
          </w:tcPr>
          <w:p>
            <w:pPr>
              <w:pStyle w:val="Normal"/>
              <w:widowControl/>
              <w:jc w:val="both"/>
              <w:rPr>
                <w:sz w:val="18"/>
              </w:rPr>
            </w:pPr>
            <w:r>
              <w:rPr>
                <w:sz w:val="18"/>
              </w:rPr>
              <w:t>Mendelova, roh Opatovská, parc.č. 661 k.ú. Háje</w:t>
            </w:r>
          </w:p>
        </w:tc>
        <w:tc>
          <w:tcPr>
            <w:tcW w:w="850" w:type="dxa"/>
            <w:tcBorders>
              <w:top w:val="single" w:sz="6" w:space="0" w:color="000000"/>
              <w:left w:val="single" w:sz="6" w:space="0" w:color="000000"/>
              <w:right w:val="single" w:sz="6" w:space="0" w:color="000000"/>
            </w:tcBorders>
          </w:tcPr>
          <w:p>
            <w:pPr>
              <w:pStyle w:val="Normal"/>
              <w:widowControl/>
              <w:jc w:val="right"/>
              <w:rPr>
                <w:sz w:val="18"/>
              </w:rPr>
            </w:pPr>
            <w:r>
              <w:rPr>
                <w:sz w:val="18"/>
              </w:rPr>
              <w:t>27</w:t>
            </w:r>
          </w:p>
        </w:tc>
        <w:tc>
          <w:tcPr>
            <w:tcW w:w="1134" w:type="dxa"/>
            <w:tcBorders>
              <w:top w:val="single" w:sz="6" w:space="0" w:color="000000"/>
              <w:left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8,00-18,00</w:t>
            </w:r>
          </w:p>
          <w:p>
            <w:pPr>
              <w:pStyle w:val="Normal"/>
              <w:widowControl/>
              <w:jc w:val="both"/>
              <w:rPr>
                <w:sz w:val="18"/>
              </w:rPr>
            </w:pPr>
            <w:r>
              <w:rPr>
                <w:sz w:val="18"/>
              </w:rPr>
              <w:t>so</w:t>
            </w:r>
          </w:p>
          <w:p>
            <w:pPr>
              <w:pStyle w:val="Normal"/>
              <w:widowControl/>
              <w:jc w:val="both"/>
              <w:rPr>
                <w:sz w:val="18"/>
              </w:rPr>
            </w:pPr>
            <w:r>
              <w:rPr>
                <w:sz w:val="18"/>
              </w:rPr>
              <w:t>8,00-13,00</w:t>
            </w:r>
          </w:p>
        </w:tc>
        <w:tc>
          <w:tcPr>
            <w:tcW w:w="1134" w:type="dxa"/>
            <w:tcBorders>
              <w:top w:val="single" w:sz="6" w:space="0" w:color="000000"/>
              <w:left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right w:val="single" w:sz="6" w:space="0" w:color="000000"/>
            </w:tcBorders>
          </w:tcPr>
          <w:p>
            <w:pPr>
              <w:pStyle w:val="Normal"/>
              <w:widowControl/>
              <w:jc w:val="both"/>
              <w:rPr>
                <w:sz w:val="18"/>
              </w:rPr>
            </w:pPr>
            <w:r>
              <w:rPr>
                <w:sz w:val="18"/>
              </w:rPr>
              <w:t>ovoce, zelenina,    drogerie, textil, obuv, textilní a kožená galanterie, punčochové zboží, ložní prádl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Zličín</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Zličín, u stanice metra B, Zličín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zelenina,  potraviny, pečivo, </w:t>
            </w:r>
            <w:r>
              <w:rPr>
                <w:bCs/>
                <w:sz w:val="18"/>
              </w:rPr>
              <w:t>balené potraviny,</w:t>
            </w:r>
            <w:r>
              <w:rPr>
                <w:b/>
                <w:sz w:val="18"/>
              </w:rPr>
              <w:t xml:space="preserve"> </w:t>
            </w:r>
            <w:r>
              <w:rPr>
                <w:sz w:val="18"/>
              </w:rPr>
              <w:t>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TRŽIŠTĚ</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Havelský trh , Havelská  od </w:t>
            </w:r>
          </w:p>
          <w:p>
            <w:pPr>
              <w:pStyle w:val="Normal"/>
              <w:widowControl/>
              <w:jc w:val="both"/>
              <w:rPr>
                <w:sz w:val="18"/>
              </w:rPr>
            </w:pPr>
            <w:r>
              <w:rPr>
                <w:sz w:val="18"/>
              </w:rPr>
              <w:t>č. 1/512 - 20/5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6</w:t>
            </w:r>
          </w:p>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příležitostně</w:t>
            </w:r>
          </w:p>
          <w:p>
            <w:pPr>
              <w:pStyle w:val="Normal"/>
              <w:widowControl/>
              <w:jc w:val="both"/>
              <w:rPr>
                <w:sz w:val="18"/>
              </w:rPr>
            </w:pPr>
            <w:r>
              <w:rPr>
                <w:sz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větiny, ovoce, zelenina, upomínkové předměty, suvenýry, pohlednice, balené potraviny, lesní plody, houby,  doma vyráběné nebo zpracované užitkové předměty,   obrázky, dřevěné hračky, drogerie,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WWBodyText2"/>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a u č. 10/185, vnitroblok objekt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p>
            <w:pPr>
              <w:pStyle w:val="Normal"/>
              <w:widowControl/>
              <w:jc w:val="right"/>
              <w:rPr>
                <w:sz w:val="18"/>
              </w:rPr>
            </w:pPr>
            <w:r>
              <w:rPr>
                <w:sz w:val="18"/>
              </w:rPr>
              <w:t>3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0.9.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suvenýry, hračky, loutky, kožené a dřevěné výrobky, obrazy, kresby,  pohlednice, sklo, pletené a tkané výrobky, textil, svíčky, šac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ův mo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lastní původní tvorba odpovídající tvorbě, k tomu účelu vybrané výtvarnou komis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é zámecké schod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éto po-ne</w:t>
            </w:r>
          </w:p>
          <w:p>
            <w:pPr>
              <w:pStyle w:val="Normal"/>
              <w:widowControl/>
              <w:jc w:val="both"/>
              <w:rPr>
                <w:sz w:val="18"/>
              </w:rPr>
            </w:pPr>
            <w:r>
              <w:rPr>
                <w:sz w:val="18"/>
              </w:rPr>
              <w:t>10,00-19,00</w:t>
            </w:r>
          </w:p>
          <w:p>
            <w:pPr>
              <w:pStyle w:val="Normal"/>
              <w:widowControl/>
              <w:jc w:val="both"/>
              <w:rPr>
                <w:sz w:val="18"/>
              </w:rPr>
            </w:pPr>
            <w:r>
              <w:rPr>
                <w:sz w:val="18"/>
              </w:rPr>
              <w:t>zima po-ne</w:t>
            </w:r>
          </w:p>
          <w:p>
            <w:pPr>
              <w:pStyle w:val="Normal"/>
              <w:widowControl/>
              <w:jc w:val="both"/>
              <w:rPr>
                <w:sz w:val="18"/>
              </w:rPr>
            </w:pPr>
            <w:r>
              <w:rPr>
                <w:sz w:val="18"/>
              </w:rPr>
              <w:t>10,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ýrobky uměleckých řemesel, výtvarné práce-kresba, malba, grafika, keramika, výrobky ze dřeva, kůže, kamene, kovotepecké výrobky, skleněné výrobky, šperky s porcelánem z přírodních materiálů, skleněné, smaltované a kovové šperky, umělecká fotografie, hračky z přírodních materiálů, loutky, pragensie, mapy, průvodce, pohlednice, známky, filmy, umělecké svíčky, sušené 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Staroměstské náměstí, podél severního průčelí Staroměstské radnice s otevřením stánků směrem do parku a podél západní strany parkově upravené plochy s otevřením stánků do parku i do ul. Mikulášská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 </w:t>
            </w:r>
            <w:r>
              <w:rPr>
                <w:sz w:val="18"/>
              </w:rPr>
              <w:t>195 m2</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rPr>
                <w:sz w:val="18"/>
              </w:rPr>
            </w:pPr>
            <w:r>
              <w:rPr>
                <w:sz w:val="18"/>
              </w:rPr>
            </w:r>
          </w:p>
          <w:p>
            <w:pPr>
              <w:pStyle w:val="Normal"/>
              <w:widowControl/>
              <w:jc w:val="right"/>
              <w:rPr>
                <w:sz w:val="18"/>
              </w:rPr>
            </w:pPr>
            <w:r>
              <w:rPr>
                <w:sz w:val="18"/>
              </w:rPr>
            </w:r>
          </w:p>
          <w:p>
            <w:pPr>
              <w:pStyle w:val="Normal"/>
              <w:widowControl/>
              <w:jc w:val="center"/>
              <w:rPr>
                <w:sz w:val="18"/>
              </w:rPr>
            </w:pPr>
            <w:r>
              <w:rPr>
                <w:sz w:val="18"/>
              </w:rPr>
            </w:r>
          </w:p>
          <w:p>
            <w:pPr>
              <w:pStyle w:val="Normal"/>
              <w:widowControl/>
              <w:jc w:val="right"/>
              <w:rPr>
                <w:sz w:val="18"/>
              </w:rPr>
            </w:pPr>
            <w:r>
              <w:rPr>
                <w:sz w:val="18"/>
              </w:rPr>
            </w:r>
          </w:p>
          <w:p>
            <w:pPr>
              <w:pStyle w:val="Normal"/>
              <w:widowControl/>
              <w:jc w:val="right"/>
              <w:rPr>
                <w:sz w:val="18"/>
              </w:rPr>
            </w:pPr>
            <w:r>
              <w:rPr>
                <w:sz w:val="18"/>
              </w:rPr>
              <w:t>1</w:t>
            </w:r>
          </w:p>
          <w:p>
            <w:pPr>
              <w:pStyle w:val="Normal"/>
              <w:widowControl/>
              <w:jc w:val="right"/>
              <w:rPr>
                <w:sz w:val="18"/>
              </w:rPr>
            </w:pPr>
            <w:r>
              <w:rPr>
                <w:sz w:val="18"/>
              </w:rPr>
              <w:t>14 m2</w:t>
            </w:r>
          </w:p>
          <w:p>
            <w:pPr>
              <w:pStyle w:val="Normal"/>
              <w:widowControl/>
              <w:jc w:val="right"/>
              <w:rPr>
                <w:sz w:val="18"/>
              </w:rPr>
            </w:pPr>
            <w:r>
              <w:rPr>
                <w:sz w:val="18"/>
              </w:rPr>
            </w:r>
          </w:p>
          <w:p>
            <w:pPr>
              <w:pStyle w:val="Normal"/>
              <w:widowControl/>
              <w:jc w:val="right"/>
              <w:rPr>
                <w:sz w:val="18"/>
              </w:rPr>
            </w:pPr>
            <w:r>
              <w:rPr>
                <w:sz w:val="18"/>
              </w:rPr>
              <w:t>6 m2</w:t>
            </w:r>
          </w:p>
          <w:p>
            <w:pPr>
              <w:pStyle w:val="Normal"/>
              <w:widowControl/>
              <w:jc w:val="right"/>
              <w:rPr>
                <w:sz w:val="18"/>
              </w:rPr>
            </w:pPr>
            <w:r>
              <w:rPr>
                <w:sz w:val="18"/>
              </w:rPr>
              <w:t>3 mobilní stánk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9,00-20,00</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9,00-20,00</w:t>
            </w:r>
          </w:p>
          <w:p>
            <w:pPr>
              <w:pStyle w:val="Normal"/>
              <w:widowControl/>
              <w:jc w:val="both"/>
              <w:rPr>
                <w:sz w:val="18"/>
              </w:rPr>
            </w:pPr>
            <w:r>
              <w:rPr>
                <w:sz w:val="18"/>
              </w:rPr>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BodyText2"/>
              <w:widowControl/>
              <w:rPr>
                <w:b w:val="false"/>
                <w:b w:val="false"/>
              </w:rPr>
            </w:pPr>
            <w:r>
              <w:rPr>
                <w:b w:val="false"/>
              </w:rPr>
              <w:t>celoročně</w:t>
            </w:r>
          </w:p>
          <w:p>
            <w:pPr>
              <w:pStyle w:val="BodyText2"/>
              <w:widowControl/>
              <w:rPr>
                <w:b w:val="false"/>
                <w:b w:val="false"/>
              </w:rPr>
            </w:pPr>
            <w:r>
              <w:rPr>
                <w:b w:val="false"/>
              </w:rPr>
            </w:r>
          </w:p>
          <w:p>
            <w:pPr>
              <w:pStyle w:val="BodyText2"/>
              <w:widowControl/>
              <w:rPr>
                <w:b w:val="false"/>
                <w:b w:val="false"/>
              </w:rPr>
            </w:pPr>
            <w:r>
              <w:rPr>
                <w:b w:val="false"/>
              </w:rPr>
            </w:r>
          </w:p>
          <w:p>
            <w:pPr>
              <w:pStyle w:val="BodyText2"/>
              <w:widowControl/>
              <w:rPr>
                <w:b w:val="false"/>
                <w:b w:val="false"/>
                <w:bCs/>
              </w:rPr>
            </w:pPr>
            <w:r>
              <w:rPr>
                <w:b w:val="false"/>
                <w:bCs/>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suché aranžované, kovářské a mincířské výrobky včetně předvádění výroby, loutkářské, keramické a kloboučnické výrobky, ruční výroba dřevěných hraček, řezbářské, dekorační dřevěné předměty, sklářské, cínařské a zbrojířské výrobky,   košíkářské a sedlářské výrobky, drobné upomínkové předměty s vazbou na Prahu, předměty z rohů a kostí, minerály a výrobky z minerálů, háčkované, paličkované, pletené a tkané výrobky, lidová tvorba, výrobky ze šustí, svíčky, šperkařské výrobky, balená zmrzlina</w:t>
            </w:r>
          </w:p>
          <w:p>
            <w:pPr>
              <w:pStyle w:val="Normal"/>
              <w:widowControl/>
              <w:jc w:val="both"/>
              <w:rPr>
                <w:sz w:val="18"/>
              </w:rPr>
            </w:pPr>
            <w:r>
              <w:rPr>
                <w:sz w:val="18"/>
              </w:rPr>
            </w:r>
          </w:p>
          <w:p>
            <w:pPr>
              <w:pStyle w:val="Normal"/>
              <w:widowControl/>
              <w:jc w:val="both"/>
              <w:rPr>
                <w:sz w:val="18"/>
              </w:rPr>
            </w:pPr>
            <w:r>
              <w:rPr>
                <w:sz w:val="18"/>
              </w:rPr>
              <w:t>občerstvení (stravovací služby)</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občerstvení (stravovací služb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ýnská, parc. č. 623, výklenek v severní stěně kostela Matky Boží před Týn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ýrobky uměleckých řemesel, výtvarné práce, keramika ozdobná i užitková, šperky z přírodních materiálů, hračky z přírodních materiálů, cínové figurky, výrobky ze dřeva, proutí, slámy, kůže, kamene, vyšívané, háčkované a paličkované výrobky, cukrovinky,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fontány, Charvátova u č.  6/41-8/41, plocha za OD  TES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bCs/>
                <w:sz w:val="18"/>
              </w:rPr>
            </w:pPr>
            <w:r>
              <w:rPr>
                <w:bCs/>
                <w:sz w:val="18"/>
              </w:rPr>
              <w:t>41</w:t>
            </w:r>
          </w:p>
          <w:p>
            <w:pPr>
              <w:pStyle w:val="Normal"/>
              <w:widowControl/>
              <w:jc w:val="right"/>
              <w:rPr>
                <w:bCs/>
                <w:sz w:val="18"/>
              </w:rPr>
            </w:pPr>
            <w:r>
              <w:rPr>
                <w:bCs/>
                <w:sz w:val="18"/>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w:t>
            </w:r>
          </w:p>
          <w:p>
            <w:pPr>
              <w:pStyle w:val="Normal"/>
              <w:widowControl/>
              <w:jc w:val="both"/>
              <w:rPr>
                <w:sz w:val="18"/>
              </w:rPr>
            </w:pPr>
            <w:r>
              <w:rPr>
                <w:sz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tabákové výrobky, alkoholické nápoje v dárkovém balení, medovina, grog, káva, čaj, suché plody, zdobené perníčky, drogerie , parfumerie, textil, obuv,  textilní a  kožená   galanterie, proutěné zboží, balené potraviny, hračky, keramika, obrázky, sklo, umělecké svíčky, dřevěné výrobky, sezónní zboží, občerstvení (stravovací služby)</w:t>
            </w:r>
          </w:p>
          <w:p>
            <w:pPr>
              <w:pStyle w:val="Normal"/>
              <w:widowControl/>
              <w:jc w:val="both"/>
              <w:rPr>
                <w:sz w:val="18"/>
              </w:rPr>
            </w:pPr>
            <w:r>
              <w:rPr>
                <w:sz w:val="18"/>
              </w:rPr>
            </w:r>
          </w:p>
          <w:p>
            <w:pPr>
              <w:pStyle w:val="Normal"/>
              <w:widowControl/>
              <w:jc w:val="both"/>
              <w:rPr>
                <w:sz w:val="18"/>
              </w:rPr>
            </w:pPr>
            <w:r>
              <w:rPr>
                <w:sz w:val="18"/>
              </w:rPr>
              <w:t>občerstvení (stravovací služby), punč, svařené víno, sek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Starého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daika,  pragensie - kresby, grafika, fotografie, pohlednice, knihy, židovské kultovní předměty a suvenýry ze skla, keramiky, smaltu a textilu, zvukové a zvukově obrazové zázn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rPr>
            </w:pPr>
            <w:r>
              <w:rPr>
                <w:b w:val="false"/>
              </w:rPr>
              <w:t>V Kotcích u č.  15/962-28/516, střed komunika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drobné indické zboží, textil, karnevalové masky, sklo, keramika, hračky, dřevěné výrobky, obuv, parfumerie - kosmet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ehradská  u č.  288/69, 289/67, dvor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abákové výrobky, vejce, alkoholické nápoje, textil, obuv, tašky, batohy, domácí potřeby, elektronika, hračky, elektrické nářad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goslávská u č.  15/180,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 xml:space="preserve">90 </w:t>
            </w:r>
            <w:r>
              <w:rPr/>
              <w:t> </w:t>
            </w:r>
            <w:r>
              <w:rPr>
                <w:sz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abákové výrobky, alkoholické nápoje, textil, obuv, tašky,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86/111, průjezd domu a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8,00-19,00</w:t>
            </w:r>
          </w:p>
          <w:p>
            <w:pPr>
              <w:pStyle w:val="Normal"/>
              <w:widowControl/>
              <w:jc w:val="both"/>
              <w:rPr>
                <w:sz w:val="16"/>
              </w:rPr>
            </w:pPr>
            <w:r>
              <w:rPr>
                <w:sz w:val="16"/>
              </w:rPr>
              <w:t>so 8,00-1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abákové výrobky, balené potraviny, alkoholické nápoje, kožená galanterie, sportovní tašky a kabely, obuv, oděvy, náramkové hod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áboritská u č. 10/4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abákové výrobky, balené potraviny, alkoholické nápoje, kožená galanterie, sportovní tašky a kabely, obuv, oděvy, náramkové hod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ivského  u č. 39/168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abákové výrobky, balené potraviny, alkoholické nápoje, textil, obuv, kožená galanterie, sportovní tašky a kabely,   náramkové hod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udějovická u č.  13/1123 - 1125/11 k.ú.Michle, parc. č. 310/101, ROYAL JOR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 tabákové výrobky a drobné kuřácké potřeby, nápoje,  kožená galanterie, hračky, obuv,  textil, kosmetika, bižuterie, lidová tvorba, opravy deštníků, zhotovení klíčů</w:t>
            </w:r>
          </w:p>
          <w:p>
            <w:pPr>
              <w:pStyle w:val="Normal"/>
              <w:widowControl/>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Chodovci u NS, parc.č. 2848/2, k.ú. Záběh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ovoce, zelenina, upomínkové předměty, knihy, tabákové výrobky a drobné kuřácké potřeby, nápoje,    kožená galanterie, hračky, obuv, textil, kosmetika, , bižuterie, chovatelské potřeby, lidová tvorba, opravy deštníků, zhotovení klíčů </w:t>
            </w:r>
          </w:p>
          <w:p>
            <w:pPr>
              <w:pStyle w:val="Normal"/>
              <w:widowControl/>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dvorská u kult. centra, u  č.  452, k.ú. Lhot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 tabákové výrobky a drobné kuřácké potřeby,  nápoje,   kožená galanterie, hračky,  obuv, textil,  kosmetika, bižuterie, chovatelské potřeby, lidová tvorba, opravy deštníků, zhotovení klíčů</w:t>
            </w:r>
          </w:p>
          <w:p>
            <w:pPr>
              <w:pStyle w:val="Normal"/>
              <w:widowControl/>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dvorská u kult. centra, u č.  452,  k.ú. Lhot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200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20/258, parc.č. 573, 574, k.ú. Nus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7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tabákové výrobky, drobné kuřácké potřeby,  hračky, textil, kosmetika, obuv, kožená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48/209, průchod domu a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 tabákové výrobky, drobné kuřácké potřeby,  nápoje, hračky, textil, kosmetika, obuv, kožená galanterie, chovatelské potřeby, bižuterie, lidová tvorba,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88/867,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 tabákové výrobky, drobné kuřácké potřeby,  nápoje, hračky, textil, kosmetika, obuv, kožená galanterie, chovatelské potřeby, bižuterie, lidová tvorba,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nkrác u st. metra parc.č.  1903/1, k.ú. Nus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 tabákové výrobky, drobné kuřácké potřeby,  nápoje, hračky, textil, kosmetika, obuv, kožená galanterie, chovatelské potřeby, bižuterie, lidová tvorba, opravy deštníků, zhotovení klíč</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nkrác u st. metra parc.č. 3131/1,   3131/2, 1903/1, k.ú. Nus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 tabákové výrobky, drobné kuřácké potřeby,  nápoje, hračky, textil, kosmetika, obuv, kožená galanterie, chovatelské potřeby, bižuterie, lidová tvorba,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úrova  u č.p. 1281 a 1282, Modrý pavilon, pod přístřeškem pěší zóna, k.ú. Krč</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w:t>
            </w:r>
          </w:p>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 tabákové výrobky, drobné kuřácké potřeby,  nápoje, hračky, textil, kosmetika, obuv, kožená galanterie, chovatelské potřeby, lidová tvorba, bižuterie,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strovského, parc.č. 29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ové výrobky, knihy, balené potraviny, pečivo, chlazená drůbež,    drogerie, textil, obuv, textilní a kožená galanterie,  průmyslové zboží, elektronika, domácí potřeby, papírnictví, reprografické práce, herna, restaurace, pečivo, dárkové zboží,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lleho náměstí, parc.č. 10/20/3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30-18,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 pečivo, balené potraviny, hygienické potřeby, dětské oděvy, hračky, výroba klíčů,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rPr/>
            </w:pPr>
            <w:r>
              <w:rPr/>
              <w:t>Praha 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rosek, před OD-BILL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2</w:t>
            </w:r>
          </w:p>
          <w:p>
            <w:pPr>
              <w:pStyle w:val="Normal"/>
              <w:widowControl/>
              <w:jc w:val="right"/>
              <w:rPr>
                <w:sz w:val="18"/>
              </w:rPr>
            </w:pPr>
            <w:r>
              <w:rPr>
                <w:sz w:val="18"/>
              </w:rPr>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sz w:val="18"/>
              </w:rPr>
              <w:t>květiny, tabákové výrobky a drobné kuřácké potřeby, knihy, nápoje, cukrovinky, upomínkové předměty, textil, textilní a kožená galanterie, punčochové zboží, obuv, drogerie, průmyslové zboží, elektronika</w:t>
            </w:r>
          </w:p>
        </w:tc>
      </w:tr>
      <w:tr>
        <w:trPr>
          <w:trHeight w:val="123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ustova,  parc. č. 397/1, u polikliniky,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00-18,00</w:t>
            </w:r>
          </w:p>
          <w:p>
            <w:pPr>
              <w:pStyle w:val="Normal"/>
              <w:widowControl/>
              <w:jc w:val="both"/>
              <w:rPr>
                <w:sz w:val="18"/>
              </w:rPr>
            </w:pPr>
            <w:r>
              <w:rPr>
                <w:sz w:val="18"/>
              </w:rPr>
              <w:t>so</w:t>
            </w:r>
          </w:p>
          <w:p>
            <w:pPr>
              <w:pStyle w:val="Normal"/>
              <w:widowControl/>
              <w:jc w:val="both"/>
              <w:rPr>
                <w:sz w:val="18"/>
              </w:rPr>
            </w:pPr>
            <w:r>
              <w:rPr>
                <w:sz w:val="18"/>
              </w:rPr>
              <w:t>5,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obuv, kožená galanterie, tašky, punčochové zboží, drogerie,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užiny-Trávníčkova nad obch. Centrem LU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rPr>
            </w:pPr>
            <w:r>
              <w:rPr/>
              <w:t xml:space="preserve">ovoce, zelenina, tisk, pečivo,   tabákové výrobky, občerstvení (stravovací služby) kožená galanterie, textil, obuv, drogerie, elektronika, proutěné zboží, hračky, vlasové ozdoby, textil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užiny-Zázvorkova- Bronzová č. 2005/10,  areál Rond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 cukrovinky</w:t>
            </w:r>
          </w:p>
          <w:p>
            <w:pPr>
              <w:pStyle w:val="BodyText2"/>
              <w:widowControl/>
              <w:rPr>
                <w:b w:val="false"/>
                <w:b w:val="false"/>
                <w:sz w:val="18"/>
              </w:rPr>
            </w:pPr>
            <w:r>
              <w:rPr>
                <w:b w:val="false"/>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Zbraslav</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braslavské náměstí, u zám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upomínkové předměty, tabákové výrobky,  cukrovinky,  balené rybí výrobky,  textil, obuv, drogerie, kožená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TRŽNÍ MÍSTA</w:t>
            </w:r>
          </w:p>
        </w:tc>
        <w:tc>
          <w:tcPr>
            <w:tcW w:w="992" w:type="dxa"/>
            <w:tcBorders>
              <w:top w:val="single" w:sz="6" w:space="0" w:color="000000"/>
              <w:left w:val="single" w:sz="6" w:space="0" w:color="000000"/>
              <w:bottom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bottom w:val="single" w:sz="6" w:space="0" w:color="000000"/>
            </w:tcBorders>
          </w:tcPr>
          <w:p>
            <w:pPr>
              <w:pStyle w:val="Normal"/>
              <w:widowControl/>
              <w:snapToGrid w:val="false"/>
              <w:jc w:val="right"/>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2552" w:type="dxa"/>
            <w:tcBorders>
              <w:top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lšovo nábřeží, u přístaviště PVČS, roh Platnéřská, parc.č. 99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w:t>
            </w:r>
          </w:p>
          <w:p>
            <w:pPr>
              <w:pStyle w:val="Norma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stupenky k  projížďkám na  lod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28.října u č.  15/378/I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obuv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28. října,  u  levého rohu Rapid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0.9.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 výtvarná díla – Galerie, 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bCs/>
              </w:rPr>
            </w:pPr>
            <w:r>
              <w:rPr>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lšovo nábřeží, parková část, severně a jižně od Mánesova mostu</w:t>
            </w:r>
          </w:p>
          <w:p>
            <w:pPr>
              <w:pStyle w:val="Normal"/>
              <w:widowControl/>
              <w:jc w:val="both"/>
              <w:rPr>
                <w:sz w:val="18"/>
              </w:rPr>
            </w:pPr>
            <w:r>
              <w:rPr>
                <w:sz w:val="18"/>
              </w:rPr>
              <w:t>parc.č. 998</w:t>
            </w:r>
          </w:p>
          <w:p>
            <w:pPr>
              <w:pStyle w:val="Normal"/>
              <w:widowControl/>
              <w:jc w:val="both"/>
              <w:rPr>
                <w:sz w:val="18"/>
              </w:rPr>
            </w:pPr>
            <w:r>
              <w:rPr>
                <w:sz w:val="18"/>
              </w:rPr>
              <w:t>parc.č. 10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w:t>
            </w:r>
          </w:p>
          <w:p>
            <w:pPr>
              <w:pStyle w:val="Normal"/>
              <w:widowControl/>
              <w:jc w:val="right"/>
              <w:rPr>
                <w:sz w:val="18"/>
              </w:rPr>
            </w:pPr>
            <w:r>
              <w:rPr>
                <w:sz w:val="18"/>
              </w:rPr>
            </w:r>
          </w:p>
          <w:p>
            <w:pPr>
              <w:pStyle w:val="Normal"/>
              <w:widowControl/>
              <w:jc w:val="right"/>
              <w:rPr>
                <w:sz w:val="18"/>
              </w:rPr>
            </w:pPr>
            <w:r>
              <w:rPr>
                <w:sz w:val="18"/>
              </w:rPr>
              <w:t>(2 x 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19,00</w:t>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ýtvarná díla - grafika, obrazy, umělecké tisk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olzanova u par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 xml:space="preserve">14 </w:t>
            </w:r>
            <w:r>
              <w:rPr/>
              <w:t> </w:t>
            </w:r>
            <w:r>
              <w:rPr>
                <w:sz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olzanova, park proti č. 3/1679 (domeč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etná u č. 2/553, za vraty dom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celoročně </w:t>
            </w:r>
          </w:p>
          <w:p>
            <w:pPr>
              <w:pStyle w:val="Normal"/>
              <w:widowControl/>
              <w:jc w:val="both"/>
              <w:rPr>
                <w:sz w:val="18"/>
              </w:rPr>
            </w:pPr>
            <w:r>
              <w:rPr>
                <w:sz w:val="18"/>
              </w:rPr>
              <w:t>do 30.9.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nebo Č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etná u č. 3/6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hlednice, plány a mapy města a ČR, knižní průvodce, fotografické služby, včetně prodeje drobných fotopotře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etná u č.  5/6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bčerstvení (stravovací služby) – Hot Dog,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etná u č. 13/597, v prostoru restaurační zahrád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3 m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oplatky,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Celetná u č. 2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Cs/>
                <w:sz w:val="18"/>
              </w:rPr>
              <w:t>upomínkové předměty - prodej dárků s logem UK (medaile, pečetě, odznaky, symboly univerzity), vstupenky na kulturní progr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etná u č.  34/569, roh Ovocný tr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 xml:space="preserve">10 </w:t>
            </w:r>
            <w:r>
              <w:rPr/>
              <w:t> </w:t>
            </w:r>
            <w:r>
              <w:rPr>
                <w:sz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 pohlednice, drobné foto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elská u č. 17/504, mezi prvním sloupem v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003 – 14.5.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bčerstvení (stravovací služby) – zmrzlina, Hot-Dog, vařená kukuřice, svařené víno, punč, grog,  balené potraviny, pivo 10 a 12 st.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Hybernská před Masarykovým nádraží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ybernská u č.  13/1014, Masarykovo nádraží, vpravo od schodiště a ve výklenku, pozemek Č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voce, zelenina </w:t>
            </w:r>
          </w:p>
          <w:p>
            <w:pPr>
              <w:pStyle w:val="Normal"/>
              <w:widowControl/>
              <w:jc w:val="both"/>
              <w:rPr>
                <w:sz w:val="18"/>
              </w:rPr>
            </w:pPr>
            <w:r>
              <w:rPr>
                <w:sz w:val="18"/>
              </w:rPr>
            </w:r>
          </w:p>
          <w:p>
            <w:pPr>
              <w:pStyle w:val="BodyText2"/>
              <w:widowControl/>
              <w:rPr/>
            </w:pPr>
            <w:r>
              <w:rPr>
                <w:b w:val="false"/>
              </w:rPr>
              <w:t>občerstvení (stravovací služb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ybernská u č.  13/1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 pohlednice, drobné foto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ybernská,  Masarykovo nádraží, v objektu nádraž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kubská u č.  11/663, zadní vchod OD KOT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 xml:space="preserve">9,00-20,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val="false"/>
                <w:b w:val="false"/>
                <w:bCs/>
                <w:sz w:val="18"/>
              </w:rPr>
            </w:pPr>
            <w:r>
              <w:rPr>
                <w:b w:val="false"/>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indřišská u č.  29/16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indřišská u č.  29/16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 pohlednice, drobné foto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indřišská, vedle zastávky MHD směrem od Václavského náměstí, před bočním vchodem do kostela, nezasahuje do ploch zelen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 pohlednice, drobné foto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ngmannova 34/750 vedle vstupu do prodejny z Jungmannova náměstí 19/7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 xml:space="preserve">občerstvení (stravovací služby) – vařená kukuřic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ngmannovo náměstí u č.  1/761, roh ul. 28. říj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 pohlednice, drobné foto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ngmannovo náměstí u č. 5/7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ů před velikonocemi 7 dnů před Mikulášem, 14 dnů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zdobené pern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WWBodyText2"/>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Jungmannovo náměstí u č.  9/771 až po vyústění na Václavské náměstí (dočasně přemístěno do ul. 28. října u č. 15 – Václavské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4 m2</w:t>
            </w:r>
          </w:p>
          <w:p>
            <w:pPr>
              <w:pStyle w:val="Normal"/>
              <w:widowControl/>
              <w:jc w:val="right"/>
              <w:rPr>
                <w:sz w:val="18"/>
              </w:rPr>
            </w:pPr>
            <w:r>
              <w:rPr>
                <w:sz w:val="18"/>
              </w:rPr>
            </w:r>
          </w:p>
          <w:p>
            <w:pPr>
              <w:pStyle w:val="Normal"/>
              <w:widowControl/>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Heading3"/>
              <w:widowControl/>
              <w:rPr>
                <w:b w:val="false"/>
                <w:b w:val="false"/>
                <w:sz w:val="18"/>
              </w:rPr>
            </w:pPr>
            <w:r>
              <w:rPr>
                <w:b w:val="false"/>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 pohlednice, drobné foto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WWBodyText2"/>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Jungmannovo náměstí u č.  9/771 až po vyústění na Václavské náměstí (dočasně přemístěno do ul. 28. října u č. 15 – Václavské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Heading3"/>
              <w:widowControl/>
              <w:rPr>
                <w:b w:val="false"/>
                <w:b w:val="false"/>
                <w:sz w:val="18"/>
              </w:rPr>
            </w:pPr>
            <w:r>
              <w:rPr>
                <w:b w:val="false"/>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t>2 stojany pro 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ngmannovo náměstí u výstupu z vestibulu metra B, směr Václavské náměstí, mimo přístupovou komunikaci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mpa pod Karlovým mostem - oblouk u Márnice, akce městské části Praha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kce dle požadavku městské části Praha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Kampa, pod Karlovým mostem, u schodů na mos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p>
            <w:pPr>
              <w:pStyle w:val="Norma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stupenky k  projížďkám na  lod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Kampa, pod Karlovým mostem,   mezi prvním a druhým pilíře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w:t>
            </w:r>
          </w:p>
          <w:p>
            <w:pPr>
              <w:pStyle w:val="Norma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stupenky k  projížďkám na  lod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Kampa, pod Karlovým mostem, u přístaviště PVČS,  parc.č. 74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p>
            <w:pPr>
              <w:pStyle w:val="Norma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stupenky k  projížďkám na  lod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prova u Filosofické fakulty, u výstupu z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árov u st. metra A, Malostranská,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Hot Do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lárov u st. metra A,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 pohlednice, drobné foto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árov u parku poblíž stanice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15.11.</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rPr>
            </w:pPr>
            <w:r>
              <w:rPr>
                <w:b w:val="false"/>
              </w:rPr>
              <w:t>občerstvení (stravovací služb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sz w:val="24"/>
              </w:rPr>
            </w:pPr>
            <w:r>
              <w:rPr>
                <w:b w:val="false"/>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árov před vchodem do st. metra A .Malostranská,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0.9.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balené ne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ementinum u č. 190/1, průjezd z areálu Klementina do Karlovy ul. u č. 1, před vstupem do Zrcadlové kap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3,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0.9.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koncerty v Zrcadlové kapl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rálodvorská, prostor za OD Kotva, u ulice Jakub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 xml:space="preserve">občerstvení (stravovací služby) – ovocné šťáv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rálodvorská, levá část OD Kotva, parc.č. 68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96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rálodvorská, zadní vchod do  OD Kotva, parc.č. 68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3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rálodvorská,  zadní vchod do OD Kotva, parc. 68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 xml:space="preserve">občerstvení (stravovací služby) – grilovaná kuřat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ižovnické náměstí  na přístupovém schodišti ke galerii u Křižovníků, parc.č. 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 k projížďkám na lodičká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ižovnické náměstí, anglický dvorek, parc.č. 72, k.ú. Staré Měs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retánská u č. 5/175, v prostoru restaurační zahrád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1.-30.3.</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svařené vín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retánské náměstí u č.  8/1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tisk, jízdenky MHD, telefonní karty, ceniny, drobné psací potřeby, tabákové výrobky, drobné kuřácké potřeby, pohlednice, průvodce Prahou, fotomateriá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retánské náměstí - levá strana par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ýtvarná díla – Praha, 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ostranské náměstí - dolní část, před stanicí TRA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ostranské náměstí - horní část u č.  2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balené potravin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ostranské náměstí u č. 2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doby zahájení  rekonstrukce dolního náměstí</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ostranské náměstí - horní část u č.  2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 pohlednice, drobné foto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ostranské náměstí  u č. 23/37, podloubí dom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ýtvarná díla – grafika, pohlednice 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ostranské náměstí, schodiště před kostelem sv. Mikuláš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lantrichova u č.  2/5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lantrichova u č. 19/971, u průchodu do ulice Michal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0.9.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kulturní programy, informační materiály o vlastních kulturních program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ostecká (ústí) do Malostranského náměstí, u první podpěry vedle vstupu do podloubí domu č.  1/272 před domem u č. 21/273 v Mostecké</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balené potravin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Florenci u č.  1/10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tisk, jízdenky MHD, telefonní karty, ceniny, drobné psací potřeby, tabákové výrobky, drobné kuřácké potřeby, pohlednice, drobné foto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Florenci u č.  2/1016, u Masarykova nádraží, proti výstupu z metra, zadní část, výklen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alkoholické nápoje,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Florenci u č.  2/1016, u Masarykova nádraží, zadní část, výklen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 balené cukrovinky, žvýkačky,, balené nealkoholické nápoje,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rPr>
            </w:pPr>
            <w:r>
              <w:rPr>
                <w:b w:val="false"/>
              </w:rPr>
              <w:t>Na Florenci u č. 2/1016, u Masarykova nádraží, zadní čá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Kampě, nábřež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nebo ČR, fotografické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Kampě  u č.  9/5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balené potravin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Kampě u vstupu do parku  z Říční u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0.9.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uristický průvodce Silver- line, mapy, pohledy, poštovní známky, upomínkové předměty vztahující se k Praze nebo Č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Kampě u č. 10, parčík před hotelem „U ČERVENÉ SKLEN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o 30.9.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fotografické služby u historického  jízdního kol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Můstku u č. 9/388, Na Příkopě 1/383, roh ulice, pasáž, u stavební ohrady po dobu rekonstrukce budovy ČK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0.9.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 xml:space="preserve">balené potraviny - zmrzlin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Můstku u č. 9/388 - sloup</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oříčí u č. 26/10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oříčí u č. 30/1048, po levé straně vchodu do provozov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oříčí u č. 46/18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zmrzlina, popcorn, vařená kukuřice, párek v rohlík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oříčí u č.  26/10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tisk, jízdenky MHD, telefonní karty, ceniny, drobné psací potřeby, tabákové výrobky, drobné kuřácké potřeby, pohlednice, drobné foto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5/3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 xml:space="preserve">občerstvení (stravovací služby) – Hot Dog, zmrzlin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5/390 - 7/3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0/852, před provozovnou café Columb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 xml:space="preserve">občerstvení (stravovací služby) – pečené kaštan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0/852, v pravém vstupu do průchodu domu paláce Savar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divadelní předsta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2/85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mezi č. 12/853  a 17/10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bCs/>
                <w:sz w:val="18"/>
              </w:rPr>
            </w:pPr>
            <w:r>
              <w:rPr>
                <w:bCs/>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po-ne</w:t>
            </w:r>
          </w:p>
          <w:p>
            <w:pPr>
              <w:pStyle w:val="BodyText3"/>
              <w:widowControl/>
              <w:rPr>
                <w:bCs/>
              </w:rPr>
            </w:pPr>
            <w:r>
              <w:rPr>
                <w:bCs/>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bCs/>
              </w:rPr>
            </w:pPr>
            <w:r>
              <w:rPr>
                <w:bCs/>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bCs/>
              </w:rPr>
            </w:pPr>
            <w:r>
              <w:rPr>
                <w:bCs/>
              </w:rPr>
              <w:t xml:space="preserve"> </w:t>
            </w:r>
            <w:r>
              <w:rPr>
                <w:bCs/>
              </w:rPr>
              <w:t xml:space="preserve">občerstvení (stravovací služby) – zmrzlin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7/1047, a  č.  19/1096, chodník u  začátku dom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8.2.-14.2., 10 dnů před velikonoční sobotou včetně,</w:t>
            </w:r>
          </w:p>
          <w:p>
            <w:pPr>
              <w:pStyle w:val="Normal"/>
              <w:widowControl/>
              <w:jc w:val="both"/>
              <w:rPr>
                <w:sz w:val="18"/>
              </w:rPr>
            </w:pPr>
            <w:r>
              <w:rPr>
                <w:sz w:val="18"/>
              </w:rPr>
              <w:t>29.11.-5.12.,</w:t>
            </w:r>
          </w:p>
          <w:p>
            <w:pPr>
              <w:pStyle w:val="Normal"/>
              <w:widowControl/>
              <w:jc w:val="both"/>
              <w:rPr>
                <w:sz w:val="18"/>
              </w:rPr>
            </w:pPr>
            <w:r>
              <w:rPr>
                <w:sz w:val="18"/>
              </w:rPr>
              <w:t>13.12.-23.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 zdobené pern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8/8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9/10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 pohlednice, drobné foto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23/9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23/9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29/584, I.B.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balené potravin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29/584, I.B.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pPr>
            <w:r>
              <w:rPr>
                <w:b w:val="false"/>
                <w:bCs/>
              </w:rPr>
              <w:t>balené potravin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31/9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31/9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33/9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Hot Dog,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val="false"/>
                <w:b w:val="false"/>
                <w:bCs/>
                <w:sz w:val="18"/>
              </w:rPr>
            </w:pPr>
            <w:r>
              <w:rPr>
                <w:b w:val="false"/>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33/9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břeží Na Františ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Curieových u č.  7/9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 pohlednice, drobné foto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před OD Kotva - městský mobiliář</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st. metra B, vestibul náměstí Republi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ů před velikonocemi 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rPr>
            </w:pPr>
            <w:r>
              <w:rPr>
                <w:b w:val="false"/>
                <w:bCs/>
              </w:rPr>
              <w:t>velikonoční zboží</w:t>
            </w:r>
          </w:p>
          <w:p>
            <w:pPr>
              <w:pStyle w:val="Normal"/>
              <w:rPr>
                <w:b/>
                <w:b/>
                <w:bCs/>
                <w:sz w:val="18"/>
              </w:rPr>
            </w:pPr>
            <w:r>
              <w:rPr>
                <w:b/>
                <w:bCs/>
                <w:sz w:val="18"/>
              </w:rPr>
            </w:r>
          </w:p>
          <w:p>
            <w:pPr>
              <w:pStyle w:val="Normal"/>
              <w:rPr>
                <w:sz w:val="18"/>
              </w:rPr>
            </w:pPr>
            <w:r>
              <w:rPr>
                <w:sz w:val="18"/>
              </w:rPr>
            </w:r>
          </w:p>
          <w:p>
            <w:pPr>
              <w:pStyle w:val="Normal"/>
              <w:rPr>
                <w:sz w:val="18"/>
              </w:rPr>
            </w:pPr>
            <w:r>
              <w:rPr>
                <w:sz w:val="18"/>
              </w:rPr>
            </w:r>
          </w:p>
          <w:p>
            <w:pPr>
              <w:pStyle w:val="Normal"/>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24"/>
              </w:rPr>
            </w:pPr>
            <w:r>
              <w:rPr>
                <w:b/>
                <w:sz w:val="24"/>
              </w:rPr>
            </w:r>
          </w:p>
          <w:p>
            <w:pPr>
              <w:pStyle w:val="Normal"/>
              <w:rPr>
                <w:sz w:val="18"/>
              </w:rPr>
            </w:pPr>
            <w:r>
              <w:rPr>
                <w:sz w:val="18"/>
              </w:rPr>
            </w:r>
          </w:p>
          <w:p>
            <w:pPr>
              <w:pStyle w:val="Normal"/>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st. metra B, vestibul Masarykovo nádraž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ů před velikonocemi 2003</w:t>
            </w:r>
          </w:p>
        </w:tc>
        <w:tc>
          <w:tcPr>
            <w:tcW w:w="2552"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rPr>
            </w:pPr>
            <w:r>
              <w:rPr>
                <w:b w:val="false"/>
                <w:bCs/>
              </w:rPr>
              <w:t>velikonoční zboží</w:t>
            </w:r>
          </w:p>
          <w:p>
            <w:pPr>
              <w:pStyle w:val="Normal"/>
              <w:rPr>
                <w:b/>
                <w:b/>
                <w:bCs/>
                <w:sz w:val="18"/>
              </w:rPr>
            </w:pPr>
            <w:r>
              <w:rPr>
                <w:b/>
                <w:bCs/>
                <w:sz w:val="18"/>
              </w:rPr>
            </w:r>
          </w:p>
          <w:p>
            <w:pPr>
              <w:pStyle w:val="Normal"/>
              <w:rPr>
                <w:sz w:val="18"/>
              </w:rPr>
            </w:pPr>
            <w:r>
              <w:rPr>
                <w:sz w:val="18"/>
              </w:rPr>
            </w:r>
          </w:p>
          <w:p>
            <w:pPr>
              <w:pStyle w:val="Normal"/>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v ústí ul. U Obecního domu při čelní straně výstupu ze st. metra B, parc.č. 10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Hot Do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u  u č.  1/10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u č.  3/10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u č.  3/10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tisk, jízdenky MHD, telefonní karty,  tabákové výrobky, drobné kuřácké potřeby, jízdenky MHD, pohlednice, ceniny, drobné psací potřeby, fotopotřeb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u č. 5/1090, v prostoru před kavárnou Obecního dom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2 </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0.9.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kulturní akce v Obecním domě</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u č. 6/6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 pohlednice, drobné foto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u jižního vestibulu trasy st. metra B,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 xml:space="preserve">balené potraviny - zmrzlin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Náměstí Republiky, </w:t>
            </w:r>
          </w:p>
          <w:p>
            <w:pPr>
              <w:pStyle w:val="Normal"/>
              <w:widowControl/>
              <w:jc w:val="both"/>
              <w:rPr>
                <w:sz w:val="18"/>
              </w:rPr>
            </w:pPr>
            <w:r>
              <w:rPr>
                <w:sz w:val="18"/>
              </w:rPr>
              <w:t>proti  č.  10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 pohlednice, drobné foto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u Obecního dom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WWBodyText2"/>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Národní,  st. metra B,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ů před velikonocemi 2003</w:t>
            </w:r>
          </w:p>
        </w:tc>
        <w:tc>
          <w:tcPr>
            <w:tcW w:w="2552"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rPr>
            </w:pPr>
            <w:r>
              <w:rPr>
                <w:b w:val="false"/>
                <w:bCs/>
              </w:rPr>
              <w:t>velikonoční zboží</w:t>
            </w:r>
          </w:p>
          <w:p>
            <w:pPr>
              <w:pStyle w:val="Normal"/>
              <w:rPr>
                <w:b/>
                <w:b/>
                <w:bCs/>
                <w:sz w:val="18"/>
              </w:rPr>
            </w:pPr>
            <w:r>
              <w:rPr>
                <w:b/>
                <w:bCs/>
                <w:sz w:val="18"/>
              </w:rPr>
            </w:r>
          </w:p>
          <w:p>
            <w:pPr>
              <w:pStyle w:val="Normal"/>
              <w:rPr>
                <w:sz w:val="18"/>
              </w:rPr>
            </w:pPr>
            <w:r>
              <w:rPr>
                <w:sz w:val="18"/>
              </w:rPr>
            </w:r>
          </w:p>
          <w:p>
            <w:pPr>
              <w:pStyle w:val="Normal"/>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Národní  proti OD TES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rPr>
            </w:pPr>
            <w:r>
              <w:rPr>
                <w:b w:val="false"/>
                <w:bCs/>
              </w:rPr>
              <w:t>občerstvení (stravovací služby) – Hot Do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a Mikulandská, roh uli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tisk, jízdenky MHD, telefonní karty, ceniny, drobné psací potřeby, tabákové výrobky, drobné kuřácké potřeby,  pohlednice, drobné fotopotřeb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u č.  26/6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 pohlednice, drobné foto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Národní u č.  26/63, pozemek č. 738/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0 </w:t>
            </w:r>
          </w:p>
          <w:p>
            <w:pPr>
              <w:pStyle w:val="Normal"/>
              <w:widowControl/>
              <w:jc w:val="right"/>
              <w:rPr>
                <w:sz w:val="18"/>
              </w:rPr>
            </w:pPr>
            <w:r>
              <w:rPr>
                <w:sz w:val="18"/>
              </w:rPr>
              <w:t>5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 -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 rozsahu čl. 1a, odst. 1a), s výjimkou čištění bot a peří, půjčování nemotorových dopravních prostředků, oprav deštníků, broušení nožů a nůžek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u č.  26/63, pozemek č.2/738 a Spálená 2/238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8 m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u č.  36/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u č. 37/416, atrium Platýz</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mělecká díla - gal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u č.  38/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u č.  40/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u č.  43/9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 jízdenky MHD, pohlednice, ceniny, drobné psací potřeby, fotopotřeby, balené cukroviny, balená zmrzlina, balené nápoje v plechu nebo PE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erudova u č. 24/215, ve výklen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0.4.-10.10.</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rPr>
            </w:pPr>
            <w:r>
              <w:rPr>
                <w:b w:val="false"/>
              </w:rPr>
              <w:t>stravovací služb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erudova u č. 47, průchod domu č.p. 2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letalova u č.  11/9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 pohlednice, drobné foto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letalova pod parkem, proti č. 33/9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 pohlednice, drobné foto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WWBodyText2"/>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ný trh, roh Celetn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o 30.9.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uristický průvodce Silver- line, mapy, pohledy, poštovní znám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ný trh „Vánoce na led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5.12.-6.1.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 balené potraviny, nealkoholické a teplé alkoholické nápoje, mobilní telefony, půjčovna brusl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řížská u č.  14/1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 pohlednice, drobné foto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řížská, roh ul. Kostečná u č.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0.9.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tématické vycházky měste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řížská u kostela sv.Mikuláš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etřín - pozemek č. 269/1, k.ú. Praha Hradčany, u horní stanice lanové dráhy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0.9.</w:t>
            </w:r>
          </w:p>
          <w:p>
            <w:pPr>
              <w:pStyle w:val="Normal"/>
              <w:widowControl/>
              <w:jc w:val="both"/>
              <w:rPr>
                <w:sz w:val="18"/>
              </w:rPr>
            </w:pPr>
            <w:r>
              <w:rPr>
                <w:sz w:val="18"/>
              </w:rPr>
            </w:r>
          </w:p>
          <w:p>
            <w:pPr>
              <w:pStyle w:val="Normal"/>
              <w:widowControl/>
              <w:jc w:val="both"/>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hledy, balené potraviny, občerstvení (stravovací služby)- zmrzlina, ne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etřín, dolní stanice lanové dráhy,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etřín, horní stanice lanové dráhy,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latnéřská, roh Alšovo náměstí, parc.č. 11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w:t>
            </w:r>
          </w:p>
          <w:p>
            <w:pPr>
              <w:pStyle w:val="Norma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stupenky k  projížďkám na  lod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hořelec – nad parkoviště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hořele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hořelec u č. 23 v podloubí Královské kanonie premonstrátů na Strahově, Strahovské nádvoří 1/1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paličkovaná krajka, ruční tkaní, ruční malování na hedvábí, proutěn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Radnické schody u č. 7/172, výklen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evoluční u č.  17/7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 pohlednice, drobné foto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tířská  u č.  10/406,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 měsíc před velikonocemi 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tířská u č.  12/4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sz w:val="18"/>
              </w:rPr>
              <w:t>květiny a doplňkový sortiment, který se ke květinám váže</w:t>
            </w:r>
            <w:r>
              <w:rPr>
                <w:b/>
                <w:bCs/>
                <w:sz w:val="18"/>
              </w:rPr>
              <w:t xml:space="preserve">,  </w:t>
            </w:r>
            <w:r>
              <w:rPr>
                <w:sz w:val="18"/>
              </w:rPr>
              <w:t xml:space="preserve"> občerstvení (stravovací služby) – vařená kukuř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WWBodyText2"/>
              <w:snapToGrid w:val="false"/>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tířská u č. 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0.9.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hlednice, mapy města, knižní průvodce, jízdenky MHD,telefonní karty, ceniny, drobné foto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tířská, podloubí Stavovského divadla, parc.č. 5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kulturní progr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Salvátorská, u kostela U Salváto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kulturní progr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novážné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novážné náměstí, ostrůvek za domem u č.  33/976 u ul. Dlážděné, podél tram. trat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lovanský ostrov, můstek spojující Slovanský ostrov s Masarykovým nábřeží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 xml:space="preserve">balené potraviny - zmrzlin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lovanský ostrov, přístaviště lodič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ůjčování nemotorových dopravních prostředků (loděk)</w:t>
            </w:r>
          </w:p>
          <w:p>
            <w:pPr>
              <w:pStyle w:val="BodyText2"/>
              <w:widowControl/>
              <w:rPr>
                <w:b w:val="false"/>
                <w:b w:val="false"/>
              </w:rPr>
            </w:pPr>
            <w:r>
              <w:rPr>
                <w:b w:val="false"/>
              </w:rPr>
              <w:t>balené potraviny – zmrzlina, ne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val="false"/>
                <w:b w:val="false"/>
                <w:sz w:val="18"/>
              </w:rPr>
            </w:pPr>
            <w:r>
              <w:rPr>
                <w:b w:val="false"/>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metanovo nábřeží, chodník na straně řeky, 50 m od Novotného lávky, směrem k Národnímu divad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otografické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2/606, na pozemku Národní galeri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divadelní předsta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2/606, před Palácem Kinskýc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0.9.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divadelní předsta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na schodech kostela Svatého Mikuláše, vchod ze Staroměstského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kulturní programy, mapy, průvodce,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22/4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tepl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22/481, u sloupu před podloubí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0.9.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vstupenky na kulturní programy, informační materiály o kulturních program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26/478,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za Staroměstskou radnic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o-ne</w:t>
            </w:r>
          </w:p>
          <w:p>
            <w:pPr>
              <w:pStyle w:val="Normal"/>
              <w:widowControl/>
              <w:jc w:val="both"/>
              <w:rPr>
                <w:sz w:val="18"/>
              </w:rPr>
            </w:pPr>
            <w:r>
              <w:rPr>
                <w:sz w:val="18"/>
              </w:rPr>
              <w:t>8,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 xml:space="preserve">upomínkové předměty vztahující se k Praze nebo ČR s výjimkou textilních, občerstvení (stravovací služby), alkoholické nápoje </w:t>
            </w:r>
          </w:p>
          <w:p>
            <w:pPr>
              <w:pStyle w:val="BodyText2"/>
              <w:widowControl/>
              <w:rPr>
                <w:b w:val="false"/>
                <w:b w:val="false"/>
                <w:bCs/>
                <w:sz w:val="18"/>
              </w:rPr>
            </w:pPr>
            <w:r>
              <w:rPr>
                <w:b w:val="false"/>
                <w:bCs/>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val="false"/>
                <w:b w:val="false"/>
                <w:bCs/>
                <w:sz w:val="18"/>
              </w:rPr>
            </w:pPr>
            <w:r>
              <w:rPr>
                <w:b w:val="false"/>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ěpánská u č.  47/6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řelecký ostrov - letní k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Cs/>
                <w:sz w:val="18"/>
              </w:rPr>
              <w:t xml:space="preserve">občerstvení (stravovací služby), balené potraviny v rámci letního kina, alkoholické nápoj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ěšn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Mánesova mostu, u přístaviště, levý břeh, parc. č. 101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k projížďkám na lodičká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Lužického semináře, parc.č. 1039/1, nad schodištěm k přístavišti kanálu Čert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k projížďkám na lodičká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Lužického semináře u č. 24, před vchodem do restaurace Čert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o 30.9.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stupenky k projížďkám na lod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Lužického semináře, proti č. 9, na můstku přes kanál Čert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0.4.-10.10.</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balené potravin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val="false"/>
                <w:b w:val="false"/>
                <w:bCs/>
                <w:sz w:val="18"/>
              </w:rPr>
            </w:pPr>
            <w:r>
              <w:rPr>
                <w:b w:val="false"/>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helný trh - ostrůvek, akce městské části Praha 1</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kce dle požadavku MČ Praha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helný trh u č. 2 - v rámci restaurační zahrád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ové saláty ze 2  antikorových pult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1/84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balené potravin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1/846</w:t>
            </w:r>
          </w:p>
          <w:p>
            <w:pPr>
              <w:pStyle w:val="Normal"/>
              <w:widowControl/>
              <w:jc w:val="both"/>
              <w:rPr>
                <w:sz w:val="18"/>
              </w:rPr>
            </w:pPr>
            <w:r>
              <w:rPr>
                <w:sz w:val="18"/>
              </w:rPr>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4 m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tisk, jízdenky MHD, telefonní karty, ceniny, drobné psací potřeby, tabákové výrobky, drobné kuřácké potřeby, drobné fotopotřeby, pohledn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WWBodyText2"/>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2/ 7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9/8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tisk, jízdenky MHD, telefonní karty, ceniny, drobné psací potřeby, tabákové výrobky, drobné kuřácké potřeby, pohlednice, drobné fotopotřeby</w:t>
            </w:r>
          </w:p>
          <w:p>
            <w:pPr>
              <w:pStyle w:val="Normal"/>
              <w:widowControl/>
              <w:jc w:val="both"/>
              <w:rPr>
                <w:bCs/>
                <w:sz w:val="18"/>
              </w:rPr>
            </w:pPr>
            <w:r>
              <w:rPr>
                <w:bCs/>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14/778, před cukrárnou Simo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balené potraviny-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17/8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pPr>
            <w:r>
              <w:rPr>
                <w:b w:val="false"/>
                <w:bCs/>
              </w:rPr>
              <w:t>občerstvení (stravovací služby), balené potravin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19/832 (32/19, 2306/1), roh Jindřišské u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4 m2</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tisk, jízdenky MHD, telefonní karty, ceniny, drobné psací potřeby, tabákové výrobky, drobné kuřácké potřeby, 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21/8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balené potravin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val="false"/>
                <w:b w:val="false"/>
                <w:bCs/>
                <w:sz w:val="18"/>
              </w:rPr>
            </w:pPr>
            <w:r>
              <w:rPr>
                <w:b w:val="false"/>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23/8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28/7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upomínkové předměty vztahující se k Praze nebo Č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29/8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balené potravin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30/7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balené potravin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32/791, před provozovnou Café Boulevar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pečené kašta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34/792, roh ulice Vodičkova, Městský mobiliář</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 pohlednice, drobné foto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36/79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 – kuřecí speciality na lávovém grilu, studené a teplé nápoje</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36/793 a 38/7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10.</w:t>
            </w:r>
          </w:p>
        </w:tc>
        <w:tc>
          <w:tcPr>
            <w:tcW w:w="2552"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rPr>
            </w:pPr>
            <w:r>
              <w:rPr>
                <w:b w:val="false"/>
                <w:bCs/>
              </w:rPr>
              <w:t>balené potraviny -  zmrzlina, lízát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38/7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sz w:val="18"/>
              </w:rPr>
              <w:t>mapy, knižní průvodce, pohledy, tisk, jízdenky MHD, telefonní karty, ceniny, drobné psací potřeby, tabákové výrobky, drobné kuřácké potřeby, nealkoholické nápoje v originálním  balení, drobné fotopotřeby, drobné balené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39/8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balené potravin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39/8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tisk, jízdenky MHD, telefonní karty, ceniny, drobné psací potřeby, tabákové výrobky, drobné kuřácké potřeby, pohlednice, drobné foto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42/7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 xml:space="preserve">občerstvení (stravovací služby), balené potraviny, alkoholické nápoj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43/8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pPr>
            <w:r>
              <w:rPr>
                <w:b w:val="false"/>
                <w:bCs/>
              </w:rPr>
              <w:t xml:space="preserve">tabákové výrobky, občerstvení (stravovací služby), balené potraviny, alkoholické nápoj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val="false"/>
                <w:b w:val="false"/>
                <w:bCs/>
                <w:sz w:val="18"/>
              </w:rPr>
            </w:pPr>
            <w:r>
              <w:rPr>
                <w:b w:val="false"/>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44/7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4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w:t>
            </w:r>
          </w:p>
          <w:p>
            <w:pPr>
              <w:pStyle w:val="Normal"/>
              <w:widowControl/>
              <w:jc w:val="both"/>
              <w:rPr>
                <w:sz w:val="18"/>
              </w:rPr>
            </w:pPr>
            <w:r>
              <w:rPr>
                <w:sz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 – kopečková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49/8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50/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color w:val="FF00FF"/>
                <w:sz w:val="18"/>
              </w:rPr>
            </w:pPr>
            <w:r>
              <w:rPr>
                <w:color w:val="FF00FF"/>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sz w:val="18"/>
              </w:rPr>
              <w:t>upomínkové předměty vztahující se k Praze nebo ČR s výjimkou textilních, pohledy, tisk, jízdenky MHD, telefonní karty, ceniny, drobné psací potřeby, tabákové výrobky, drobné kuřácké potřeby, balené potraviny, balené nealkoholické, balené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52/801, před prodejnou ovoce, zel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balené ne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53/8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pPr>
            <w:r>
              <w:rPr>
                <w:b w:val="false"/>
                <w:bCs/>
              </w:rPr>
              <w:t xml:space="preserve">tabákové výrobky, občerstvení (stravovací služby) balené potraviny, alkoholické nápoj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54/8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 xml:space="preserve">tabákové výrobky, drobné kuřácké potřeby, občerstvení (stravovací služby), balené potraviny, alkoholické nápoj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56/8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tisk, jízdenky MHD, telefonní karty, ceniny, drobné psací potřeby, tabákové výrobky, drobné kuřácké potřeby, pohlednice, drobné foto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57/8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hledy, tisk, jízdenky MHD, telefonní karty, ceniny, drobné psací potřeby, tabákové výrobky, drobné kuřácké potřeby, pohlednice, drobné fotopotřeby,  balené cukrovinky, balené nealko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před domem č. 59/812 (</w:t>
            </w:r>
            <w:r>
              <w:rPr/>
              <w:t>městský mobiliář)</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 drobné upomínkové předměty, pohlednice, drobné foto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60/8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upomínkové předměty vztahující se k Praze nebo Č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dolní část, parc.č. 2306/1, k.ú. Nové Město - kovár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ítězná u č. 16/534, průchod dom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ičkova před Bumbrlíčk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ičkova  u č.  22/6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pohlednice, plány a mapy města a republiky, upomínkové předměty vztahující se k Praze nebo České republ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ičkova  u č.  22/6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ceniny, drobné psací potřeby,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ičkova  u č.  22/6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Washingtonova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celoročně</w:t>
            </w:r>
          </w:p>
          <w:p>
            <w:pPr>
              <w:pStyle w:val="Normal"/>
              <w:widowControl/>
              <w:jc w:val="both"/>
              <w:rPr>
                <w:sz w:val="18"/>
              </w:rPr>
            </w:pPr>
            <w:r>
              <w:rPr>
                <w:sz w:val="18"/>
              </w:rPr>
              <w:t>do 30.9.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a doplňkový sortiment, který se ke květinám váže </w:t>
            </w:r>
          </w:p>
          <w:p>
            <w:pPr>
              <w:pStyle w:val="Normal"/>
              <w:widowControl/>
              <w:jc w:val="both"/>
              <w:rPr>
                <w:sz w:val="18"/>
              </w:rPr>
            </w:pPr>
            <w:r>
              <w:rPr>
                <w:sz w:val="18"/>
              </w:rPr>
            </w:r>
          </w:p>
          <w:p>
            <w:pPr>
              <w:pStyle w:val="Normal"/>
              <w:widowControl/>
              <w:jc w:val="both"/>
              <w:rPr>
                <w:sz w:val="18"/>
              </w:rPr>
            </w:pPr>
            <w:r>
              <w:rPr>
                <w:sz w:val="18"/>
              </w:rPr>
              <w:t>pohlednice, plány a mapy města a republiky, upomínkové předměty vztahující se k Praze nebo Č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ezná u č. 24, v prostoru restaurační zahrád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p>
            <w:pPr>
              <w:pStyle w:val="Normal"/>
              <w:widowControl/>
              <w:jc w:val="right"/>
              <w:rPr>
                <w:sz w:val="18"/>
              </w:rPr>
            </w:pPr>
            <w:r>
              <w:rPr>
                <w:sz w:val="18"/>
              </w:rPr>
            </w:r>
          </w:p>
          <w:p>
            <w:pPr>
              <w:pStyle w:val="Normal"/>
              <w:widowControl/>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4,00</w:t>
            </w:r>
          </w:p>
          <w:p>
            <w:pPr>
              <w:pStyle w:val="BodyText3"/>
              <w:widowControl/>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BodyText2"/>
              <w:widowControl/>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Cs/>
              </w:rPr>
            </w:pPr>
            <w:r>
              <w:rPr>
                <w:b w:val="false"/>
              </w:rPr>
              <w:t>občerstvení (stravovací služby) – zmrzlina,  balené potraviny, svařené vín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P.Pavlova, st. metra C,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jízdenky MHD, telefonní kar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P.Pavlova, metro 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ů před velikonocemi a</w:t>
            </w:r>
          </w:p>
          <w:p>
            <w:pPr>
              <w:pStyle w:val="Normal"/>
              <w:widowControl/>
              <w:jc w:val="both"/>
              <w:rPr>
                <w:sz w:val="18"/>
              </w:rPr>
            </w:pPr>
            <w:r>
              <w:rPr>
                <w:sz w:val="18"/>
              </w:rPr>
              <w:t>27.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goslávská u č. 4/8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5.10.-2.11. a</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ěnce</w:t>
            </w:r>
          </w:p>
          <w:p>
            <w:pPr>
              <w:pStyle w:val="Normal"/>
              <w:widowControl/>
              <w:jc w:val="both"/>
              <w:rPr>
                <w:sz w:val="18"/>
              </w:rPr>
            </w:pPr>
            <w:r>
              <w:rPr>
                <w:sz w:val="18"/>
              </w:rPr>
            </w:r>
          </w:p>
          <w:p>
            <w:pPr>
              <w:pStyle w:val="BodyText2"/>
              <w:widowControl/>
              <w:rPr>
                <w:b w:val="false"/>
                <w:b w:val="false"/>
                <w:sz w:val="18"/>
              </w:rPr>
            </w:pPr>
            <w:r>
              <w:rPr>
                <w:b w:val="false"/>
                <w:sz w:val="18"/>
              </w:rPr>
            </w:r>
          </w:p>
          <w:p>
            <w:pPr>
              <w:pStyle w:val="BodyText2"/>
              <w:widowControl/>
              <w:rPr>
                <w:b w:val="false"/>
                <w:b w:val="false"/>
                <w:bCs/>
              </w:rPr>
            </w:pPr>
            <w:r>
              <w:rPr>
                <w:b w:val="false"/>
                <w:bCs/>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val="false"/>
                <w:b w:val="false"/>
                <w:bCs/>
                <w:sz w:val="18"/>
              </w:rPr>
            </w:pPr>
            <w:r>
              <w:rPr>
                <w:b w:val="false"/>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goslávská u č.  12/4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o náměstí, před administrativní budov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1.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zónní ovoce (jahody, maliny, borův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o náměstí, st. metra B, podchod Palackého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jízdenky MHD, telefonní kar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o náměstí, st. metra B, podchod Palackého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p>
            <w:pPr>
              <w:pStyle w:val="Normal"/>
              <w:widowControl/>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BodyText3"/>
              <w:widowControl/>
              <w:rPr/>
            </w:pPr>
            <w:r>
              <w:rPr/>
              <w:t>14 dní před velikonocemi</w:t>
            </w:r>
          </w:p>
          <w:p>
            <w:pPr>
              <w:pStyle w:val="Normal"/>
              <w:widowControl/>
              <w:jc w:val="both"/>
              <w:rPr>
                <w:sz w:val="18"/>
              </w:rPr>
            </w:pPr>
            <w:r>
              <w:rPr>
                <w:sz w:val="18"/>
              </w:rPr>
            </w:r>
          </w:p>
          <w:p>
            <w:pPr>
              <w:pStyle w:val="Normal"/>
              <w:widowControl/>
              <w:jc w:val="both"/>
              <w:rPr>
                <w:sz w:val="18"/>
              </w:rPr>
            </w:pPr>
            <w:r>
              <w:rPr>
                <w:sz w:val="18"/>
              </w:rPr>
              <w:t xml:space="preserve">a </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o náměstí, st. metra B, podchod u vestibulu Karlova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p>
            <w:pPr>
              <w:pStyle w:val="Normal"/>
              <w:widowControl/>
              <w:jc w:val="both"/>
              <w:rPr>
                <w:sz w:val="18"/>
              </w:rPr>
            </w:pPr>
            <w:r>
              <w:rPr>
                <w:sz w:val="18"/>
              </w:rPr>
              <w:t>a</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Náměstí  Míru, parková cesta od ulice Francouzské směrem k ulici Rumun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Míru mezi reklamním sloupem a občerstvení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Míru, parková cesta od ulice Francouzské směrem k ulici Rumun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5.-31.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zónní ovoce (jahody, maliny, borův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ylovo náměstí u č.  6/6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0.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nemocnice, roh ulice, naproti  č.  1/504</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bčerstvení (stravovací služb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a, st. metra  A,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í před velikonocemi</w:t>
            </w:r>
          </w:p>
          <w:p>
            <w:pPr>
              <w:pStyle w:val="Normal"/>
              <w:widowControl/>
              <w:jc w:val="both"/>
              <w:rPr>
                <w:sz w:val="18"/>
              </w:rPr>
            </w:pPr>
            <w:r>
              <w:rPr>
                <w:sz w:val="18"/>
              </w:rPr>
              <w:t>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zraelská - Židovské hřbitov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Jiřího z Poděbrad, st. metra A, vestibul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větiny</w:t>
            </w:r>
            <w:r>
              <w:rPr>
                <w:b/>
                <w:sz w:val="18"/>
              </w:rPr>
              <w:t xml:space="preserve">, </w:t>
            </w:r>
            <w:r>
              <w:rPr>
                <w:sz w:val="18"/>
              </w:rPr>
              <w:t>tisk, jízdenky MHD, telefonní kar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ivského 2/2200, nákladové nádraží Praha Žižkov, prostory Č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 tabákové výrobky, alkoholické a nealkoholické nápoje, balené potraviny, kožená galanterie, obuv,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ivského, st. metra A,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sz w:val="18"/>
              </w:rPr>
              <w:t>květiny, tisk, jízdenky MHD, telefonní karty, knih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ivského, st. metra A,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í před velikonocemi</w:t>
            </w:r>
          </w:p>
          <w:p>
            <w:pPr>
              <w:pStyle w:val="Normal"/>
              <w:widowControl/>
              <w:jc w:val="both"/>
              <w:rPr>
                <w:sz w:val="18"/>
              </w:rPr>
            </w:pPr>
            <w:r>
              <w:rPr>
                <w:sz w:val="18"/>
              </w:rPr>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b/>
                <w:b/>
                <w:sz w:val="18"/>
              </w:rPr>
            </w:pPr>
            <w:r>
              <w:rPr>
                <w:b/>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b/>
                <w:bCs/>
              </w:rPr>
              <w:t>Praha 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ntala Staška u č. 80, pozemek CENTROMED, poliklini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suvený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ntala Staška, u výstupu z metra. pozemek Domov, parc. č. 1/12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ranická u č.  73/224, u obchodního střediska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y, 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udějovická, st. metra C, směr most  I. Olbrach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jízdenky MHD, telefonní karty, knih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udějovická, st.metra C, u výstupu směr PRIOR-  jižní atriu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knihy, upomínkové předměty</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udějovická, st. metra C, vestibul směr PRI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4 dní před velikonocemi </w:t>
            </w:r>
          </w:p>
          <w:p>
            <w:pPr>
              <w:pStyle w:val="Normal"/>
              <w:widowControl/>
              <w:jc w:val="both"/>
              <w:rPr>
                <w:sz w:val="18"/>
              </w:rPr>
            </w:pPr>
            <w:r>
              <w:rPr>
                <w:sz w:val="18"/>
              </w:rPr>
              <w:t>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Budějovické náměstí , vymezeno ulicemi Budějovická, Olbrachtova, Poláčkova, Antala Stašk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tabákové výrobky a drobné kuřácké potřeby, upomínkové předměty, kožená galanterie</w:t>
            </w:r>
          </w:p>
          <w:p>
            <w:pPr>
              <w:pStyle w:val="Normal"/>
              <w:widowControl/>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ěkanská vinice, u IPB RE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ové výrobky a drobné kuřácké potřeby, jízdenky MHD, telefonní karty, ceniny, psací potřeby</w:t>
            </w:r>
          </w:p>
          <w:p>
            <w:pPr>
              <w:pStyle w:val="Normal"/>
              <w:widowControl/>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lavní , u  OD Centru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lavní OD Centrum, parc.č. 2448/6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p>
            <w:pPr>
              <w:pStyle w:val="Normal"/>
              <w:widowControl/>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lavní u OD Centrum, pozemek hl. m. Pra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suché plody, upomínkové předměty, knižní produk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vězdova, Na Pankráci u trž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eremenkova proti samoobsluze u parkov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ové výrobky, drobné kuřácké potřeby,  pečivo</w:t>
            </w:r>
          </w:p>
          <w:p>
            <w:pPr>
              <w:pStyle w:val="Normal"/>
              <w:widowControl/>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ihlavská u SEVT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rPr>
            </w:pPr>
            <w:r>
              <w:rPr>
                <w:sz w:val="18"/>
              </w:rPr>
              <w:t>Kačerov, st.metra C, atriu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í před velikonocemi</w:t>
            </w:r>
          </w:p>
          <w:p>
            <w:pPr>
              <w:pStyle w:val="Normal"/>
              <w:widowControl/>
              <w:jc w:val="both"/>
              <w:rPr>
                <w:sz w:val="18"/>
              </w:rPr>
            </w:pPr>
            <w:r>
              <w:rPr>
                <w:sz w:val="18"/>
              </w:rPr>
              <w:t>a</w:t>
            </w:r>
          </w:p>
          <w:p>
            <w:pPr>
              <w:pStyle w:val="Normal"/>
              <w:widowControl/>
              <w:jc w:val="both"/>
              <w:rPr>
                <w:sz w:val="22"/>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elikonoční zboží </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b/>
                <w:b/>
                <w:sz w:val="22"/>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čerov, st. metra C, atriu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w:t>
            </w:r>
          </w:p>
          <w:p>
            <w:pPr>
              <w:pStyle w:val="Normal"/>
              <w:widowControl/>
              <w:jc w:val="both"/>
              <w:rPr>
                <w:sz w:val="18"/>
              </w:rPr>
            </w:pPr>
            <w:r>
              <w:rPr>
                <w:sz w:val="18"/>
              </w:rPr>
              <w:t>14 dní před velikonocemi a 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květiny, ovoce, zelenina, suché plody, tisk, jízdenky MHD, telefonní karty, knihy, upomínkové předměty, kožená galanterie, občerstvení (stravovací služby) – HOT DOG </w:t>
            </w:r>
          </w:p>
          <w:p>
            <w:pPr>
              <w:pStyle w:val="Normal"/>
              <w:widowControl/>
              <w:jc w:val="both"/>
              <w:rPr>
                <w:sz w:val="18"/>
              </w:rPr>
            </w:pPr>
            <w:r>
              <w:rPr>
                <w:sz w:val="18"/>
              </w:rPr>
            </w:r>
          </w:p>
          <w:p>
            <w:pPr>
              <w:pStyle w:val="Normal"/>
              <w:widowControl/>
              <w:jc w:val="both"/>
              <w:rPr>
                <w:sz w:val="18"/>
              </w:rPr>
            </w:pPr>
            <w:r>
              <w:rPr>
                <w:sz w:val="18"/>
              </w:rPr>
            </w:r>
          </w:p>
          <w:p>
            <w:pPr>
              <w:pStyle w:val="BodyText3"/>
              <w:widowControl/>
              <w:rPr/>
            </w:pPr>
            <w:r>
              <w:rPr/>
              <w:t>velikonoční zboží a vánoční zboží</w:t>
            </w:r>
          </w:p>
          <w:p>
            <w:pPr>
              <w:pStyle w:val="BodyText3"/>
              <w:widowControl/>
              <w:rPr/>
            </w:pPr>
            <w:r>
              <w:rPr/>
            </w:r>
          </w:p>
          <w:p>
            <w:pPr>
              <w:pStyle w:val="BodyText3"/>
              <w:widowControl/>
              <w:rPr/>
            </w:pPr>
            <w:r>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čerov, st. metra C,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po-ne</w:t>
            </w:r>
          </w:p>
          <w:p>
            <w:pPr>
              <w:pStyle w:val="Normal"/>
              <w:widowControl/>
              <w:jc w:val="both"/>
              <w:rPr>
                <w:sz w:val="18"/>
              </w:rPr>
            </w:pPr>
            <w:r>
              <w:rPr>
                <w:sz w:val="18"/>
              </w:rPr>
              <w:t>6,00-18,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jízdenky MHD, telefonní kar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evská u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tabákové výrobky ,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evská u samoobsluhy, soukromý pozem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Chodovci u samoobsluhy parc. č. 288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ankráci u č.  59/1122, u par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Strži, Zelený pruh , u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uché plody, upomínkové předměty,  knihy,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bratří Synků, parc. č. 2942/1-4, 2956, k.ú. Nusle, zastávka MHD směr Michle a zastávka MHD směr centru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tabákové výrobky, drobné kuřácké potřeby, jízdenky MHD, telefonní karty, ceniny, psací potřeby</w:t>
            </w:r>
          </w:p>
          <w:p>
            <w:pPr>
              <w:pStyle w:val="Normal"/>
              <w:widowControl/>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dvorská, parkoviště u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ové výrobky, drobné kuřácké potřeby, jízdenky MHD, telefonní karty, ceniny, psací potřeby</w:t>
            </w:r>
          </w:p>
          <w:p>
            <w:pPr>
              <w:pStyle w:val="Normal"/>
              <w:widowControl/>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dvorská u kulturního centra, parc.č. 140/106, k.ú. Krč</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pečivo, drogerie,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dvorská, Zálesí, naproti domu č. 86 a 84, u stanice BUS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BodyText3"/>
              <w:widowControl/>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tisk, tabákové výrobky, drobné kuřácké potřeby, jízdenky MHD, telefonní karty, ceniny, psací potřeby </w:t>
            </w:r>
          </w:p>
          <w:p>
            <w:pPr>
              <w:pStyle w:val="Normal"/>
              <w:widowControl/>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Kloboučnická u traf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 drobné kuřácké potřeby, jízdenky MHD, telefonní karty, ceniny, psací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lbrachtova – most st. metra C, Budějovická,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ovoce, zelenina, knihy </w:t>
            </w:r>
          </w:p>
          <w:p>
            <w:pPr>
              <w:pStyle w:val="Normal"/>
              <w:widowControl/>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takarova - pozemek IKOS parc. č. 2960/2, k.ú. Nus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čištění peří, opravy deštníků, broušení nožů a nůžek</w:t>
            </w:r>
          </w:p>
          <w:p>
            <w:pPr>
              <w:pStyle w:val="Normal"/>
              <w:widowControl/>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covská u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nkrác u st. metra C, parc.č. 2838/19,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upomínkové předměty, plány a mapy města a republiky, knižní průvodce, bižuterie, vlasové ozdo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nkrác u st. metra C, parc.č. 2838/19,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 plány a mapy města a republiky, knižní průvodce, bižuterie, vlasové ozdo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nkrác, st. metra C, podchod,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plány a mapy města a republiky, knižní průvodce, tisk, tabákové výrobky, drobné kuřácké potřeby, jízdenky MHD, telefonní karty, ceniny, psací potřeby, bižuterie, vlasové ozdo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nkrác, st. metra C,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příležitostně</w:t>
            </w:r>
          </w:p>
          <w:p>
            <w:pPr>
              <w:pStyle w:val="BodyText3"/>
              <w:widowControl/>
              <w:rPr/>
            </w:pPr>
            <w:r>
              <w:rPr/>
              <w:t xml:space="preserve">14 dní před velikonocemi </w:t>
            </w:r>
          </w:p>
          <w:p>
            <w:pPr>
              <w:pStyle w:val="BodyText3"/>
              <w:widowControl/>
              <w:rPr/>
            </w:pPr>
            <w:r>
              <w:rPr/>
              <w:t>a</w:t>
            </w:r>
          </w:p>
          <w:p>
            <w:pPr>
              <w:pStyle w:val="Normal"/>
              <w:widowControl/>
              <w:jc w:val="both"/>
              <w:rPr>
                <w:sz w:val="18"/>
              </w:rPr>
            </w:pPr>
            <w:r>
              <w:rPr>
                <w:sz w:val="18"/>
              </w:rPr>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nkrác, st. metra C,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větiny</w:t>
            </w:r>
            <w:r>
              <w:rPr>
                <w:b/>
                <w:sz w:val="18"/>
              </w:rPr>
              <w:t xml:space="preserve">, </w:t>
            </w:r>
            <w:r>
              <w:rPr>
                <w:sz w:val="18"/>
              </w:rPr>
              <w:t>tisk,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ikovická 2/869,  nádraží Praha Braník, prostory Č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BodyText3"/>
              <w:widowControl/>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 jízdenky MHD, telefonní karty, ceniny, psací potřeby,</w:t>
            </w:r>
          </w:p>
          <w:p>
            <w:pPr>
              <w:pStyle w:val="Normal"/>
              <w:widowControl/>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olská u plaveckého stadion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 jízdenky MHD, telefonní karty, ceniny, psací potřeby</w:t>
            </w:r>
          </w:p>
          <w:p>
            <w:pPr>
              <w:pStyle w:val="Normal"/>
              <w:widowControl/>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olská, Sinkulova u č.  152/137, u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voce, zelenina </w:t>
            </w:r>
          </w:p>
          <w:p>
            <w:pPr>
              <w:pStyle w:val="Normal"/>
              <w:widowControl/>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olská, tenisové kur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ové výrobky, drobné kuřácké potřeby, jízdenky MHD, telefonní karty, ceniny, psací potřeb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ažského povstání, st. metra  C,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celoročně</w:t>
            </w:r>
          </w:p>
          <w:p>
            <w:pPr>
              <w:pStyle w:val="BodyText3"/>
              <w:widowControl/>
              <w:rPr/>
            </w:pPr>
            <w:r>
              <w:rPr/>
            </w:r>
          </w:p>
          <w:p>
            <w:pPr>
              <w:pStyle w:val="BodyText3"/>
              <w:widowControl/>
              <w:rPr/>
            </w:pPr>
            <w:r>
              <w:rPr/>
              <w:t>příležitostně</w:t>
            </w:r>
          </w:p>
          <w:p>
            <w:pPr>
              <w:pStyle w:val="BodyText3"/>
              <w:widowControl/>
              <w:rPr>
                <w:b/>
                <w:b/>
                <w:bCs/>
              </w:rPr>
            </w:pPr>
            <w:r>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w:t>
            </w:r>
          </w:p>
          <w:p>
            <w:pPr>
              <w:pStyle w:val="Normal"/>
              <w:widowControl/>
              <w:jc w:val="both"/>
              <w:rPr>
                <w:sz w:val="18"/>
              </w:rPr>
            </w:pPr>
            <w:r>
              <w:rPr>
                <w:sz w:val="18"/>
              </w:rPr>
              <w:t>vánoční zboží</w:t>
            </w:r>
          </w:p>
          <w:p>
            <w:pPr>
              <w:pStyle w:val="Normal"/>
              <w:widowControl/>
              <w:jc w:val="both"/>
              <w:rPr>
                <w:b/>
                <w:b/>
                <w:bCs/>
                <w:sz w:val="18"/>
              </w:rPr>
            </w:pPr>
            <w:r>
              <w:rPr>
                <w:b/>
                <w:bCs/>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verozápadní I , u parku u samoobsluhy, Záběh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verozápadní I. u samoobsluhy parc. č. 2448/678, k.ú. Záběh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ové výrobky, drobné kuřácké potřeby, balené potraviny,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úrova - pěší zóna Krč Modrý pavil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tabákové výrobky, drobné kuřácké potřeby,  jízdenky MHD, telefonní karty, ceniny, psací potřeby, knihy,  balené potraviny, pečivo, drogerie, chovatelské potřeby, hračky, bižuterie, kožená galanterie,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úrova u č.  10/1281, parc.č. 2869/190, k.ú. Krč</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 drobné kuřácké potřeby, jízdenky MHD, telefonní karty, ceniny, psací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úrova u č.  20/1284,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 jízdenky MHD, telefonní karty, ceniny, psací potřeby, balené potraviny,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U Thomayerovy nemocnic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železniční stanice Braník, parc. č. 1969/2,4, 1977/3, k.ú. Braní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ovoce, zelenina, cukrovinky, balené potraviny, pečivo </w:t>
            </w:r>
          </w:p>
          <w:p>
            <w:pPr>
              <w:pStyle w:val="Normal"/>
              <w:widowControl/>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avřenova u SM Delvita, parc. č. 1172/12</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tabákové výrobky, drobné kuřácké potřeby, jízdenky MHD, telefonní karty, ceniny, psací potřeby</w:t>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avřenova u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ídeňská, směr Lhotka u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árenská, Podolské nábřež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rPr/>
            </w:pPr>
            <w:r>
              <w:rPr/>
              <w:t>Praha 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nděl, st. metra B, Ženské domovy,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 14 dní před velikonocemi a 24.11. – 24.12.</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 xml:space="preserve">tisk, jízdenky MHD, telefonní karty </w:t>
            </w:r>
          </w:p>
          <w:p>
            <w:pPr>
              <w:pStyle w:val="Normal"/>
              <w:widowControl/>
              <w:jc w:val="both"/>
              <w:rPr>
                <w:sz w:val="18"/>
              </w:rPr>
            </w:pPr>
            <w:r>
              <w:rPr>
                <w:sz w:val="18"/>
              </w:rPr>
            </w:r>
          </w:p>
          <w:p>
            <w:pPr>
              <w:pStyle w:val="Normal"/>
              <w:widowControl/>
              <w:jc w:val="both"/>
              <w:rPr>
                <w:sz w:val="18"/>
              </w:rPr>
            </w:pPr>
            <w:r>
              <w:rPr>
                <w:sz w:val="18"/>
              </w:rPr>
              <w:t>velikonoční a 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p>
            <w:pPr>
              <w:pStyle w:val="Normal"/>
              <w:widowControl/>
              <w:jc w:val="both"/>
              <w:rPr>
                <w:b/>
                <w:b/>
                <w:sz w:val="18"/>
              </w:rPr>
            </w:pPr>
            <w:r>
              <w:rPr>
                <w:b/>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nděl, st. metra B, ženské domovy, u výstupu pohyblivých schodů, směr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14 dní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zónní ovoce, zelenina, tisk, jízdenky MHD, telefonní karty, upomínkové předměty, dárkové zboží</w:t>
            </w:r>
          </w:p>
          <w:p>
            <w:pPr>
              <w:pStyle w:val="Normal"/>
              <w:widowControl/>
              <w:jc w:val="both"/>
              <w:rPr>
                <w:sz w:val="18"/>
              </w:rPr>
            </w:pPr>
            <w:r>
              <w:rPr>
                <w:sz w:val="18"/>
              </w:rPr>
            </w:r>
          </w:p>
          <w:p>
            <w:pPr>
              <w:pStyle w:val="Normal"/>
              <w:widowControl/>
              <w:jc w:val="both"/>
              <w:rPr>
                <w:sz w:val="18"/>
              </w:rPr>
            </w:pPr>
            <w:r>
              <w:rPr>
                <w:sz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tlářka u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ní vedle Laktos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ovoce, zelenina, tisk, upomínkové předměty, občerstvení (stravovací služb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ní u č. 19/30,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ní, na autobusovém terminálu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 pohledn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ní, Smíchovské nádraží, ha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upomínkové předměty, drobné dárkové zboží, hračky, parfumerie, kožená galanterie, tašky, textilní výrobky, suché plody, balené potraviny,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Vinici - zahr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pečivo, nápoje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Náměstí 14. října - Presslov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Smíchovské nádraží, st. metra B, podchod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b/>
                <w:b/>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w:t>
            </w:r>
          </w:p>
          <w:p>
            <w:pPr>
              <w:pStyle w:val="Normal"/>
              <w:widowControl/>
              <w:jc w:val="both"/>
              <w:rPr>
                <w:sz w:val="18"/>
              </w:rPr>
            </w:pPr>
            <w:r>
              <w:rPr>
                <w:sz w:val="18"/>
              </w:rPr>
              <w:t xml:space="preserve">14 dní před velikonocemi </w:t>
            </w:r>
          </w:p>
          <w:p>
            <w:pPr>
              <w:pStyle w:val="Normal"/>
              <w:widowControl/>
              <w:jc w:val="both"/>
              <w:rPr>
                <w:sz w:val="18"/>
              </w:rPr>
            </w:pPr>
            <w:r>
              <w:rPr>
                <w:sz w:val="18"/>
              </w:rPr>
              <w:t xml:space="preserve">a </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jízdenky MHD, telefonní karty, knihy</w:t>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pramenná u č. 31/65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5.12.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ukrovinky – mikulášsk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Smíchovského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 Čermáka, před hřbitov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14 dní před velikonocemi</w:t>
            </w:r>
          </w:p>
          <w:p>
            <w:pPr>
              <w:pStyle w:val="Normal"/>
              <w:widowControl/>
              <w:jc w:val="both"/>
              <w:rPr>
                <w:sz w:val="18"/>
              </w:rPr>
            </w:pPr>
            <w:r>
              <w:rPr>
                <w:sz w:val="18"/>
              </w:rPr>
              <w:t>a</w:t>
            </w:r>
          </w:p>
          <w:p>
            <w:pPr>
              <w:pStyle w:val="Normal"/>
              <w:widowControl/>
              <w:jc w:val="both"/>
              <w:rPr>
                <w:sz w:val="18"/>
              </w:rPr>
            </w:pPr>
            <w:r>
              <w:rPr>
                <w:sz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věnce,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ejvická, st. metra A, vestibul Šolín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sz w:val="18"/>
              </w:rPr>
              <w:t>květiny, tisk, jízdenky MHD, telefonní kar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ejvická, st. metra A, výstup Šolín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í před velikonocemi 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Dejvická, st. metra A, podchod Šolínov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sz w:val="18"/>
              </w:rPr>
              <w:t>květiny, tisk, jízdenky MHD, telefonní kar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Dejvická, st. metra A, Vítězné náměstí,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8 m2</w:t>
            </w:r>
          </w:p>
          <w:p>
            <w:pPr>
              <w:pStyle w:val="Normal"/>
              <w:widowControl/>
              <w:jc w:val="right"/>
              <w:rPr>
                <w:sz w:val="18"/>
              </w:rPr>
            </w:pPr>
            <w:r>
              <w:rPr>
                <w:sz w:val="18"/>
              </w:rPr>
              <w:t xml:space="preserve">z toho </w:t>
            </w:r>
          </w:p>
          <w:p>
            <w:pPr>
              <w:pStyle w:val="Normal"/>
              <w:widowControl/>
              <w:jc w:val="both"/>
              <w:rPr>
                <w:sz w:val="16"/>
              </w:rPr>
            </w:pPr>
            <w:r>
              <w:rPr>
                <w:sz w:val="16"/>
              </w:rPr>
              <w:t>1 Metrobo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jízdenky MHD, telefonní karty, knihy</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Dejvická, st.metra A, Vítězné náměstí, vestibul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14 dní před  velikonocemi </w:t>
            </w:r>
          </w:p>
          <w:p>
            <w:pPr>
              <w:pStyle w:val="Normal"/>
              <w:widowControl/>
              <w:jc w:val="both"/>
              <w:rPr>
                <w:sz w:val="18"/>
              </w:rPr>
            </w:pPr>
            <w:r>
              <w:rPr>
                <w:sz w:val="18"/>
              </w:rPr>
              <w:t xml:space="preserve">a </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vropská u č.  73/695 před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občerstvení       (stravovací služby) s výjimkou nealkoholických nápojů, punčochov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vropská, před hřbitov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14 dní před velikonocemi</w:t>
            </w:r>
          </w:p>
          <w:p>
            <w:pPr>
              <w:pStyle w:val="Normal"/>
              <w:widowControl/>
              <w:jc w:val="both"/>
              <w:rPr>
                <w:sz w:val="18"/>
              </w:rPr>
            </w:pPr>
            <w:r>
              <w:rPr>
                <w:sz w:val="18"/>
              </w:rPr>
              <w:t>a</w:t>
            </w:r>
          </w:p>
          <w:p>
            <w:pPr>
              <w:pStyle w:val="Normal"/>
              <w:widowControl/>
              <w:jc w:val="both"/>
              <w:rPr>
                <w:sz w:val="18"/>
              </w:rPr>
            </w:pPr>
            <w:r>
              <w:rPr>
                <w:sz w:val="18"/>
              </w:rPr>
            </w:r>
          </w:p>
          <w:p>
            <w:pPr>
              <w:pStyle w:val="Normal"/>
              <w:widowControl/>
              <w:jc w:val="both"/>
              <w:rPr>
                <w:sz w:val="18"/>
              </w:rPr>
            </w:pPr>
            <w:r>
              <w:rPr>
                <w:sz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věnce,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radčanská, st.metra A,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b/>
                <w:b/>
                <w:bCs/>
                <w:sz w:val="18"/>
              </w:rPr>
            </w:pPr>
            <w:r>
              <w:rPr>
                <w:b/>
                <w:bCs/>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sz w:val="18"/>
              </w:rPr>
              <w:t>květiny, tisk, jízdenky MHD, telefonní kar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radčanská, st.metra A,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w:t>
            </w:r>
          </w:p>
          <w:p>
            <w:pPr>
              <w:pStyle w:val="Normal"/>
              <w:widowControl/>
              <w:jc w:val="both"/>
              <w:rPr>
                <w:sz w:val="18"/>
              </w:rPr>
            </w:pPr>
            <w:r>
              <w:rPr>
                <w:sz w:val="18"/>
              </w:rPr>
              <w:t xml:space="preserve">14 dní před velikonocemi a </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Na Petřinách u č.  42/302 před  Českou poštou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etřinách u č.  55/1945 před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punčochov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Matěje, před hřbitov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14 dní před velikonocemi </w:t>
            </w:r>
          </w:p>
          <w:p>
            <w:pPr>
              <w:pStyle w:val="Normal"/>
              <w:widowControl/>
              <w:jc w:val="both"/>
              <w:rPr>
                <w:sz w:val="18"/>
              </w:rPr>
            </w:pPr>
            <w:r>
              <w:rPr>
                <w:sz w:val="18"/>
              </w:rPr>
              <w:t>a</w:t>
            </w:r>
          </w:p>
          <w:p>
            <w:pPr>
              <w:pStyle w:val="Normal"/>
              <w:widowControl/>
              <w:jc w:val="both"/>
              <w:rPr>
                <w:sz w:val="18"/>
              </w:rPr>
            </w:pPr>
            <w:r>
              <w:rPr>
                <w:sz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věnce,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Vojtěšky, před hřbitov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říležitostně 14 dní před velikonocemi</w:t>
            </w:r>
          </w:p>
          <w:p>
            <w:pPr>
              <w:pStyle w:val="Normal"/>
              <w:widowControl/>
              <w:jc w:val="both"/>
              <w:rPr>
                <w:sz w:val="18"/>
              </w:rPr>
            </w:pPr>
            <w:r>
              <w:rPr>
                <w:sz w:val="18"/>
              </w:rPr>
              <w:t>a</w:t>
            </w:r>
          </w:p>
          <w:p>
            <w:pPr>
              <w:pStyle w:val="Normal"/>
              <w:widowControl/>
              <w:jc w:val="both"/>
              <w:rPr>
                <w:sz w:val="18"/>
              </w:rPr>
            </w:pPr>
            <w:r>
              <w:rPr>
                <w:sz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věnce,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lastina  u č.  34/887, prostor před Českou pošt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ukovského, proti  zdravot.  Středis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6.-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ČD, nádraží Holešovice,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ukelských hrdinů u č. 33/6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munardů u č. 20/3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6,00-20,00</w:t>
            </w:r>
          </w:p>
          <w:p>
            <w:pPr>
              <w:pStyle w:val="Normal"/>
              <w:widowControl/>
              <w:jc w:val="both"/>
              <w:rPr>
                <w:sz w:val="18"/>
              </w:rPr>
            </w:pPr>
            <w:r>
              <w:rPr>
                <w:sz w:val="18"/>
              </w:rPr>
              <w:t>so</w:t>
            </w:r>
          </w:p>
          <w:p>
            <w:pPr>
              <w:pStyle w:val="Normal"/>
              <w:widowControl/>
              <w:jc w:val="both"/>
              <w:rPr>
                <w:sz w:val="18"/>
              </w:rPr>
            </w:pPr>
            <w:r>
              <w:rPr>
                <w:sz w:val="18"/>
              </w:rPr>
              <w:t>6,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munardů, u ohradní zdi areálu č.p. 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ady Horákové, výklenek u č.  6/6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í Holešovice, st. metra C, sever, směr ul. Partyzánská,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bákové výrobky, drobné kuřácké potřeby, občerstvení     (stravovací služby) včetně podávání alkoholických nápojů</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Nádraží Holešovice, st. metra C, jih, před výstupem z metra u ul. Plynární, nezasahuje do přístupové a výstupní cesty metr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knihy,  tabákové výrobky, balené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í Holešovice, st. metra C,vestibul,  ji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jízdenky MHD, telefonní karty, knihy</w:t>
            </w:r>
          </w:p>
          <w:p>
            <w:pPr>
              <w:pStyle w:val="Normal"/>
              <w:widowControl/>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í Holešovice st. metra C, jih (MHD), uliční úroveň (u autobus.  zastáv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b/>
                <w:b/>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jízdenky MHD, telefonní kar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í Holešovice, st. metra C, jih (MHD), uliční úroveň (u autobus.zastáv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4 dní před velikonocemi </w:t>
            </w:r>
          </w:p>
          <w:p>
            <w:pPr>
              <w:pStyle w:val="Normal"/>
              <w:widowControl/>
              <w:jc w:val="both"/>
              <w:rPr>
                <w:sz w:val="18"/>
              </w:rPr>
            </w:pPr>
            <w:r>
              <w:rPr>
                <w:sz w:val="18"/>
              </w:rPr>
              <w:t xml:space="preserve">a </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4"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rHeight w:val="789" w:hRule="atLeast"/>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í Holešovice, st. metra C, sever (ČD), společná ha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květiny, tisk, jízdenky MHD, telefonní karty, knihy,</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strov Štvanice, areál koupal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4" w:space="0" w:color="000000"/>
              <w:left w:val="single" w:sz="6" w:space="0" w:color="000000"/>
              <w:bottom w:val="single" w:sz="6" w:space="0" w:color="000000"/>
              <w:right w:val="single" w:sz="6" w:space="0" w:color="000000"/>
            </w:tcBorders>
          </w:tcPr>
          <w:p>
            <w:pPr>
              <w:pStyle w:val="Normal"/>
              <w:widowControl/>
              <w:jc w:val="both"/>
              <w:rPr>
                <w:sz w:val="18"/>
              </w:rPr>
            </w:pPr>
            <w:r>
              <w:rPr>
                <w:sz w:val="18"/>
              </w:rPr>
              <w:t>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ocha před Výstavištěm,  parc. č. 1862/4, k.ú. Holeš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bákové výrobky, drobné kuřácké potřeby, občerstvení (stravovací služby) včetně podávání alkoholických nápoj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ynární, pozemek ČD, parc.č. 2415/1, k.ú. Holeš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bákové výrobky, drobné kuřácké potřeby, občerstvení (stravovací služby) včetně podávání alkoholických nápoj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Stromovka ,  parc. č. 1829, k.ú. Bubeneč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bákové výrobky, drobné kuřácké potřeby, občerstvení (stravovací služby) včetně podávání alkoholických nápoj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lechtova restaurace, zahrada, parc.č.1796, k.ú.Bubeneč</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bákové výrobky, drobné kuřácké potřeby, občerstvení (stravovací služby) včetně podávání alkoholických nápoj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Výstaviště, pozemek Českých drah, parc.č. 2416/22, k.ú. Holeš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tisk,tabákové výrobky, drobné kuřácké potřeby, občerstvení (stravovací služby) včetně podávání alkoholických nápojů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ltavská , st. metra C,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b/>
                <w:b/>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 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větiny</w:t>
            </w:r>
            <w:r>
              <w:rPr>
                <w:b/>
                <w:sz w:val="18"/>
              </w:rPr>
              <w:t xml:space="preserve">, </w:t>
            </w:r>
            <w:r>
              <w:rPr>
                <w:sz w:val="18"/>
              </w:rPr>
              <w:t xml:space="preserve"> tisk, knihy </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ltavská,  před výstupem ze st. metra C, směr Letná,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ltavská, st. metra C, uliční úroveň u stanice MHD, směr Letn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květiny, tisk,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a elektrárnou u Trojské brá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ůjčování nemotorových dopravních prostředků- kolečkové brusle, kola, koloběž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inarova, zadní trakt objektu ul. Za střelnicí u č.p. 682/4, parc.č. 1679,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ínova u č.p. 4/528, průchod   objekt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mická u č. 61/780, SM DELVITA Drahá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9.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mická, parkoviště u stanice MHD-BUS, Podhajská po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mická, stanice MHD-BUS, Podhajská pole, směr Z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t>příležitostně 14 dní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umpelíkova u  NS, u č.  6/12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Ďáblická, konečná stanice BUS-TRA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st. metra C,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st. metra C,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í před velikonocemi</w:t>
            </w:r>
          </w:p>
          <w:p>
            <w:pPr>
              <w:pStyle w:val="Normal"/>
              <w:widowControl/>
              <w:jc w:val="both"/>
              <w:rPr>
                <w:sz w:val="18"/>
              </w:rPr>
            </w:pPr>
            <w:r>
              <w:rPr>
                <w:sz w:val="18"/>
              </w:rPr>
              <w:t>a</w:t>
            </w:r>
          </w:p>
          <w:p>
            <w:pPr>
              <w:pStyle w:val="Normal"/>
              <w:widowControl/>
              <w:jc w:val="both"/>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st.metra B a C - uliční úroveň, směr tram.Sokolov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3 </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doby přestavby autobus. nádraží</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větiny,</w:t>
            </w:r>
            <w:r>
              <w:rPr>
                <w:b/>
                <w:sz w:val="18"/>
              </w:rPr>
              <w:t xml:space="preserve"> </w:t>
            </w:r>
            <w:r>
              <w:rPr>
                <w:sz w:val="18"/>
              </w:rPr>
              <w:t>tisk,  plány, mapy, knižní průvodce,</w:t>
            </w:r>
            <w:r>
              <w:rPr>
                <w:b/>
                <w:sz w:val="18"/>
              </w:rPr>
              <w:t xml:space="preserve"> </w:t>
            </w:r>
            <w:r>
              <w:rPr>
                <w:sz w:val="18"/>
              </w:rPr>
              <w:t>upomínkové předměty</w:t>
            </w:r>
          </w:p>
          <w:p>
            <w:pPr>
              <w:pStyle w:val="BodyText3"/>
              <w:widowControl/>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st.metra B a C - uliční úroveň, směr tram.Sokolov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 xml:space="preserve">             </w:t>
            </w: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BodyText3"/>
              <w:widowControl/>
              <w:rPr/>
            </w:pPr>
            <w:r>
              <w:rPr/>
              <w:t>14 dní před velikonocemi</w:t>
            </w:r>
          </w:p>
          <w:p>
            <w:pPr>
              <w:pStyle w:val="BodyText3"/>
              <w:widowControl/>
              <w:rPr/>
            </w:pPr>
            <w:r>
              <w:rPr/>
              <w:t>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b/>
                <w:b/>
                <w:sz w:val="18"/>
              </w:rPr>
            </w:pPr>
            <w:r>
              <w:rPr>
                <w:b/>
                <w:sz w:val="18"/>
              </w:rPr>
            </w:r>
          </w:p>
          <w:p>
            <w:pPr>
              <w:pStyle w:val="Normal"/>
              <w:widowControl/>
              <w:jc w:val="both"/>
              <w:rPr>
                <w:b/>
                <w:b/>
                <w:sz w:val="18"/>
              </w:rPr>
            </w:pPr>
            <w:r>
              <w:rPr>
                <w:b/>
                <w:sz w:val="18"/>
              </w:rPr>
            </w:r>
          </w:p>
          <w:p>
            <w:pPr>
              <w:pStyle w:val="Normal"/>
              <w:widowControl/>
              <w:jc w:val="both"/>
              <w:rPr>
                <w:b/>
                <w:b/>
                <w:sz w:val="18"/>
              </w:rPr>
            </w:pPr>
            <w:r>
              <w:rPr>
                <w:b/>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st. metra C, výstup směr Muzeum hl.m. Pra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o doby zprovoznění obchodní vybavenosti v podchod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laváčova, parc.č. 1680/1,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 grilovaná kuřata s přílohami, nealkoholické nápoje, pivo 10 s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Chlumčanského – Budínova, roh uli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Ládví u č. 392/6, parc.č. 1119, k.ú. Čim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e Stírce, směr ulice Ke koupališti u č.  45/1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t>příležitostně</w:t>
            </w:r>
          </w:p>
          <w:p>
            <w:pPr>
              <w:pStyle w:val="Normal"/>
              <w:widowControl/>
              <w:jc w:val="both"/>
              <w:rPr>
                <w:sz w:val="18"/>
              </w:rPr>
            </w:pPr>
            <w:r>
              <w:rPr>
                <w:sz w:val="18"/>
              </w:rPr>
              <w:t>14 dní před velikonocemi,1 měsíc před dušičkami a 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proutěné zboží, cukrovinky</w:t>
            </w:r>
          </w:p>
          <w:p>
            <w:pPr>
              <w:pStyle w:val="Normal"/>
              <w:widowControl/>
              <w:jc w:val="both"/>
              <w:rPr>
                <w:sz w:val="18"/>
              </w:rPr>
            </w:pPr>
            <w:r>
              <w:rPr>
                <w:sz w:val="18"/>
              </w:rPr>
            </w:r>
          </w:p>
          <w:p>
            <w:pPr>
              <w:pStyle w:val="Normal"/>
              <w:widowControl/>
              <w:jc w:val="both"/>
              <w:rPr>
                <w:sz w:val="18"/>
              </w:rPr>
            </w:pPr>
            <w:r>
              <w:rPr>
                <w:sz w:val="18"/>
              </w:rPr>
            </w:r>
          </w:p>
          <w:p>
            <w:pPr>
              <w:pStyle w:val="BodyText2"/>
              <w:widowControl/>
              <w:rPr>
                <w:b w:val="false"/>
                <w:b w:val="false"/>
              </w:rPr>
            </w:pPr>
            <w:r>
              <w:rPr>
                <w:b w:val="false"/>
              </w:rPr>
              <w:t>velikonoční zboží</w:t>
            </w:r>
          </w:p>
          <w:p>
            <w:pPr>
              <w:pStyle w:val="Normal"/>
              <w:widowControl/>
              <w:jc w:val="both"/>
              <w:rPr>
                <w:sz w:val="18"/>
              </w:rPr>
            </w:pPr>
            <w:r>
              <w:rPr>
                <w:sz w:val="18"/>
              </w:rPr>
              <w:t>dušičkové zboží</w:t>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e Štvanici, u st. metra B a C, Floren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30-9,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apkova u č.  2/26, vedlejší pozemek ČD  u č.  1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celoročně,</w:t>
            </w:r>
          </w:p>
          <w:p>
            <w:pPr>
              <w:pStyle w:val="Normal"/>
              <w:widowControl/>
              <w:jc w:val="both"/>
              <w:rPr>
                <w:sz w:val="18"/>
              </w:rPr>
            </w:pPr>
            <w:r>
              <w:rPr>
                <w:sz w:val="18"/>
              </w:rPr>
              <w:t>do zahájení plánované zástavby</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yselova za OD Ládví, uprostřed areálu prodejen, západní strana,parc.č. 2364/146,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ibeňský most u st.TRAM Palmovka, směr DC, parc.č. 3952/2,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t xml:space="preserve">příležitostně 14 dní před velikonocemi </w:t>
            </w:r>
          </w:p>
          <w:p>
            <w:pPr>
              <w:pStyle w:val="Normal"/>
              <w:widowControl/>
              <w:jc w:val="both"/>
              <w:rPr>
                <w:sz w:val="18"/>
              </w:rPr>
            </w:pPr>
            <w:r>
              <w:rPr>
                <w:sz w:val="18"/>
              </w:rPr>
              <w:t>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džská  u NS, st..MHD BUS Odra,  směr ZC, pod zastřešením  vprav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džská u č.  698, u stanice MHD-BUS Krakov, linka č. 177, směr D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 14 dní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keramika</w:t>
            </w:r>
          </w:p>
          <w:p>
            <w:pPr>
              <w:pStyle w:val="Normal"/>
              <w:widowControl/>
              <w:jc w:val="both"/>
              <w:rPr>
                <w:sz w:val="18"/>
              </w:rPr>
            </w:pPr>
            <w:r>
              <w:rPr>
                <w:sz w:val="18"/>
              </w:rPr>
            </w:r>
          </w:p>
          <w:p>
            <w:pPr>
              <w:pStyle w:val="Normal"/>
              <w:widowControl/>
              <w:jc w:val="both"/>
              <w:rPr>
                <w:sz w:val="18"/>
              </w:rPr>
            </w:pPr>
            <w:r>
              <w:rPr>
                <w:sz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džská u NS, st. MHD BUS  Odra, směr ZC, v prostoru mezi schodišt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Lodžská, areál SM DELVIT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džská, u stanice MHD-BUS, Odra, linka č.200, směr D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zurská u č.  488, areál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zurská u č.  488,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zurská, konečná MHD BUS linka č. 144, 17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BodyText3"/>
              <w:widowControl/>
              <w:rPr/>
            </w:pPr>
            <w:r>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t xml:space="preserve">příležitostně </w:t>
            </w:r>
          </w:p>
          <w:p>
            <w:pPr>
              <w:pStyle w:val="Normal"/>
              <w:widowControl/>
              <w:jc w:val="both"/>
              <w:rPr>
                <w:sz w:val="18"/>
              </w:rPr>
            </w:pPr>
            <w:r>
              <w:rPr>
                <w:sz w:val="18"/>
              </w:rPr>
              <w:t>14 dní před velikonocemi a</w:t>
            </w:r>
          </w:p>
          <w:p>
            <w:pPr>
              <w:pStyle w:val="Normal"/>
              <w:widowControl/>
              <w:jc w:val="both"/>
              <w:rPr>
                <w:sz w:val="18"/>
              </w:rPr>
            </w:pPr>
            <w:r>
              <w:rPr>
                <w:sz w:val="18"/>
              </w:rPr>
              <w:t>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Korábě, u vstupu do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t xml:space="preserve">příležitostně </w:t>
            </w:r>
          </w:p>
          <w:p>
            <w:pPr>
              <w:pStyle w:val="Normal"/>
              <w:widowControl/>
              <w:jc w:val="both"/>
              <w:rPr>
                <w:sz w:val="18"/>
              </w:rPr>
            </w:pPr>
            <w:r>
              <w:rPr>
                <w:sz w:val="18"/>
              </w:rPr>
              <w:t>14 dní před dušička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věnce, svíčky</w:t>
            </w:r>
          </w:p>
          <w:p>
            <w:pPr>
              <w:pStyle w:val="Normal"/>
              <w:widowControl/>
              <w:jc w:val="both"/>
              <w:rPr>
                <w:sz w:val="18"/>
              </w:rPr>
            </w:pPr>
            <w:r>
              <w:rPr>
                <w:sz w:val="18"/>
              </w:rPr>
            </w:r>
          </w:p>
          <w:p>
            <w:pPr>
              <w:pStyle w:val="Normal"/>
              <w:widowControl/>
              <w:jc w:val="both"/>
              <w:rPr>
                <w:sz w:val="18"/>
              </w:rPr>
            </w:pPr>
            <w:r>
              <w:rPr>
                <w:sz w:val="18"/>
              </w:rPr>
              <w:t>dušičkov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Na Žertvách - aut. nádraží Palmovka, kryté nástupiště, v prostoru u větrací šachty a u schodiště ke st. metra B, mim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1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sz w:val="18"/>
              </w:rPr>
              <w:t>ovoce, zelenina, knihy, textil, keram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ákových u č.  2-4/59, před provozovnou Sem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ahradni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 pěší zóna, v místě havarijního příjezdu, Na Žertvác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 st. metra B, východ,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sz w:val="18"/>
              </w:rPr>
              <w:t xml:space="preserve">květiny, </w:t>
            </w:r>
            <w:r>
              <w:rPr>
                <w:b/>
                <w:sz w:val="18"/>
              </w:rPr>
              <w:t xml:space="preserve">, </w:t>
            </w:r>
            <w:r>
              <w:rPr>
                <w:sz w:val="18"/>
              </w:rPr>
              <w:t xml:space="preserve">tisk, jízdenky MHD, telefonní karty, knih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 st. metra B, východ,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větiny, tisk, jízdenky MHD, telefonní kar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 st. metra B, západ,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r>
              <w:rPr>
                <w:b/>
                <w:sz w:val="18"/>
              </w:rPr>
              <w:t xml:space="preserve"> </w:t>
            </w:r>
            <w:r>
              <w:rPr>
                <w:sz w:val="18"/>
              </w:rPr>
              <w:t>tisk, knihy</w:t>
            </w:r>
            <w:r>
              <w:rPr>
                <w:b/>
                <w:sz w:val="18"/>
              </w:rPr>
              <w:t xml:space="preserve"> </w:t>
            </w:r>
          </w:p>
          <w:p>
            <w:pPr>
              <w:pStyle w:val="Normal"/>
              <w:widowControl/>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 st. metra B, západ,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4 dní před velikonocemi </w:t>
            </w:r>
          </w:p>
          <w:p>
            <w:pPr>
              <w:pStyle w:val="Normal"/>
              <w:widowControl/>
              <w:jc w:val="both"/>
              <w:rPr>
                <w:sz w:val="18"/>
              </w:rPr>
            </w:pPr>
            <w:r>
              <w:rPr>
                <w:sz w:val="18"/>
              </w:rPr>
              <w:t>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ěší zóna  Palmovka, v místě havarijního příjezdu  k trafostanici metra (dlážděná komunikace rovnoběžná s tramvajovým tělesem v ul. Na Žertvách)</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pPr>
            <w:r>
              <w:rPr>
                <w:sz w:val="18"/>
              </w:rPr>
              <w:t>do zahájení přestavby území pro obvodové centrum Prahy</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tabákové výrobky a drobné kuřácké potřeby, upomínkové předměty,  cukrovinky, losy, drogerie, parfumerie, textilní a kožená galanterie, textil, obuv, potřeby pro domácnost a hobby potřeby (drobné řemeslné a kutilské potřeby) ,  elektronika, zvukové a zvukově obrazové záznamy, brýle, bižuterie, hračky, potraviny, alkoholické nápoje, nealkoholické nápoje,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ěší zóna u st.metra B, Křiží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hajská pole  u č.  2/771</w:t>
            </w:r>
          </w:p>
          <w:p>
            <w:pPr>
              <w:pStyle w:val="Normal"/>
              <w:widowControl/>
              <w:jc w:val="both"/>
              <w:rPr>
                <w:sz w:val="18"/>
              </w:rPr>
            </w:pPr>
            <w:r>
              <w:rPr>
                <w:sz w:val="18"/>
              </w:rPr>
              <w:t>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Sokolovská  u st. metra C, B Florenc v prostoru před vstupem k mezinárodním hodinám, směr DC,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14 dní před velikonocemi a </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Sokolovská,  Invalidovna, u SM MEINL, mimo areál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řelničná u SM Včela  u č.  2/1347, mimo areá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t>příležitostně 14 dní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p>
            <w:pPr>
              <w:pStyle w:val="Normal"/>
              <w:widowControl/>
              <w:jc w:val="both"/>
              <w:rPr>
                <w:sz w:val="18"/>
              </w:rPr>
            </w:pPr>
            <w:r>
              <w:rPr>
                <w:sz w:val="18"/>
              </w:rPr>
            </w:r>
          </w:p>
          <w:p>
            <w:pPr>
              <w:pStyle w:val="Normal"/>
              <w:widowControl/>
              <w:jc w:val="both"/>
              <w:rPr>
                <w:sz w:val="18"/>
              </w:rPr>
            </w:pPr>
            <w:r>
              <w:rPr>
                <w:sz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řelničná v areálu prodejen Ládví, západní strana, parc.č. 236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nvaldská, u SM Včela u č.  2/1347, mimo areá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rousilova u č.  4/1064 u SM. MEINL,   Sokolní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U Libeňského pivovaru u č.  2/63, v areálu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jenova, roh ulic Zenklova-Vojenova u č. 646/19 Zenklova, parc.č. 3645,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6"/>
              </w:rPr>
            </w:pPr>
            <w:r>
              <w:rPr>
                <w:sz w:val="16"/>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 použit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nklova u č.  22/340, pěší zóna Palm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nklova u č.  6/41, před  objektem Svě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t xml:space="preserve">příležitostně 14 dní před velikonocemi, 1 měsíc před dušičkami a </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w:t>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BodyText2"/>
              <w:widowControl/>
              <w:rPr>
                <w:b w:val="false"/>
                <w:b w:val="false"/>
              </w:rPr>
            </w:pPr>
            <w:r>
              <w:rPr>
                <w:b w:val="false"/>
              </w:rPr>
              <w:t>dušičkové zboží</w:t>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nklova u č. 28/32, parc.č.   3963/1,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zahájení regenerace a zástavby území</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Zenklova - Na hrázi, roh ulic, vedle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kosmet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hořelecká u č.  2/514, areál SM M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hořelecká, konečná stanice MHD-BUS linka 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t xml:space="preserve">příležitostně 14 dní před velikonocemi a </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hořelecká, parkoviště u SM M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rnosecká u stanice MHD, BUS Šimůnkova linka č. 175, směr Z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ílinská u č. 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bCs/>
              </w:rPr>
            </w:pPr>
            <w:r>
              <w:rPr>
                <w:bCs/>
              </w:rPr>
              <w:t>balené potravin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skobrodská, u stanice MHD, směr Hrdlořez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skomoravská č.24/316, nádraží Praha Libeň, prostory Č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skomoravská, st. metra B, prostor mezi autobusovým terminálem a ulicí Drahobejlov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1.12.2003</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zemědělské přebytky, tisk, upomínkové předměty, tisk,  textilní a kožená galanterie, elektrotechnika, drogistick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skomoravská, st. metra B, u autobusového terminálu,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BodyText2"/>
              <w:widowControl/>
              <w:rPr>
                <w:b w:val="false"/>
                <w:b w:val="false"/>
              </w:rPr>
            </w:pPr>
            <w:r>
              <w:rPr>
                <w:b w:val="false"/>
              </w:rPr>
              <w:t>14 dní před velikonocemi</w:t>
            </w:r>
          </w:p>
          <w:p>
            <w:pPr>
              <w:pStyle w:val="Normal"/>
              <w:widowControl/>
              <w:jc w:val="both"/>
              <w:rPr>
                <w:b/>
                <w:b/>
                <w:sz w:val="18"/>
              </w:rPr>
            </w:pPr>
            <w:r>
              <w:rPr>
                <w:b/>
                <w:sz w:val="18"/>
              </w:rPr>
            </w:r>
          </w:p>
          <w:p>
            <w:pPr>
              <w:pStyle w:val="Normal"/>
              <w:widowControl/>
              <w:jc w:val="both"/>
              <w:rPr>
                <w:sz w:val="18"/>
              </w:rPr>
            </w:pPr>
            <w:r>
              <w:rPr>
                <w:sz w:val="18"/>
              </w:rPr>
            </w:r>
          </w:p>
          <w:p>
            <w:pPr>
              <w:pStyle w:val="Normal"/>
              <w:widowControl/>
              <w:jc w:val="both"/>
              <w:rPr>
                <w:sz w:val="18"/>
              </w:rPr>
            </w:pPr>
            <w:r>
              <w:rPr>
                <w:sz w:val="18"/>
              </w:rPr>
              <w:t>3.6.-20.7.   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ovoce, sluneční brýle</w:t>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Českomoravská, st. metra B, u autobus.  terminálu, nezasahuje do přístupové a výstupní cesty metr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12 m2</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květiny, ovoce, zelenina, tisk, knihy, upomínkové předměty, dárkové zboží, kosmetika, textil, suché plody, pečivo, balené potraviny</w:t>
            </w:r>
          </w:p>
          <w:p>
            <w:pPr>
              <w:pStyle w:val="BodyText3"/>
              <w:widowControl/>
              <w:rPr/>
            </w:pPr>
            <w:r>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ílinská u č. 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rahobejlova u autobusového terminá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6,00-20,00</w:t>
            </w:r>
          </w:p>
          <w:p>
            <w:pPr>
              <w:pStyle w:val="Normal"/>
              <w:widowControl/>
              <w:jc w:val="both"/>
              <w:rPr>
                <w:sz w:val="18"/>
              </w:rPr>
            </w:pPr>
            <w:r>
              <w:rPr>
                <w:sz w:val="18"/>
              </w:rPr>
              <w:t xml:space="preserve">ne </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zemědělské přebytky, textilní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rahobejlova u autobusového terminá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0.4.</w:t>
            </w:r>
          </w:p>
          <w:p>
            <w:pPr>
              <w:pStyle w:val="Normal"/>
              <w:widowControl/>
              <w:jc w:val="both"/>
              <w:rPr>
                <w:sz w:val="18"/>
              </w:rPr>
            </w:pPr>
            <w:r>
              <w:rPr>
                <w:sz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rahobejlova u č.  51/956-53/9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mědělské přebytky, textilní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rahobejlova u č.  51/956-53/9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0.4.</w:t>
            </w:r>
          </w:p>
          <w:p>
            <w:pPr>
              <w:pStyle w:val="Normal"/>
              <w:widowControl/>
              <w:jc w:val="both"/>
              <w:rPr>
                <w:sz w:val="18"/>
              </w:rPr>
            </w:pPr>
            <w:r>
              <w:rPr>
                <w:sz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eyova, parc. č. 199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necká u č.p. 36/7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necká u č. 37/3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tisk, tabákové výrobk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necká  u č.  41/712, Severka-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upomínkové předmět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necká u č.  41/712, Severka-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knihy,  textil, zemědělské přebytky, občerstvení (stravovací služby)</w:t>
            </w:r>
          </w:p>
          <w:p>
            <w:pPr>
              <w:pStyle w:val="Normal"/>
              <w:widowControl/>
              <w:jc w:val="both"/>
              <w:rPr>
                <w:sz w:val="18"/>
              </w:rPr>
            </w:pPr>
            <w:r>
              <w:rPr>
                <w:sz w:val="18"/>
              </w:rPr>
              <w:t>balené potraviny, textilní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necká  u č.  70/423, Jizerka - NS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zemědělské přebyt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Jablonecká  u č. 70/423, Jizerka - NS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voce, zelenina, tisk, tabákové výrobky,  alkoholické nápoje, textil </w:t>
            </w:r>
          </w:p>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Lipám, Na Pokraji, parc.č. 359, k.ú. Střížk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vosická u č. 7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vosická u polikliniky Pros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OSN, u st. metra B, Vysočan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tabákové výrobk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vysočanská, parc.č. 20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secká - OB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bčerstvení (stravovací služby) balené potraviny, alkoholické nápoj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secká  u zastávky MHD Průjezdn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secká u OD BI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secká, parc.č. 643/17 a 648/15, k.ú. Pros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secká, parc.č. 496/90, k.ú. Střížk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secká na pozemku TSK, zastávka MHD Letňan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sek, Prosecký hřbit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0.-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umburská, Litvínov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Sokolovská, Balaben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alkoholické nápoje,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u Komerční ban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u č. 187- Gong</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u č.  252/1017, 270/748, 266/11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Sokolovská u č. 304/810, u Nemocnice s poliklinikou- Vysočany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tabákové výrobk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u SM NORM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plická, Střížkov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čňovská u tram. smyčky, Jar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tisk, tabákové výrobky, občerstvení (stravovací služby), balené potraviny, alkoholické nápoje,  textil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u stanice MHD Prosek, směr Ďáb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u č.  65/556 - Král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tabákové výrobky, alkoholické nápoje,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u stanice BUS Sídliště Prosek směr Ďáb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ové výrobky, alkoholické nápoje, cukrov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u č.  65/556, Král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zemědělské přebyt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u stanice BUS Sídliště Prosek směr Ďáb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mědělské přebytky, občerstvení (stravovací služby), balené potraviny, rybí speciality, drobný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ysočanská u č. 113/243, u stanice BUS Liberecká, směr Vysočany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voce, zelenina, tisk, tabákové výrobky, balené potraviny, alkoholické nápoje, pečivo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u stanice BUS Liberecká, směr Ďáb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ocerkevská u NS Vč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rnokostelecká u č. 66/1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rnokostelecká u č.51/219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ancouzská - Máchova, roh uli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Goyova u pekár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ňová u č. 15/3000, u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ňová u vchodu do poliklini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Jahodová u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3.12.</w:t>
            </w:r>
          </w:p>
          <w:p>
            <w:pPr>
              <w:pStyle w:val="Normal"/>
              <w:widowControl/>
              <w:jc w:val="both"/>
              <w:rPr>
                <w:sz w:val="18"/>
              </w:rPr>
            </w:pPr>
            <w:r>
              <w:rPr>
                <w:sz w:val="18"/>
              </w:rPr>
              <w:t>23.10.-2.11. a 1 měsíc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vánoční zboží</w:t>
            </w:r>
          </w:p>
          <w:p>
            <w:pPr>
              <w:pStyle w:val="Normal"/>
              <w:widowControl/>
              <w:jc w:val="both"/>
              <w:rPr>
                <w:sz w:val="18"/>
              </w:rPr>
            </w:pPr>
            <w:r>
              <w:rPr>
                <w:sz w:val="18"/>
              </w:rPr>
            </w:r>
          </w:p>
          <w:p>
            <w:pPr>
              <w:pStyle w:val="Normal"/>
              <w:widowControl/>
              <w:jc w:val="both"/>
              <w:rPr>
                <w:sz w:val="18"/>
              </w:rPr>
            </w:pPr>
            <w:r>
              <w:rPr>
                <w:sz w:val="18"/>
              </w:rPr>
              <w:t>dušičkové zboží</w:t>
            </w:r>
          </w:p>
          <w:p>
            <w:pPr>
              <w:pStyle w:val="Normal"/>
              <w:widowControl/>
              <w:jc w:val="both"/>
              <w:rPr>
                <w:sz w:val="18"/>
              </w:rPr>
            </w:pPr>
            <w:r>
              <w:rPr>
                <w:sz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ubánské náměstí u č. 26/12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ryby, veliko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Na Hroudě u hl.vchodu na stadion Slavie V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bčerstvení (stravovací služby), balené potravin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adesátém, st. metra A,  Skalka, pěší cesta k NS Alber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 xml:space="preserve">ovoce, zelenina, česáčky na ovoce </w:t>
            </w:r>
          </w:p>
          <w:p>
            <w:pPr>
              <w:pStyle w:val="Normal"/>
              <w:widowControl/>
              <w:jc w:val="both"/>
              <w:rPr>
                <w:bCs/>
                <w:sz w:val="18"/>
              </w:rPr>
            </w:pPr>
            <w:r>
              <w:rPr>
                <w:bCs/>
                <w:sz w:val="18"/>
              </w:rPr>
              <w:t>občerstvení (stravovací služby) - grilovaná kuřata, balené potraviny ,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adesátém, st. metra A,  Skalka, pěší cesta k NS Alber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 měsíc před velikonocemi</w:t>
            </w:r>
          </w:p>
          <w:p>
            <w:pPr>
              <w:pStyle w:val="Normal"/>
              <w:widowControl/>
              <w:jc w:val="both"/>
              <w:rPr>
                <w:sz w:val="18"/>
              </w:rPr>
            </w:pPr>
            <w:r>
              <w:rPr>
                <w:sz w:val="18"/>
              </w:rPr>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černická u č. 55/518, u poš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černická u č. 81/573, NS Oá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eliko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černická, u NS Oá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kalka, st. metra A,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kalka, st. metra 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 hostinská činnost), nealkoholické nápoje, trvanlivé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strašnická u č.60/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s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strašnická,  Mrští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 měsíc před velikonocemi a 23.10.-2.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 xml:space="preserve">dušičkové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rašnická, st.metra A,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p>
            <w:pPr>
              <w:pStyle w:val="Normal"/>
              <w:widowControl/>
              <w:jc w:val="right"/>
              <w:rPr>
                <w:sz w:val="18"/>
              </w:rPr>
            </w:pPr>
            <w:r>
              <w:rPr>
                <w:sz w:val="18"/>
              </w:rPr>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í před velikonocemi</w:t>
            </w:r>
          </w:p>
          <w:p>
            <w:pPr>
              <w:pStyle w:val="Normal"/>
              <w:widowControl/>
              <w:jc w:val="both"/>
              <w:rPr>
                <w:sz w:val="18"/>
              </w:rPr>
            </w:pPr>
            <w:r>
              <w:rPr>
                <w:sz w:val="18"/>
              </w:rPr>
              <w:t>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rašnická, u st. metra A, u výstupu z podchod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zónní ovo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rašnická, st. metra 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 hostinská činnost), nealkoholické nápoje, trvanlivé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opolová, parc.č. 2078/248, před NS MEINL, k.ú. Záběh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uklatská - Černokostelec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Olšinách, V předpolí u č. 279/21,  u NS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103/12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 měsíc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eliko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Záběhlická u č. 84/2533 před prodejnou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rkalycká   u č.  877, Galaxie multikino,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eklamně prodejní akce-krátkodobé, sortiment v souladu s vyhláško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rkalycká u č. 757, před SM MEINL,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 měsíc před velikonocemi, 14 dní před dušičkami a 24.11.-24.12.</w:t>
            </w:r>
          </w:p>
          <w:p>
            <w:pPr>
              <w:pStyle w:val="Normal"/>
              <w:widowControl/>
              <w:jc w:val="both"/>
              <w:rPr>
                <w:sz w:val="18"/>
              </w:rPr>
            </w:pPr>
            <w:r>
              <w:rPr>
                <w:sz w:val="18"/>
              </w:rPr>
            </w:r>
          </w:p>
          <w:p>
            <w:pPr>
              <w:pStyle w:val="BodyText2"/>
              <w:widowControl/>
              <w:rPr>
                <w:b w:val="false"/>
                <w:b w:val="false"/>
              </w:rPr>
            </w:pPr>
            <w:r>
              <w:rPr>
                <w:b w:val="false"/>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dušičkové zboží</w:t>
            </w:r>
          </w:p>
          <w:p>
            <w:pPr>
              <w:pStyle w:val="Normal"/>
              <w:widowControl/>
              <w:jc w:val="both"/>
              <w:rPr>
                <w:sz w:val="18"/>
              </w:rPr>
            </w:pPr>
            <w:r>
              <w:rPr>
                <w:sz w:val="18"/>
              </w:rPr>
            </w:r>
          </w:p>
          <w:p>
            <w:pPr>
              <w:pStyle w:val="Normal"/>
              <w:widowControl/>
              <w:jc w:val="both"/>
              <w:rPr>
                <w:sz w:val="18"/>
              </w:rPr>
            </w:pPr>
            <w:r>
              <w:rPr>
                <w:sz w:val="18"/>
              </w:rPr>
              <w:t xml:space="preserve">vánoční zboží </w:t>
            </w:r>
          </w:p>
          <w:p>
            <w:pPr>
              <w:pStyle w:val="Normal"/>
              <w:widowControl/>
              <w:jc w:val="both"/>
              <w:rPr>
                <w:sz w:val="18"/>
              </w:rPr>
            </w:pPr>
            <w:r>
              <w:rPr>
                <w:sz w:val="18"/>
              </w:rPr>
            </w:r>
          </w:p>
          <w:p>
            <w:pPr>
              <w:pStyle w:val="BodyText2"/>
              <w:widowControl/>
              <w:rPr>
                <w:b w:val="false"/>
                <w:b w:val="false"/>
              </w:rPr>
            </w:pPr>
            <w:r>
              <w:rPr>
                <w:b w:val="false"/>
              </w:rPr>
              <w:t>ovoce, zelenina, kosmet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sz w:val="24"/>
              </w:rPr>
            </w:pPr>
            <w:r>
              <w:rPr>
                <w:b w:val="false"/>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Donovalská u č. 1725 u SM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 a 24.11.-24.12.</w:t>
            </w:r>
          </w:p>
          <w:p>
            <w:pPr>
              <w:pStyle w:val="Normal"/>
              <w:widowControl/>
              <w:jc w:val="both"/>
              <w:rPr>
                <w:sz w:val="18"/>
              </w:rPr>
            </w:pPr>
            <w:r>
              <w:rPr>
                <w:sz w:val="18"/>
              </w:rPr>
              <w:t>.</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rPr>
            </w:pPr>
            <w:r>
              <w:rPr>
                <w:b w:val="false"/>
              </w:rPr>
              <w:t>květiny, ovoce, zelenina</w:t>
            </w:r>
          </w:p>
          <w:p>
            <w:pPr>
              <w:pStyle w:val="BodyText2"/>
              <w:widowControl/>
              <w:rPr>
                <w:b w:val="false"/>
                <w:b w:val="false"/>
              </w:rPr>
            </w:pPr>
            <w:r>
              <w:rPr>
                <w:b w:val="false"/>
              </w:rPr>
            </w:r>
          </w:p>
          <w:p>
            <w:pPr>
              <w:pStyle w:val="BodyText2"/>
              <w:widowControl/>
              <w:rPr>
                <w:b w:val="false"/>
                <w:b w:val="false"/>
              </w:rPr>
            </w:pPr>
            <w:r>
              <w:rPr>
                <w:b w:val="false"/>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áje st. metra C, východ,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sz w:val="18"/>
              </w:rPr>
              <w:t>tisk s výjimkou erotického a pornografického, jízdenky MHD, telefonní kar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Háje, st. metra C, západní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áje, st. metra C, západ, uliční úroveň, cca 5 m od pohyblivých schodů, u lavič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áje st. metra C, západ,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sz w:val="18"/>
              </w:rPr>
              <w:t>tisk s výjimkou erotického a pornografického,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áje, parc.č. 1227,u sochy kosmonauta,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velikonoční zboží, dušičkové zboží, 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áje, st. metra C, západní vstup, parc.č. 1230, k.ú. Háje,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suché plody, cukrovinky, sezónní prodej</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lavatého u SM Plus u č. 15/663,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voce, zelenina, 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ráského vedle objektu č. 29/2232, Růže, u garáží,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ráského za objektem u č.  29/2232, Růže,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zónní ovoce, ryby, reklamní prodej, velikonoční zboží, dušičkové zboží, 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ilská, stanice MHD u  st.metra C, Opatov, na straně starého Chodov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občerstvení (stravovací služby), balené potraviny, pivo 10 st. v plechu</w:t>
            </w:r>
          </w:p>
          <w:p>
            <w:pPr>
              <w:pStyle w:val="Normal"/>
              <w:widowControl/>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Hviezdoslavova u č. 1634, parkoviště, u NS Start,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viezdoslavova u parkoviště, u SM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dle potřeb MČ  1 měsíc před velikonocemi </w:t>
            </w:r>
          </w:p>
          <w:p>
            <w:pPr>
              <w:pStyle w:val="Normal"/>
              <w:widowControl/>
              <w:jc w:val="both"/>
              <w:rPr>
                <w:sz w:val="18"/>
              </w:rPr>
            </w:pPr>
            <w:r>
              <w:rPr>
                <w:sz w:val="18"/>
              </w:rPr>
            </w:r>
          </w:p>
          <w:p>
            <w:pPr>
              <w:pStyle w:val="Normal"/>
              <w:widowControl/>
              <w:jc w:val="both"/>
              <w:rPr>
                <w:sz w:val="18"/>
              </w:rPr>
            </w:pPr>
            <w:r>
              <w:rPr>
                <w:sz w:val="18"/>
              </w:rPr>
              <w:t>a</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t>dušičkové zboží</w:t>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odov, st. metra C, východní vstup, parc.č. 251/65 k.ú. Chodov, u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suché plody, cukrovink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odov, st. metra C,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b/>
                <w:b/>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sz w:val="18"/>
              </w:rPr>
              <w:t>tisk s výjimkou erotického a pornografického,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odov, st. metra C, povrch západ. str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uché plody, cukrovink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odov, st. metra C, západní výstup k objektu Růže, u č.  2232, k.ú. Chodov, ulice,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e Stáčírně, parkoviště u OMV,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ezónní ovo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nstantinova před č. 50/1500, parkoviště u gymnázi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příležitostné akce, občerstvení (stravovací služby, balené potraviny,  pivo 10 st. v plech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rejnická u NS CHRPA, č. 1/2021,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občerstvení (stravovací služby), balené potraviny, pivo, 10 st. v plechu, velikonoční zboží, dušičkové zboží, vánoční zboží , reklamní prodej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rejnická, v blízkosti plakátovací plochy, proti č. 2021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ezónní ovoce, 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ejpského u č.  2/1752 u SM Delvit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bčerstvení (stravovací služby), pivo 10 st. v plechu,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ejpského u č.  2/1752 u SM Delvit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sezónní ovoce,  cukrovinky, perníčky,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eopoldova u č. 23/1683, Albert,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voce, zelenina, ryby, velikonoční zboží, vánoční zbož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Matúškova u č. 1/831, k.ú. Háje, mezi objek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voce, zelenina, ryby, 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túškova u č. 1/831, k.ú. Háje, strana traf.</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Cs/>
                <w:sz w:val="18"/>
              </w:rPr>
              <w:t>květiny,  občerstvení (stravovací služby), balené potraviny,  pivo 10 st. v plech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túškova u č. 1/831, k.ú. Háje, před obj.</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ndelova u č. 9/555,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ovoce, zelenina,  občerstvení (stravovací služby), balené potraviny, pivo 10 st. v plechu, velikonoční zboží, 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todějova u č. 13/1463, k.ú. Chodov, u restaura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voce, zelenina,velikonoční zboží, dušičkové zboží, 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patov, st. metra C,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 st. metra C, u Centrálního parku, parc.č. 2031/2-3, k.ú. Chodov,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ezónní ovoce, 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 st. metra C, u toboganu, k.ú. Chodov,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ezónní ovoce, velikonoční zboží, dušičkové zboží, 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MHD Horčičkova, u trafiky (Hon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ryb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MHD Horčičkova, u tržnice Mendelova,  parc. č. 661,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ušičkové zboží, 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pěší zóna Háje, u č.  25/874,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 a 3 dny před Sv. Valentýnem, před velikonocemi,Dnem matek, koncem školního roku a 1.12.- 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suché plody, velikonoční zboží, vánoční zboží, drobná keramika, kosmetika, občerstvení (stravovací služby),   vánoční punč a grog  (při trz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u č.  1550, u SM Penny, pod lávkou,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u č. 25/ 874, dole,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stravovací služby + pivo 10 st. v plechu,  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u SM Penny, u č. 1550,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občerstvení (stravovací služby),  pivo 10 st. v plech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Mendelova,  parc.č. 1120/1 u garáží,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  pivo 10 st. v plech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Mendelova, parc.č. 1120/1 u garáží,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 broušení nožů, nůžek, opravy deštníků,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adimovická u č. 1411 - NS - Vilky,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ztylská mezi vstupy, objekt Růže u č.  17/223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voce, zelenina, sezónní ovoce, občerstvení (stravovací služby), balené potraviny, pivo 10 st. v plechu,  knih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ztylská mezi vstupy, objekt Růže, u č.  17/223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ztylská u KB, objekt Růže, u č.  17/2232, ,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zónní ovo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ztylská u prodejny Z-centrum, objekt Růže, u č.  17/223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 vánoční zboží, příležitostné akce textilního charakteru, kosmet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ztyly, u st. metra C, výstup k MHD, k.ú. Chodov,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od 5,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s výjimkou erotického a pornografického, knihy, suché plody, cukrovink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ztyly, st. metra C, prostor za vestibul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4 dnů před velikonocemi a </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 xml:space="preserve">vánoční zboží, dárkové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ustova u č.  2/1930 u tržiště,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árkové předměty, 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ustova u č.  2/1930 u zdravotního zařízení,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vabinského u č. 19a/1000,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ürkova, parkoviště, u Baumaxu, parc.č. 2194,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bčerstvení (stravovací služby),  pivo 10 st. v plech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ürkova, parkoviště, u Baumaxu, parc.č. 2194,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 týden před velikonocemi</w:t>
            </w:r>
          </w:p>
          <w:p>
            <w:pPr>
              <w:pStyle w:val="Normal"/>
              <w:widowControl/>
              <w:jc w:val="both"/>
              <w:rPr>
                <w:sz w:val="18"/>
              </w:rPr>
            </w:pPr>
            <w:r>
              <w:rPr>
                <w:sz w:val="18"/>
              </w:rPr>
              <w:t>a</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alentova u objektu č. 1726,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jvanovského, u pošty Mikulova, u č.  18/2118, v blízkosti stánků,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by, služby</w:t>
            </w:r>
          </w:p>
          <w:p>
            <w:pPr>
              <w:pStyle w:val="Normal"/>
              <w:widowControl/>
              <w:jc w:val="both"/>
              <w:rPr>
                <w:sz w:val="18"/>
              </w:rPr>
            </w:pPr>
            <w:r>
              <w:rPr>
                <w:sz w:val="18"/>
              </w:rPr>
            </w:r>
          </w:p>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jtíškova u č.  2/1783, SM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 xml:space="preserve">příležitostně </w:t>
            </w:r>
          </w:p>
          <w:p>
            <w:pPr>
              <w:pStyle w:val="Normal"/>
              <w:widowControl/>
              <w:jc w:val="both"/>
              <w:rPr>
                <w:sz w:val="18"/>
              </w:rPr>
            </w:pPr>
            <w:r>
              <w:rPr>
                <w:sz w:val="18"/>
              </w:rPr>
              <w:t xml:space="preserve">1 týden před velikonocemi a </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zónní ovoce, cukrovinky</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ojtíškova u č. 1783, SM MEINL, u plakát.plochy,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bčerstvení (stravovací služby), balené potraviny,  pivo 10 st. v plechu, čištění peří, broušení nožů a nůžek,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enáčanova - Dolnocholupic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voce, zelenina, tisk, tabákové výrobky, drobné kuřácké potřeby, alkoholické nápoje v pevných obal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ílkova stanice MHD, k. ú. Kamýk</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květiny, ovoce, zelenina, tabákové výrobky, drobné kuřácké potřeby,  textil, alkoholické nápoje v pevných obalech, občerstvení (stravovací služby),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s. Exilu, stanice MHD, Družn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  alkoholické nápoje v pevných obal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highlight w:val="cyan"/>
              </w:rPr>
            </w:pPr>
            <w:r>
              <w:rPr>
                <w:sz w:val="18"/>
                <w:highlight w:val="cy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highlight w:val="cyan"/>
              </w:rPr>
            </w:pPr>
            <w:r>
              <w:rPr>
                <w:b/>
                <w:sz w:val="18"/>
                <w:highlight w:val="cyan"/>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Čs. Exilu, stanice MHD BUS, Pavel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s. Exilu, stanice MHD, Tylova čtvrť</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 alkoholické nápoje v pevných obal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urychova u NS Jasn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tabákové výrobky, čištění peří, alkoholické nápoje v pevných obalech, občerstvení (stravovací služby),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highlight w:val="cyan"/>
              </w:rPr>
            </w:pPr>
            <w:r>
              <w:rPr>
                <w:sz w:val="18"/>
                <w:highlight w:val="cy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highlight w:val="cyan"/>
              </w:rPr>
            </w:pPr>
            <w:r>
              <w:rPr>
                <w:b/>
                <w:sz w:val="18"/>
                <w:highlight w:val="cyan"/>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urychova, stanice MHD Cíl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ordana Jov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 alkoholické nápoje v pevných obal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highlight w:val="cyan"/>
              </w:rPr>
            </w:pPr>
            <w:r>
              <w:rPr>
                <w:sz w:val="24"/>
                <w:highlight w:val="cy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highlight w:val="cyan"/>
              </w:rPr>
            </w:pPr>
            <w:r>
              <w:rPr>
                <w:b/>
                <w:sz w:val="18"/>
                <w:highlight w:val="cyan"/>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Vltav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zelenina,  cukrovinky, potraviny, drogerie, alkoholické nápoje v pevných obalech, občerstvení (stravovací služby),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Vltavě, u Obchodního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nápoje, čištění peří, alkoholické nápoje v pevných obal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larovova, stanice BUS, Modřanská rok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larovova, stanice tram. , poliklinika Modřa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 alkoholické nápoje v pevných obal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larovova, stanice tram., sídliště Modřa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mořanská, konečná BUS č. 2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abákové výrobky, drobné kuřácké potřeby, potraviny, drogerie, alkoholické nápoje v pevných obal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evskéh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tisk, tabákové výrobky, drobné kuřácké potřeby, alkoholické nápoje v pevných obal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hotecká - Zárub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abákové výrobky, drobné kuřácké potřeby, alkoholické nápoje v pevných obal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hotecká před Policejní akademi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tisk, tabákové výrobky, drobné kuřácké potřeby, alkoholické nápoje v pevných obal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hotecká, areál OB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p>
            <w:pPr>
              <w:pStyle w:val="Normal"/>
              <w:widowControl/>
              <w:jc w:val="both"/>
              <w:rPr>
                <w:sz w:val="18"/>
              </w:rPr>
            </w:pPr>
            <w:r>
              <w:rPr>
                <w:sz w:val="18"/>
              </w:rPr>
            </w:r>
          </w:p>
          <w:p>
            <w:pPr>
              <w:pStyle w:val="Normal"/>
              <w:widowControl/>
              <w:jc w:val="both"/>
              <w:rPr>
                <w:sz w:val="18"/>
              </w:rPr>
            </w:pPr>
            <w:r>
              <w:rPr>
                <w:sz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hotecká, stanice MHD Has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ové výrobky, drobné kuřácké potřeby, alkoholické nápoje v pevných obal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Lhotecká, stanice MHD Lab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 alkoholické  nápoje v pevných obal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riánská, stanice MHD Lhot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er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 alkoholické nápoje v pevných obal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dvorská, stanice MHD Pavlí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 textil, alkoholické nápoje v pevných obal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chodní náměstí, stanice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6.-31.10.,</w:t>
            </w:r>
          </w:p>
          <w:p>
            <w:pPr>
              <w:pStyle w:val="Normal"/>
              <w:widowControl/>
              <w:jc w:val="both"/>
              <w:rPr>
                <w:sz w:val="18"/>
              </w:rPr>
            </w:pPr>
            <w:r>
              <w:rPr>
                <w:sz w:val="18"/>
              </w:rPr>
              <w:t>1 měsíc před velikonocemi a 15.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chodní náměstí, stanice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alkoholické nápoje v pevných obal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vlíkova,  u č.  16/6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maso,  herna,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ejevové u č.  26/31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alkoholické nápoje v pevných obal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ertoldova -  Fišer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ljanovova u střediska Sáza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6.-31.10.,</w:t>
            </w:r>
          </w:p>
          <w:p>
            <w:pPr>
              <w:pStyle w:val="Normal"/>
              <w:widowControl/>
              <w:jc w:val="both"/>
              <w:rPr>
                <w:sz w:val="18"/>
              </w:rPr>
            </w:pPr>
            <w:r>
              <w:rPr>
                <w:sz w:val="18"/>
              </w:rPr>
              <w:t>1 měsíc před velikonocemi a 15.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ljanovova, Rilská u NS Sáza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potraviny, textil, krmiva pro zvířata, alkoholické nápoje v pevných obal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fijské náměstí  před pošt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val="false"/>
                <w:b w:val="false"/>
                <w:bCs/>
                <w:sz w:val="18"/>
              </w:rPr>
            </w:pPr>
            <w:r>
              <w:rPr>
                <w:b w:val="false"/>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Kamýku, stanice MHD Lhotecký l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zelenina, tisk, tabákové výrobky, drobné kuřácké potřeby, drogerie, papírnictví, alkoholické nápoje v pevných obal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Kamýku, stanice MHD Sídliště Lhot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 alkoholické nápoje v pevných obal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obchodního centra Labe-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bákové výrobky, textil, alkoholické nápoje v pevných obal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obchodního centra Obz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ové výrobky, drobné kuřácké potřeby, potraviny, drogerie,  textil, herna, alkoholické nápoje v pevných obal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obchodního centra Ota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Želivka u NS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 alkoholické nápoje v pevných obal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rcheologická u st. metra Luž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rcheologická, areál UNIMARKET, před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rimlova, u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dárkové zboží,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rimlova,  u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 měsíc před velikonocemi 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rimlova, před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ábova u č.  5/1517, areál Paprsek, před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eremiášova, před obch. Centrem BAUMA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 měsíc před velikonocemi 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eremiášova, před obch. Centrem SCONTO nábyt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eklamní prodejní ak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uka, st. metra B, prostor za vestibul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2 </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r>
              <w:rPr>
                <w:b/>
                <w:sz w:val="18"/>
              </w:rPr>
              <w:t>,</w:t>
            </w:r>
            <w:r>
              <w:rPr>
                <w:sz w:val="18"/>
              </w:rPr>
              <w:t xml:space="preserve"> tisk, jízdenky MHD, telefonní karty,  knihy</w:t>
            </w:r>
            <w:r>
              <w:rPr>
                <w:b/>
                <w:sz w:val="18"/>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uka, st. metra B,  prostor za vestibul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ů před velikonocemi</w:t>
            </w:r>
          </w:p>
          <w:p>
            <w:pPr>
              <w:pStyle w:val="Normal"/>
              <w:widowControl/>
              <w:jc w:val="both"/>
              <w:rPr>
                <w:sz w:val="18"/>
              </w:rPr>
            </w:pPr>
            <w:r>
              <w:rPr>
                <w:sz w:val="18"/>
              </w:rPr>
              <w:t xml:space="preserve">a </w:t>
            </w:r>
          </w:p>
          <w:p>
            <w:pPr>
              <w:pStyle w:val="Normal"/>
              <w:widowControl/>
              <w:jc w:val="both"/>
              <w:rPr>
                <w:b/>
                <w:b/>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b/>
                <w:b/>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užiny, st. metra B,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b/>
                <w:b/>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větiny, tisk,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užiny, před areálem UNIMARKE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užiny, Zázvorkova -Bronzová, areál ROND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ukařovského  u č.  5/1985, v areálu  obch. Centra LU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ukařovského  u č. 7/1986, v areálu  obch. Centra LU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keramika, balené potraviny</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ukařovského, v atriu obch. Centra LU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rodej vstupenek na kulturní akce, reklamní akce,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ukařovského, před schody ke st.metra B, LU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é Butovice,  před západním vestibulem st. metra B,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květiny, tisk, knihy, upomínkové předměty, dárkové zboží, sluneční brýle, kosmetika, suché plody, potraviny, pečivo,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é Butovice,  před západním vestibulem st. metra B,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é Butovice,  st. metra B, areál stanice,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w:t>
            </w:r>
            <w:r>
              <w:rPr>
                <w:b/>
                <w:sz w:val="18"/>
              </w:rPr>
              <w:t xml:space="preserve"> </w:t>
            </w:r>
            <w:r>
              <w:rPr>
                <w:sz w:val="18"/>
              </w:rPr>
              <w:t>tisk, textilní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Nové Butovice, st. metra B, před východním vestibulem,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pečivo, občerstvení (stravovací služby),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é Butovice st. metra B, východ, u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 xml:space="preserve">6,00-18,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é Butovice st. metra B, východ,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 xml:space="preserve">6,00-18,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větiny</w:t>
            </w:r>
            <w:r>
              <w:rPr>
                <w:b/>
                <w:sz w:val="18"/>
              </w:rPr>
              <w:t xml:space="preserve">, </w:t>
            </w:r>
            <w:r>
              <w:rPr>
                <w:sz w:val="18"/>
              </w:rPr>
              <w:t>tisk, knihy</w:t>
            </w:r>
          </w:p>
          <w:p>
            <w:pPr>
              <w:pStyle w:val="Normal"/>
              <w:widowControl/>
              <w:jc w:val="both"/>
              <w:rPr>
                <w:sz w:val="18"/>
              </w:rPr>
            </w:pPr>
            <w:r>
              <w:rPr>
                <w:sz w:val="18"/>
              </w:rPr>
            </w:r>
          </w:p>
          <w:p>
            <w:pPr>
              <w:pStyle w:val="Normal"/>
              <w:widowControl/>
              <w:jc w:val="both"/>
              <w:rPr>
                <w:sz w:val="18"/>
              </w:rPr>
            </w:pPr>
            <w:r>
              <w:rPr>
                <w:sz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é Butovice, st. metra B, východ,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í před velikonocemi 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kandinávská, před obch. Centrem IKE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w:t>
            </w:r>
          </w:p>
          <w:p>
            <w:pPr>
              <w:pStyle w:val="Normal"/>
              <w:widowControl/>
              <w:jc w:val="both"/>
              <w:rPr>
                <w:sz w:val="18"/>
              </w:rPr>
            </w:pPr>
            <w:r>
              <w:rPr>
                <w:sz w:val="18"/>
              </w:rPr>
              <w:t xml:space="preserve">14 dnů před velikonocemi </w:t>
            </w:r>
            <w:r>
              <w:rPr>
                <w:sz w:val="16"/>
              </w:rPr>
              <w:t>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ovoce</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odůlky, st. metra  B,- prostor za vestibul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knihy</w:t>
            </w:r>
          </w:p>
          <w:p>
            <w:pPr>
              <w:pStyle w:val="Normal"/>
              <w:widowControl/>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odůlky, u poš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ká Ohrada, Červeňanského, konečná  st. BUS č. 17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w:t>
            </w:r>
          </w:p>
          <w:p>
            <w:pPr>
              <w:pStyle w:val="Normal"/>
              <w:widowControl/>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ká Ohrada, Červeňanského, konečná  st. BUS č. 17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ká Ohrada, Janského, nad konečnou st. B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w:t>
            </w:r>
          </w:p>
          <w:p>
            <w:pPr>
              <w:pStyle w:val="Normal"/>
              <w:widowControl/>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roumarská, stanice MHD Hejtmanská, parc. č.118/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ryksova, parc.č. 232/7, k.ú. Černý Most, parkoviště vozide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cukrov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ryksova - před Telecomem, parc. č. 23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suvenýry, cukrovinky,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rný most, st. metra B, u výstupu z metra,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lišťská, u hřbitova, parc. č. 268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15.4.</w:t>
            </w:r>
          </w:p>
          <w:p>
            <w:pPr>
              <w:pStyle w:val="Normal"/>
              <w:widowControl/>
              <w:jc w:val="both"/>
              <w:rPr>
                <w:sz w:val="18"/>
              </w:rPr>
            </w:pPr>
            <w:r>
              <w:rPr>
                <w:sz w:val="18"/>
              </w:rPr>
              <w:t>20.10.-1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upomínkové předměty, suvený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ěbradská  parc. č. 782/21, nákupní středisko Penny marke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5.4.-10.5. 20.8.-15.9.</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ukrovinky, uměleck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žmberská ul., podél protihlukové zdi, parc.č. 11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álužská, parc. č. 2574, u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4.</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upomínkové předměty, suvený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oupovská, před SM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extil,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ostivařská přehrada, hráz</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alené potravin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ostivařská přehrada, areál koupal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0.9.</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ové výrobky, upomínkové předměty, drobné foto potřeby, balené potraviny, cukrovinky, zmrzlina, občerstvení (stravovací služby) včetně  alkoholických nápojů  a nealkoholických nápoj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Milánská u č.  311, parkoviště vedle NS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ní a kožené zboží, obuv, drogistick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ánská u č.  311, parkoviště vedle 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ánská u č.  409-420, parkoviště u ramp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k. Mráze, Gercen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ne </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k.Mráze u č.  24/1182, vedle OD Tašken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 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extil, opravy deštníků,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vehlova, přístupový chodník k NS Park Hostivař</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w:t>
            </w:r>
          </w:p>
          <w:p>
            <w:pPr>
              <w:pStyle w:val="Normal"/>
              <w:widowControl/>
              <w:jc w:val="both"/>
              <w:rPr>
                <w:sz w:val="18"/>
              </w:rPr>
            </w:pPr>
            <w:r>
              <w:rPr>
                <w:sz w:val="18"/>
              </w:rPr>
              <w:t>1 měsíc před velikonocemi,14 dní před dušičkami 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balené cukrovinky, balené potraviny, občerstvení (stravovací služby) včetně alkoholických nápojů, nealkoholických nápojů, koření, sušené květiny, upomínkové předměty, suvenýry, kosmetika, kožená galanterie, bižuterie, textil, výrobky lidové tvorby</w:t>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t>dušičkové zboží</w:t>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ronské náměstí u č.p. 3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 - 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ronské náměstí u č. 403 u 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w:t>
            </w:r>
          </w:p>
          <w:p>
            <w:pPr>
              <w:pStyle w:val="Normal"/>
              <w:widowControl/>
              <w:jc w:val="both"/>
              <w:rPr>
                <w:sz w:val="18"/>
              </w:rPr>
            </w:pPr>
            <w:r>
              <w:rPr>
                <w:sz w:val="18"/>
              </w:rPr>
              <w:t>1 měsíc před velikonocemi a  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balené cukrovinky, balené potraviny, občerstvení (stravovací služby) včetně nealkoholických nápojů</w:t>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eronské náměstí, 100 m od NS směrem k ZŠ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extil, kožené zboží,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6</w:t>
            </w:r>
          </w:p>
          <w:p>
            <w:pPr>
              <w:pStyle w:val="Normal"/>
              <w:widowControl/>
              <w:jc w:val="both"/>
              <w:rPr>
                <w:sz w:val="18"/>
              </w:rPr>
            </w:pPr>
            <w:r>
              <w:rPr>
                <w:sz w:val="18"/>
              </w:rPr>
              <w:t>(Radotín)</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orymírovo náměstí, před prodejnou nápojů</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ne </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by, zemědělské přebyt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ická vedle stánku zel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textilní a kožená galanterie,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Náměstí Osvoboditelů, před prodejnou potravin a drogeri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sazenice, zemědělské přebytky, upomínkové předměty, textilní a kožená galanterie, textil, obuv,  bižuterie, suvenýry, hračky, čištění peří, opravy deštníků, broušení nož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é sídliště - Na Beton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ne  </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 tabákové výrobky, drobné kuřácké potřeby, alkoholické nápoje, textilní a kožená galanterie, textil, drogerie, chovatelské potřeby,  krmení pro zvířata, obuv,  hračky, bižuterie, suvený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é sídliště, před prodejnou potravin V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ne  </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textilní a kožená galanterie, textil, obuv, suvenýry, hra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7</w:t>
            </w:r>
          </w:p>
          <w:p>
            <w:pPr>
              <w:pStyle w:val="BodyText3"/>
              <w:widowControl/>
              <w:rPr>
                <w:bCs/>
              </w:rPr>
            </w:pPr>
            <w:r>
              <w:rPr>
                <w:bCs/>
              </w:rPr>
              <w:t>(Řep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Motolu, parc.č. 138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rkoviště pod přemostěním  ul. Makovského, mostním tělesem Slán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a doplňkový sortiment, který se ke květinám váže, ovoce, zelenina, upomínkové předměty, suvenýry, tisk, tabákové výrobky, drobné kuřácké potřeby, jízdenky MHD, ceniny, telefonní karty, umělecká díla, lidová tvorba,  textil, obuv, drogerie,  textilní a kožená galanterie,  vlasové ozdoby, hračky, bižuterie,  čištění peří, opravy deštníků, broušení nožů a nůžek, alkoholické nápoj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Makovského 2a/1349,  2b/1392, 1179 u nákup. Střediska OVUS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9,00</w:t>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a doplňkový sortiment, který ke květinám váže, ovoce, zelenina, upomínkové předměty vztahující se k Praze nebo k ČR s výjimkou textilních, výtvarná díla, pohlednice, plány a mapy města a republiky, knižní průvodce, tisk  jízdenky MHD, telefonní karty, ceniny, drobné psací potřeby, tabákové výrobky a drobné kuřácké potřeby,  vstupenky, alkoholické nápoj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kovského mezi  č. 27/1219, nákupní středisko a Socháňova č. 27/1220 kulturní středisk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9,00</w:t>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větiny a doplňkový sortiment, který ke květinám váže, ovoce, zelenina, upomínkové předměty vztahující se k Praze nebo k ČR s výjimkou textilních, výtvarná díla, pohlednice, plány a mapy města a republiky, knižní průvodce, tisk  jízdenky MHD, telefonní karty, ceniny, drobné psací potřeby, tabákové výrobky a drobné kuřácké potřeby,  vstupenky, textil, obuv, čištění peří, opravy deštníků, broušení nožů a nůžek,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8</w:t>
            </w:r>
          </w:p>
          <w:p>
            <w:pPr>
              <w:pStyle w:val="Normal"/>
              <w:widowControl/>
              <w:jc w:val="both"/>
              <w:rPr>
                <w:sz w:val="18"/>
              </w:rPr>
            </w:pPr>
            <w:r>
              <w:rPr>
                <w:sz w:val="18"/>
              </w:rPr>
              <w:t>(Letňan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ýmařovská u č.  473, u supermarketu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zelenina,  textil, obuv, čištění peří, občerstvení (stravovací služby)</w:t>
            </w:r>
          </w:p>
          <w:p>
            <w:pPr>
              <w:pStyle w:val="Normal"/>
              <w:widowControl/>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selská u č. 663, před vchodem do OD Tes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w:t>
            </w:r>
          </w:p>
          <w:p>
            <w:pPr>
              <w:pStyle w:val="Normal"/>
              <w:widowControl/>
              <w:jc w:val="right"/>
              <w:rPr>
                <w:sz w:val="18"/>
              </w:rPr>
            </w:pPr>
            <w:r>
              <w:rPr>
                <w:sz w:val="18"/>
              </w:rPr>
              <w:t>6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občerstvení  (stravovací služby) balené potraviny, suché plody, cukrovinky, med, lesní plody, chovatelské potřeby, výrobky z proutí, tisk, knihy, jízdenky MHD, telefonní karty, kuřácké potřeby, kancelářské potřeby, knihy, plány a mapy, dárkové zboží, hračky, kancelářské potřeby, kosmetika, drogerie, elektronika, obuv, textil, textilní a kožená galanterie, klenoty, bižuterie, keramika, porcelán, zahrádkářské potřeby, hobby potřeby, bytové doplňky, broušení nožů a nůžek, výroba klíčů, kopír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ýmařovská u č. 473, u supermarketu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výrobky z proutí, knihy, dárkové zboží, hračky, kancelářské potřeby, kosmetika, drogerie, textilní a kožená galanterie, bižuterie, keramika, bytové doplňky,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 xml:space="preserve">Praha 19 </w:t>
            </w:r>
            <w:r>
              <w:rPr>
                <w:sz w:val="18"/>
              </w:rPr>
              <w:t>(Kbel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ladoboleslavská u č.   843, před obchodními pavilony, parc. č. 1201/1, k.ú. Kbel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zónní ovoce, potraviny, opravy deštníků, broušení nož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20</w:t>
            </w:r>
          </w:p>
          <w:p>
            <w:pPr>
              <w:pStyle w:val="Normal"/>
              <w:widowControl/>
              <w:jc w:val="both"/>
              <w:rPr>
                <w:sz w:val="18"/>
              </w:rPr>
            </w:pPr>
            <w:r>
              <w:rPr>
                <w:sz w:val="18"/>
              </w:rPr>
              <w:t>(Horní Počern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ižovatka Chodovická-Běluňská, kraj parkoviště naproti masně č. 1959 „Na Kopečku,  parc.č. 120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r>
          </w:p>
          <w:p>
            <w:pPr>
              <w:pStyle w:val="Normal"/>
              <w:widowControl/>
              <w:jc w:val="right"/>
              <w:rPr>
                <w:sz w:val="18"/>
              </w:rPr>
            </w:pPr>
            <w:r>
              <w:rPr>
                <w:sz w:val="18"/>
              </w:rPr>
            </w:r>
          </w:p>
          <w:p>
            <w:pPr>
              <w:pStyle w:val="Normal"/>
              <w:widowControl/>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p>
            <w:pPr>
              <w:pStyle w:val="Normal"/>
              <w:widowControl/>
              <w:jc w:val="both"/>
              <w:rPr>
                <w:b/>
                <w:b/>
                <w:sz w:val="18"/>
              </w:rPr>
            </w:pPr>
            <w:r>
              <w:rPr>
                <w:b/>
                <w:sz w:val="18"/>
              </w:rPr>
            </w:r>
          </w:p>
          <w:p>
            <w:pPr>
              <w:pStyle w:val="Normal"/>
              <w:widowControl/>
              <w:jc w:val="both"/>
              <w:rPr>
                <w:b/>
                <w:b/>
                <w:sz w:val="18"/>
              </w:rPr>
            </w:pPr>
            <w:r>
              <w:rPr>
                <w:b/>
                <w:sz w:val="18"/>
              </w:rPr>
            </w:r>
          </w:p>
          <w:p>
            <w:pPr>
              <w:pStyle w:val="BodyText3"/>
              <w:widowControl/>
              <w:rPr>
                <w:b/>
                <w:b/>
                <w:bCs/>
                <w:sz w:val="18"/>
              </w:rPr>
            </w:pPr>
            <w:r>
              <w:rPr>
                <w:b/>
                <w:bCs/>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b/>
                <w:b/>
              </w:rPr>
            </w:pPr>
            <w:r>
              <w:rPr/>
              <w:t>Běluňská ul.před křižovatkou s Chodovickou, parc.č. 1204/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bCs/>
              </w:rPr>
              <w:t>grilovaná kuřata, p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rPr>
            </w:pPr>
            <w:r>
              <w:rPr>
                <w:b w:val="false"/>
              </w:rPr>
              <w:t>Na Chvalské tvrzi, u Náchodské, před křižovatkou s Božanovskou, parc. č. 1984, 1990, 19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sz w:val="18"/>
              </w:rPr>
              <w:t xml:space="preserve">cukrovinky, nápoje, grilovaná kuřata, uzeniny, textilní a kožená galanterie, bižuterie, hračky, lidová tvorba, </w:t>
            </w:r>
            <w:r>
              <w:rPr>
                <w:bCs/>
                <w:sz w:val="18"/>
              </w:rPr>
              <w:t>p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rkoviště za ČSPH Bezina, mezi ulicemi Náchodská a Mezilesí, parc.č. 21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med,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atibořická od Chodovické, k hranici pozemku MS, vedle  SM Julius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voce, zelenina, cukrovinky,  grilovaná kuřata, drogerie,  textilní a kožená galanterie, bižuterie, hračky, lidová tvorba, chovatelské potřeby, opravy deštníků a obuvi, čištění peří, zhotovení klíčů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dstavný záliv na komunikaci Náchodská ve směru do Prahy, před křižovatkou s ul. Bořetickou a U Županských, parc.č. 44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21</w:t>
            </w:r>
          </w:p>
          <w:p>
            <w:pPr>
              <w:pStyle w:val="BodyText3"/>
              <w:widowControl/>
              <w:rPr>
                <w:b/>
                <w:b/>
              </w:rPr>
            </w:pPr>
            <w:r>
              <w:rPr/>
              <w:t>(Újezd nad Les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ešovská u č. 21/16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 xml:space="preserve">11,00-18,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cukrárna, občerstvení (stravovací služb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sibřinská u č. 45, křižovatka Novosibiřská-Staroújezd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30-17,00</w:t>
            </w:r>
          </w:p>
          <w:p>
            <w:pPr>
              <w:pStyle w:val="Normal"/>
              <w:widowControl/>
              <w:jc w:val="both"/>
              <w:rPr>
                <w:sz w:val="18"/>
              </w:rPr>
            </w:pPr>
            <w:r>
              <w:rPr>
                <w:sz w:val="18"/>
              </w:rPr>
              <w:t>so</w:t>
            </w:r>
          </w:p>
          <w:p>
            <w:pPr>
              <w:pStyle w:val="Normal"/>
              <w:widowControl/>
              <w:jc w:val="both"/>
              <w:rPr>
                <w:sz w:val="18"/>
              </w:rPr>
            </w:pPr>
            <w:r>
              <w:rPr>
                <w:sz w:val="18"/>
              </w:rPr>
              <w:t>7,00-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upomínkové předmět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sibřinská, chodník k parc.č. 4088, k.ú. Újezd n. Lesy u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 sadba, sušená vazba, m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sibřinská, chodník k parc.č. 4088, k.ú. Újezd n.Lesy u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adba, sušená vazba, m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sibřinská, parc. č. 4089, k.ú. Újezd n. Lesy u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p>
            <w:pPr>
              <w:pStyle w:val="Normal"/>
              <w:widowControl/>
              <w:jc w:val="right"/>
              <w:rPr>
                <w:sz w:val="18"/>
              </w:rPr>
            </w:pPr>
            <w:r>
              <w:rPr>
                <w:sz w:val="18"/>
              </w:rPr>
              <w:t>8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přebytky ze zahrady, balené potraviny, suchá vazba, textil, obuv, drobná elektronika, potřeby pro domácnost, oděv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sibřinská u č. 2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11,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5.-31.8.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bčerstvení (stravovací služb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hožník, otočka, parc.č. 4312/20, k.ú. Újezd n. Lesy, VEČER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2,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7,15-21,00</w:t>
            </w:r>
          </w:p>
          <w:p>
            <w:pPr>
              <w:pStyle w:val="Normal"/>
              <w:widowControl/>
              <w:jc w:val="both"/>
              <w:rPr>
                <w:sz w:val="18"/>
              </w:rPr>
            </w:pPr>
            <w:r>
              <w:rPr>
                <w:sz w:val="18"/>
              </w:rPr>
              <w:t>ne</w:t>
            </w:r>
          </w:p>
          <w:p>
            <w:pPr>
              <w:pStyle w:val="Normal"/>
              <w:widowControl/>
              <w:jc w:val="both"/>
              <w:rPr>
                <w:sz w:val="18"/>
              </w:rPr>
            </w:pPr>
            <w:r>
              <w:rPr>
                <w:sz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BodyText2"/>
              <w:widowControl/>
              <w:rPr>
                <w:b w:val="false"/>
                <w:b w:val="false"/>
              </w:rPr>
            </w:pPr>
            <w:r>
              <w:rPr>
                <w:b w:val="false"/>
              </w:rPr>
              <w:t>do zahájení výsadby lesními porosty</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traviny, balené potraviny, alkoholické nápoje,  tabákové výrobky, telefonní karty, baterie, drogistické zboží,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Rohožník, otočka, parc.č. 4351/1,  4351/3, k.ú. Újezd n. Lesy </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4,30-11,00</w:t>
            </w:r>
          </w:p>
          <w:p>
            <w:pPr>
              <w:pStyle w:val="Normal"/>
              <w:widowControl/>
              <w:jc w:val="both"/>
              <w:rPr>
                <w:sz w:val="18"/>
              </w:rPr>
            </w:pPr>
            <w:r>
              <w:rPr>
                <w:sz w:val="18"/>
              </w:rPr>
              <w:t>so</w:t>
            </w:r>
          </w:p>
          <w:p>
            <w:pPr>
              <w:pStyle w:val="Normal"/>
              <w:widowControl/>
              <w:jc w:val="both"/>
              <w:rPr>
                <w:sz w:val="18"/>
              </w:rPr>
            </w:pPr>
            <w:r>
              <w:rPr>
                <w:sz w:val="18"/>
              </w:rPr>
              <w:t>6,00-12,00</w:t>
            </w:r>
          </w:p>
          <w:p>
            <w:pPr>
              <w:pStyle w:val="Normal"/>
              <w:widowControl/>
              <w:jc w:val="both"/>
              <w:rPr>
                <w:sz w:val="18"/>
              </w:rPr>
            </w:pPr>
            <w:r>
              <w:rPr>
                <w:sz w:val="18"/>
              </w:rPr>
              <w:t>14,00-17,00</w:t>
            </w:r>
          </w:p>
          <w:p>
            <w:pPr>
              <w:pStyle w:val="Normal"/>
              <w:widowControl/>
              <w:jc w:val="both"/>
              <w:rPr>
                <w:sz w:val="18"/>
              </w:rPr>
            </w:pPr>
            <w:r>
              <w:rPr>
                <w:sz w:val="18"/>
              </w:rPr>
              <w:t>ne</w:t>
            </w:r>
          </w:p>
          <w:p>
            <w:pPr>
              <w:pStyle w:val="Normal"/>
              <w:widowControl/>
              <w:jc w:val="both"/>
              <w:rPr>
                <w:sz w:val="18"/>
              </w:rPr>
            </w:pPr>
            <w:r>
              <w:rPr>
                <w:sz w:val="18"/>
              </w:rPr>
              <w:t>8,00-11,00</w:t>
            </w:r>
          </w:p>
          <w:p>
            <w:pPr>
              <w:pStyle w:val="Normal"/>
              <w:widowControl/>
              <w:jc w:val="both"/>
              <w:rPr>
                <w:sz w:val="18"/>
              </w:rPr>
            </w:pPr>
            <w:r>
              <w:rPr>
                <w:sz w:val="18"/>
              </w:rPr>
              <w:t>14,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BodyText2"/>
              <w:widowControl/>
              <w:rPr/>
            </w:pPr>
            <w:r>
              <w:rPr>
                <w:b w:val="false"/>
              </w:rPr>
              <w:t>do zahájení výsadby lesními porosty</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ceniny, balené potraviny, alkoholické nápoje, , papírnictví, drogistické zboží, bižu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hožník, otočka, par.č. 4351/1, 4351/3, k.ú. Újezd n. Le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9,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BodyText2"/>
              <w:widowControl/>
              <w:rPr>
                <w:b w:val="false"/>
                <w:b w:val="false"/>
              </w:rPr>
            </w:pPr>
            <w:r>
              <w:rPr>
                <w:b w:val="false"/>
              </w:rPr>
              <w:t>do zahájení výsadby lesními porosty</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hožník, otočka, parc.č. 4351/1, 4351/3, k.ú. Újezd n. Le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1,30</w:t>
            </w:r>
          </w:p>
          <w:p>
            <w:pPr>
              <w:pStyle w:val="Normal"/>
              <w:widowControl/>
              <w:jc w:val="both"/>
              <w:rPr>
                <w:sz w:val="18"/>
              </w:rPr>
            </w:pPr>
            <w:r>
              <w:rPr>
                <w:sz w:val="18"/>
              </w:rPr>
              <w:t>14,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BodyText2"/>
              <w:widowControl/>
              <w:rPr>
                <w:b w:val="false"/>
                <w:b w:val="false"/>
              </w:rPr>
            </w:pPr>
            <w:r>
              <w:rPr>
                <w:b w:val="false"/>
              </w:rPr>
              <w:t>do zahájení výsadby lesními porosty</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balené potraviny, alkoholické nápoje, krmivo pro psy, upomínkové předměty, foto sběr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hožník, otočka, parc.č. 4351/1, 4351/3, k.ú. Újezd n. Le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út-stř</w:t>
            </w:r>
          </w:p>
          <w:p>
            <w:pPr>
              <w:pStyle w:val="Normal"/>
              <w:widowControl/>
              <w:jc w:val="both"/>
              <w:rPr>
                <w:sz w:val="18"/>
              </w:rPr>
            </w:pPr>
            <w:r>
              <w:rPr>
                <w:sz w:val="18"/>
              </w:rPr>
              <w:t>9,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BodyText2"/>
              <w:widowControl/>
              <w:rPr>
                <w:b w:val="false"/>
                <w:b w:val="false"/>
              </w:rPr>
            </w:pPr>
            <w:r>
              <w:rPr>
                <w:b w:val="false"/>
              </w:rPr>
              <w:t>do zahájení výsadby lesními porosty</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oušická u prodejny zel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lužby,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oušická u prodejny zel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 dárkové zboží, hračky, čistír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árovická za NS Meinl, parc.č. 4312/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tř.,pá</w:t>
            </w:r>
          </w:p>
          <w:p>
            <w:pPr>
              <w:pStyle w:val="Normal"/>
              <w:widowControl/>
              <w:jc w:val="both"/>
              <w:rPr>
                <w:sz w:val="18"/>
              </w:rPr>
            </w:pPr>
            <w:r>
              <w:rPr>
                <w:sz w:val="18"/>
              </w:rPr>
              <w:t>8,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22</w:t>
            </w:r>
          </w:p>
          <w:p>
            <w:pPr>
              <w:pStyle w:val="Normal"/>
              <w:widowControl/>
              <w:jc w:val="both"/>
              <w:rPr>
                <w:sz w:val="16"/>
              </w:rPr>
            </w:pPr>
            <w:r>
              <w:rPr>
                <w:sz w:val="16"/>
              </w:rPr>
              <w:t>(Uhříněves)</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antiška Diviše u č. 44/55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opravní u č. 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potraviny,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Běchov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řejné prostranství parc.č. 61, podél zeleného pásu (chodníku), blízko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 text.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Ben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nového povstání, před  domy u č.  25 a 26, veřejné prostranstv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rPr/>
            </w:pPr>
            <w:r>
              <w:rPr/>
              <w:t>Čakov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ukrovarská, Vážská, roh, část chodníku od  č.  120 dá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ovoce, zelenina, sadba, chovatelské potřeby, svíčky, vě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ukrovarská, proluka parc. č. 131 vedle restaurace Na poště č. 53, do doby realizace zástavb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sadba, lidová tvorba, umělecká díla, chovatelské potřeby, textilní a kožená galanterie, svíčky, věnce,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akovice k.ú., část parc.č. 799/1, k.ú. Čakovice před prodejnou potravin Kalamaj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ovoce, zelenina, sadba, svíčky, vě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zi hřbitovy, parkoviště, parc.č. 1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svíčky, vě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zi hřbitovy, před vstupními vraty,  k.ú. Třeborad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svíčky, vě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Kačence, k. ú. Mišk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ovoce, zelenina, sadba, svíčky, vě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Jiřího Berana, k.ú. Čak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p>
            <w:pPr>
              <w:pStyle w:val="Normal"/>
              <w:widowControl/>
              <w:jc w:val="right"/>
              <w:rPr>
                <w:sz w:val="18"/>
              </w:rPr>
            </w:pPr>
            <w:r>
              <w:rPr>
                <w:sz w:val="18"/>
              </w:rPr>
              <w:t>2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ovoce, zelenina, sadba, věnce, chovatelské potřeby, textilní a kožená galanterie,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Jiřího Berana, roh Bělomlýnská, část parc.č. 1459, k.ú. Čak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bižuterie, textilní a kožená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Tanase - restaurace, část chodníku  před restaurac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ovoce, zelenina, sadba, vě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Dolní Chabr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ílenecké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příležitostně dle potřeb MČ</w:t>
            </w:r>
          </w:p>
          <w:p>
            <w:pPr>
              <w:pStyle w:val="BodyText3"/>
              <w:widowControl/>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 xml:space="preserve">textilní galanterie, chovatelské potřeby, lidová tvorba, čištění peří, broušení nožů a nůžek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U Váhy – slepá část (u trafostan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textilní galanterie, chovatelské potřeby, lidová tvorba, čištění peří, broušení nožů a nůžek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8"/>
              </w:rPr>
              <w:t xml:space="preserve">Dolní </w:t>
            </w:r>
            <w:r>
              <w:rPr>
                <w:b/>
                <w:sz w:val="16"/>
              </w:rPr>
              <w:t>Měcholup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e Slatinám, chodník před č.p. 84, parc. č. 779, k.ú. Dolní Měcholup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4"/>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utnohorská, před SM Julius Meinl, parc. č. 32/1, k.ú. Dolní Měcholup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sz w:val="18"/>
              </w:rPr>
              <w:t>ovoce</w:t>
            </w:r>
            <w:r>
              <w:rPr>
                <w:b/>
                <w:sz w:val="18"/>
              </w:rPr>
              <w:t>,</w:t>
            </w:r>
            <w:r>
              <w:rPr>
                <w:sz w:val="18"/>
              </w:rPr>
              <w:t xml:space="preserve"> zelenina, 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rPr/>
            </w:pPr>
            <w:r>
              <w:rPr/>
              <w:t>Dubeč</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ipové náměstí, čá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cukrovinky,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ěstská, Starodubečská a Za pavilónem -  veřejné prostranství mezi těmito ulicem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občerstvení (stravovací služby), balené potraviny, upomínkové předměty, cukrovinky,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etlucká u č.  4/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cukrovinky,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na, základní škola - veřejné prostranstv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cukrovinky,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Klánov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lavětínská u č.  620, před  nákupním středisk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 obuv, hračky, lidová tvorba košíkářská, 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Koloděj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Ulice V Lipách, parc.č. 384, u hřiště Slavoj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suvenýry, hra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Kolovrat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Dvůr Atrium parc.č.409,410, k.ú. Kolovra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tisk, knihy, textil, drogerie, sklo, keramika, porcelá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írová , před KD  parc. č. 68/1, k.ú. Kolovra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větiny, ovoce, zelenina, upomínkové předměty, tisk, knihy, textil, drogerie, sklo, porcelá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kostela, parc. č. 9, k.ú. Kolovra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tisk, knihy, textil, drogerie, sklo, porcelá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Tehovičkách,  parc. č. 875, k.ú. Kolovra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y, upomínkové předměty, tisk, knihy, textil, drogerie, sklo, porcelá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Králov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Uhříněvsi, 30 m  u č.  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suvenýry, bižuterie, textilní galanterie, kožená galanterie, textil, drogistické zboží, vlasové ozdoby, hračky, obuv, čištění peří, opravy deštníků, zhotovení a opravy klíč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Uhříněvsi u č.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suvenýry, bižuterie, textilní galanterie, kožená galanterie, textil, drogistické zboží, vlasové ozdoby, hračky, obuv, čištění peří, opravy deštníků, zhotovení a opravy klíč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 hradem u č.  4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suvenýry, bižuterie, textilní galanterie, kožená galanterie, textil, drogistické zboží, vlasové ozdoby, hračky, obuv, čištění peří, opravy deštníků, zhotovení a opravy klíč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Kunrat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Zeleným domkům u č.parc. 719, k.ú. Kunrat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6,00-18,00</w:t>
            </w:r>
          </w:p>
          <w:p>
            <w:pPr>
              <w:pStyle w:val="Normal"/>
              <w:widowControl/>
              <w:jc w:val="both"/>
              <w:rPr>
                <w:sz w:val="18"/>
              </w:rPr>
            </w:pPr>
            <w:r>
              <w:rPr>
                <w:sz w:val="18"/>
              </w:rPr>
              <w:t>so 6,00-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Libuši, parc.č. 8, před statkem v místě obecní vá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zónní ovoce,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enická u č.parc. 2448, k.ú. Kunrat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pá </w:t>
            </w:r>
          </w:p>
          <w:p>
            <w:pPr>
              <w:pStyle w:val="Normal"/>
              <w:widowControl/>
              <w:jc w:val="both"/>
              <w:rPr>
                <w:sz w:val="18"/>
              </w:rPr>
            </w:pPr>
            <w:r>
              <w:rPr>
                <w:sz w:val="18"/>
              </w:rPr>
              <w:t>6,00-18,00</w:t>
            </w:r>
          </w:p>
          <w:p>
            <w:pPr>
              <w:pStyle w:val="Normal"/>
              <w:widowControl/>
              <w:jc w:val="both"/>
              <w:rPr>
                <w:sz w:val="18"/>
              </w:rPr>
            </w:pPr>
            <w:r>
              <w:rPr>
                <w:sz w:val="18"/>
              </w:rPr>
              <w:t>so 6,00-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 balené potraviny,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Nebuš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h ulic Nebušická a K Noskovně, č. kat. 616/4, vedle samoobsluhy č.p. 4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30-17,00</w:t>
            </w:r>
          </w:p>
          <w:p>
            <w:pPr>
              <w:pStyle w:val="Normal"/>
              <w:widowControl/>
              <w:jc w:val="both"/>
              <w:rPr>
                <w:sz w:val="18"/>
              </w:rPr>
            </w:pPr>
            <w:r>
              <w:rPr>
                <w:sz w:val="18"/>
              </w:rPr>
              <w:t>so</w:t>
            </w:r>
          </w:p>
          <w:p>
            <w:pPr>
              <w:pStyle w:val="Normal"/>
              <w:widowControl/>
              <w:jc w:val="both"/>
              <w:rPr>
                <w:sz w:val="18"/>
              </w:rPr>
            </w:pPr>
            <w:r>
              <w:rPr>
                <w:sz w:val="18"/>
              </w:rPr>
              <w:t>6,30-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Nedvězí</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rnokostelecká, odstavný pás, č. parc. 28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o-ne</w:t>
            </w:r>
          </w:p>
          <w:p>
            <w:pPr>
              <w:pStyle w:val="Normal"/>
              <w:widowControl/>
              <w:jc w:val="both"/>
              <w:rPr>
                <w:sz w:val="18"/>
              </w:rPr>
            </w:pPr>
            <w:r>
              <w:rPr>
                <w:sz w:val="18"/>
              </w:rPr>
              <w:t>6,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rkoviště za samoobsluhou č.p. 491, ulice K Noskovně, č.kat. 6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7,30-17,30</w:t>
            </w:r>
          </w:p>
          <w:p>
            <w:pPr>
              <w:pStyle w:val="Normal"/>
              <w:widowControl/>
              <w:jc w:val="both"/>
              <w:rPr>
                <w:sz w:val="18"/>
              </w:rPr>
            </w:pPr>
            <w:r>
              <w:rPr>
                <w:sz w:val="18"/>
              </w:rPr>
              <w:t>so</w:t>
            </w:r>
          </w:p>
          <w:p>
            <w:pPr>
              <w:pStyle w:val="Normal"/>
              <w:widowControl/>
              <w:jc w:val="both"/>
              <w:rPr>
                <w:sz w:val="18"/>
              </w:rPr>
            </w:pPr>
            <w:r>
              <w:rPr>
                <w:sz w:val="18"/>
              </w:rPr>
              <w:t>7,30-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potřeb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etrov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Novopetrovická-Archimédova, parc.č. 432/5, k.ú. Petrovic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disonova u č. 11, parc.č. 76/1, k.ú. Petr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insteinova, parc.č. 75, k.ú. Petr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rPr>
            </w:pPr>
            <w:r>
              <w:rPr>
                <w:b w:val="false"/>
              </w:rPr>
              <w:t>Rezlerova, parc.č. 424/1, k.ú. Petr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t>Rezlerova, parc.č. 424/1, k.ú. Petr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4"/>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rPr>
            </w:pPr>
            <w:r>
              <w:rPr>
                <w:b w:val="false"/>
              </w:rPr>
              <w:t>Wattova u č. 3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Řeporyj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eremiášova, SM DELVITA, Makro, Mc Donald’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lkoholické a nealkoholické nápoje z pale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Tržišti, parc.č. 1623, k.ú. Řepory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Řeporyjské náměstí vedle domu č.  11, u trafiky, parc.č. 1613, k.ú. Řepory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míchovská,  prostranství mezi  č. 20 a 96, parc.č. 1589, k.ú. Řepory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větiny, ovoce, zelenina, sazen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Slivenec</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řejné parkoviště, parc.č.6, centrum obce u ulice Ke Smíchovu, u kost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ne </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Suchdol</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nternacionální u stanice MHD č. 147, směr Výhledy a č. 107 směr Praha centru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větiny, ovoce, zelenina, upomínkové předměty, textil,</w:t>
            </w:r>
            <w:r>
              <w:rPr>
                <w:b/>
                <w:sz w:val="18"/>
              </w:rPr>
              <w:t xml:space="preserve"> </w:t>
            </w: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mýcká- konečná BUS č.1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zahrádkářské potřeb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Roztokům, K Drsnici, křižovat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zahrádkářské potřeb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uchdolská, Na Rybářce, křižovatka,  parc. č.  533/2, k.ú. Suchdo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zahrádkářské potřeb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 údolí, parc.č. 2325, k.ú. Suchdo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zahrádkářské potřeb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rc.č. 1627/19, k.ú. Suchdol před prodejnou maso-uz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sazen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Vinoř</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ladoboleslavská u  č. 55, prostor u parkoviště NS Vč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rogerie,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řské náměstí u parkov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9.-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upomínkové předměty, suvenýry, hračky, cukrovink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Zbraslav</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lišky Přemyslovny, před Zbraslavankou, parc.č. 2909/15, k.ú. Zbrasla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18 m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d Kamínkou, par. č. 1314/80, k.ú. Zbrasla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bákové výrobky, drobné kuřácké potřeby,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d Kamínkou, parc.č. 1314/80, k.ú. Zbrasla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škova, parc.č. 1292, k.ú. Zbrasla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škova, parc.č. 1292, k.ú. Zbrasla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6,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škova, parc.č. 1292, k.ú. Zbrasla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Zličín</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rozenkovská, parc.č. 745/2, k.ú. Zličí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ové výrobk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ličín, st. metra B, parc. č. 320/15, k.ú. Třebon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ličín, st. metra B,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větiny</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ličín, st. metra B,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14 dní před velikonocemi 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ličín, před tržnicí u metra st.B, Zličín, parc.č. 546, k.ú. Třebon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bčerstvení (stravovací služby)</w:t>
            </w:r>
          </w:p>
        </w:tc>
      </w:tr>
      <w:tr>
        <w:trPr/>
        <w:tc>
          <w:tcPr>
            <w:tcW w:w="1418" w:type="dxa"/>
            <w:tcBorders>
              <w:top w:val="single" w:sz="6" w:space="0" w:color="000000"/>
              <w:left w:val="single" w:sz="6" w:space="0" w:color="000000"/>
              <w:bottom w:val="single" w:sz="6" w:space="0" w:color="000000"/>
            </w:tcBorders>
          </w:tcPr>
          <w:p>
            <w:pPr>
              <w:pStyle w:val="Normal"/>
              <w:widowControl/>
              <w:jc w:val="both"/>
              <w:rPr>
                <w:b/>
                <w:b/>
                <w:sz w:val="16"/>
              </w:rPr>
            </w:pPr>
            <w:r>
              <w:rPr>
                <w:b/>
                <w:sz w:val="16"/>
              </w:rPr>
              <w:t>RESTAURAČNÍ</w:t>
            </w:r>
          </w:p>
          <w:p>
            <w:pPr>
              <w:pStyle w:val="Normal"/>
              <w:widowControl/>
              <w:jc w:val="both"/>
              <w:rPr>
                <w:sz w:val="16"/>
              </w:rPr>
            </w:pPr>
            <w:r>
              <w:rPr>
                <w:b/>
                <w:sz w:val="16"/>
              </w:rPr>
              <w:t>ZAHRÁDKY</w:t>
            </w:r>
          </w:p>
        </w:tc>
        <w:tc>
          <w:tcPr>
            <w:tcW w:w="992"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bottom w:val="single" w:sz="6" w:space="0" w:color="000000"/>
            </w:tcBorders>
          </w:tcPr>
          <w:p>
            <w:pPr>
              <w:pStyle w:val="Normal"/>
              <w:widowControl/>
              <w:snapToGrid w:val="false"/>
              <w:jc w:val="right"/>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2552" w:type="dxa"/>
            <w:tcBorders>
              <w:top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28. října u č.  15/378/I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lšovo nábřeží – Josefov „Café Mán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řehová u č.  2/2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řehová u č.  2/203, roh Pařížská 19/2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louhá u č.  2/609,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louhá u č. 2/609, chodní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ražického náměstí u č. 3/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elská u č. 9/508,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elská u č. 12/518, chodní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2.-3.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elská u č. 15/505,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elská u č. 17/504,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štalská u č. 10/750, CAFÉ art F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ngmannovo náměstí u č. 756, 755/15 a protějších objektů č.p. 759, 758/20,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4.-15.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mpa – náplavka Malostranského nábřeží, parc. č. 1084, restaurace C´est La Vie (pozemek Povodí Vltav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a proti č. 2,4,6,8 a 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a u č. 18, roh ul. Lili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15.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a u č. 20/180, před restaurací  Reykjaví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melitská u č. 25/3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7.-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ižovnické náměstí u č. 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retánská u č.  5/17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retánská u č. 7/1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WWBodyText2"/>
              <w:snapToGrid w:val="false"/>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é náměstí u č. 11/458,12/4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10.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ostranské náměstí u č. 5/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tézské náměstí u č. 11/291, před restaurací U malířů</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9.4.-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lantrichova u č. 11/465, restaurace Le Cinque Coro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Michalská u č. 27-29, u kostela sv. Michala „Miké s Cafeteria &amp; Grill Ba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4.-15.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kulášská u č. 2/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8.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Kampě u č. 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Na Kampě u č. 10/513 - 14/509, nápla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Můstku u č.  2/404,  U veselé ba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2/84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6/ 84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0, palác Savar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0/852, café Columb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24/860, rest. BANQUE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Franze Kafky u č. 6/18, 7/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u č. 5/1090, před Francouzskou  restaurac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u č. 5/1090, před kavárn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tného lávka u č. 1/2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tného lávka u č. 1/2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tného lávka u č. 3-5, „Tři gráci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15.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achovo náměstí - v opěře Mánesova mostu, „Café Mán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řížská u č.  17/98, restaurace Prav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řížská u č.  18/126, Caffé Club Premié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rHeight w:val="5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řížská u č. 24/129, restaurace Baroc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vaznická u č. 3/385, u provazn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15.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tířská u č. 10/06, před provozovnou Café-café</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minářská, roh ul. Karlovy, u kašny Klemen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minářská zahrada u č.  13/393 - mal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minářská zahrada u č.  13/393 - vel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20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metanovo nábřeží u č. 205, Café Rinc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5/934, Caffé Nuov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p>
            <w:pPr>
              <w:pStyle w:val="Normal"/>
              <w:widowControl/>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0/6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Staroměstské náměstí u č. 10/608, Irská hospo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4/604, v ploše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4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8.3.-4.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4/604, podloubí před kavárnou Café Ital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5.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p>
            <w:pPr>
              <w:pStyle w:val="Normal"/>
              <w:widowControl/>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5/603,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5/603, v ploše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Staroměstské náměstí u č. 17/551, 18/5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7/551, 18/550 - v ploše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8/5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12.-14.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9/5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9/549 - v ploše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22/481,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22/4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24/480, 25/479,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24/480-26/478, před objektem č.p. 478, 479, 480 v ploše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27/462, 28/461, v bezprostřední vazbě na restauraci U prince u č.  29/4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iroká u č. 15, před kavárnou La Dolce 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iroká u č. 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iroká u č. 20/1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ýn u č. 1/639, Týnský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ýn u č. 4/647, 6/642, Týnský dvůr, parc. č. 1065, k.ú Josef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0.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ýn u č. 9/636, Týnský dvůr - Ungel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ýn u č. 5/6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helný trh u č. 2/423, La Fabriqu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Obecního domu č. 1/1080, hotel Paří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3m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15. 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Celnici u č.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obchodní dům „Bílá labuť“</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1/846, pasáž Oktag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11/873, před Kenvelo cent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24/783 - 26/784, hotel Adri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áclavské náměstí u č. 25/826, hotel Evro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32/7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32/7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áclavské náměstí u č. 39/821, restaurant CAFE sv. Václa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45, hotel Jal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7.3.-16.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48, restaurant Jize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64/807, provozovna „Bar u sv. Václa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clavské náměstí, zelený pruh u dvou historických tramvají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50 m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Celnici u č. 1 „Pizzerie PUN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ičkova u č.  41/791, pasáž Světoz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ičkova u č.  41/791, podloubí Světoz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ičkova u č.  41/791, podloubí Světoz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ičkova u č. 41- loubí před Café Excalibu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ezná u č. 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Nádražní u č. 84, restaurace Na verandác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tcBorders>
          </w:tcPr>
          <w:p>
            <w:pPr>
              <w:pStyle w:val="Normal"/>
              <w:widowControl/>
              <w:jc w:val="both"/>
              <w:rPr>
                <w:b/>
                <w:b/>
                <w:sz w:val="18"/>
              </w:rPr>
            </w:pPr>
            <w:r>
              <w:rPr>
                <w:b/>
                <w:sz w:val="18"/>
              </w:rPr>
              <w:t>TRHY</w:t>
            </w:r>
          </w:p>
        </w:tc>
        <w:tc>
          <w:tcPr>
            <w:tcW w:w="992"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bottom w:val="single" w:sz="6" w:space="0" w:color="000000"/>
            </w:tcBorders>
          </w:tcPr>
          <w:p>
            <w:pPr>
              <w:pStyle w:val="Normal"/>
              <w:widowControl/>
              <w:snapToGrid w:val="false"/>
              <w:jc w:val="right"/>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2552" w:type="dxa"/>
            <w:tcBorders>
              <w:top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ostranské náměstí - v prostoru náměstí, parkoviště (vánoční tr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b/>
                <w:b/>
                <w:sz w:val="18"/>
              </w:rPr>
            </w:pPr>
            <w:r>
              <w:rPr>
                <w:sz w:val="18"/>
              </w:rPr>
              <w:t xml:space="preserve">1.12.-31.12.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9/1096-21/1096, pasáž Myslb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 x 6 m2</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31.3.-25.4. a</w:t>
            </w:r>
          </w:p>
          <w:p>
            <w:pPr>
              <w:pStyle w:val="Normal"/>
              <w:widowControl/>
              <w:jc w:val="both"/>
              <w:rPr>
                <w:sz w:val="18"/>
              </w:rPr>
            </w:pPr>
            <w:r>
              <w:rPr>
                <w:sz w:val="18"/>
              </w:rPr>
              <w:t>26.11.-7.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u kasáre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22.3.,</w:t>
            </w:r>
          </w:p>
          <w:p>
            <w:pPr>
              <w:pStyle w:val="Normal"/>
              <w:widowControl/>
              <w:jc w:val="both"/>
              <w:rPr>
                <w:sz w:val="18"/>
              </w:rPr>
            </w:pPr>
            <w:r>
              <w:rPr>
                <w:sz w:val="18"/>
              </w:rPr>
              <w:t>15 dnů před velikonoční nedělí až 7 dnů po velikonoční neděli</w:t>
            </w:r>
          </w:p>
          <w:p>
            <w:pPr>
              <w:pStyle w:val="Normal"/>
              <w:widowControl/>
              <w:jc w:val="both"/>
              <w:rPr>
                <w:sz w:val="18"/>
              </w:rPr>
            </w:pPr>
            <w:r>
              <w:rPr>
                <w:sz w:val="18"/>
              </w:rPr>
              <w:t>23.10.-2.11.</w:t>
            </w:r>
          </w:p>
          <w:p>
            <w:pPr>
              <w:pStyle w:val="Normal"/>
              <w:widowControl/>
              <w:jc w:val="both"/>
              <w:rPr>
                <w:sz w:val="18"/>
              </w:rPr>
            </w:pPr>
            <w:r>
              <w:rPr>
                <w:sz w:val="18"/>
              </w:rPr>
              <w:t>25.11.-6.1. následujícího rok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prostor před Celnic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0</w:t>
            </w:r>
          </w:p>
          <w:p>
            <w:pPr>
              <w:pStyle w:val="Normal"/>
              <w:widowControl/>
              <w:jc w:val="right"/>
              <w:rPr>
                <w:sz w:val="18"/>
              </w:rPr>
            </w:pPr>
            <w:r>
              <w:rPr>
                <w:sz w:val="18"/>
              </w:rPr>
              <w:t>2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10,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15 dnů před velikonoční nedělí až 7 dnů po velikonoční nedělí, 23.10.-2.11 a </w:t>
            </w:r>
          </w:p>
          <w:p>
            <w:pPr>
              <w:pStyle w:val="Normal"/>
              <w:widowControl/>
              <w:jc w:val="both"/>
              <w:rPr>
                <w:sz w:val="18"/>
              </w:rPr>
            </w:pPr>
            <w:r>
              <w:rPr>
                <w:sz w:val="18"/>
              </w:rPr>
              <w:t>25.11.-6.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Staroměstské náměstí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 dnů před velikonoční nedělí až 7 dnů po velikonoční neděli</w:t>
            </w:r>
          </w:p>
          <w:p>
            <w:pPr>
              <w:pStyle w:val="Normal"/>
              <w:widowControl/>
              <w:jc w:val="both"/>
              <w:rPr>
                <w:sz w:val="18"/>
              </w:rPr>
            </w:pPr>
            <w:r>
              <w:rPr>
                <w:sz w:val="18"/>
              </w:rPr>
              <w:t>25.11.-6.1. následujícího rok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dolní část u ulice Na Můst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15 dnů před velikonoční nedělí až 7 dnů po velikonoční neděli,  </w:t>
            </w:r>
          </w:p>
          <w:p>
            <w:pPr>
              <w:pStyle w:val="Normal"/>
              <w:widowControl/>
              <w:jc w:val="both"/>
              <w:rPr>
                <w:sz w:val="18"/>
              </w:rPr>
            </w:pPr>
            <w:r>
              <w:rPr>
                <w:sz w:val="18"/>
              </w:rPr>
              <w:t xml:space="preserve">14.9.-28.9., </w:t>
            </w:r>
          </w:p>
          <w:p>
            <w:pPr>
              <w:pStyle w:val="Normal"/>
              <w:widowControl/>
              <w:jc w:val="both"/>
              <w:rPr>
                <w:sz w:val="18"/>
              </w:rPr>
            </w:pPr>
            <w:r>
              <w:rPr>
                <w:sz w:val="18"/>
              </w:rPr>
              <w:t>25.11.-6.1. následujícího rok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Náměstí Míru, parkové cesty: před kostelem sv. Ludmily a od kostela směrem k ulici Jugoslávské</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9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3.-30.4. </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kulturní památka Vyšehrad - areá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kopovo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0.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b/>
                <w:sz w:val="18"/>
              </w:rPr>
              <w:t>Praha 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Braník před nádražím, parc.č. 1969/4, k.ú. Braní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lavní u NS Centrum, parc.č. 2848/378, k.ú. Záběh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vězdova, parkoviště, parc.č. 2910/127, 2910/128, 2910/129, k.ú. Nus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pPr>
            <w:r>
              <w:rPr>
                <w:sz w:val="18"/>
              </w:rPr>
              <w:t>1.3.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evská, parkoviště parc.č. 1052/143, k.ú. Podolí a pěší zóna ul. Pujman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Úlehli u č.p. 1848/40, zpevněná plocha u 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dvorská u NS Meinl, parc.č. 140/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covská u hřbitova, parc.č. 3180/1, 3182/1, k.ú. Nus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olské nábřeží Před plaveckým stadionem, parc.č. 1086, k.ú. Podol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 - 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úrova, pěší zóna, parc.č. 2869/178, k.ú. Krč</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ý pruh u NS Včela, parc.č. 879/47, k.ú. Braní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14. říj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1 měsíc před velikonocemi a</w:t>
            </w:r>
          </w:p>
          <w:p>
            <w:pPr>
              <w:pStyle w:val="Normal"/>
              <w:widowControl/>
              <w:jc w:val="both"/>
              <w:rPr>
                <w:sz w:val="18"/>
              </w:rPr>
            </w:pPr>
            <w:r>
              <w:rPr>
                <w:sz w:val="18"/>
              </w:rPr>
              <w:t>1 měsíc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ejvická od křižovatky s ulicí Na Hutích po ulici Václav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0</w:t>
            </w:r>
          </w:p>
          <w:p>
            <w:pPr>
              <w:pStyle w:val="Normal"/>
              <w:widowControl/>
              <w:jc w:val="right"/>
              <w:rPr>
                <w:sz w:val="16"/>
              </w:rPr>
            </w:pPr>
            <w:r>
              <w:rPr>
                <w:sz w:val="16"/>
              </w:rPr>
              <w:t>pouze v případě zřízení vánočního trh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vropská, před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rkétská před Břevnovským klášter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0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etřinách, před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8.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lastina, před pošt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etenská plá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při konání jednotlivých akcí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llárova, na chodníku podél parku na Karlínském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nklova u č. 1/35, nádvoří Libeňského zám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ubánské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dle potřeb M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rkalycká, náměstí Galaxie,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18,00</w:t>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áje, stanice metra, západní vstup, parc.č. 1230, k.ú. Háje,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rovcovo náměstí u č.  2/1783 u NS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 pěší zóna Háje, u č.  25/874,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ošepného náměstí  za u č.  1/2021,  NS Chrpa ,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right w:val="single" w:sz="6" w:space="0" w:color="000000"/>
            </w:tcBorders>
          </w:tcPr>
          <w:p>
            <w:pPr>
              <w:pStyle w:val="Normal"/>
              <w:widowControl/>
              <w:jc w:val="both"/>
              <w:rPr>
                <w:sz w:val="18"/>
              </w:rPr>
            </w:pPr>
            <w:r>
              <w:rPr>
                <w:sz w:val="18"/>
              </w:rPr>
              <w:t>Růže, zpevněná plocha za objektem u č.  2232, parc.č. 2360/11,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otevova, parkov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left w:val="single" w:sz="6" w:space="0" w:color="000000"/>
              <w:bottom w:val="single" w:sz="4" w:space="0" w:color="000000"/>
              <w:right w:val="single" w:sz="6" w:space="0" w:color="000000"/>
            </w:tcBorders>
          </w:tcPr>
          <w:p>
            <w:pPr>
              <w:pStyle w:val="Normal"/>
              <w:widowControl/>
              <w:jc w:val="both"/>
              <w:rPr>
                <w:sz w:val="18"/>
              </w:rPr>
            </w:pPr>
            <w:r>
              <w:rPr>
                <w:sz w:val="18"/>
              </w:rPr>
              <w:t>Dolnojirčanská, parkov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r</w:t>
            </w:r>
          </w:p>
          <w:p>
            <w:pPr>
              <w:pStyle w:val="Normal"/>
              <w:widowControl/>
              <w:jc w:val="both"/>
              <w:rPr>
                <w:sz w:val="18"/>
              </w:rPr>
            </w:pPr>
            <w:r>
              <w:rPr>
                <w:sz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b/>
                <w:b/>
                <w:sz w:val="18"/>
              </w:rPr>
            </w:pPr>
            <w:r>
              <w:rPr>
                <w:b/>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Durychova u NS Jasná</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jc w:val="right"/>
              <w:rPr>
                <w:sz w:val="18"/>
              </w:rPr>
            </w:pPr>
            <w:r>
              <w:rPr>
                <w:sz w:val="18"/>
              </w:rPr>
              <w:t>7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jc w:val="both"/>
              <w:rPr>
                <w:sz w:val="18"/>
              </w:rPr>
            </w:pPr>
            <w:r>
              <w:rPr>
                <w:sz w:val="18"/>
              </w:rPr>
              <w:t>Hasova, parkov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larovova, parkoviště u OD PRI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6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o-ne</w:t>
            </w:r>
          </w:p>
          <w:p>
            <w:pPr>
              <w:pStyle w:val="Normal"/>
              <w:widowControl/>
              <w:jc w:val="both"/>
              <w:rPr>
                <w:sz w:val="18"/>
              </w:rPr>
            </w:pPr>
            <w:r>
              <w:rPr>
                <w:sz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zancova u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6.-31.10.,</w:t>
            </w:r>
          </w:p>
          <w:p>
            <w:pPr>
              <w:pStyle w:val="Normal"/>
              <w:widowControl/>
              <w:jc w:val="both"/>
              <w:rPr>
                <w:sz w:val="18"/>
              </w:rPr>
            </w:pPr>
            <w:r>
              <w:rPr>
                <w:sz w:val="18"/>
              </w:rPr>
              <w:t>1 měsíc před velikonocemi a 15.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dvorská - Kolarov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6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pírníkova u NS Obz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6.-31.10.,</w:t>
            </w:r>
          </w:p>
          <w:p>
            <w:pPr>
              <w:pStyle w:val="Normal"/>
              <w:widowControl/>
              <w:jc w:val="both"/>
              <w:rPr>
                <w:sz w:val="18"/>
              </w:rPr>
            </w:pPr>
            <w:r>
              <w:rPr>
                <w:sz w:val="18"/>
              </w:rPr>
              <w:t>1 měsíc před velikonocemi a 15.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árubova - Lhotec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6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ryksova, parc.č. 23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6</w:t>
            </w:r>
          </w:p>
          <w:p>
            <w:pPr>
              <w:pStyle w:val="Normal"/>
              <w:widowControl/>
              <w:jc w:val="both"/>
              <w:rPr>
                <w:sz w:val="18"/>
              </w:rPr>
            </w:pPr>
            <w:r>
              <w:rPr>
                <w:sz w:val="18"/>
              </w:rPr>
              <w:t>(Radotín)</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áclava Baléh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8,00-18,00</w:t>
            </w:r>
          </w:p>
          <w:p>
            <w:pPr>
              <w:pStyle w:val="Normal"/>
              <w:widowControl/>
              <w:jc w:val="both"/>
              <w:rPr>
                <w:sz w:val="18"/>
              </w:rPr>
            </w:pPr>
            <w:r>
              <w:rPr>
                <w:sz w:val="18"/>
              </w:rPr>
              <w:t>so 8,00-1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8</w:t>
            </w:r>
          </w:p>
          <w:p>
            <w:pPr>
              <w:pStyle w:val="Normal"/>
              <w:widowControl/>
              <w:jc w:val="both"/>
              <w:rPr>
                <w:sz w:val="18"/>
              </w:rPr>
            </w:pPr>
            <w:r>
              <w:rPr>
                <w:sz w:val="18"/>
              </w:rPr>
              <w:t>(Letňan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selská u č. 663, před vchodem do OD Tesco Letňa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20 </w:t>
            </w:r>
          </w:p>
          <w:p>
            <w:pPr>
              <w:pStyle w:val="Normal"/>
              <w:widowControl/>
              <w:jc w:val="right"/>
              <w:rPr>
                <w:sz w:val="18"/>
              </w:rPr>
            </w:pPr>
            <w:r>
              <w:rPr>
                <w:sz w:val="18"/>
              </w:rPr>
              <w:t>6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příležitostně 21 dní před </w:t>
            </w:r>
            <w:r>
              <w:rPr>
                <w:sz w:val="16"/>
              </w:rPr>
              <w:t>velikonocemi</w:t>
            </w:r>
            <w:r>
              <w:rPr>
                <w:sz w:val="18"/>
              </w:rPr>
              <w:t>,</w:t>
            </w:r>
          </w:p>
          <w:p>
            <w:pPr>
              <w:pStyle w:val="Normal"/>
              <w:widowControl/>
              <w:jc w:val="both"/>
              <w:rPr>
                <w:sz w:val="18"/>
              </w:rPr>
            </w:pPr>
            <w:r>
              <w:rPr>
                <w:sz w:val="18"/>
              </w:rPr>
              <w:t xml:space="preserve"> </w:t>
            </w:r>
            <w:r>
              <w:rPr>
                <w:sz w:val="18"/>
              </w:rPr>
              <w:t xml:space="preserve">21 dní před Dnem dětí (1.6.), 21 dní před začátkem školního roku, 21 dní před Mikulášem a 21 dní před vá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Troja</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vltavská, pod spodní zdí Trojského zám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TRASY PRO POJÍZDNÝ PRODEJ ZBOŽÍ</w:t>
            </w:r>
          </w:p>
        </w:tc>
        <w:tc>
          <w:tcPr>
            <w:tcW w:w="992"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bottom w:val="single" w:sz="6" w:space="0" w:color="000000"/>
            </w:tcBorders>
          </w:tcPr>
          <w:p>
            <w:pPr>
              <w:pStyle w:val="Normal"/>
              <w:widowControl/>
              <w:snapToGrid w:val="false"/>
              <w:jc w:val="right"/>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2552" w:type="dxa"/>
            <w:tcBorders>
              <w:top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rPr/>
            </w:pPr>
            <w:r>
              <w:rPr/>
              <w:t>Praha 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etenská plá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mimo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etenské sad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mimo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rom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mimo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rk Přátelství, mezi ulicemi Vysočanská - Jablonecká - Lovosická - Prosec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mimo občerstvení (stravovací služby)</w:t>
            </w:r>
          </w:p>
        </w:tc>
      </w:tr>
      <w:tr>
        <w:trPr/>
        <w:tc>
          <w:tcPr>
            <w:tcW w:w="1418" w:type="dxa"/>
            <w:tcBorders>
              <w:top w:val="single" w:sz="6" w:space="0" w:color="000000"/>
              <w:left w:val="single" w:sz="6" w:space="0" w:color="000000"/>
              <w:bottom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rk V Parku, mezi ulicemi Na Břehu - Sokolov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mimo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8"/>
              </w:rPr>
              <w:t>Praha 1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ěbradská - Kyjský rybník, Centrální park Černý most - Bryks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cukrovinky, balené nápoj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ŘEDSUNUTÁPRODEJNÍ MÍSTA</w:t>
            </w:r>
          </w:p>
        </w:tc>
        <w:tc>
          <w:tcPr>
            <w:tcW w:w="992"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bottom w:val="single" w:sz="6" w:space="0" w:color="000000"/>
            </w:tcBorders>
          </w:tcPr>
          <w:p>
            <w:pPr>
              <w:pStyle w:val="Normal"/>
              <w:widowControl/>
              <w:snapToGrid w:val="false"/>
              <w:jc w:val="right"/>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2552" w:type="dxa"/>
            <w:tcBorders>
              <w:top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rPr>
            </w:pPr>
            <w:r>
              <w:rPr>
                <w:b w:val="false"/>
              </w:rPr>
              <w:t>Havelská u č. 50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0.9.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a Č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áclavské náměstí u č. 21, OD Kr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eloročně</w:t>
            </w:r>
          </w:p>
          <w:p>
            <w:pPr>
              <w:pStyle w:val="Normal"/>
              <w:jc w:val="both"/>
              <w:rPr>
                <w:sz w:val="18"/>
              </w:rPr>
            </w:pPr>
            <w:r>
              <w:rPr>
                <w:sz w:val="18"/>
              </w:rPr>
              <w:t>do 30.9.200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kožená a jiná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ižovnické náměstí, parc.č. 1110, u Karlova mostu (uniformovaní vltavští plavčíci, 1-5 prodejců)</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3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dní lístky na vyhlídkové plavby Pražskými Benátkami po Vltavě</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Curieových u č. 43/5, před hotelem Inter-Continentalem, parc. č. 987/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celoročně </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bCs/>
              </w:rPr>
            </w:pPr>
            <w:r>
              <w:rPr>
                <w:bCs/>
              </w:rPr>
              <w:t>občerstvení (stravovací služby) – svařené vín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lužického semináře, parc. č. 1039/1, roh ulice U lužického semináře a můstku na ostrov Kampa, na pravé straně (uniformovaní vltavští plavčíci, 1-3 prodejc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BodyText3"/>
              <w:widowControl/>
              <w:rPr/>
            </w:pPr>
            <w:r>
              <w:rPr/>
              <w:t>10,3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dní lístky na vyhlídkové plavby Pražskými Benátkami po Vltavě</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12/777,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2005</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nebo k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p>
            <w:pPr>
              <w:pStyle w:val="Normal"/>
              <w:widowControl/>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ýnský dvůr u č. 6/6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15.4.-15.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hledy, obrazové publikace, kalendáře, leporel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8"/>
              </w:rPr>
              <w:t>Praha 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ancouzská u č. 29/A/15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o náměstí u č. 8/3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 obuv, kožená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o náměstí u č. 31/5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py, knižní průvodce,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lezská u č.6/1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zeňská u č.  49/198</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zeňská u č.  82/796</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zeňská u č. 185/1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zeňská u č. 191/2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0" w:hanging="0"/>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efánikova u č. 37 -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0" w:hanging="0"/>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efánikova u č. 40/2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0" w:hanging="0"/>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4.12.-6.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Mikulášské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s. Armády u č. 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rdunská u č. 1, roh ul.Verdunské a Puškinova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bčerstvení (stravovací služby)- Hot-Dog, vařená kukuřic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ukelských hrdinů u č. 12/9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9,00-18,00</w:t>
            </w:r>
          </w:p>
          <w:p>
            <w:pPr>
              <w:pStyle w:val="Normal"/>
              <w:widowControl/>
              <w:jc w:val="both"/>
              <w:rPr>
                <w:sz w:val="18"/>
              </w:rPr>
            </w:pPr>
            <w:r>
              <w:rPr>
                <w:sz w:val="18"/>
              </w:rPr>
              <w:t>so</w:t>
            </w:r>
          </w:p>
          <w:p>
            <w:pPr>
              <w:pStyle w:val="Normal"/>
              <w:widowControl/>
              <w:jc w:val="both"/>
              <w:rPr>
                <w:sz w:val="18"/>
              </w:rPr>
            </w:pPr>
            <w:r>
              <w:rPr>
                <w:sz w:val="18"/>
              </w:rPr>
              <w:t>9,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ány, mapy, 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ady Horákové u č. 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rtenovo náměstí, u č. 33/931, prodej v ulici Osadní, potraviny VRBA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hořelecká, konečná stanice MHD BUS, parc.č. 840/1, k.ú. Bohn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28. pluku u č. 9/6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rnokostelecká u č. 2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ancouzská u č. 78/1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ahradnické zboží, 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Gutova u č. 20/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kvarist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ňová u č. 15/3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větiny, ovoce, zelenina,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daňská u č. 49/59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daňská, roh ul. Žitomírská u č. 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rymská u č. 36/1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ubánské náměstí, roh Litevská-Vršovická u č. 9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Cs/>
                <w:sz w:val="18"/>
              </w:rPr>
              <w:t xml:space="preserve">alkoholické nápoj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ubánské náměstí u č. 1/128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oskevská u č. 35/3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aňanská u č. 1/5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černická u č. 81/473, NS Oá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 balené potravin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černická u NS Oá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robárova u č. 50/1150, u vchodu do FN Královské Vinohrad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vehlova - Topolová, pěší spojka, parc.č. 1456, k.ú. Záběh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opolová u NS MEINL, parc.č. 248/2078, k.ú. Záběh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krajinská u č. 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Olšinách u č. 76/6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Olšinách u NS BI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větiny, ovoce, zelenina,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212 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dušičkové zboží, 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212/25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214 b/25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218/21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Vinohradská u č. 228/15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25/122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ezářstv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54/7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72/10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81/6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92/12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 u stadionu CU Bohemians Prah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rouzova u č. 30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zancova u č. 305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0.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chodní centrum OBZ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ejevové u č.  26/31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fijské náměstí před prodejnou květ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U NS Sáza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7</w:t>
            </w:r>
          </w:p>
          <w:p>
            <w:pPr>
              <w:pStyle w:val="Normal"/>
              <w:widowControl/>
              <w:jc w:val="both"/>
              <w:rPr>
                <w:sz w:val="18"/>
              </w:rPr>
            </w:pPr>
            <w:r>
              <w:rPr>
                <w:sz w:val="18"/>
              </w:rPr>
              <w:t>(Řep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arská u č. 13/343, koloniál U havr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kovského u č. 2a/13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kovského mezi č. 1179 a 2a/139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ovatels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9</w:t>
            </w:r>
          </w:p>
          <w:p>
            <w:pPr>
              <w:pStyle w:val="Normal"/>
              <w:widowControl/>
              <w:jc w:val="both"/>
              <w:rPr>
                <w:sz w:val="18"/>
              </w:rPr>
            </w:pPr>
            <w:r>
              <w:rPr>
                <w:sz w:val="18"/>
              </w:rPr>
              <w:t>(Kbel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tusická před u č. 3/667, 5/668, 7/669, obchodní  zóna, parc.č. 2077, k.ú. Kbel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5 </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ne </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w:t>
            </w:r>
          </w:p>
          <w:p>
            <w:pPr>
              <w:pStyle w:val="Normal"/>
              <w:widowControl/>
              <w:jc w:val="both"/>
              <w:rPr>
                <w:sz w:val="18"/>
              </w:rPr>
            </w:pPr>
            <w:r>
              <w:rPr>
                <w:sz w:val="18"/>
              </w:rPr>
              <w:t>1.4.-30.11.</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potraviny,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rchlabská před č. 4/18, parc.č. 2052, k.ú. Kbel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chlabská před u č. 41/42, parc.č. 113, k.ú. Kbely,  prodejna lahůd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ne </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w:t>
            </w:r>
          </w:p>
          <w:p>
            <w:pPr>
              <w:pStyle w:val="Normal"/>
              <w:widowControl/>
              <w:jc w:val="both"/>
              <w:rPr>
                <w:sz w:val="18"/>
              </w:rPr>
            </w:pPr>
            <w:r>
              <w:rPr>
                <w:sz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Běchov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Českobrodská u č. 5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ýtní u č. 9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papírnictv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clava Kovaříka u č. 38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14,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rPr>
            </w:pPr>
            <w:r>
              <w:rPr>
                <w:b w:val="false"/>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Ben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nového povstání u č. 15, u provozovny pohostinstv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Zbraslav</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ahovice, Spodní u č.  128, prodejna potravin Smolí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bCs/>
              </w:rPr>
            </w:pPr>
            <w:r>
              <w:rPr>
                <w:bCs/>
              </w:rPr>
              <w:t>občerstvení (stravovací služby),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MÍSTA PRO NABÍDKU ZBOŽÍ</w:t>
            </w:r>
          </w:p>
        </w:tc>
        <w:tc>
          <w:tcPr>
            <w:tcW w:w="992"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bottom w:val="single" w:sz="6" w:space="0" w:color="000000"/>
            </w:tcBorders>
          </w:tcPr>
          <w:p>
            <w:pPr>
              <w:pStyle w:val="Normal"/>
              <w:widowControl/>
              <w:snapToGrid w:val="false"/>
              <w:jc w:val="right"/>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2552" w:type="dxa"/>
            <w:tcBorders>
              <w:top w:val="single" w:sz="6" w:space="0" w:color="000000"/>
              <w:bottom w:val="single" w:sz="6" w:space="0" w:color="000000"/>
              <w:right w:val="single" w:sz="6" w:space="0" w:color="000000"/>
            </w:tcBorders>
          </w:tcPr>
          <w:p>
            <w:pPr>
              <w:pStyle w:val="Normal"/>
              <w:widowControl/>
              <w:jc w:val="both"/>
              <w:rPr>
                <w:b/>
                <w:b/>
                <w:sz w:val="18"/>
                <w:u w:val="single"/>
              </w:rPr>
            </w:pPr>
            <w:r>
              <w:rPr>
                <w:b/>
                <w:sz w:val="18"/>
                <w:u w:val="single"/>
              </w:rPr>
              <w:t>druh zboží stejný jako v provozovně dle č. 1 odst. 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u w:val="single"/>
              </w:rPr>
            </w:pPr>
            <w:r>
              <w:rPr>
                <w:b/>
                <w:sz w:val="1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iskupská u č. 3/1754, u provozov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elská u č. 7/509,  před prodejnou sk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0.9.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elská u č. 9/508, v chodbě domu při východ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0.9.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elská u č. 18-20, před prodejn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0.9.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elská u č. 23/501, před prodejnou „Zahrádkář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líčkova u č. 7/1462 MILLENNIUM PLA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indřišská u č. 7/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ngmannova u č. 28/747, na prostranství před vchodem do Františkánské zahrad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b/>
                <w:bCs/>
                <w:sz w:val="18"/>
              </w:rPr>
              <w:t>2</w:t>
            </w:r>
            <w:r>
              <w:rPr>
                <w:sz w:val="18"/>
              </w:rPr>
              <w:t xml:space="preserve">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arlova  u č. 36, roh Husova 14, skříňka na fasádě domu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0.9.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Můstku u č. 4/3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b/>
                <w:bCs/>
                <w:sz w:val="18"/>
              </w:rPr>
              <w:t>2</w:t>
            </w:r>
            <w:r>
              <w:rPr>
                <w:sz w:val="18"/>
              </w:rPr>
              <w:t xml:space="preserve">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Můstku u č. 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0.9.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Franze Kafky u č. 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30-20,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u č. 32/34, pasáž dom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0.9.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letalova u č. 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ackého u č. 6/7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nská u č. 4/8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evoluční u č. 1/6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pálená, prodejní pavilon za OD Tesco, před prodejnou s květinam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pálená, prostor mezi OD TESCO a st.metra B-Národní, před prodejnou texti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0.9.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pálená, prostor mezi OD TESCO a st.metra B-Národní před prodejnou texti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0.9.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lužického semináře u č. 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15, vstupní dveře provozov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0.9.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23/8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41/8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clavské náměstí u č. 55/1306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alentinská u č. 11/56, v rámci restaurační zahrád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6.-14.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itná u č. 11/17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itná u č. 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ehradská u č. 21/8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ehradská u č. 84/1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Budečská u č. 35/21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ittrichova u č. 22/19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ancouzská u č. 34/36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ancouzská u č. 42/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talská u č. 4/11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ečná u č. 10/5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Korunní u č. 56/13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ípová u č. 4/470, u pevného stán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ylovo náměstí u pevného stán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18/3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šehradská u č. 11/4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šehradská u č. 20/17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itná u č. 16/5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itná u č. 38/5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ořivojova u č. 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lumova u č. 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zraelská u č.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na Želivského u č. 2/2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na Želivského u č. 22/18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línská u č. 16/17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něvova u č. 13/17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něvova u č. 58/11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něvova u č. 74/147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něvova u č. 96/11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něvova u č. 148/18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Lucemburská u č. 28/2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Jiřího z Poděbrad u č. 11/165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erunova u č. 18/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ifertova u č. 42/5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ítného u č. 8/1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áboritská u č. 22/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áboritská u č. 24/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áboritská u č. 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68/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70/14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1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111/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125/2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1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140/21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148/23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155 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1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ntala Staška vedle Včel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rPr>
            </w:pPr>
            <w:r>
              <w:rPr>
                <w:b w:val="false"/>
              </w:rPr>
              <w:t>Branická u č. 65/1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ranická u č. 87/7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lavní u 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Dolinách u č. 523/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31/1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Nuselská u č. 47/14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49/14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78/5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84/3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86/3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134/1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covská u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olská u č. 29/1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olská, Jeremen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olské nábřeží u č. 46/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ti NBS u č. 11/6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zimova u č. 12/45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ládkovičova u č. 4/12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úrova u č. 20/128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áborská u č. 43/42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áborská u č. 53/3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a Zelenou liškou u č. 16/4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ní u č. 1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ní, vedle Laktosu, pro prodej květ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zeňská u č. 61/2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esslova u č. 13, pro prodej zel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esslova u č. 17/12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vornosti u č. 33/8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Smíchovského hřbitova, pro prodej květ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Smíchovského nádraží, pro prodej zel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borovská u č. 10/12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ohorská u č.  122/16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ohorská u č. 133/2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Bělohorská u č. 142/17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ohorská u č. 167/18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ohorská u č. 273/12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ohorská u č. 129/6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s. armády u č.  30/7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ejvická, parc.  č. 4000, roh Dejvická-Václav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32 m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vropská u č. 55/17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vropská roh Šolín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goslávských partyzánů u č. 4/9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goslávských partyzánů u č. 18/6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goslávských partyzánů u č.  24/6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goslávských partyzánů u č. 26/6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adenská u č. 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yjevská u č. 3/6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Interbrigády u č. 10/6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Svobody u č. 1/7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řešovická u č. 32/59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rHeight w:val="49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á u č. 36/17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obrovského u č. 1/5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runovační u č. 16/6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antiška Křížka u č. 8/11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etenské náměstí u č. 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ady Horákové u č. 6/6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ady Horákové u č. 15/5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ady Horákové u č. 26/5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ady Horákové u č. 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udínova, u vchodu FN Bulovka, parc.č. 3733/2,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umpelíkova, Bořanovická, roh ulice, parc.č. 1536/1,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umpelíkova, u pevného stánku, parc.č. 2344/3,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Ďáblická, konečná TRAM, parc.č. 523/15, k.ú. Střížk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parc.č. 788, č. 21, k.ú. Karlí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pod severojižní magistrálou, u pevného stánku, parc.č. 2337/11, k.ú. Nové Měs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pod severojižní magistrálou, u pevného stánku parc.č. 2338, k.ú. Nové Měs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při vstupu do metra C, parc.č. 2336, k.ú. Nové Město, ul. Ke štvanic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před SM DELVITA, u pevného stánku, parc.č. 787/1, k.ú. Karlí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Florenc, u pevného stánku, parc.č. 165/3, k.ú. Karlín, ul. Ke Štvanic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apkova, konečná TRAM Kobylisy, parc.č. 2024/1,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zurská, konečná MHD BUS, před prodejnou květ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almovka, při ulici Zenklova, před prodejním stánkem ovoce zelen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 na spojnice Libeňského mostu a Zenklova, u pevného stánku, parc.č. 3637, č.22,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 na spojnice ulic Libeňský most a Zenklova, u pevného stánku, parc.č. 3637,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 na spojnice ulic Libeňský most a Zenklova, u pevného stánku, parc.č.3952/2,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 ul. Novákových 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 u pevného stánku, parc.č. 2906,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 u pevného stánku, parc. č. 292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u č. 49/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u č. 96/9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ní, u rodinného domu č. 1036/28, parc.č. 1180/1,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rousilova u č. 4/1064, parc.č. 25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nklova, při výstupu z metra st. Palmovka, parc.č. 3963/1,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hořelecká, konečná MHD BUS, parc.č. 840, k.ú. Bohn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hořelecká, konečná MHD BUS, parc.č. 867/1, k.ú. Bohn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rnosecká, u pevného stánku, parc.č. 2621/52,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skomoravská, u autobusového terminá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necká, Jizer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r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OS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SM BI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Balaben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Sokolovská, Nemocnice s poliklinikou,  Vysočany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2"/>
              </w:rPr>
            </w:pPr>
            <w:r>
              <w:rPr>
                <w:sz w:val="18"/>
              </w:rPr>
              <w:t>Učňovská, Novovysočanská u tram smyčky Jar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sz w:val="22"/>
              </w:rPr>
            </w:pPr>
            <w:r>
              <w:rPr>
                <w:sz w:val="18"/>
              </w:rPr>
              <w:t>1</w:t>
            </w:r>
          </w:p>
          <w:p>
            <w:pPr>
              <w:pStyle w:val="Normal"/>
              <w:widowControl/>
              <w:jc w:val="right"/>
              <w:rPr>
                <w:b/>
                <w:b/>
                <w:sz w:val="22"/>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2"/>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ysočanská, SM  BI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Král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proti Králov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Teplic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ancouzská u č. 114/2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oskevská u č. 39/3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uská u č. 138/12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strašnická u č. 4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70/1298, u Slávi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WWBodyText2"/>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ivského u č. 438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áběhlická u č. 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rkalycká u č. 877, pasáž,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ugustinova u č. 16/2063,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ugustinova u č. 16/2063,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onovalská, u domova důchodců u č. 31/222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onovalská, u domova důchodců u č. 31/222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áje, stanice metra západ, parc.č. 12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áje, stanice metra západ, parc.č. 12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Hráského, za objektem č. 223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viezdoslavova u č. 1598, ulice proti SM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odov, stanice metra, východní vstup, parc.č. 251/65,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8,00-19,00</w:t>
            </w:r>
          </w:p>
          <w:p>
            <w:pPr>
              <w:pStyle w:val="Normal"/>
              <w:widowControl/>
              <w:jc w:val="both"/>
              <w:rPr>
                <w:sz w:val="18"/>
              </w:rPr>
            </w:pPr>
            <w:r>
              <w:rPr>
                <w:sz w:val="18"/>
              </w:rPr>
              <w:t>so 8,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Chodov, stanice metra západ,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odov, stanice metra západ,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e Kateřinkám u č. 12/139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e Stáčírně u č. 1954,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ejpského u č. 2/1752, u SM DELVIT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ejpského u č. 2/1752, u SM DELVIT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nového vítězství, MHD Brechtova, u č. 75/772,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túškova u č. 1/831, u květinářství,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todějova u č. 13/1463,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patov, stanice metra výstup k Centrálnímu parku, parc.č. 2031/2-3,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w:t>
            </w:r>
          </w:p>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 výstup ke starému Chodovu, parc.č. 2031/10,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u č. 25/874, u květinové síně Sandr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Bajkonurská, parc.č. 1210/17,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MHD Ke Kateřinkám,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ztylská mezi vstupy u objektu 17/2232 Růže,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ztyly, stanice metra u výstupu k MHD, u č. 1505,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ustova u tržiště ,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jvanovského, Mikulova u č. 2118, u pošty,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ejvanovského, Mikulova u č. 2118, u pošty,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jtíškova u č. 2/1783, u SM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jtíškova u č. 2/1783, u NS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pt. Stránského, křižovatka Vybíralova, parc.č. 232, k.ú. Černý Mo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ěbradská parc.č. 782/21, k.ú. Hloubětín, NS Penny marke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romova, křižovatka Gen. Janouška, parc.č. 221/1, k.ú. Černý Mo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oupovská u č. 2/1043, u NS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ostivařská u č. 26/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ornoměcholupská u č. 6/5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ronské náměstí, u 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8</w:t>
            </w:r>
          </w:p>
          <w:p>
            <w:pPr>
              <w:pStyle w:val="Normal"/>
              <w:widowControl/>
              <w:jc w:val="both"/>
              <w:rPr>
                <w:sz w:val="18"/>
              </w:rPr>
            </w:pPr>
            <w:r>
              <w:rPr>
                <w:sz w:val="18"/>
              </w:rPr>
              <w:t>(Letňan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eselská u č. 663 (před vchodem do OD Tes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FF0000"/>
                <w:sz w:val="18"/>
              </w:rPr>
            </w:pPr>
            <w:r>
              <w:rPr>
                <w:color w:val="FF0000"/>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FF0000"/>
                <w:sz w:val="18"/>
              </w:rPr>
            </w:pPr>
            <w:r>
              <w:rPr>
                <w:color w:val="FF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Suchdol</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Údolí, parc.č. 2325/1, k.ú. Suchdol u č. 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nternacionální, parc.č.1227, k.ú. Suchdo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nternacionální, před č. 11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nternacionální, křižovatka s Kamýck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nternacionální, křižovatka Stehlí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nternacionální, křižovatka s Kamýckou, u stanice MHD, směr Výhled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uchdolská  u č. 29/3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uchdolská u č. 33/6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rc.č.1627/19, k. ú. Suchdol, před prodejnou maso-uz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bl>
    <w:p>
      <w:pPr>
        <w:pStyle w:val="Heading2"/>
        <w:widowControl/>
        <w:rPr/>
      </w:pPr>
      <w:r>
        <w:rPr/>
        <w:t>Poznámky:</w:t>
      </w:r>
    </w:p>
    <w:p>
      <w:pPr>
        <w:pStyle w:val="List"/>
        <w:widowControl/>
        <w:ind w:left="0" w:hanging="0"/>
        <w:rPr/>
      </w:pPr>
      <w:r>
        <w:rPr/>
        <w:t>1.   Rozdělení míst pro prodej zboží nebo poskytování služeb je  provedeno dle definic v čl. 1.</w:t>
      </w:r>
    </w:p>
    <w:p>
      <w:pPr>
        <w:pStyle w:val="List"/>
        <w:widowControl/>
        <w:ind w:left="0" w:hanging="0"/>
        <w:rPr/>
      </w:pPr>
      <w:r>
        <w:rPr/>
      </w:r>
    </w:p>
    <w:p>
      <w:pPr>
        <w:pStyle w:val="List"/>
        <w:widowControl/>
        <w:ind w:left="284" w:hanging="284"/>
        <w:jc w:val="both"/>
        <w:rPr/>
      </w:pPr>
      <w:r>
        <w:rPr/>
        <w:t>2.   Adresa místa, kde  se prodává  zboží nebo jsou poskytovány služby, je pokud možno uváděna názvem dané   ulice,  náměstí, číslem, popř. dalším upřesněním, např. před vstupem do metra, u stanice MHD apod.</w:t>
      </w:r>
    </w:p>
    <w:p>
      <w:pPr>
        <w:pStyle w:val="List"/>
        <w:widowControl/>
        <w:ind w:left="0" w:hanging="0"/>
        <w:rPr/>
      </w:pPr>
      <w:r>
        <w:rPr/>
      </w:r>
    </w:p>
    <w:p>
      <w:pPr>
        <w:pStyle w:val="List"/>
        <w:widowControl/>
        <w:ind w:left="0" w:hanging="0"/>
        <w:rPr/>
      </w:pPr>
      <w:r>
        <w:rPr/>
        <w:t>3.   Zkratky jsou používány pouze ty, které jsou obecně známé (MHD - městská hromadná doprava, OD -        obchodní dům,  SM - supermarket, KD - kulturní dům, NS - nákupní středisko, ZC - směr z centra, DC -        směr do centra).</w:t>
      </w:r>
    </w:p>
    <w:p>
      <w:pPr>
        <w:pStyle w:val="List"/>
        <w:widowControl/>
        <w:rPr/>
      </w:pPr>
      <w:r>
        <w:rPr/>
      </w:r>
    </w:p>
    <w:p>
      <w:pPr>
        <w:pStyle w:val="List"/>
        <w:widowControl/>
        <w:rPr/>
      </w:pPr>
      <w:r>
        <w:rPr/>
        <w:t>4.   Prodejní doba (sloupec 5) je uvedena v příloze u :</w:t>
      </w:r>
    </w:p>
    <w:p>
      <w:pPr>
        <w:pStyle w:val="Seznam2"/>
        <w:widowControl/>
        <w:tabs>
          <w:tab w:val="clear" w:pos="708"/>
          <w:tab w:val="left" w:pos="643" w:leader="none"/>
        </w:tabs>
        <w:ind w:left="643" w:hanging="360"/>
        <w:rPr/>
      </w:pPr>
      <w:r>
        <w:rPr/>
        <w:t>1)</w:t>
        <w:tab/>
        <w:t>tržnic a tržišť pouze tehdy, je-li jiná, než uvedená v čl. 3 odst. 1, t. j. jiná než 6.00 - 20.00 hodin,</w:t>
      </w:r>
    </w:p>
    <w:p>
      <w:pPr>
        <w:pStyle w:val="Seznam2"/>
        <w:widowControl/>
        <w:tabs>
          <w:tab w:val="clear" w:pos="708"/>
          <w:tab w:val="left" w:pos="643" w:leader="none"/>
        </w:tabs>
        <w:ind w:left="643" w:hanging="360"/>
        <w:rPr/>
      </w:pPr>
      <w:r>
        <w:rPr/>
        <w:t>3)</w:t>
        <w:tab/>
        <w:t>tržních míst pouze tehdy, je-.li jiná, než uvedená v čl. 3 odst. 2, t. j. jiná než 6.00 - 20.00 hodin,</w:t>
      </w:r>
    </w:p>
    <w:p>
      <w:pPr>
        <w:pStyle w:val="Seznam2"/>
        <w:widowControl/>
        <w:tabs>
          <w:tab w:val="clear" w:pos="708"/>
          <w:tab w:val="left" w:pos="643" w:leader="none"/>
        </w:tabs>
        <w:ind w:left="643" w:hanging="360"/>
        <w:rPr/>
      </w:pPr>
      <w:r>
        <w:rPr/>
        <w:t>5)</w:t>
        <w:tab/>
        <w:t>u trhů pouze tehdy, je-li jiná , než uvedená v čl. 3 odst. 3, t. j. než 6.00 - 20.00 hodin,</w:t>
      </w:r>
    </w:p>
    <w:p>
      <w:pPr>
        <w:pStyle w:val="Seznam2"/>
        <w:widowControl/>
        <w:tabs>
          <w:tab w:val="clear" w:pos="708"/>
          <w:tab w:val="left" w:pos="643" w:leader="none"/>
        </w:tabs>
        <w:ind w:left="643" w:hanging="360"/>
        <w:rPr/>
      </w:pPr>
      <w:r>
        <w:rPr/>
        <w:t>7)</w:t>
        <w:tab/>
        <w:t>u restauračních zahrádek  doba nad 22.00 hodin (článek 5a odst. 1).</w:t>
      </w:r>
    </w:p>
    <w:p>
      <w:pPr>
        <w:pStyle w:val="List"/>
        <w:widowControl/>
        <w:rPr/>
      </w:pPr>
      <w:r>
        <w:rPr/>
      </w:r>
    </w:p>
    <w:p>
      <w:pPr>
        <w:pStyle w:val="List"/>
        <w:widowControl/>
        <w:rPr/>
      </w:pPr>
      <w:r>
        <w:rPr/>
        <w:t>5.  Doba provozu (sloupec 6)  je uvedena  dle čl. 3:</w:t>
      </w:r>
    </w:p>
    <w:p>
      <w:pPr>
        <w:pStyle w:val="Seznam2"/>
        <w:widowControl/>
        <w:tabs>
          <w:tab w:val="clear" w:pos="708"/>
          <w:tab w:val="left" w:pos="643" w:leader="none"/>
        </w:tabs>
        <w:ind w:left="643" w:hanging="360"/>
        <w:rPr/>
      </w:pPr>
      <w:r>
        <w:rPr/>
        <w:t>1)</w:t>
        <w:tab/>
        <w:t>celoročně,</w:t>
      </w:r>
    </w:p>
    <w:p>
      <w:pPr>
        <w:pStyle w:val="Seznam2"/>
        <w:widowControl/>
        <w:tabs>
          <w:tab w:val="clear" w:pos="708"/>
          <w:tab w:val="left" w:pos="643" w:leader="none"/>
        </w:tabs>
        <w:ind w:left="643" w:hanging="360"/>
        <w:rPr/>
      </w:pPr>
      <w:r>
        <w:rPr/>
        <w:t>2)</w:t>
        <w:tab/>
        <w:t>příležitostně ,  jako určité období roku  s konkrétním datem.</w:t>
      </w:r>
    </w:p>
    <w:p>
      <w:pPr>
        <w:pStyle w:val="Seznam2"/>
        <w:widowControl/>
        <w:ind w:left="283" w:hanging="0"/>
        <w:rPr/>
      </w:pPr>
      <w:r>
        <w:rPr/>
      </w:r>
    </w:p>
    <w:p>
      <w:pPr>
        <w:pStyle w:val="Seznam2"/>
        <w:widowControl/>
        <w:ind w:left="0" w:hanging="0"/>
        <w:jc w:val="both"/>
        <w:rPr/>
      </w:pPr>
      <w:r>
        <w:rPr/>
        <w:t>6. Rozdělení míst pro prodej zboží  nebo poskytování služeb se stanovením druhu prodávaného zboží nebo        poskytovaných služeb (sloupec 7) je provedeno dle definice uvedené v čl. 1a.</w:t>
      </w:r>
    </w:p>
    <w:p>
      <w:pPr>
        <w:pStyle w:val="Seznam2"/>
        <w:widowControl/>
        <w:ind w:left="284" w:hanging="284"/>
        <w:jc w:val="both"/>
        <w:rPr/>
      </w:pPr>
      <w:r>
        <w:rPr/>
        <w:t>7.  Pod druhem zboží ve sloupci č. 7, kde je uveden „tisk„ se rozumí prodej tisku s výjimkou pornografického  zboží   na místech v centrální části města.</w:t>
      </w:r>
    </w:p>
    <w:p>
      <w:pPr>
        <w:pStyle w:val="Seznam2"/>
        <w:widowControl/>
        <w:ind w:left="284" w:hanging="284"/>
        <w:jc w:val="both"/>
        <w:rPr/>
      </w:pPr>
      <w:r>
        <w:rPr/>
        <w:t>8.  Pod druhem zboží ve sloupci č. 7, kde je uvedeno „vánoční  zboží„ se rozumí prodej vánočních ozdob, svíček, svícnů, věnců, františků, purpury, prskavek, stojanů na stromečky, betlémů, vánočního papíru a dalších  balicích potřeb, ubrousků, vánočních pohledů a přání, balených cukrovinek, vánočních upomínkových předmětů, textilního zboží s vánoční tématikou (ubrusy, prostírání atd.).Textilní zboží s vánoční tématikou nelze prodávat na tržních místech v centrální části města.</w:t>
      </w:r>
    </w:p>
    <w:p>
      <w:pPr>
        <w:pStyle w:val="Seznam2"/>
        <w:widowControl/>
        <w:ind w:left="284" w:hanging="284"/>
        <w:jc w:val="both"/>
        <w:rPr/>
      </w:pPr>
      <w:r>
        <w:rPr/>
        <w:t>9.  Pod druhem zboží ve sloupci č. 7, kde je uvedeno „velikonoční  zboží„ se rozumí prodej velikonočních ozdob, velikonočních pohledů a přání, balených cukrovinek, velikonočních upomínkových předmětů, řehtaček, textilního zboží s velikonoční tématikou (ubrusy, prostírání atd.) . Textilní zboží s velikonoční tématikou nelze prodávat na tržních místech v centrální části města.</w:t>
      </w:r>
    </w:p>
    <w:p>
      <w:pPr>
        <w:pStyle w:val="Seznam2"/>
        <w:widowControl/>
        <w:ind w:left="284" w:hanging="284"/>
        <w:jc w:val="both"/>
        <w:rPr/>
      </w:pPr>
      <w:r>
        <w:rPr/>
        <w:t>10. Pod druhem zboží ve sloupci č. 7, kde je uvedeno „dušičkové zboží„ se rozumí prodej květin a doplňkového sortimentu, který se ke květinám váže, svíček, svícnů, věnců, chvojí.</w:t>
      </w:r>
    </w:p>
    <w:p>
      <w:pPr>
        <w:pStyle w:val="Normal"/>
        <w:widowControl/>
        <w:jc w:val="both"/>
        <w:rPr>
          <w:sz w:val="22"/>
        </w:rPr>
      </w:pPr>
      <w:r>
        <w:rPr>
          <w:sz w:val="22"/>
        </w:rPr>
      </w:r>
    </w:p>
    <w:p>
      <w:pPr>
        <w:pStyle w:val="Normal"/>
        <w:widowControl/>
        <w:jc w:val="center"/>
        <w:rPr>
          <w:sz w:val="22"/>
        </w:rPr>
      </w:pPr>
      <w:r>
        <w:rPr>
          <w:sz w:val="22"/>
        </w:rPr>
        <w:t>Čl. II</w:t>
      </w:r>
    </w:p>
    <w:p>
      <w:pPr>
        <w:pStyle w:val="Normal"/>
        <w:widowControl/>
        <w:jc w:val="both"/>
        <w:rPr>
          <w:sz w:val="22"/>
        </w:rPr>
      </w:pPr>
      <w:r>
        <w:rPr>
          <w:sz w:val="22"/>
        </w:rPr>
      </w:r>
    </w:p>
    <w:p>
      <w:pPr>
        <w:pStyle w:val="Normal"/>
        <w:widowControl/>
        <w:jc w:val="both"/>
        <w:rPr>
          <w:sz w:val="22"/>
        </w:rPr>
      </w:pPr>
      <w:r>
        <w:rPr>
          <w:sz w:val="22"/>
        </w:rPr>
        <w:t xml:space="preserve">Toto nařízení nabývá účinnosti dnem  15. dubna  2003. </w:t>
      </w:r>
    </w:p>
    <w:p>
      <w:pPr>
        <w:pStyle w:val="Normal"/>
        <w:widowControl/>
        <w:jc w:val="both"/>
        <w:rPr>
          <w:sz w:val="22"/>
        </w:rPr>
      </w:pPr>
      <w:r>
        <w:rPr>
          <w:sz w:val="22"/>
        </w:rPr>
      </w:r>
    </w:p>
    <w:p>
      <w:pPr>
        <w:pStyle w:val="Normal"/>
        <w:widowControl/>
        <w:jc w:val="both"/>
        <w:rPr>
          <w:sz w:val="22"/>
        </w:rPr>
      </w:pPr>
      <w:r>
        <w:rPr>
          <w:sz w:val="22"/>
        </w:rPr>
      </w:r>
    </w:p>
    <w:p>
      <w:pPr>
        <w:pStyle w:val="Normal"/>
        <w:widowControl/>
        <w:jc w:val="center"/>
        <w:rPr>
          <w:sz w:val="22"/>
        </w:rPr>
      </w:pPr>
      <w:r>
        <w:rPr>
          <w:sz w:val="22"/>
        </w:rPr>
      </w:r>
    </w:p>
    <w:p>
      <w:pPr>
        <w:pStyle w:val="UsnKoho"/>
        <w:keepNext w:val="true"/>
        <w:rPr>
          <w:rFonts w:ascii="Times New Roman" w:hAnsi="Times New Roman" w:cs="Times New Roman"/>
        </w:rPr>
      </w:pPr>
      <w:r>
        <w:rPr>
          <w:rFonts w:cs="Times New Roman" w:ascii="Times New Roman" w:hAnsi="Times New Roman"/>
        </w:rPr>
        <w:t xml:space="preserve">MUDr. Pavel  B é m, v.r. </w:t>
      </w:r>
    </w:p>
    <w:p>
      <w:pPr>
        <w:pStyle w:val="UsnKoho"/>
        <w:keepNext w:val="true"/>
        <w:rPr>
          <w:rFonts w:ascii="Times New Roman" w:hAnsi="Times New Roman" w:cs="Times New Roman"/>
        </w:rPr>
      </w:pPr>
      <w:bookmarkStart w:id="0" w:name="U_Pod12"/>
      <w:r>
        <w:rPr>
          <w:rFonts w:cs="Times New Roman" w:ascii="Times New Roman" w:hAnsi="Times New Roman"/>
        </w:rPr>
        <w:t xml:space="preserve">primátor hl.m.Prahy </w:t>
      </w:r>
      <w:bookmarkEnd w:id="0"/>
    </w:p>
    <w:p>
      <w:pPr>
        <w:pStyle w:val="Normal"/>
        <w:keepNext w:val="true"/>
        <w:rPr>
          <w:rFonts w:ascii="Times New Roman" w:hAnsi="Times New Roman" w:cs="Times New Roman"/>
          <w:sz w:val="22"/>
        </w:rPr>
      </w:pPr>
      <w:r>
        <w:rPr>
          <w:rFonts w:cs="Times New Roman"/>
          <w:sz w:val="22"/>
        </w:rPr>
      </w:r>
    </w:p>
    <w:p>
      <w:pPr>
        <w:pStyle w:val="UsnKoho"/>
        <w:keepNext w:val="true"/>
        <w:rPr>
          <w:rFonts w:ascii="Times New Roman" w:hAnsi="Times New Roman" w:cs="Times New Roman"/>
        </w:rPr>
      </w:pPr>
      <w:r>
        <w:rPr>
          <w:rFonts w:cs="Times New Roman" w:ascii="Times New Roman" w:hAnsi="Times New Roman"/>
        </w:rPr>
        <w:t xml:space="preserve">Mgr. Rudolf  B l a ž e k, v.r. </w:t>
      </w:r>
    </w:p>
    <w:p>
      <w:pPr>
        <w:pStyle w:val="Normal"/>
        <w:widowControl/>
        <w:jc w:val="center"/>
        <w:rPr/>
      </w:pPr>
      <w:bookmarkStart w:id="1" w:name="U_Pod22"/>
      <w:r>
        <w:rPr>
          <w:sz w:val="22"/>
        </w:rPr>
        <w:t>náměstek primátora hl.m.Prahy</w:t>
      </w:r>
      <w:bookmarkEnd w:id="1"/>
    </w:p>
    <w:p>
      <w:pPr>
        <w:pStyle w:val="Normal"/>
        <w:widowControl/>
        <w:rPr>
          <w:sz w:val="22"/>
        </w:rPr>
      </w:pPr>
      <w:r>
        <w:rPr>
          <w:sz w:val="22"/>
        </w:rPr>
      </w:r>
    </w:p>
    <w:sectPr>
      <w:footerReference w:type="default" r:id="rId2"/>
      <w:footerReference w:type="first" r:id="rId3"/>
      <w:type w:val="nextPage"/>
      <w:pgSz w:w="11906" w:h="16838"/>
      <w:pgMar w:left="1418" w:right="1418" w:gutter="0" w:header="0" w:top="1418"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widowControl/>
      <w:numPr>
        <w:ilvl w:val="4"/>
        <w:numId w:val="1"/>
      </w:numPr>
      <w:jc w:val="both"/>
      <w:outlineLvl w:val="4"/>
    </w:pPr>
    <w:rPr>
      <w:sz w:val="28"/>
      <w:u w:val="single"/>
    </w:rPr>
  </w:style>
  <w:style w:type="character" w:styleId="Standardnpsmoodstavce">
    <w:name w:val="Standardní písmo odstavce"/>
    <w:qFormat/>
    <w:rPr/>
  </w:style>
  <w:style w:type="character" w:styleId="PageNumber">
    <w:name w:val="Page Number"/>
    <w:basedOn w:val="Standardnpsmoodstavce"/>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18"/>
    </w:rPr>
  </w:style>
  <w:style w:type="paragraph" w:styleId="BodyText2">
    <w:name w:val="Body Text 2"/>
    <w:basedOn w:val="Normal"/>
    <w:qFormat/>
    <w:pPr>
      <w:jc w:val="both"/>
    </w:pPr>
    <w:rPr>
      <w:b/>
      <w:sz w:val="18"/>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rPr>
      <w:b/>
    </w:rPr>
  </w:style>
  <w:style w:type="paragraph" w:styleId="WWBodyText3">
    <w:name w:val="WW-Body Text 3"/>
    <w:basedOn w:val="Normal"/>
    <w:qFormat/>
    <w:pPr>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UsnKoho">
    <w:name w:val="UsnKoho"/>
    <w:basedOn w:val="Normal"/>
    <w:qFormat/>
    <w:pPr>
      <w:widowControl/>
      <w:jc w:val="cente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8:13:00Z</dcterms:created>
  <dc:creator>INF</dc:creator>
  <dc:description/>
  <dc:language>en-US</dc:language>
  <cp:lastModifiedBy>INF</cp:lastModifiedBy>
  <cp:lastPrinted>2003-03-12T12:02:00Z</cp:lastPrinted>
  <dcterms:modified xsi:type="dcterms:W3CDTF">2003-03-20T08:13:00Z</dcterms:modified>
  <cp:revision>2</cp:revision>
  <dc:subject/>
  <dc:title>Návrh</dc:title>
</cp:coreProperties>
</file>