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b/>
          <w:b/>
          <w:sz w:val="24"/>
        </w:rPr>
      </w:pPr>
      <w:r>
        <w:rPr>
          <w:b/>
          <w:sz w:val="24"/>
        </w:rPr>
      </w:r>
    </w:p>
    <w:p>
      <w:pPr>
        <w:pStyle w:val="TextBody"/>
        <w:widowControl/>
        <w:pBdr>
          <w:top w:val="single" w:sz="6" w:space="1" w:color="000000"/>
          <w:left w:val="single" w:sz="6" w:space="1" w:color="000000"/>
          <w:bottom w:val="single" w:sz="6" w:space="1" w:color="000000"/>
          <w:right w:val="single" w:sz="6" w:space="1" w:color="000000"/>
        </w:pBdr>
        <w:jc w:val="center"/>
        <w:rPr>
          <w:b/>
          <w:b/>
          <w:sz w:val="24"/>
        </w:rPr>
      </w:pPr>
      <w:r>
        <w:rPr>
          <w:b/>
          <w:sz w:val="24"/>
        </w:rPr>
        <w:t>SEZNAM</w:t>
      </w:r>
    </w:p>
    <w:p>
      <w:pPr>
        <w:pStyle w:val="TextBody"/>
        <w:widowControl/>
        <w:pBdr>
          <w:top w:val="single" w:sz="6" w:space="1" w:color="000000"/>
          <w:left w:val="single" w:sz="6" w:space="1" w:color="000000"/>
          <w:bottom w:val="single" w:sz="6" w:space="1" w:color="000000"/>
          <w:right w:val="single" w:sz="6" w:space="1" w:color="000000"/>
        </w:pBdr>
        <w:jc w:val="center"/>
        <w:rPr>
          <w:sz w:val="24"/>
        </w:rPr>
      </w:pPr>
      <w:r>
        <w:rPr>
          <w:sz w:val="24"/>
        </w:rPr>
        <w:t>tržnic, tržišť, tržních míst, restauračních zahrádek v době po 22,00 hod., trhů, tras pro pojízdný prodej zboží nebo poskytování služeb, předsunutých prodejních míst a míst pro nabídku zboží</w:t>
      </w:r>
    </w:p>
    <w:p>
      <w:pPr>
        <w:pStyle w:val="TextBody"/>
        <w:widowControl/>
        <w:jc w:val="both"/>
        <w:rPr>
          <w:b/>
          <w:b/>
          <w:sz w:val="24"/>
        </w:rPr>
      </w:pPr>
      <w:r>
        <w:rPr>
          <w:b/>
          <w:sz w:val="24"/>
        </w:rPr>
      </w:r>
    </w:p>
    <w:tbl>
      <w:tblPr>
        <w:tblW w:w="10207" w:type="dxa"/>
        <w:jc w:val="left"/>
        <w:tblInd w:w="-149" w:type="dxa"/>
        <w:tblLayout w:type="fixed"/>
        <w:tblCellMar>
          <w:top w:w="0" w:type="dxa"/>
          <w:left w:w="70" w:type="dxa"/>
          <w:bottom w:w="0" w:type="dxa"/>
          <w:right w:w="70" w:type="dxa"/>
        </w:tblCellMar>
      </w:tblPr>
      <w:tblGrid>
        <w:gridCol w:w="1418"/>
        <w:gridCol w:w="992"/>
        <w:gridCol w:w="2127"/>
        <w:gridCol w:w="850"/>
        <w:gridCol w:w="1134"/>
        <w:gridCol w:w="1134"/>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rPr>
            </w:pPr>
            <w:r>
              <w:rPr>
                <w:b/>
                <w:sz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Rozdělení míst pro prodej zboží a poskytování služeb</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Městská část</w:t>
            </w:r>
          </w:p>
          <w:p>
            <w:pPr>
              <w:pStyle w:val="Normal"/>
              <w:widowControl/>
              <w:jc w:val="both"/>
              <w:rPr/>
            </w:pPr>
            <w:r>
              <w:rPr/>
              <w:t>Prah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dresa míst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1 ods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Počet </w:t>
            </w:r>
            <w:r>
              <w:rPr>
                <w:sz w:val="16"/>
              </w:rPr>
              <w:t>prodejních míst nebo velikost prostoru (záboru) v m2</w:t>
            </w:r>
          </w:p>
          <w:p>
            <w:pPr>
              <w:pStyle w:val="Normal"/>
              <w:widowControl/>
              <w:jc w:val="both"/>
              <w:rPr>
                <w:sz w:val="16"/>
              </w:rPr>
            </w:pPr>
            <w:r>
              <w:rPr>
                <w:sz w:val="16"/>
              </w:rPr>
              <w:t>(min. 2 m2)</w:t>
            </w:r>
          </w:p>
          <w:p>
            <w:pPr>
              <w:pStyle w:val="Normal"/>
              <w:widowControl/>
              <w:jc w:val="both"/>
              <w:rPr>
                <w:sz w:val="16"/>
              </w:rPr>
            </w:pPr>
            <w:r>
              <w:rPr>
                <w:sz w:val="16"/>
              </w:rPr>
            </w:r>
          </w:p>
          <w:p>
            <w:pPr>
              <w:pStyle w:val="Normal"/>
              <w:widowControl/>
              <w:jc w:val="both"/>
              <w:rPr>
                <w:sz w:val="16"/>
              </w:rPr>
            </w:pPr>
            <w:r>
              <w:rPr>
                <w:sz w:val="16"/>
              </w:rPr>
              <w:t>čl. 2 odst.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rodejní dob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oba provozu</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ruh prodávaného zboží nebo poskytované služby (druh zboží)</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1a</w:t>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8"/>
              </w:rPr>
            </w:pPr>
            <w:r>
              <w:rPr>
                <w:b/>
                <w:sz w:val="24"/>
              </w:rPr>
              <w:t xml:space="preserve">TRŽNICE                 </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b/>
                <w:b/>
                <w:sz w:val="18"/>
              </w:rPr>
            </w:pPr>
            <w:r>
              <w:rPr>
                <w:b/>
                <w:sz w:val="18"/>
              </w:rPr>
            </w:r>
          </w:p>
        </w:tc>
        <w:tc>
          <w:tcPr>
            <w:tcW w:w="1134"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lešovická tržnice, Bubenské nábřeží  306, parc.č. 1188, 1189, 11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9,00</w:t>
            </w:r>
          </w:p>
          <w:p>
            <w:pPr>
              <w:pStyle w:val="Normal"/>
              <w:widowControl/>
              <w:jc w:val="both"/>
              <w:rPr>
                <w:sz w:val="18"/>
              </w:rPr>
            </w:pPr>
            <w:r>
              <w:rPr>
                <w:sz w:val="18"/>
              </w:rPr>
              <w:t>so</w:t>
            </w:r>
          </w:p>
          <w:p>
            <w:pPr>
              <w:pStyle w:val="Normal"/>
              <w:widowControl/>
              <w:jc w:val="both"/>
              <w:rPr>
                <w:sz w:val="18"/>
              </w:rPr>
            </w:pPr>
            <w:r>
              <w:rPr>
                <w:sz w:val="18"/>
              </w:rPr>
              <w:t>6,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lesní plody, okrasné rostliny a dřeviny, potřeby pro zahrádkáře, upomínkové předměty, suvenýry, pohledy, plány, mapy, knihy, tisk, jízdenky MHD, telefonní karty, ceniny, kancelářské potřeby, tabákové výrobky a drobné kuřácké potřeby, občerstvení, alkoholické a nealkoholické nápoje,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pečivo, cukrovinky, zmrzlina, kuchyňské potřeby s výjimkou skla a porcelánu, sportovní zboží, čištění peří a obuvi,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staviště –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7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suvenýry, pohledy, plány, mapy, knihy, tisk, jízdenky MHD, telefonní karty, ceniny, tabákové výrobky, občerstvení, alkoholické a nealkoholické nápoje, textil, textilní a kožená galanterie, bižuterie, hračky, dřevěné výrobky, potřeby pro motoristy, zvukové a zvukově obrazové záznamy, balené potraviny, pečivo, cukrovinky, zmrzlina,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autobusové nádraží, parc.č. 2537/11, 2537/2,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knihy, tisk, tabákové výrobky a drobné kuřácké potřeby, občerstvení, drogerie, parfumerie, textilní a kožená galanterie, textil, obuv, zvukové a zvukově obrazové záznamy, potřeby pro domácnost, hobby potřeby (drobné řemeslnické a kutilské předměty), elektron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írce, parc. č.  625,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940</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 parc. č. 41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340</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knihy, jízdenky MHD, tabákové výrobky, občerstvení, potraviny, chlazená drůbež, drogerie, parfumerie, textil, obuv, potřeby pro domácnost, hobby potřeby (drobné řemeslnické a kutilské předměty), chovatelské potřeby,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parc. č. 3640, 364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potřeby, potraviny, drogerie, parfumerie, textilní a kožená galanterie, obuv, potřeby pro domácnost, a hobby potřeby(drobné řemeslné a kutilské potřeby), chovatelské potřeby, elektronika,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parc. č.  367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otraviny, drogerie a parfumerie, textilní a kožená galanterie, obuv, textil, potřeby pro domácnost a hobby potřeby(drobné řemeslné a kutilské potřeby), chovatelské potřeby, elektronika,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parc.č. 263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potraviny, keramika, hračky, drogerie, textil, obuv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senická - V korytech, soukromá zah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50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tabákové výrobky, pečivo, maso, uzeniny, drůbež, alkoholické nápoje, drogerie, textil, nápoje,  elektronika,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ůběžná u č. 42/180, parc.č. 2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lenina,  tabákové výrobky,   alkoholické nápoje, pizzerie, drogerie textil,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aratovská - Bečvářova, u   kulturního domu Barikádov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tabákové výrobky, potraviny, alkoholické nápoje, hostinská činnost, elektronika, kusový textil, obuv, brýle,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aratovská v Olšinách - za Starou škol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lenina,  tabákové výrobky, potraviny, hostinská činnost, alkoholické nápoje,  sklo, porcelán, keramika, zahrádkářské potřeby, hračky, drogerie, textil, potřeby pro zvířata, autopotřeby, elektronika,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28/1510 -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tabákové výrobky, cukrovinky, alkoholické nápoje, sportovní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školy v Přípotoč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květiny, zelenina, tabákové výrobky, potraviny, hostinská činnost, alkoholické nápoje,  drůbež, hračky,  textil, potřeby pro zahrádkáře, ZVERIMEX, keramika, auto potřeby, obuv</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right w:val="single" w:sz="6" w:space="0" w:color="000000"/>
            </w:tcBorders>
          </w:tcPr>
          <w:p>
            <w:pPr>
              <w:pStyle w:val="Normal"/>
              <w:widowControl/>
              <w:jc w:val="both"/>
              <w:rPr>
                <w:sz w:val="18"/>
              </w:rPr>
            </w:pPr>
            <w:r>
              <w:rPr>
                <w:sz w:val="18"/>
              </w:rPr>
              <w:t>Mendelova , roh Opatovská, parc.č. 661 k.ú. Háje</w:t>
            </w:r>
          </w:p>
        </w:tc>
        <w:tc>
          <w:tcPr>
            <w:tcW w:w="850" w:type="dxa"/>
            <w:tcBorders>
              <w:top w:val="single" w:sz="6" w:space="0" w:color="000000"/>
              <w:left w:val="single" w:sz="6" w:space="0" w:color="000000"/>
              <w:right w:val="single" w:sz="6" w:space="0" w:color="000000"/>
            </w:tcBorders>
          </w:tcPr>
          <w:p>
            <w:pPr>
              <w:pStyle w:val="Normal"/>
              <w:widowControl/>
              <w:jc w:val="right"/>
              <w:rPr>
                <w:sz w:val="18"/>
              </w:rPr>
            </w:pPr>
            <w:r>
              <w:rPr>
                <w:sz w:val="18"/>
              </w:rPr>
              <w:t>27</w:t>
            </w:r>
          </w:p>
        </w:tc>
        <w:tc>
          <w:tcPr>
            <w:tcW w:w="1134" w:type="dxa"/>
            <w:tcBorders>
              <w:top w:val="single" w:sz="6" w:space="0" w:color="000000"/>
              <w:left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8,00</w:t>
            </w:r>
          </w:p>
          <w:p>
            <w:pPr>
              <w:pStyle w:val="Normal"/>
              <w:widowControl/>
              <w:jc w:val="both"/>
              <w:rPr>
                <w:sz w:val="18"/>
              </w:rPr>
            </w:pPr>
            <w:r>
              <w:rPr>
                <w:sz w:val="18"/>
              </w:rPr>
              <w:t>so</w:t>
            </w:r>
          </w:p>
          <w:p>
            <w:pPr>
              <w:pStyle w:val="Normal"/>
              <w:widowControl/>
              <w:jc w:val="both"/>
              <w:rPr>
                <w:sz w:val="18"/>
              </w:rPr>
            </w:pPr>
            <w:r>
              <w:rPr>
                <w:sz w:val="18"/>
              </w:rPr>
              <w:t>8,00-13,00</w:t>
            </w:r>
          </w:p>
        </w:tc>
        <w:tc>
          <w:tcPr>
            <w:tcW w:w="1134" w:type="dxa"/>
            <w:tcBorders>
              <w:top w:val="single" w:sz="6" w:space="0" w:color="000000"/>
              <w:left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right w:val="single" w:sz="6" w:space="0" w:color="000000"/>
            </w:tcBorders>
          </w:tcPr>
          <w:p>
            <w:pPr>
              <w:pStyle w:val="Normal"/>
              <w:widowControl/>
              <w:jc w:val="both"/>
              <w:rPr>
                <w:sz w:val="18"/>
              </w:rPr>
            </w:pPr>
            <w:r>
              <w:rPr>
                <w:sz w:val="18"/>
              </w:rPr>
              <w:t>ovoce, zelenina,    drogerie, textil, obuv, textilní a kožená galanterie, punčoch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chodní náměst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potraviny, alkoholické nápoje, pečivo, uzeniny, chlazená drůbež, drogerie,  textil, obuv, kožená galanterie,  domá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Zárubov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potraviny, pečivo, maso, drůbež, ryby, drog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24"/>
              </w:rPr>
              <w:t>TRŽIŠT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Havelský trh , Havelská  od </w:t>
            </w:r>
          </w:p>
          <w:p>
            <w:pPr>
              <w:pStyle w:val="Normal"/>
              <w:widowControl/>
              <w:jc w:val="both"/>
              <w:rPr>
                <w:sz w:val="18"/>
              </w:rPr>
            </w:pPr>
            <w:r>
              <w:rPr>
                <w:sz w:val="18"/>
              </w:rPr>
              <w:t>č. 1/512 - 20/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6</w:t>
            </w:r>
          </w:p>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suvenýry, pohlednice, balené potraviny, lesní plody, houby,  doma vyráběné nebo zpracované užitkové předměty,   obrázky, dřevěné hračky, drogerie,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ův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ní původní tvorba odpovídající tvorbě, k tomu účelu vybrané výtvarnou komis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é zámecké scho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éto po-ne</w:t>
            </w:r>
          </w:p>
          <w:p>
            <w:pPr>
              <w:pStyle w:val="Normal"/>
              <w:widowControl/>
              <w:jc w:val="both"/>
              <w:rPr>
                <w:sz w:val="18"/>
              </w:rPr>
            </w:pPr>
            <w:r>
              <w:rPr>
                <w:sz w:val="18"/>
              </w:rPr>
              <w:t>10,00-19,00</w:t>
            </w:r>
          </w:p>
          <w:p>
            <w:pPr>
              <w:pStyle w:val="Normal"/>
              <w:widowControl/>
              <w:jc w:val="both"/>
              <w:rPr>
                <w:sz w:val="18"/>
              </w:rPr>
            </w:pPr>
            <w:r>
              <w:rPr>
                <w:sz w:val="18"/>
              </w:rPr>
              <w:t>zima po-ne</w:t>
            </w:r>
          </w:p>
          <w:p>
            <w:pPr>
              <w:pStyle w:val="Normal"/>
              <w:widowControl/>
              <w:jc w:val="both"/>
              <w:rPr>
                <w:sz w:val="18"/>
              </w:rPr>
            </w:pPr>
            <w:r>
              <w:rPr>
                <w:sz w:val="18"/>
              </w:rPr>
              <w:t>10,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robky uměleckých řemesel, výtvarné práce-kresba, malba, grafika, keramika, výrobky ze dřeva, kůže, kamene, kovotepecké výrobky, skleněné výrobky, šperky s porcelánem z přírodních materiálů, skleněné, smaltované a kovové šperky, umělecká fotografie, hračky z přírodních materiálů, loutky, pragensie, mapy, průvodce, pohlednice, známky, filmy, umělecké svíčky, sušené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podél severního průčelí Staroměstské radnice s otevřením stánků směrem do parku a podél západní strany parkově upravené plochy s otevřením stánků do parku i do ul. Mikulášská a dále 3 mobilní stán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177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9,00-19,00</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aranžované, kovářské a mincířské výrobky včetně předvádění výroby, loutkářské, keramické, kloboučnické výrobky, ruční výroba dřevěných hraček, řezbářské, dekorační dřevěné předměty, sklářské, cínařské a zbrojířské výrobky,  , košíkářské a sedlářské výrobky, drobné upomínkové předměty s vazbou na Prahu, předměty z rohů a kostí, minerály a výrobky z minerálů, háčkované, paličkované, pletené a tkané výrobky, lidová tvorba, výrobky ze šustí, svíčky, šperkařské výrobky, občerstvení, pečené kaštany, vařená a pražená kukuřice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ská, parc. č. 623, výklenek v severní stěně kostela Matky Boží před Týn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robky uměleckých řemesel, výtvarné práce, keramika ozdobná i užitková, šperky z přírodních materiálů, hračky z přírodních materiálů, cínové figurky, výrobky ze dřeva, proutí, slámy, kůže, kamene, vyšívané, háčkované a paličkované výrobky, cukrovinky,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fontány, Charvátova u č.  6/41-8/41, plocha za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 </w:t>
            </w:r>
            <w:r>
              <w:rPr>
                <w:sz w:val="18"/>
              </w:rPr>
              <w:t>35</w:t>
            </w:r>
          </w:p>
          <w:p>
            <w:pPr>
              <w:pStyle w:val="Normal"/>
              <w:widowControl/>
              <w:jc w:val="right"/>
              <w:rPr>
                <w:sz w:val="18"/>
              </w:rPr>
            </w:pPr>
            <w:r>
              <w:rPr>
                <w:sz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občerstvení, káva, čaj, suché plody, zdobené perníčky, drogerie , parfumerie, textil, obuv,  textilní a  kožená   galanterie, proutěn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taréh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daika,  pragensie - kresby, grafika, fotografie, pohlednice, knihy, židovské kultovní předměty a suvenýry ze skla, keramiky smaltu a textilu,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Kotcích u č.  15/962-28/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drobné indické zboží, textil, karnevalové mas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288/69, 289/67, dvor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abákové výrobky, drobné kuřácké potřeb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29/835,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abákové výrobky, drobné kuřácké potřeb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čná u č.  17/546,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abákové výrobky, drobné kuřácké potřeb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15/180,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9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abákové výrobky, drobné kuřácké potřeb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86/111, průjezd domu a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9,00</w:t>
            </w:r>
          </w:p>
          <w:p>
            <w:pPr>
              <w:pStyle w:val="Normal"/>
              <w:widowControl/>
              <w:jc w:val="both"/>
              <w:rPr>
                <w:sz w:val="18"/>
              </w:rPr>
            </w:pPr>
            <w:r>
              <w:rPr>
                <w:sz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10/4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u č. 39/16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textil, obuv, kožená galanterie, sportovní tašky a kabel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u č.  13/1123 - 1125/11 k.ú.Michle, parc. č. 310/1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a drobné kuřácké potřeby, nápoje, občerstvení, kožená galanterie, hračky, obuv,  textil, kosmetika,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Chodovci parc.č. 2848/2,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upomínkové předměty, knihy, tabákové výrobky a drobné kuřácké potřeby, nápoje,  občerstvení,  kožená galanterie, hračky, obuv, textil, kosmetika, , bižuterie, chovatelské potřeby, lidová tvorba, opravy deštníků, zhotovení klíč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kult. centra, u  č.  452, k.ú.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a drobné kuřácké potřeby,  nápoje, občerstvení,  kožená galanterie, hračky,  obuv, textil,  kosmetika, bižuterie, chovatelské potřeby,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kult. centra, u č.  452,  k.ú.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20/258, parc.č. 573, 574,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7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abákové výrobky, drobné kuřácké potřeby, občerstvení, hračky, textil,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8/2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občerstvení,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8/8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občerstvení,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 metra parc.č.  19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občerstvení,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 metra parc.č. 3131/1,   3131/2, 1903/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občerstvení,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p. 1281 a 1282, parc.č. 2869/166, 167 (Modrý pavil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občerstvení, nápoje, hračky, textil, kosmetika, obuv, kožená galanterie, chovatelské potřeby, lidová tvorba, bižuterie,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kočilova-Budějovická,  parc. č. 310/119, k.ú. Mich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abákové výrobky, pečivo, potraviny, chlazená drůbež, uzeniny, chovatelské potřeby, drogerie, kosmetika, bižu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strovského, parc.č. 29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knihy,  tisk, tabákové výrobky, balené potraviny, pečivo, chlazená drůbež, občerstvení,   drogerie, textil, obuv, textilní a kožená galanterie,  průmyslové zboží, elektronika, domácí potřeby, papírnictví, reprografické práce, he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lleho náměst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o 31.12.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knihy, potraviny, pečivo, chlazená drůbež, grilovaná kuřata, textil, obuv, kožená galanterie, droge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vosická, parc.č. 111121/55 k.ú.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rosek, před OD-BILL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parc. č. 397/1, u poliklinik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uv, kožená galanterie, punčochové zboží, drogerie, ozdoby, svíčky, elektrické svíčky, svícny věnce,  kole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Trávníčkova nad obch. centrem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pečivo,  drogerie, kožená galanterie, elektronika, proutěné zboží, hračky, vlasové ozdob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Zázvorkova- Bronzová č. 2005/10,  areál Ron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tabákové výrobky,  cukrovinky, alkoholické nápoje, drogerie, textil,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ové Butovice, před západním  vestibulem  u stanice metr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občerstvení, pečivo,  cukrovinky, alkoholické nápoje, textil,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pod přemostěním ul. Makovského mostním tělesem Slá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8</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půjčování nemotorových dopravních prostředků, textil, obuv, textilní a kožená galanterie, drogerie,  hračky, vlasové ozdoby, bižuterie, lidová tvorba, umělecká díla,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braslavské náměstí, u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 tabákové výrobky,  cukrovinky,  balené rybí výrobky,  textil, obuv, drogerie,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U stanice metra Zlič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občerstvení, potraviny, pečivo,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b/>
                <w:sz w:val="22"/>
              </w:rPr>
              <w:t>TRŽNÍ MÍS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října u č.  15/378/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obu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 října, u Rapid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Gal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Betlémské náměstí </w:t>
            </w:r>
          </w:p>
          <w:p>
            <w:pPr>
              <w:pStyle w:val="Normal"/>
              <w:widowControl/>
              <w:jc w:val="both"/>
              <w:rPr>
                <w:sz w:val="18"/>
              </w:rPr>
            </w:pPr>
            <w:r>
              <w:rPr>
                <w:sz w:val="18"/>
              </w:rPr>
              <w:t>u č. 3/2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10</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7.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nice, plány a mapy města ČR, knižní průvodce,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lzanova u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14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lzanova, park proti č. 3/1679 (domeč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3/6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nice, plány a mapy města a ČR, knižní průvod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5/6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13/597,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  opla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34/569, roh Ovocný tr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1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vořákovo nábřeží, parková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grafika, obraz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líčkova, roh Na Floren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před Masarykovým nádraž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u č.  13/1014, Masarykovo nádraží, vpravo od schodiště a ve výklenku, pozemek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u č.  13/1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Masarykovo nádraží, v objektu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kubská u č.  11/663, zadní vchod OD KOT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 xml:space="preserve">9,00-2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29/1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29/1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Jindřišská, na parkové cestě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a 34/750 vedle vstupu do prodejny z Jungmannova náměstí 19/7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 vařená kukuř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č.  1/761, roh ul. 28. říj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č. 5/7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7 dnů před Mikulášem, 14 dnů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č.  9/771 až po vyústění na Václavs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výstupu z vestibulu metra B, směr Václavské náměstí, mimo přístupovou komunikaci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pa pod Karlovým mostem - oblouk u Márnice, akce městské části Praha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kce dle požadavku městské části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u č. 10/185, vnitroblok objek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arlova u č. 26/223, kamenný sok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12.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pomínkové předměty, mapy, automap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prova u Filosofické fakulty, u výstupu z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stanice metra Malostranská,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metra,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metra,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parku poblíž stanice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15.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před vchodem do metra st.Malostr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balené nealko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prostor za OD Kotva, u ulice Jakub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ovocné šťáv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levá část OD Kotva, parc.č. 68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96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zadní vchod do  OD Kotva, parc.č. 6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3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zadní vchod do OD Kotva, parc. 6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ěstí  na přístupovém schodišti ke galerii u Křižovníků, parc.č. 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ěstí, anglický dvorek, parc.č. 72, k.ú. Star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5/175,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é náměstí u č.  8/1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é náměstí - levá strana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Praha,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dolní část, před stanicí TRAM</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horní část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horní část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u č. 23/37, podloubí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grafika, pohlednice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schodiště před kostelem sv. Mikuláš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alostranské náměstí, doln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knižní průvod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  2/5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 19/971, průchod do ulice Michalské,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tecká (ústí) do Malostranského náměstí, u první podpěry vedle vstupu do podloubí domu č.  1/272 před domem u č. 21/273 v Mosteck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1/1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2/1016, u Masarykova nádraží, proti výstupu z metra, zadní část,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2/1016, u Masarykova nádraží, zadní část,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nábře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9/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9/388, Na Příkopě 1/383, roh ulice, pasá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 balené potraviny a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9/388 - sloup</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26/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30/1048, po levé straně vchodu do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 Anno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46/18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 popcorn, vařená kukuřice, párek v rohlík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26/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5/3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5/390 - 7/3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před provozovnou café Columb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pečené kašta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2/8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mezi č. 12/853  a 17/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7/1047, chodník u stavební ohrady u začátku domu č.  19/10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8.2.-14.2., 10 dnů před velikonoční sobotou včetně,</w:t>
            </w:r>
          </w:p>
          <w:p>
            <w:pPr>
              <w:pStyle w:val="Normal"/>
              <w:widowControl/>
              <w:jc w:val="both"/>
              <w:rPr>
                <w:sz w:val="18"/>
              </w:rPr>
            </w:pPr>
            <w:r>
              <w:rPr>
                <w:sz w:val="18"/>
              </w:rPr>
              <w:t>29.11.-5.12.,</w:t>
            </w:r>
          </w:p>
          <w:p>
            <w:pPr>
              <w:pStyle w:val="Normal"/>
              <w:widowControl/>
              <w:jc w:val="both"/>
              <w:rPr>
                <w:sz w:val="18"/>
              </w:rPr>
            </w:pPr>
            <w:r>
              <w:rPr>
                <w:sz w:val="18"/>
              </w:rPr>
              <w:t>1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8/8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9/10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9/584, I.B.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9/584, I.B.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1/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1/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3/9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3/9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břeží Na Františ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Curieových u č.  7/9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před OD Kotva -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v ústí ul. U Obecního domu při čelní straně výstupu z metra, parc.č. 10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u č.  1/10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6/6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jižního vestibulu trasy metra B, mimo přístupovou komunikaci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městí Republiky, </w:t>
            </w:r>
          </w:p>
          <w:p>
            <w:pPr>
              <w:pStyle w:val="Normal"/>
              <w:widowControl/>
              <w:jc w:val="both"/>
              <w:rPr>
                <w:sz w:val="18"/>
              </w:rPr>
            </w:pPr>
            <w:r>
              <w:rPr>
                <w:sz w:val="18"/>
              </w:rPr>
              <w:t>proti  č.  1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Obecního domu, u ohrady kolektoru, do ukončení stavebního zábor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proti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a Mikulandská,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a Mikulandská,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26/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rodní u č.  26/63, pozemek č. 738/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0 </w:t>
            </w:r>
          </w:p>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r. 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 rozsahu čl. 1a, odst. 1a), s výjimkou čištění bot a peří, půjčování nemotorových dopravních prostředků, oprav deštníků,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26/63, pozemek č.2/738 a Spálená 2/23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8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r. 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7/416, atrium Platý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mělecká díla - gal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8/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4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41/9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rudova u č. 24/215, ve výkle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rudova u č. 47, průchod domu č.p. 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letalova u č.  11/9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letalova pod parkem, proti č. 33/9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4/1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kostela sv.Mikuláš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etřín - pozemek č. 269/1, k.ú. Praha Hradčany, u horní stanice lanové dráh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hledy, občerstvení – zmrzlina, ne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třín, dolní stanice lanové dráhy,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třín, horní stanice lanové dráhy,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 – nad parkoviště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voluční u č.  17/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0/406,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2/4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bčerstvení – vařená kukuř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alvátorská, u kostela U Salváto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5.5.-14.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novážn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novážné náměstí, ostrůvek za domem u č.  33/976 u ul. Dlážděné, podél tram. tra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ovanský ostrov, můstek spojující Slovanský ostrov s Masarykovým nábřež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ovanský ostrov, přístaviště lodič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nealkoholické nápoje, balená zmrzlina, provozování půjčovny lodič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etanovo nábřeží, chodník na straně řeky, 50 m od Novotného lávky, směrem k Národnímu divad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na schodech Svatého Mikuláše, vchod ze Staroměstské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 mapy, průvodce,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tepl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 v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6/478,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 v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za Staroměstskou radni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tánku s občerstvením</w:t>
            </w:r>
          </w:p>
          <w:p>
            <w:pPr>
              <w:pStyle w:val="Normal"/>
              <w:widowControl/>
              <w:jc w:val="both"/>
              <w:rPr>
                <w:sz w:val="18"/>
              </w:rPr>
            </w:pPr>
            <w:r>
              <w:rPr>
                <w:sz w:val="18"/>
              </w:rPr>
              <w:t>po-ne</w:t>
            </w:r>
          </w:p>
          <w:p>
            <w:pPr>
              <w:pStyle w:val="Normal"/>
              <w:widowControl/>
              <w:jc w:val="both"/>
              <w:rPr>
                <w:sz w:val="18"/>
              </w:rPr>
            </w:pPr>
            <w:r>
              <w:rPr>
                <w:sz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ěpánská u č.  47/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ecký ostrov - letní k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2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v rámci letního k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ěšn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Mánesova mostu, u přístaviště, levý břeh, parc. č. 10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parc.č. 1039/1, nad schodištěm k přístavišti kanálu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helný trh - ostrůvek, akce městské části Praha 1</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kce dle požadavku MČ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střední pruh náměstí proti Melantrichu - historická tramvaj</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 </w:t>
            </w:r>
            <w:r>
              <w:rPr>
                <w:sz w:val="18"/>
              </w:rPr>
              <w:t>2x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galerie,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846</w:t>
            </w:r>
          </w:p>
          <w:p>
            <w:pPr>
              <w:pStyle w:val="Normal"/>
              <w:widowControl/>
              <w:jc w:val="both"/>
              <w:rPr>
                <w:sz w:val="18"/>
              </w:rPr>
            </w:pPr>
            <w:r>
              <w:rPr>
                <w:sz w:val="18"/>
              </w:rPr>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drobné fotopotřeb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 7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r. 2002</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9/8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4/778, před cukrárnou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7/8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9/832 (32/19, 2306/1), roh Jindřišské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1/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1/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3/8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kružní jízdy,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8/7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9/8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2/791, před provozovnou Café Boulevar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pečené kašta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4/792, roh ulice Vodičkova,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6/7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eské republice s výjimkou textilních, plány a mapy Prahy, knižní průvodce, pohledy,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6/793 a 38/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8/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py, knižní průvodce, pohledy, tisk, jízdenky MHD, telefonní karty, ceniny, drobné psací potřeby, tabákové výrobky, drobné kuřácké potřeby, nealkoholické nápoje v originálním  balení, drobné fotopotřeby, drobné balen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9/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9/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2/7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3/8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4/7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9/8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0/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color w:val="FF00FF"/>
                <w:sz w:val="18"/>
              </w:rPr>
            </w:pPr>
            <w:r>
              <w:rPr>
                <w:color w:val="FF00FF"/>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 pohledy,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2/801, před prodejnou ovoce,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3/8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4/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6/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7/8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y,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60/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dolní část, parc.č. 2306/1, k.ú. Nové Město - kovár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ítězná u č. 16/534, průchod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před Bumbrlíčk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Washingto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ány a mapy města Prahy a ČR, knižní průvodce, pohledy,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P.Pavlova, metro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elefonní karty, jízdenky MHD, pohledy, drobné rukodělné výrobky, dřevěné a kožen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P. Pavlova,  metro 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 týdny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alené velikonoční cukrovink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P. Pavlova, metro 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6. - 20.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I.P.Pavlova, metro 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a</w:t>
            </w:r>
          </w:p>
          <w:p>
            <w:pPr>
              <w:pStyle w:val="Normal"/>
              <w:widowControl/>
              <w:jc w:val="both"/>
              <w:rPr>
                <w:sz w:val="18"/>
              </w:rPr>
            </w:pPr>
            <w:r>
              <w:rPr>
                <w:sz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alené cukrovinky, vánoční papír, vánoční dekora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4/8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5.10.-2.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ěnce</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1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metro B - podchod Karlov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jízdenky MH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metro B - podchod Palacké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jízdenky MH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u č.  32/5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ány, mapy, knižní průvod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Míru, parková cesta od ulice Francouzské směrem k ulici Rumu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párek v rohlík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Míru, u zastávky TRAM, parc.č. 40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o 31.7.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Míru mezi reklamním sloupem a občerstven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 - 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ylovo náměstí u č.  6/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nemocnice, roh ulice, naproti  č.  1/504</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a,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zraelská - Židovské hřbitov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na Želivského - západní a východní chodník u Olšanských hřbitov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řího z Poděbrad, vestibul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Ohradě u č. 110</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Vrcholu u č.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Jiřího z Poděbrad proti č.7/16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53/18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57/9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2/2200, nákladové nádraží Praha Žižkov,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alkoholické a nealkoholické nápoje, balené potraviny, kožená galanterie, obuv,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st. metra -pod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pozemek CENTROMED, poliklini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pozemek CENTROMED, poliklini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pozemek Domov, parc. č. 1/12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ická u č.  73/224, u obchodního střediska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y,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st. metra, směr most  I. Olbrach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knihy,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st.metra, u výstupu směr PRIOR, metro C - jižní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é plody, upomínkové předmě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Budějovické náměstí , vymezeno ulicemi Budějovická, Olbrachtova, Poláčkova, Antala Stašk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ové výrobky a drobné kuřácké potřeby, upomínkové předměty, kožená galanterie,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ěkanská vinice, u Centrotex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a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Hlavní , u  OD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OD Centrum, parc.č. 2448/6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OD Centrum, pozemek hl. m. Pra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upomínkové předměty, knižní produ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ězdova, Na Pankráci u trž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ové výrobky, drobné kuřácké potřeby, jízdenky MHD, telefonní karty, ceniny, psací potřeby,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enkova proti samoobsluze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 občerstvení,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hlavská u SEV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Podjezdu  u č.  1/14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 drobné kuřácké potřeby, občerstvení, chovatels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18"/>
              </w:rPr>
              <w:t>Kačerov, st.metra -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22"/>
              </w:rPr>
            </w:pPr>
            <w:r>
              <w:rPr>
                <w:sz w:val="18"/>
              </w:rPr>
              <w:t>Velikonoc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sz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čerov, st. metra -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 upomínkové předměty, knihy, tisk, 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čerov, st. metra - atrium,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čerov,metro C,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vská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vská u samoobsluhy, soukromý pozem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Chodovci u samoobsluhy parc. č. 288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ankráci u č.  59/1122, u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Strži, Zelený pruh ,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 upomínkové předměty,  knihy,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bratří Synků, parc. č. 2942/1-4, 29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y, 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hrdinů, parc.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parkoviště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kulturního centra, parc.č. 140/1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ečivo,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Záles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90/737, parc.č. 32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Kloboučnická u traf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lbrachtova v blízkosti  metra Budějovická,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nih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takarova - pozemek IKOS parc. č. 296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občerstvení,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acovská v blízkosti metra, proti obuv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anice metra, parc.č. 2838/19,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plány a mapy města a republiky, knižní průvodce,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st. metra- podchod,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plány a mapy města a republiky, knižní průvodce, tisk, tabákové výrobky, drobné kuřácké potřeby, jízdenky MHD, telefonní karty, ceniny, psací potřeby,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ikovická 2/869,  nádraží Praha Braník,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dolská u plaveckého stadion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Sinkulova u č.  152/137,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dolská, tenisové kur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 jízdenky MHD, telefonní karty, ceniny, psací potřeb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ažského povstání, st. metra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verozápadní I , u parku u samoobsluhy,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verozápadní I. u samoobsluhy parc. č. 2448/6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 balené potra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 pěší zóna Krč Modrý pavil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abákové výrobky, drobné kuřácké potřeby,  jízdenky MHD, telefonní karty, ceniny, psací potřeby, knihy,  balené potraviny, pečivo, drogerie, chovatelské potřeby, hračky, bižuterie,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10/1281, parc.č. 2869/1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20/1284,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jízdenky MHD, telefonní karty, ceniny, psací potřeby, balené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plynárny proti  Policii Č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 Thomayerovy nemocn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 Thomayerovy nemocn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železniční stanice Braník, parc. č. 1969/2,4, 197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cukrovinky, balené potraviny, pečiv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vřenova u Delvity, parc. č. 1172/12</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b/>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vřenova u Delvity, parc. č. 1172/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vřenova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vřenova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18"/>
              </w:rPr>
              <w:t>Vídeňská, směr Kačerov 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sz w:val="18"/>
              </w:rPr>
              <w:t>květiny, ovoce, zelenina, pečivo, 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ídeňská, směr Lhotka 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ečivo, tisk, tabákové výrobky,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ídeňská, směr Lhotka 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árenská, Podolské nábře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děl, stanice metra Ženské domovy,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cukrovinky,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tlářka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vedle Laktos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o 31.12.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bčerstvení,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Smíchovské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uché plody, upomínkové předměty, knihy, pečivo, cukrovinky, občerstvení, textil, kožená galanterie, hrač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Smíchovského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distribuce tiskovi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19/30,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Vinici - zah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ečivo, balené potraviny, chlazená drůbež,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městí 14. říjn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strovského, na autobusovém nádraží Knížecí před vstupem do podchod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o 30.9. 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knihy, pečivo, cukrovinky, občerstvení, grill, textil, kožená galanterie,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před krematoriem Mot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íchovské nádraží, stanice metra, podchod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o 30.9. 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knihy, cukrovinky,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košířská, pod stanicí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pramenná u č. 31/6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 xml:space="preserve">5.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míchovskéh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 Čermáka,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Šolínova,  metro A - vestibul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plod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Šolínova, st. metr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suché plody, tisk, knih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Vítězné náměstí, st. metra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plod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Vítězné náměstí,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plod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u č.  20/695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unčoch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adčanská, st.metra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plod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a Petřinách u č.  42/302 před  Českou poštou </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etřinách u č.  55/1945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unčoch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Matěje,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Vojtěšky,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ina  u č.  34/887, prostor před Českou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ukovského, proti  zdravot.  středis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D, nádraží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kelských hrdinů u č. 33/6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unardů u č. 20/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20,00</w:t>
            </w:r>
          </w:p>
          <w:p>
            <w:pPr>
              <w:pStyle w:val="Normal"/>
              <w:widowControl/>
              <w:jc w:val="both"/>
              <w:rPr>
                <w:sz w:val="18"/>
              </w:rPr>
            </w:pPr>
            <w:r>
              <w:rPr>
                <w:sz w:val="18"/>
              </w:rPr>
              <w:t>so</w:t>
            </w:r>
          </w:p>
          <w:p>
            <w:pPr>
              <w:pStyle w:val="Normal"/>
              <w:widowControl/>
              <w:jc w:val="both"/>
              <w:rPr>
                <w:sz w:val="18"/>
              </w:rPr>
            </w:pPr>
            <w:r>
              <w:rPr>
                <w:sz w:val="18"/>
              </w:rPr>
              <w:t>6,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unardů, u zdi pivovar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é náměstí, roh ulice Veletržní a Milady Horákové</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výklenek u č.  6/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metro sever, směr ul. Partyzánská,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draží Holešovice, metro, jih, před výstupem z metra u ul. Plynární, mimo vstupy do metr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metro-vestibul  ji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jih (MHD), st.metra-uliční úroveň (u autobus.  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jih (MHD), st.metra-uliční úroveň (u autobus.  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sever (ČD),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strov Štvanice, areál koup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ocha před Výstavištěm,  parc. č. 186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ynární, pozemek ČD, parc.č. 241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tromovka ,  parc. č. 1829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lechtova restaurace, zahrada, parc.č.1796, k.ú.Bubene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a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ojská brána, Královská obora, Stro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ůjčovna kolečkových bruslí, kol, kolobě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Výstaviště, pozemek Českých drah, parc.č. 2416/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tavská ,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tavská, st. metra-uliční úrov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1.pluku u č.  4/140, na protilehlém chodní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nova u č.p. 4/528, průchod   objek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ínova, vedle vchodu do FN Bu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u č. 61/780, SM DELVITA Drah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parkoviště u stanice MHD-BUS, Podhajská po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stanice MHD-BUS Draháň,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stanice MHD-BUS, Podhajská pole, směr Z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u stanice MHD-BUS, Písečná,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u  NS, u č.  6/1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Ďáblická - u hřbitova, v prostoru mezi vchodem do hřbitova a čekárnou MHD 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Ďáblická, konečná stanice BUS-TR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metro C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a</w:t>
            </w:r>
          </w:p>
          <w:p>
            <w:pPr>
              <w:pStyle w:val="Normal"/>
              <w:widowControl/>
              <w:jc w:val="both"/>
              <w:rPr>
                <w:sz w:val="18"/>
              </w:rPr>
            </w:pPr>
            <w:r>
              <w:rPr>
                <w:sz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plány, mapy, knižní průvod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metra B a C - uliční úroveň, směr tram.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3 </w:t>
            </w:r>
          </w:p>
          <w:p>
            <w:pPr>
              <w:pStyle w:val="Normal"/>
              <w:widowControl/>
              <w:jc w:val="right"/>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  plány, mapy, knižní průvodce,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metra B a C - uliční úroveň, směr tram.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3 </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 plány, mapy, knižní průvodce,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metra C-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4 </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 plány, mapy, knižní průvodce,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trasa metra B, povrch, při ul. Sokolovská,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 plány, mapy, knižní průvodce,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ňátecká - Přemyšlenská,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lumčanského - Bud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ádví, parc.č. 1119, k.ú. Čim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írce, směr ulice Ke koupališti u č.  45/1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utěné zboží,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írce, směr ulice Ke koupališti u č.  8/1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e Štvanic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Štvanici, u metra Floren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u č.  2/26, vedlejší pozemek ČD  u č.  1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u č.  43/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utěné zboží,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venická u č.  1/435, u sloupu veř. osvětlení č. 5,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íkova,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NS, st..MHD BUS Odra,  směr ZC, pod zastřešením  vpra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č.  698, u stanice MHD-BUS Krakov, linka č. 177,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NS,   st. MHD BUS Odra, směr ZC, mimo zastřešení, vle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NS, st. MHD BUS  Odra, směr ZC, v prostoru mezi schodiš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Lodžská, areál SM DELVIT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stanice MHD-BUS, Odra, linka č.200,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u č.  488, areál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u č.  488,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konečná MHD BUS linka č. 144, 1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konečná stanice MHD-BUS, linka č.144, 1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a Hrázi, před Českou spořitelno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orábě,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Spojnici ulic Libeňský most - Zenklova, vedle stabilního stánku  parc.č. 3637,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Žertvách - aut. nádraží Palmovka, kryté nástupiště, v prostoru u větrací šachty a u schodiště ke st. metra B, mimo přístupové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knihy, textil,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Na Stráži,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ákových u č.  2-4/59, před provozovnou Sem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hradni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pěší zóna Na Žertv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východ, st. metra-pod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4 </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plody, upomínkové předměty, knihy, parfumerie,  sluneční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západ, st. metr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plody, upomínkové předměty, knihy, parfumerie,  sluneční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západ, st. metr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5 </w:t>
            </w:r>
          </w:p>
          <w:p>
            <w:pPr>
              <w:pStyle w:val="Normal"/>
              <w:widowControl/>
              <w:jc w:val="right"/>
              <w:rPr>
                <w:sz w:val="18"/>
              </w:rPr>
            </w:pPr>
            <w:r>
              <w:rPr>
                <w:sz w:val="18"/>
              </w:rPr>
              <w:t xml:space="preserve"> </w:t>
            </w: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plody, upomínkové předměty, knihy, parfumerie, sluneční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ěší zóna  Palmovka, v místě havarijního příjezdu  k trafostanici metra (dlážděná komunikace rovnoběžná s tramvajovým tělesem v ul. Na Žertvách)</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občerstvení, cukrovinky, losy, drogerie, parfumerie, textilní a kožená galanterie, textil, obuv, potřeby pro domácnost a hobby potřeby (drobné řemeslné a kutilské potřeby) ,  elektronika, zvukové a zvukově obrazové záznamy,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ěší zóna u st.metra Křiž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hajská pole  u č.  2/771</w:t>
            </w:r>
          </w:p>
          <w:p>
            <w:pPr>
              <w:pStyle w:val="Normal"/>
              <w:widowControl/>
              <w:jc w:val="both"/>
              <w:rPr>
                <w:sz w:val="18"/>
              </w:rPr>
            </w:pPr>
            <w:r>
              <w:rPr>
                <w:sz w:val="18"/>
              </w:rPr>
              <w:t>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w:t>
            </w:r>
          </w:p>
          <w:p>
            <w:pPr>
              <w:pStyle w:val="Normal"/>
              <w:widowControl/>
              <w:jc w:val="both"/>
              <w:rPr>
                <w:sz w:val="18"/>
              </w:rPr>
            </w:pPr>
            <w:r>
              <w:rPr>
                <w:sz w:val="18"/>
              </w:rPr>
              <w:t xml:space="preserve"> </w:t>
            </w:r>
            <w:r>
              <w:rPr>
                <w:sz w:val="18"/>
              </w:rPr>
              <w:t>Karlínské náměstí 14/22,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st. metra Florenc v prostoru před vstupem k mezinár. hodinám,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knihy, občerstvení,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Invalidovna u SM MEINL před u č.  6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Invalidovna,  u SM MEINL u č.  6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Invalidovna, u SM MEINL, mimo areá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st. metra Florenc, před SM DELVITA, mimo zastřeše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st. metra Florenc, před SM DELVITA, pod zastřešen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pomínkové předmět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ničná u SM Včela  u č.  2/1347, mimo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ničná v areálu Ládví, parc.č. 236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ničná, Ládví, v areálu NS Lád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ničná, u SM Včela  u č.  2/1347, v are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nvaldská, u SM Včela u č.  2/13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nvaldská, u SM Včela u č.  2/1347, mimo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ousilova u č.  4/1064 u SM. MEINL,   Sokolní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ousilova u č.  4/1064, u SM MEINL,  Sokolní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ibeňského pivovaru u č.  2/63,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Holešovičkách u č.  33/1154, před restaurací Rokos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smíkových u č.  2/925, před provozov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22/340, pěší zóna Pal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26/286, před prodejnou Bať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6/41, před  objektem Svě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28/32, parc.č.   3963/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u č.  2/514, areál SM M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stanice MHD-BUS linka 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stanice MHD-BUS, linka č.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parkoviště u SM M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rnosecká u st. MHD BUS Šimůnkova,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rnosecká u stanice MHD, BUS Šimůnkova linka č. 175, směr Z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brodská, u stanice MHD, směr Hrdlořez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č.24/316, nádraží Praha Libeň,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u č.  35/206-37/199,  Harfa,  před nádražím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stanice metra, prostor mezi autobusovým terminálem a ulicí Drahobejlov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tisk,  textilní a kožená galanterie, elektrotechn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ní a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Českomoravská, st. metra -u autobus.  terminál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pečiv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linská u č.p. 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6,00-20,00</w:t>
            </w:r>
          </w:p>
          <w:p>
            <w:pPr>
              <w:pStyle w:val="Normal"/>
              <w:widowControl/>
              <w:jc w:val="both"/>
              <w:rPr>
                <w:sz w:val="18"/>
              </w:rPr>
            </w:pPr>
            <w:r>
              <w:rPr>
                <w:sz w:val="18"/>
              </w:rPr>
              <w:t xml:space="preserve">ne </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mědělské přebytk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p>
            <w:pPr>
              <w:pStyle w:val="Normal"/>
              <w:widowControl/>
              <w:jc w:val="both"/>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č.  51/956-5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mědělské přebytk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č.  51/956-5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eyova, parc. č. 199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p. 36/7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37/3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41/712, Severka-</w:t>
            </w:r>
          </w:p>
          <w:p>
            <w:pPr>
              <w:pStyle w:val="Normal"/>
              <w:widowControl/>
              <w:jc w:val="both"/>
              <w:rPr>
                <w:sz w:val="18"/>
              </w:rPr>
            </w:pPr>
            <w:r>
              <w:rPr>
                <w:sz w:val="18"/>
              </w:rPr>
              <w:t>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41/712, Severka-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knihy, občerstvení, textil,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70/423, Jizerka -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70/423, Jizerka -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občerstvení, alkoholické nápoje,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ipám, Na Pokraji, parc.č. 359,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Moravině, u zdravotního středis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vosická u č. 7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OSN, u stanice metra Vysoč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vysočanská, parc.č. 2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u zastávky MHD Průjezd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u OD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parc.č. 643/17 a 648/15, k.ú.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parc.č. 496/90,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na pozemku TSK, zastávka MHD Průjezd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k, Prosecký hřbi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0.-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umburská, Litvín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Balaben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Komerční ban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 Go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252/1017, 270/748, 266/11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304/810, u zdravotního středis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plická, Střížk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čňovská u tram. smyčky, 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občerstvení,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MHD, OD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pečivo,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parc.č. 497,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č.  65/556 -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občerstvení,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č.  65/556, proti Králo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č.  65/556,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proti Královce, parc.č. 624/3, 624/4, k.ú.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ysočanská u č. 113/243, Teplická roh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občerstvení, pečivo,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roh Lovos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MHD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cerkevská u NS Kvě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hdalecká , u zastávky BUS,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dušičkové, vánoční zboží,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 66/1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51/21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 Máchova,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oyova u pekár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č. 15/3000, u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hodová u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49/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 u č. 26/12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yby, 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29/4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Hroudě u hl.vchodu na stadion Slavie V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adesátém - Skalka,stanice metra A, pěší cesta k NS M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adesátém, metro Skalka, podchod stanice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suché plody, tisk, knihy,  bižuterie, hračky,  balené potravin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a Padesátém, metro Skalka, podchod stanice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5/518, u 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81/573,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u č.60/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s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Mršt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Krát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ašnická, metro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květiny, suché plod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polová, parc.č. 2078/248, před OD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polová u NS MEINL, parc.č. 2078/2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uklatská - Černokostel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V předpolí u č. 279/21,  u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yby, 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č. 212a/2517, u vchodu na hřbi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dušičkové zboží, 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inohradská u  vchodu kremato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dušičkové zboží,   vánočn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103/1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Karpat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Kubánské náměstí, parc.č. 1289/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běhlická u č. 86/153 před prodejnou PRO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parc.č. 1209/1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el.karty, tabákové výrobky, jízdenky MHD,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877, Galaxie multikino, k.ú. Háje</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klamně prodejní akce-krátkodobé, sortiment po zvážení MČ v souladu s vy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757, před SM MEINL,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ovoce, 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lažimská, Klapálkova, parc.č. 2332/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abákové výrobky,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rošova u č.  593,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č. 47/1725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domova důchodců u č.  31/222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regorova, u hlídaného parkoviště, parc.č. 3336/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 5,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 východ, st. metra-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 západ, uliční úroveň, cca 5 m od pohyblivých schodů, u lavič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západ, st. metr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parc.č. 1227,u sochy kosmonauta,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ní vstup, parc.č. 1230, k.ú. Háje,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psací potřeby,  sazka, foto, jízdenky MHD, tel.karty, potraviny, pečivo,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ní vstup, parc.č. 1230, k.ú. Háje,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atého u Plusu u č. 15/663,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něvkovského u TS, parc.č. 266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18,00</w:t>
            </w:r>
          </w:p>
          <w:p>
            <w:pPr>
              <w:pStyle w:val="Normal"/>
              <w:widowControl/>
              <w:jc w:val="both"/>
              <w:rPr>
                <w:sz w:val="18"/>
              </w:rPr>
            </w:pPr>
            <w:r>
              <w:rPr>
                <w:sz w:val="18"/>
              </w:rPr>
              <w:t>so</w:t>
            </w:r>
          </w:p>
          <w:p>
            <w:pPr>
              <w:pStyle w:val="Normal"/>
              <w:widowControl/>
              <w:jc w:val="both"/>
              <w:rPr>
                <w:sz w:val="18"/>
              </w:rPr>
            </w:pPr>
            <w:r>
              <w:rPr>
                <w:sz w:val="18"/>
              </w:rPr>
              <w:t>5,3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vedle objektu č. 29/2232, Růže, u garáž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za objektem u č.  29/2232, R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za objektem u č.  29/2232, R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ilská, stanice MHD u  metra Opatov, na straně starého Chodov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proti NS MEINL, u č.  1598, parc.č. 3028,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proti NS Start, parc.č. 2014/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jízdenky MHD, tel.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č. 1634, parkoviště, u NS Start,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parkoviště,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zdravotního zařízení chirurgie, u č.  25/509,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východní vstup, parc.č. 251/65 k.ú. Chodov,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trasa metra C, povrch západ. stran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západní výstup k objektu Růže, u č.  2232, k.ú. Chodov, ulice,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Kateřinkám u č.  12/139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áčírně, parkoviště u OMV,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áčírně - MHD Donovalská, směrem K Horkám u č. 16/60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stantinova před č. 50/1500, parkoviště u gymnázi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ejnická u NS CHRPA, č. 1/202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rejnická, v blízkosti plakátovací ploch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Delvi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Delvi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vítězství u objektu č.  12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opoldova u č. 23/168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Plusu, parc.č. 1120/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 xml:space="preserve">so </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ndelova u č. 9/555,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todějova u č. 13/14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ovoce, 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todějova u č. 13/14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todějova u kotelny, u č.  1549,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  On-Line, dalš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írového hnutí - MHD Brodského, u mateřské školy u č. 168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ové výrobky , drobné kuřácké potřeby, fotografické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st. metra-podcho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stanice metra, u Centrálního parku, parc.č. 2031/2-3, k.ú. Chodov,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u stanice metra, směr Centrální park, parc.č. 2031/2 a 2031/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knihy, potraviny, vejce, cukrovinky, nápoj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stanice metra, u toboganu, k.ú. Chodov,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Horčičkova  u objektu Honda, při ulici Kulhavého u č. 669,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Horčičkova, u trafi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dušičkové,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Ke Kateřinkám, u hromadných garáží, č. 12/175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Ke Kateřinkám, pod Delvitou,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 jízdenky MHD, telefonní 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Mendelova u tržiště, parc.č. 66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 xml:space="preserve">so </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časopis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Mendelova, u tržiště, parc. č. 66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 pěší zóna Háje, u č.  25/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 pěší zóna Háje, u č.  25/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1550, pod lávkou,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25/ 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bčerstven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NS Reny, u č. 155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Bajkonurská, parc. č. 1210/17,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traviny, ovoce, zelenina, tisk, tabákové výrobky, drobné kuřácké potřeby, doplňkový sortiment k tisku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Bohúňova u č.  155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doplňkový sortiment k tisku, 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endelova,  parc.č. 1120/1 u garáž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endelova, parc.č. 1120/1 u garáž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oušení nožů, nůžek, opravy deštník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adimovická u č. 1411 - 2 - Vilky, samoobs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mezi vstupy,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mezi vstupy,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u KB, objekt Růže, u č.  17/2232,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u prodejny Zebra,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 velikonoční zboží, příležitostné akce textilního charakter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y, u stanice metra, výstup k MHD, k.ú. Chodov,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pá</w:t>
            </w:r>
          </w:p>
          <w:p>
            <w:pPr>
              <w:pStyle w:val="Normal"/>
              <w:widowControl/>
              <w:jc w:val="both"/>
              <w:rPr>
                <w:sz w:val="18"/>
              </w:rPr>
            </w:pPr>
            <w:r>
              <w:rPr>
                <w:sz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y,  metro C -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čním pondělím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y, stanice metra výstup k MHD, u č.  1505, k.ú. Chodov,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tisk, tabákové výrobky, potraviny, pečivo, drůbeží dí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 č.  2/1930 u tržnic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 č.  2/1930 u zdravot. zařízen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abinského u č. 19a/100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stanice MHD Litochlebské náměst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stanice MHD Na Sádce, ČSOB,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traviny, ovoce, zelenina, tisk, tabákové výrobky, drobné kuřácké potře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stanice MHD Na Sádce, u hlídaného parkoviště Ledvinov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ové výrobky, drobné kuřácké potře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stanice MHD, u AGMECA,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stanice MHD, u Baumaxu,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stanice MHD, u Baumaxu,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unratického lesa u č.  1/1501, stanice MHD VOLH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lentova u samoobsluhy Faldo,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u pošty, Mikulova u č.  18/2118,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Mikulova, u č.  18/2118, v blízkosti stánků,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ové výrobky, drobné kuřácké potřeby, hračky,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1783, NS MEINL, u plakát.ploch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čištění peří, broušení nožů a nůžek,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enáčanova - Dolnocholup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ílkova stanice MHD, k. ú. Kamýk</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abákové výrobky, drobné kuřácké potřeby, občerstvení,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plocha mezi Soukalovou a Čs. exi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abákové výrobky, drobné kuřácké potřeby, občerstvení, 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stanice MHD, Druž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stanice MHD BUS, Pave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stanice MHD, Tylova čtvrť</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rychova u NS Jas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rychova, stanice MHD Cí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ordana Jo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Vltav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občerstvení, cukrovinky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Vltavě, u Obchodní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stanice BUS, Modřanská rok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stanice tram. , poliklinika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stanice tram., sídliště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ořanská, konečná BUS č. 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drobné kuřácké potřeby, drogerie,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vsk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 Zárub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před Policejní akademi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areál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stanice MHD Has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stanice MHD Lab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sudová ví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riánská, stanice MHD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dřanská u NS Vlt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chodní náměstí, parc.č. 409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vlíkova, vedle u č.  16/6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maso,  he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jevové u č.  26/3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rtoldova -  Fiše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ljanovova u střediska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1.10.,</w:t>
            </w:r>
          </w:p>
          <w:p>
            <w:pPr>
              <w:pStyle w:val="Normal"/>
              <w:widowControl/>
              <w:jc w:val="both"/>
              <w:rPr>
                <w:sz w:val="18"/>
              </w:rPr>
            </w:pPr>
            <w:r>
              <w:rPr>
                <w:sz w:val="18"/>
              </w:rPr>
              <w:t>1 měsíc před velikonocemi a 15.11.-24.12.</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ljanovova, Rilská u NS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fijské náměstí  před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U Kamýku, stanice MHD Lhotecký l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zelenina, tisk, tabákové výrobky, drobné kuřácké potřeb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amýku, stanice MHD Sídliště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abákové výrobky, drobné kuřácké potřeby, drogerie,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Ot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 Lhot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Želivka u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cheologická u st. metra Luž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cheologická, areál UNIMARKET, před NS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imlova,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imlova, před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bova u č.  5/1517, areál Paprsek, před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bch. centrem BAUMA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bch. centrem SCONTO nábyt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klamní prodejní 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ka,  metro B -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cukrářsk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ka,  metro B -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a</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 před areálem UNIMARK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 Zázvorkova -Bronzová, areál RON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u č.  5/1985, v areál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u č. 7/1986, v areál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před schody ke st. me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v atri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rodej vstupenek na kulturní akce, reklamní 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před západním vestibulem stanice metra, nejedná se o přístupovou cest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před západním vestibulem stanice metra, nejedná se o přístupovou cest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st. metra, areál stanice, nejedná se o přístupovou cest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před východním vestibulem   metra, nejedná se o přístupovou cest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východ st. metra -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 xml:space="preserve">6,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východ,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 xml:space="preserve"> </w:t>
            </w: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 xml:space="preserve">6,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kandinávská, před obch. centrem IKE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odůlky,  metro B -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odůlky, u 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ká Ohrada, Červeňanského, konečná  st. BUS č. 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ká Ohrada, Červeňanského, konečná  st. BUS č. 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ká Ohrada, Janského, nad konečnou st. 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oumarská, stanice MHD Hejtm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yksova, parc.č. 23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yksova - před Telecom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cukrovinky,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lišť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5.4.</w:t>
            </w:r>
          </w:p>
          <w:p>
            <w:pPr>
              <w:pStyle w:val="Normal"/>
              <w:widowControl/>
              <w:jc w:val="both"/>
              <w:rPr>
                <w:sz w:val="18"/>
              </w:rPr>
            </w:pPr>
            <w:r>
              <w:rPr>
                <w:sz w:val="18"/>
              </w:rPr>
              <w:t>20.10.-1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ěbradská  parc. č. 782/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5.4.-10.5. 20.8.-15.9.</w:t>
            </w:r>
          </w:p>
          <w:p>
            <w:pPr>
              <w:pStyle w:val="Normal"/>
              <w:widowControl/>
              <w:jc w:val="both"/>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inky, uměleck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žmberská ul., podél protihlukové zd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lužská, parc. č. 25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4.</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loňská,  proti KD Var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 xml:space="preserve">8,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upovská, před OD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přehrada, areál koup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u stanice MHD 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311, plocha vedle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občerstvení,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ilánská u č.  311, parkoviště vedle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ní a kožené zboží,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311, parkoviště vedle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409-420, parkoviště u ram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k. Mráze, Gerce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lk. Mráze, u zastávky MHD BUS Tašk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k.Mráze u č.  24/1182, vedle OD Tašk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opravy deštník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ěstí u č.p. 3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ronské náměstí, 100 m od NS směrem k ZŠ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kožené zboží,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ěch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řejné prostranství parc.č. 61, podél zeleného pásu (chodní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text.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e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povstání, před  domy u č.  25 a 26, veřejné prostra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Čak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arská, Vážská, roh, část chodníku od  č.  120 dá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chovatelské potřeby,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arská, proluka parc. č. 131 vedle restaurace Na poště č. 53, do doby realizace zástavb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adba, lidová tvorba, umělecká díla, chovatelské potřeby, textilní a kožená galanterie, svíčky, věnc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akovice k.ú., část parc.č. 799/1, před prodejnou potravin Kalamaj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zi hřbitovy, parkoviště, parc.č. 1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zi hřbitovy, před vstupními vraty,  k.ú. Třeborad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čence, k. ú. Miš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Jiřího Berana, k.ú. Ča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věnce, chovatelské potřeby, textilní a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Jiřího Berana, roh Bělomlýnská, část parc.č. 1459, k.ú. Ča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bižuterie, textilní a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Tanase - restaurace, část chodníku  před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Dolní Chabr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lenec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ní galanterie, chovatelské potřeby, lidová tvorba,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Vá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ní galanterie, chovatelské potřeby, lidová tvorba,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 xml:space="preserve">Dolní </w:t>
            </w:r>
            <w:r>
              <w:rPr>
                <w:b/>
                <w:sz w:val="16"/>
              </w:rPr>
              <w:t>Měcholu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latinám, chodník před č.p. 84, parc. č. 7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tnohorská, před SM Julius Meinl, parc. č. 3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ovoce</w:t>
            </w:r>
            <w:r>
              <w:rPr>
                <w:b/>
                <w:sz w:val="18"/>
              </w:rPr>
              <w:t>,</w:t>
            </w:r>
            <w:r>
              <w:rPr>
                <w:sz w:val="18"/>
              </w:rPr>
              <w:t xml:space="preserve"> zelenina,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Dubeč</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ipové náměstí,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ěstská, Starodubečská a Za pavilónem -  veřejné prostranství mezi těmito ulice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 občerstvení, 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tlucká u č.  4/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na, základní škola - veřejné prostra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be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ladoboleslavská u č.   844, před obchodními pavilony, parc. č. 12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Horní Počer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uňská, chodník, před křižovatkou Chodovická, parc.č. 120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cukrovinky,  grilovaná kuřata, konzervované rybí produkty ,  drogerie, textil, textilní a kožená galanterie, obuv, bižuterie, hračky, lidová tvorba, chovatelské potřeby, opravy, deštníků, čištění peří,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Na Chvalské tvrz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cukrovinky, nápoje, grilovaná kuřata, uzeniny, textilní a kožená galanterie, bižuterie, hračky, lidová tvorb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atibořická mezi trafostanicí a u č. 36/2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cukrovinky,  grilovaná kuřata, drogerie, textil, textilní a kožená galanterie, bižuterie, hračky, lidová tvorba, chovatelské potřeby, opravy deštníků, obuvi, čištění peří, zhotovení klíč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lán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avětínská u č.  620, NS Poho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obuv, hračky, lidová tvorba košíkářská,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oloděj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lice V Lipách, parc.č. 384, u hřiště Slavoj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olovrat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vůr Atrium parc.č.409,4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keramika,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írová , před KD  parc. č. 6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ostela, parc. č.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Tehovičkách,  parc. č. 8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y, upomínkové předměty, tisk, knihy, textil,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rál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Uhříněvsi, 30 m  od u č.  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tisk, pohledy, jízdenky MHD, telefonní karty, ceniny, drobné psací potřeby, upomínkové předměty, suvenýry, textilní galanterie, kožená galanterie, textil, drogistické a papírenské zboží, vlasové ozdoby, bižuterie, hračky, lidová tvorba řezbářská a kovářská, keramická, textilní, obrazy, umělecká díla, obuv, chovatelské potřeby,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Uhříněvsi u č.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tisk, pohledy, jízdenky MHD, telefonní karty, ceniny, drobné psací potřeby, upomínkové předměty, suvenýry, textilní galanterie, kožená galanterie, textil, drogistické a papírenské zboží, vlasové ozdoby, bižuterie, hračky, lidová tvorba řezbářská a kovářská, keramická, textilní, obrazy, umělecká díla, obuv, chovatelské potřeby,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 hradem u č.  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tisk, pohledy, jízdenky MHD, telefonní karty, ceniny, drobné psací potřeby, upomínkové předměty, suvenýry, textilní galanterie, kožená galanterie, textil, drogistické a papírenské zboží, vlasové ozdoby, bižuterie, hračky, lidová tvorba řezbářská a kovářská, keramická, textilní, obrazy, umělecká díla, obuv, chovatelské potřeby,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unrat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Zeleným domkům u č.parc. 7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8,00</w:t>
            </w:r>
          </w:p>
          <w:p>
            <w:pPr>
              <w:pStyle w:val="Normal"/>
              <w:widowControl/>
              <w:jc w:val="both"/>
              <w:rPr>
                <w:sz w:val="18"/>
              </w:rPr>
            </w:pPr>
            <w:r>
              <w:rPr>
                <w:sz w:val="18"/>
              </w:rPr>
              <w:t>so 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enická u č.parc. 24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pá </w:t>
            </w:r>
          </w:p>
          <w:p>
            <w:pPr>
              <w:pStyle w:val="Normal"/>
              <w:widowControl/>
              <w:jc w:val="both"/>
              <w:rPr>
                <w:sz w:val="18"/>
              </w:rPr>
            </w:pPr>
            <w:r>
              <w:rPr>
                <w:sz w:val="18"/>
              </w:rPr>
              <w:t>6,00-18,00</w:t>
            </w:r>
          </w:p>
          <w:p>
            <w:pPr>
              <w:pStyle w:val="Normal"/>
              <w:widowControl/>
              <w:jc w:val="both"/>
              <w:rPr/>
            </w:pPr>
            <w:r>
              <w:rPr>
                <w:sz w:val="18"/>
              </w:rPr>
              <w:t>so 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balené potra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ýmařovská u č.  473, u supermarketu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občerstvení, textil, obuv,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Nebuš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bušická u č. 4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8,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bušická,  K Noskovně, ro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Vizerce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út, čt, pá</w:t>
            </w:r>
          </w:p>
          <w:p>
            <w:pPr>
              <w:pStyle w:val="Normal"/>
              <w:widowControl/>
              <w:jc w:val="both"/>
              <w:rPr>
                <w:sz w:val="18"/>
              </w:rPr>
            </w:pPr>
            <w:r>
              <w:rPr>
                <w:sz w:val="18"/>
              </w:rPr>
              <w:t>7,30-11,00</w:t>
            </w:r>
          </w:p>
          <w:p>
            <w:pPr>
              <w:pStyle w:val="Normal"/>
              <w:widowControl/>
              <w:jc w:val="both"/>
              <w:rPr>
                <w:sz w:val="18"/>
              </w:rPr>
            </w:pPr>
            <w:r>
              <w:rPr>
                <w:sz w:val="18"/>
              </w:rPr>
              <w:t>14,00-17,30</w:t>
            </w:r>
          </w:p>
          <w:p>
            <w:pPr>
              <w:pStyle w:val="Normal"/>
              <w:widowControl/>
              <w:jc w:val="both"/>
              <w:rPr>
                <w:sz w:val="18"/>
              </w:rPr>
            </w:pPr>
            <w:r>
              <w:rPr>
                <w:sz w:val="18"/>
              </w:rPr>
              <w:t xml:space="preserve">stř.  </w:t>
            </w:r>
          </w:p>
          <w:p>
            <w:pPr>
              <w:pStyle w:val="Normal"/>
              <w:widowControl/>
              <w:jc w:val="both"/>
              <w:rPr>
                <w:sz w:val="18"/>
              </w:rPr>
            </w:pPr>
            <w:r>
              <w:rPr>
                <w:sz w:val="18"/>
              </w:rPr>
              <w:t>14,00-17,30</w:t>
            </w:r>
          </w:p>
          <w:p>
            <w:pPr>
              <w:pStyle w:val="Normal"/>
              <w:widowControl/>
              <w:jc w:val="both"/>
              <w:rPr>
                <w:sz w:val="18"/>
              </w:rPr>
            </w:pPr>
            <w:r>
              <w:rPr>
                <w:sz w:val="18"/>
              </w:rPr>
              <w:t>so </w:t>
            </w:r>
          </w:p>
          <w:p>
            <w:pPr>
              <w:pStyle w:val="Normal"/>
              <w:widowControl/>
              <w:jc w:val="both"/>
              <w:rPr>
                <w:sz w:val="18"/>
              </w:rPr>
            </w:pPr>
            <w:r>
              <w:rPr>
                <w:sz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etr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ovopetrovická-Archimédova, parc.č. 432/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disonova u č. 11, parc.č. 7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insteinova, parc.č. 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Rezlerova, parc.č. 42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t>Rezlerova, parc.č. 42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Wattova u č. 3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Radot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ymírovo náměstí, před prodejnou nápoj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ická vedle stánku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textilní a kožená galant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ická, parc.č. 1316, vedle býv.  zdravotního středis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Osvoboditelů, před prodejnou potravin a droge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azenice, zemědělské přebytky, upomínkové předměty, textilní a kožená galanterie, textil, obuv,  bižuterie, suvenýry, hračky, čištění peří,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sídliště - Na Beton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tabákové výrobky, drobné kuřácké potřeby, alkoholické nápoje, textilní a kožená galanterie, textil, drogerie, chovatelské potřeby,  krmení pro zvířata, obuv,  hračky, bižuterie,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é sídliště, před prodejnou potravin V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textilní a kožená galanterie, textil, obuv,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Řeporyj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SM DELVITA, Makro, Mc Donald’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lkoholické a nealkoholické nápoje z pal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Tržišti, parc.č. 16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Řeporyjské náměstí vedle domu č.  11, u trafiky, parc.č. 16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íchovská,  prostranství mezi u č. 20 a 96, parc.č. 15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rská, parc.č. 1390, před domem č. 45/3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pod přemostěním  ul. Makovského, mostním tělesem Slá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upomínkové předměty, suvenýry, tisk, tabákové výrobky, dorbné kuřácké potřeby, jízdenky MHD, ceniny, telefonní karty, umělecká díla, lidová tvorba, občerstvení, textil, obuv, drogerie,  textilní a kožená galanterie,  vlasové ozdoby, hračky, bižu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akovského 2a/1349,  2b/1392, 1179 u nákup. střediska OVU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ke květinám váže, ovoce, zelenina, upomínkové předměty vztahující se k Praze nebo k ČR s výjimkou textilních, výtvarná díla, pohlednice, plány a mapy města a republiky, knižní průvodce, tisk  jízdenky MHD, telefonní karty, ceniny, drobné psací potřeby, tabákové výrobky a drobné kuřácké potřeby, občerstvení, vstupe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mezi  č. 27/1219, nákupní středisko a Socháňova č. 27/1220 kulturní středisk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ke květinám váže, ovoce, zelenina, upomínkové předměty vztahující se k Praze nebo k ČR s výjimkou textilních, výtvarná díla, pohlednice, plány a mapy města a republiky, knižní průvodce, tisk  jízdenky MHD, telefonní karty, ceniny, drobné psací potřeby, tabákové výrobky a drobné kuřácké potřeby, občerstvení, vstupenky, textil, obuv,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Slivenec</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řejné parkoviště, parc.č.6, centrum obce u ulice Ke Smíchovu, u kost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uchdo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u stanice MHD č. 147, směr Výhledy a č. 107 směr Praha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ýcká- konečná BUS č.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Roztokům, K Drsnici, křižova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Na Rybářce, křižovatka,  parc. č.  53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údolí, parc.č. 2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c.č. 1627/19, před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azenice,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Štěrboho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ěrboholy, před OD OBI, ohraničené OD OBI, oplocení u č. 126 a příjezd.  komunikace od ulice Ústřed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pečivo, cukrářské výrobky, zmrzlina,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Újezd nad Les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u č. 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17,00</w:t>
            </w:r>
          </w:p>
          <w:p>
            <w:pPr>
              <w:pStyle w:val="Normal"/>
              <w:widowControl/>
              <w:jc w:val="both"/>
              <w:rPr>
                <w:sz w:val="18"/>
              </w:rPr>
            </w:pPr>
            <w:r>
              <w:rPr>
                <w:sz w:val="18"/>
              </w:rPr>
              <w:t>so</w:t>
            </w:r>
          </w:p>
          <w:p>
            <w:pPr>
              <w:pStyle w:val="Normal"/>
              <w:widowControl/>
              <w:jc w:val="both"/>
              <w:rPr>
                <w:sz w:val="18"/>
              </w:rPr>
            </w:pPr>
            <w:r>
              <w:rPr>
                <w:sz w:val="18"/>
              </w:rPr>
              <w:t>7,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chodník k parc.č. 40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pá</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sadba, sušená vazb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chodník k parc.č. 40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sadba, sušená vazb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parc. č. 40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c.č. 4312/20 VEČER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2,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15-21,00</w:t>
            </w:r>
          </w:p>
          <w:p>
            <w:pPr>
              <w:pStyle w:val="Normal"/>
              <w:widowControl/>
              <w:jc w:val="both"/>
              <w:rPr>
                <w:sz w:val="18"/>
              </w:rPr>
            </w:pPr>
            <w:r>
              <w:rPr>
                <w:sz w:val="18"/>
              </w:rPr>
              <w:t>ne</w:t>
            </w:r>
          </w:p>
          <w:p>
            <w:pPr>
              <w:pStyle w:val="Normal"/>
              <w:widowControl/>
              <w:jc w:val="both"/>
              <w:rPr>
                <w:sz w:val="18"/>
              </w:rPr>
            </w:pPr>
            <w:r>
              <w:rPr>
                <w:sz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ohožník, otočka, parc.č. 4351/1, </w:t>
            </w:r>
          </w:p>
          <w:p>
            <w:pPr>
              <w:pStyle w:val="Normal"/>
              <w:widowControl/>
              <w:jc w:val="both"/>
              <w:rPr>
                <w:sz w:val="18"/>
              </w:rPr>
            </w:pPr>
            <w:r>
              <w:rPr>
                <w:sz w:val="18"/>
              </w:rPr>
              <w:t>435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4,30-11,00</w:t>
            </w:r>
          </w:p>
          <w:p>
            <w:pPr>
              <w:pStyle w:val="Normal"/>
              <w:widowControl/>
              <w:jc w:val="both"/>
              <w:rPr>
                <w:sz w:val="18"/>
              </w:rPr>
            </w:pPr>
            <w:r>
              <w:rPr>
                <w:sz w:val="18"/>
              </w:rPr>
              <w:t>so</w:t>
            </w:r>
          </w:p>
          <w:p>
            <w:pPr>
              <w:pStyle w:val="Normal"/>
              <w:widowControl/>
              <w:jc w:val="both"/>
              <w:rPr>
                <w:sz w:val="18"/>
              </w:rPr>
            </w:pPr>
            <w:r>
              <w:rPr>
                <w:sz w:val="18"/>
              </w:rPr>
              <w:t>6,00-12,00</w:t>
            </w:r>
          </w:p>
          <w:p>
            <w:pPr>
              <w:pStyle w:val="Normal"/>
              <w:widowControl/>
              <w:jc w:val="both"/>
              <w:rPr>
                <w:sz w:val="18"/>
              </w:rPr>
            </w:pPr>
            <w:r>
              <w:rPr>
                <w:sz w:val="18"/>
              </w:rPr>
              <w:t>14,00-17,00</w:t>
            </w:r>
          </w:p>
          <w:p>
            <w:pPr>
              <w:pStyle w:val="Normal"/>
              <w:widowControl/>
              <w:jc w:val="both"/>
              <w:rPr>
                <w:sz w:val="18"/>
              </w:rPr>
            </w:pPr>
            <w:r>
              <w:rPr>
                <w:sz w:val="18"/>
              </w:rPr>
              <w:t>ne</w:t>
            </w:r>
          </w:p>
          <w:p>
            <w:pPr>
              <w:pStyle w:val="Normal"/>
              <w:widowControl/>
              <w:jc w:val="both"/>
              <w:rPr>
                <w:sz w:val="18"/>
              </w:rPr>
            </w:pPr>
            <w:r>
              <w:rPr>
                <w:sz w:val="18"/>
              </w:rPr>
              <w:t>8,00-11,00</w:t>
            </w:r>
          </w:p>
          <w:p>
            <w:pPr>
              <w:pStyle w:val="Normal"/>
              <w:widowControl/>
              <w:jc w:val="both"/>
              <w:rPr>
                <w:sz w:val="18"/>
              </w:rPr>
            </w:pPr>
            <w:r>
              <w:rPr>
                <w:sz w:val="18"/>
              </w:rPr>
              <w:t>14,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č. 4351/1, 435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c.č. 4351/1, 435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1,30</w:t>
            </w:r>
          </w:p>
          <w:p>
            <w:pPr>
              <w:pStyle w:val="Normal"/>
              <w:widowControl/>
              <w:jc w:val="both"/>
              <w:rPr>
                <w:sz w:val="18"/>
              </w:rPr>
            </w:pPr>
            <w:r>
              <w:rPr>
                <w:sz w:val="18"/>
              </w:rPr>
              <w:t>14,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c.č. 4351/1, 435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út-stř</w:t>
            </w:r>
          </w:p>
          <w:p>
            <w:pPr>
              <w:pStyle w:val="Normal"/>
              <w:widowControl/>
              <w:jc w:val="both"/>
              <w:rPr>
                <w:sz w:val="18"/>
              </w:rPr>
            </w:pPr>
            <w:r>
              <w:rPr>
                <w:sz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ušická, Chabeřická, roh ulic u prodejny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út-pá</w:t>
            </w:r>
          </w:p>
          <w:p>
            <w:pPr>
              <w:pStyle w:val="Normal"/>
              <w:widowControl/>
              <w:jc w:val="both"/>
              <w:rPr>
                <w:sz w:val="18"/>
              </w:rPr>
            </w:pPr>
            <w:r>
              <w:rPr>
                <w:sz w:val="18"/>
              </w:rPr>
              <w:t>6,00-17,00</w:t>
            </w:r>
          </w:p>
          <w:p>
            <w:pPr>
              <w:pStyle w:val="Normal"/>
              <w:widowControl/>
              <w:jc w:val="both"/>
              <w:rPr>
                <w:sz w:val="18"/>
              </w:rPr>
            </w:pPr>
            <w:r>
              <w:rPr>
                <w:sz w:val="18"/>
              </w:rPr>
              <w:t>so</w:t>
            </w:r>
          </w:p>
          <w:p>
            <w:pPr>
              <w:pStyle w:val="Normal"/>
              <w:widowControl/>
              <w:jc w:val="both"/>
              <w:rPr>
                <w:sz w:val="18"/>
              </w:rPr>
            </w:pPr>
            <w:r>
              <w:rPr>
                <w:sz w:val="18"/>
              </w:rPr>
              <w:t>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árovická , za OD PRO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út-čt, so</w:t>
            </w:r>
          </w:p>
          <w:p>
            <w:pPr>
              <w:pStyle w:val="Normal"/>
              <w:widowControl/>
              <w:jc w:val="both"/>
              <w:rPr>
                <w:sz w:val="18"/>
              </w:rPr>
            </w:pPr>
            <w:r>
              <w:rPr>
                <w:sz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árovická,  za OD PRO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 stř, pá</w:t>
            </w:r>
          </w:p>
          <w:p>
            <w:pPr>
              <w:pStyle w:val="Normal"/>
              <w:widowControl/>
              <w:jc w:val="both"/>
              <w:rPr>
                <w:sz w:val="18"/>
              </w:rPr>
            </w:pPr>
            <w:r>
              <w:rPr>
                <w:sz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Uhříněve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tiška Diviše u č. 44/5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pravní u č. 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otraviny,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átelství, parc. č. 60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Vinoř</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ladoboleslavská u  č. 551, prostor u parkoviště NS Vč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og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řské náměstí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pomínkové předměty, suvenýry, hračky, cukrovin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lišky Přemyslovny, před Zbraslavankou, parc.č. 2909/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d Kamínkou, par. č. 1314/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d Kamínkou, parc.č. 1314/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6,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ozenkova, parc.č. 745/2, Zlič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dašovská, parc.č. 281/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dašovská parc.č. 286/4 a 281/1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stanice metra, vestibul,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stanice metra, prostor vedle stanice metra,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textil, obuv</w:t>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6"/>
              </w:rPr>
            </w:pPr>
            <w:r>
              <w:rPr>
                <w:b/>
                <w:sz w:val="16"/>
              </w:rPr>
              <w:t>RESTAURAČNÍ</w:t>
            </w:r>
          </w:p>
          <w:p>
            <w:pPr>
              <w:pStyle w:val="Normal"/>
              <w:widowControl/>
              <w:jc w:val="both"/>
              <w:rPr>
                <w:sz w:val="16"/>
              </w:rPr>
            </w:pPr>
            <w:r>
              <w:rPr>
                <w:b/>
                <w:sz w:val="16"/>
              </w:rPr>
              <w:t>ZAHRÁDKY</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 října u č.  15/378/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řehová u č.  2/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řehová u č.  2/203, roh Pařížská 19/203, pokračová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ouhá u č.  2/609,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ouhá u č. 2/609, chod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žického náměstí u č. 3/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9/508,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2/518, chod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5/505,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7/504,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štalská u č. 10/750, CAFÉ art 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u č. 20/180, před restaurací  Reykjav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melitská u č. 25/3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7.-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5/1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7/1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tézské náměstí u č. 11/291, před restaurací U malíř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 11/465, restaurace Le Cinque Cor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10/513 - 14/509, nápla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2/404,  U veselé ba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6/ 8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café Columb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Franze Kafky u č. 6/18, 7/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5/1090, před Francouzskou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5/1090, před kavár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1/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1/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7/98, restaurace Prav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8/126, Caffé Club Premié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rHeight w:val="115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24/129, restaurace Baroc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vaznická u č. 3/385, u provaz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0/06, před provozovnou Café-caf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zahrada u č.  13/393 - mal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zahrada u č.  13/393 - vel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0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5/934, Caffé Nuo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0/6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0/608, Irská hospo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4/604,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5.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4/604, podloubí před kavárnou Café I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5.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5/603,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5/603,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7/551, 18/5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9/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4/480, 25/479,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4/480-26/478, před objektem ČP 478, 479, 480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7/462, 28/461, v bezprostřední vazbě na restauraci U prince u č.  29/4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15, před kavárnou La Dolce 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20/1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1/639, Týnský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4/647, 6/642, Týnský dvůr, parc. č. 1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9/636, Týnský dvůr - Ungel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helný trh u č. 2/423, La Fabriqu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ecního domu č. 1/1080, hotel Paří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5. 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846, pasáž Oktag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1/873, před Kenvelo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4/783 - 26/784, hotel Ad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5/826, hotel Evro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asáž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odloubí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odloubí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 loubí před Café Excalibu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84, restaurace Na verand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8"/>
              </w:rPr>
            </w:pPr>
            <w:r>
              <w:rPr>
                <w:b/>
                <w:sz w:val="18"/>
              </w:rPr>
              <w:t>TRHY</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b/>
                <w:b/>
                <w:sz w:val="18"/>
              </w:rPr>
            </w:pPr>
            <w:r>
              <w:rPr>
                <w:b/>
                <w:sz w:val="18"/>
              </w:rPr>
            </w:r>
          </w:p>
        </w:tc>
        <w:tc>
          <w:tcPr>
            <w:tcW w:w="1134"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9/1096-21/1096, pasáž Myslb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x 6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31.3.-25.4. a</w:t>
            </w:r>
          </w:p>
          <w:p>
            <w:pPr>
              <w:pStyle w:val="Normal"/>
              <w:widowControl/>
              <w:jc w:val="both"/>
              <w:rPr>
                <w:sz w:val="18"/>
              </w:rPr>
            </w:pPr>
            <w:r>
              <w:rPr>
                <w:sz w:val="18"/>
              </w:rPr>
              <w:t>26.11.-7.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kasár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22.3.,</w:t>
            </w:r>
          </w:p>
          <w:p>
            <w:pPr>
              <w:pStyle w:val="Normal"/>
              <w:widowControl/>
              <w:jc w:val="both"/>
              <w:rPr>
                <w:sz w:val="18"/>
              </w:rPr>
            </w:pPr>
            <w:r>
              <w:rPr>
                <w:sz w:val="18"/>
              </w:rPr>
              <w:t>15 dnů před velikonoční nedělí až 7 dnů po velikonoční neděli</w:t>
            </w:r>
          </w:p>
          <w:p>
            <w:pPr>
              <w:pStyle w:val="Normal"/>
              <w:widowControl/>
              <w:jc w:val="both"/>
              <w:rPr>
                <w:sz w:val="18"/>
              </w:rPr>
            </w:pPr>
            <w:r>
              <w:rPr>
                <w:sz w:val="18"/>
              </w:rPr>
              <w:t>23.10.-2.11. čtvrtá sobota před Štědrým dnem až 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francouzské dny v Praz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5.-18.5.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taroměstské náměst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 dnů před velikonoční nedělí až 7 dnů po velikonoční neděli, čtvrtá sobota před Štědrým dnem až 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oslavy přelomu roku 2000-2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31.12.-1.1.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dolní část u ulice Na Můst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5 dnů před velikonoční nedělí až 7 dnů po velikonoční neděli,  </w:t>
            </w:r>
          </w:p>
          <w:p>
            <w:pPr>
              <w:pStyle w:val="Normal"/>
              <w:widowControl/>
              <w:jc w:val="both"/>
              <w:rPr>
                <w:sz w:val="18"/>
              </w:rPr>
            </w:pPr>
            <w:r>
              <w:rPr>
                <w:sz w:val="18"/>
              </w:rPr>
              <w:t>14.9.-28.9., čtvrtá sobota před Štědrým dnem až 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Míru, parkové cesty: před kostelem sv. Ludmily a od kostela směrem k ulici Jugoslávsk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9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3.-30.4. </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kulturní památka Vyšehrad -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kopov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ík před nádražím, parc.č. 19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 xml:space="preserve">1.3. </w:t>
              <w:tab/>
              <w:t>-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NS Centrum, parc.č. 2848/3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ězdova, parkoviště, parc.č. 2910/127, 2910/128, 2910/1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vská, parkoviště parc.č. 1052/143 a pěší zóna ul. Pujma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úlehli u č.p. 1848/40, zpevněná Plocha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NS Meinl, parc.č. 140/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 parc.č. 3180/1, 31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é nábřeží Před plaveckým stadionem, parc.č. 10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pěší zóna, parc.č. 2869/1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ý pruh u NS Včela, parc.č. 879/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14. října, před kostelem sv.Václ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 měsíc před velikonocemi a</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od křižovatky s ulicí Na Hutích po ulici Václa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w:t>
            </w:r>
          </w:p>
          <w:p>
            <w:pPr>
              <w:pStyle w:val="Normal"/>
              <w:widowControl/>
              <w:jc w:val="right"/>
              <w:rPr>
                <w:sz w:val="18"/>
              </w:rPr>
            </w:pPr>
            <w:r>
              <w:rPr>
                <w:sz w:val="18"/>
              </w:rPr>
              <w:t>pouze v případě zřízení vánočního trh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etřinách,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8.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ina, před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á pl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při konání jednotlivých akcí do 31.3.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lá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1/35, nádvoří libeňského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dle potřeb M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náměstí Galaxie,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ní vstup, parc.č. 1230, k.ú. Háje,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rovcovo náměstí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 pěší zóna Háje, u č.  25/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šepného náměstí  za u č.  1/2021,  NS Chrpa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right w:val="single" w:sz="6" w:space="0" w:color="000000"/>
            </w:tcBorders>
          </w:tcPr>
          <w:p>
            <w:pPr>
              <w:pStyle w:val="Normal"/>
              <w:widowControl/>
              <w:jc w:val="both"/>
              <w:rPr>
                <w:sz w:val="18"/>
              </w:rPr>
            </w:pPr>
            <w:r>
              <w:rPr>
                <w:sz w:val="18"/>
              </w:rPr>
              <w:t>Růže, zpevněná plocha za objektem u č.  2232, parc.č. 2360/1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tevova,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left w:val="single" w:sz="6" w:space="0" w:color="000000"/>
              <w:bottom w:val="single" w:sz="6" w:space="0" w:color="000000"/>
              <w:right w:val="single" w:sz="6" w:space="0" w:color="000000"/>
            </w:tcBorders>
          </w:tcPr>
          <w:p>
            <w:pPr>
              <w:pStyle w:val="Normal"/>
              <w:widowControl/>
              <w:jc w:val="both"/>
              <w:rPr>
                <w:sz w:val="18"/>
              </w:rPr>
            </w:pPr>
            <w:r>
              <w:rPr>
                <w:sz w:val="18"/>
              </w:rPr>
              <w:t>Durychova u NS Jas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sova,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 Čs.exi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ancova u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1.10.,</w:t>
            </w:r>
          </w:p>
          <w:p>
            <w:pPr>
              <w:pStyle w:val="Normal"/>
              <w:widowControl/>
              <w:jc w:val="both"/>
              <w:rPr>
                <w:sz w:val="18"/>
              </w:rPr>
            </w:pPr>
            <w:r>
              <w:rPr>
                <w:sz w:val="18"/>
              </w:rPr>
              <w:t>1 měsíc před velikonocemi a 15.11.-24.12.</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ovodvorská - Kolarov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pírníkova u NS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ěšíkova,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rubova - Lhot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Radot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a Bal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8,00</w:t>
            </w:r>
          </w:p>
          <w:p>
            <w:pPr>
              <w:pStyle w:val="Normal"/>
              <w:widowControl/>
              <w:jc w:val="both"/>
              <w:rPr>
                <w:sz w:val="18"/>
              </w:rPr>
            </w:pPr>
            <w:r>
              <w:rPr>
                <w:sz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oj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vltavská, pod spodní zdí Trojského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dašovská, parc.č. 281/144, Zličín, volná ploch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5. - 30. 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8"/>
              </w:rPr>
            </w:pPr>
            <w:r>
              <w:rPr>
                <w:b/>
                <w:sz w:val="18"/>
              </w:rPr>
              <w:t>TRASY PRO POJÍZDNÝ PRODEJ ZBOŽÍ</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ntrální park - Na Hřebene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 Mariánská - Nad koupad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 - 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bří. Synků, Nuselská, Táborská, Otaka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Olbrachtova, Antala Staš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á pl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é s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o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 Přátelství, mezi ulicemi Vysočanská - Jablonecká - Lovosická - Pros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 V Parku, mezi ulicemi Na Břehu - 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ěbradská - Kyjský rybník, Centrální park Černý most - Bryks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balené nápoje</w:t>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8"/>
              </w:rPr>
            </w:pPr>
            <w:r>
              <w:rPr>
                <w:b/>
                <w:sz w:val="18"/>
              </w:rPr>
              <w:t>PŘEDSUNUTÁPRODEJNÍ MÍSTA</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Havelská u č. 50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a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2/777,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4.-31.10.20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k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 před vstupem do Café Mi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 zmrzlina, Coca col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ský dvůr u č. 6/6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o 30.9.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y, obrazové publikace, kalendáře, leporel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u č. 8/3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u č. 31/5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py, knižní průvodce,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49/198</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82/796</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167/452</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185/1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189/2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efánikova u č. 40/2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4.12.-6.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kulášské zboží - cukrovinky,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u č. 46/6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traviny,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kelských hrdinů u č. 12/9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9,00-18,00</w:t>
            </w:r>
          </w:p>
          <w:p>
            <w:pPr>
              <w:pStyle w:val="Normal"/>
              <w:widowControl/>
              <w:jc w:val="both"/>
              <w:rPr>
                <w:sz w:val="18"/>
              </w:rPr>
            </w:pPr>
            <w:r>
              <w:rPr>
                <w:sz w:val="18"/>
              </w:rPr>
              <w:t>so</w:t>
            </w:r>
          </w:p>
          <w:p>
            <w:pPr>
              <w:pStyle w:val="Normal"/>
              <w:widowControl/>
              <w:jc w:val="both"/>
              <w:rPr>
                <w:sz w:val="18"/>
              </w:rPr>
            </w:pPr>
            <w:r>
              <w:rPr>
                <w:sz w:val="18"/>
              </w:rPr>
              <w:t>9,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lány, mapy,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rtenovo náměstí, u č. 33/931, prodej v ulici Osadní, potraviny VRBA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stanice MHD BUS, parc.č. 840/1,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 pluku u č. 9/6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hdalecká, u vchodu na Vršovický hřbi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vánoční zboží,  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tlická u č. 10/11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78/1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hradnické zboží,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utova u č. 20/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kvaris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eroldovy sady u č. 1/362, před Obchodní akademi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 velikonoční zboží, kulturní 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č. 15/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 parc.č. 25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občerstvení, kuřat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nská, Orel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46/4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53/2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55/2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39/3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35/3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trohradská u č. 3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trohradská u č. 3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aňanská u č. 1/5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81/473,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5/5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ůběžná u č. 23/5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robárova u č. 50/1150, u vchodu do FN Královské Vinohr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ehlova, Topolov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ehlova - Topolová, pěší cesta, parc.č. 14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polová u NS MEINL, parc.č. 248/20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u č. 76/6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u NS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454, u kremato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ánoční zboží – ozdoby, svíčky, elektrické svíčky, svícny, věnce, velikonoční zboží – ozdoby, řehtačky,  dušičkové zboží –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2a/2517, u vchodu na hřbi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4/2263, u kremato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Za strašnickou vozov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52/7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25/12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ezářs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92/12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31/14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81/6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žlovská u č. 1/31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enáčanova - Dolnocholup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stanice MHD Druž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rychova, stanice MHD Cí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ořanská, konečná BUS 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stanice MHD Has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jevové u č.  26/3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lijanova, Rilská, u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fijské náměstí před prodejnou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amýku, stanice MHD Lhotecký l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 Lhot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ěch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Českobrodská u č. 5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ýtní u č. 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papírnic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clava Kovaříka u č. 38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4,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e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povstání u č. 15, u provozovny pohosti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be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tusická před u č. 3/667, 5/668, 7/669, obchodní  zóna, parc.č. 20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5 </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4.-30.11.</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chlabská před č. 8/14, parc.č. 20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chlabská před u č. 41/42, parc.č. 113, prodejna lahůd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rská u č. 13/343, koloniál U havr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u č. 2a/13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mezi č. 1179 a 2a/13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vatels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ahovice u č.  128, prodejna potravin Smol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8"/>
              </w:rPr>
            </w:pPr>
            <w:r>
              <w:rPr>
                <w:b/>
                <w:sz w:val="18"/>
              </w:rPr>
              <w:t>MÍSTA PRO NABÍDKU ZBOŽÍ</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jc w:val="both"/>
              <w:rPr>
                <w:b/>
                <w:b/>
                <w:sz w:val="18"/>
              </w:rPr>
            </w:pPr>
            <w:r>
              <w:rPr>
                <w:b/>
                <w:sz w:val="18"/>
              </w:rPr>
              <w:t>druh zboží stejný jako v provozovně dle č. 1 odst. 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iskupská u č. 3/1754, u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u č. 36, výstavka k provozovně Husova u č. 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4/3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ackého u č. 6/7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ská u č. 4/8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voluční u č. 1/6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pálená, prodejní pavilon za OD Tesco, před prodejnou s květina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3/8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1/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clavské náměstí u č. 55/130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lentinská u č. 11/56, v rámci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14.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itná u č. 11/1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21/8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84/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ittrichova u č. 22/19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34/3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4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talská u č. 4/1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čná u č. 10/5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ípová u č. 4/470, u pevného stá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ylovo náměstí u pevného stá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8/3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šehradská u č. 1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šehradská u č. 20/17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itná u č. 38/5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vedle Vč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Branická u č. 65/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ická u č. 87/7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Dolinách u č. 523/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31/1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7/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9/14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78/5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4/3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6/3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134/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u č. 29/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Jeremen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é nábřeží u č. 4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ti NBS u č. 11/6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imova u č. 12/4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ádkovičova u č. 4/12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20/12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ská u č. 43/4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ská u č. 53/3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 Zelenou liškou u č. 16/4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vedle Laktos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příležitostně</w:t>
            </w:r>
          </w:p>
          <w:p>
            <w:pPr>
              <w:pStyle w:val="Normal"/>
              <w:widowControl/>
              <w:jc w:val="both"/>
              <w:rPr>
                <w:sz w:val="16"/>
              </w:rPr>
            </w:pPr>
            <w:r>
              <w:rPr>
                <w:sz w:val="16"/>
              </w:rPr>
              <w:t>do 30.9. 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strovského, na aut.n. Kníže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61/2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vornosti u č. 33/8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U Smíchovského hř.uč. 2/2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Újezd u č. 8/5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22/16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33/2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42/17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67/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273/1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29/6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armády u č.  30/7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parc.  č. 4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32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u č. 55/17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roh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u č. 1/13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4/9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18/6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24/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26/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yjevská u č. 3/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Interbrigády u č. 10/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Svobody u č. 1/7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šovická u č. 32/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rHeight w:val="4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á u č. 36/17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brovského u č. 1/5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runovační u č. 16/6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tiška Křížka u č. 8/1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6/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26/5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ínova, parc.č. 373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Bořanovická, roh ulice, parc.č. 153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parc.č. 234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Ďáblická, konečná TRAM, parc.č. 523/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arc.č. 788, č. 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od severojižní magistrálou, parc.č. 2337/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od severojižní magistrálou, parc.č. 23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ři vstupu do metra C, parc.č. 23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řed SM DELVITA, parc.č. 78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arc.č. 16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konečná TRAM Kobylisy, parc.č. 202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konečná MHD BUS, před prodejnou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při ulici Zenklova, před prodejním stánkem ovoce zelen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na spojnice Libeňského mostu a Zenklova, parc.č. 3637, č.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na spojnice ulic Libeňský most a Zenklova, parc.č. 36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na spojnice ulic Libeňský most a Zenklova, parc.č.395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almovka, ul. Novákových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parc.č. 29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parc. č. 29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parc.č. 29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49/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ní, u rodinného domu č. 1036/28, parc.č. 118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ousilova u č. 4/1064, parc.č. 2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MHD BUS, parc.č. 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MHD BUS, parc.č. 86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rnosecká, parc.č. 2621/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Jizer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Moravině, 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OS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Balaben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okolovská, OÚN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proti Králo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Tepl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sz w:val="18"/>
              </w:rPr>
              <w:t>Učňovská, Novovysoč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sz w:val="22"/>
              </w:rPr>
            </w:pPr>
            <w:r>
              <w:rPr>
                <w:sz w:val="18"/>
              </w:rPr>
              <w:t>1</w:t>
            </w:r>
          </w:p>
          <w:p>
            <w:pPr>
              <w:pStyle w:val="Normal"/>
              <w:widowControl/>
              <w:jc w:val="right"/>
              <w:rPr>
                <w:b/>
                <w:b/>
                <w:sz w:val="22"/>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114/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70/1298, u Sláv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877, pasáž,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domova důchodců u č. 31/222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domova důchodců u č. 31/222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 parc.č. 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 parc.č. 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za objektem č. 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č. 1598, ulice proti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východní vstup, parc.č. 251/65,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9,00</w:t>
            </w:r>
          </w:p>
          <w:p>
            <w:pPr>
              <w:pStyle w:val="Normal"/>
              <w:widowControl/>
              <w:jc w:val="both"/>
              <w:rPr>
                <w:sz w:val="18"/>
              </w:rPr>
            </w:pPr>
            <w:r>
              <w:rPr>
                <w:sz w:val="18"/>
              </w:rPr>
              <w:t>so 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zápa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zápa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Kateřinkám u č. 12/139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áčírně u č. 195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NS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NS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vítězství, MHD Brechtova, u č. 75/772,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u květinářstv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todějova u č. 13/14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stanice metra výstup k Centrálnímu parku, parc.č. 2031/2-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výstup ke starému Chodovu, parc.č. 2031/1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25/874, u květinové síně Sandr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Bajkonurská, parc.č. 1210/17,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Ke Kateřinkám,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mezi vstupy u objektu 17/2232 R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y, stanice metra u výstupu k MHD, u č. 1505,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 tržiště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Mikulova u č. 2118, u poš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Mikulova u č. 2118, u poš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pt. Stránského parc.č. 2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ěbradská parc.č. 782/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romova parc.č. 22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upovská u č. 2/1043, u NS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u č. 26/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noměcholupská u č. 6/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ěstí,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uchdo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parc.č. 2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parc.č.12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před č. 1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 Kamýck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tehl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 Kamýckou, u stanice MHD, smě Výhle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u č. 29/3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u č. 33/6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c.č.1627/19, před prodej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rPr>
          <w:rFonts w:ascii="Times New Roman" w:hAnsi="Times New Roman" w:cs="Times New Roman"/>
          <w:sz w:val="20"/>
        </w:rPr>
      </w:pPr>
      <w:r>
        <w:rPr>
          <w:rFonts w:cs="Times New Roman" w:ascii="Times New Roman" w:hAnsi="Times New Roman"/>
          <w:sz w:val="20"/>
        </w:rPr>
        <w:t>Poznámky:</w:t>
      </w:r>
    </w:p>
    <w:p>
      <w:pPr>
        <w:pStyle w:val="List"/>
        <w:widowControl/>
        <w:ind w:left="0" w:hanging="0"/>
        <w:rPr>
          <w:rFonts w:ascii="Times New Roman" w:hAnsi="Times New Roman" w:cs="Times New Roman"/>
          <w:sz w:val="20"/>
        </w:rPr>
      </w:pPr>
      <w:r>
        <w:rPr>
          <w:rFonts w:cs="Times New Roman"/>
          <w:sz w:val="20"/>
        </w:rPr>
      </w:r>
    </w:p>
    <w:p>
      <w:pPr>
        <w:pStyle w:val="List"/>
        <w:widowControl/>
        <w:ind w:left="0" w:hanging="0"/>
        <w:rPr/>
      </w:pPr>
      <w:r>
        <w:rPr/>
        <w:t>1.   Rozdělení míst pro prodej zboží nebo poskytování služeb je  provedeno dle definic v čl. 1.</w:t>
      </w:r>
    </w:p>
    <w:p>
      <w:pPr>
        <w:pStyle w:val="List"/>
        <w:widowControl/>
        <w:ind w:left="0" w:hanging="0"/>
        <w:rPr/>
      </w:pPr>
      <w:r>
        <w:rPr/>
      </w:r>
    </w:p>
    <w:p>
      <w:pPr>
        <w:pStyle w:val="List"/>
        <w:widowControl/>
        <w:ind w:left="0" w:hanging="0"/>
        <w:rPr/>
      </w:pPr>
      <w:r>
        <w:rPr/>
        <w:t>2.   Adresa místa, kde  se prodává  zboží nebo jsou poskytovány služby, je pokud možno, názvem dané ulice,        náměstí, číslem, popř. dalším upřesněním, např. před vstupem do metra, u stanice MHD apod.</w:t>
      </w:r>
    </w:p>
    <w:p>
      <w:pPr>
        <w:pStyle w:val="List"/>
        <w:widowControl/>
        <w:ind w:left="0" w:hanging="0"/>
        <w:rPr/>
      </w:pPr>
      <w:r>
        <w:rPr/>
      </w:r>
    </w:p>
    <w:p>
      <w:pPr>
        <w:pStyle w:val="List"/>
        <w:widowControl/>
        <w:ind w:left="0" w:hanging="0"/>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rPr/>
      </w:pPr>
      <w:r>
        <w:rPr/>
      </w:r>
    </w:p>
    <w:p>
      <w:pPr>
        <w:pStyle w:val="List"/>
        <w:widowControl/>
        <w:rPr/>
      </w:pPr>
      <w:r>
        <w:rPr/>
        <w:t>4.   Prodejní doba (sloupec 5) je uvedena v příloze u :</w:t>
      </w:r>
    </w:p>
    <w:p>
      <w:pPr>
        <w:pStyle w:val="Seznam2"/>
        <w:widowControl/>
        <w:numPr>
          <w:ilvl w:val="0"/>
          <w:numId w:val="3"/>
        </w:numPr>
        <w:rPr/>
      </w:pPr>
      <w:r>
        <w:rPr/>
        <w:t>tržnic a tržišť pouze tehdy, je-li jiná, než uvedená v čl. 3 odst. 1, t. j. jiná než 6.00 - 20.00 hodin,</w:t>
      </w:r>
    </w:p>
    <w:p>
      <w:pPr>
        <w:pStyle w:val="Seznam2"/>
        <w:widowControl/>
        <w:numPr>
          <w:ilvl w:val="0"/>
          <w:numId w:val="3"/>
        </w:numPr>
        <w:rPr/>
      </w:pPr>
      <w:r>
        <w:rPr/>
        <w:t>tržních míst pouze tehdy, je-.li jiná, než uvedená v čl. 3 odst. 2, t. j. jiná než 6.00 - 20.00 hodin,</w:t>
      </w:r>
    </w:p>
    <w:p>
      <w:pPr>
        <w:pStyle w:val="Seznam2"/>
        <w:widowControl/>
        <w:numPr>
          <w:ilvl w:val="0"/>
          <w:numId w:val="3"/>
        </w:numPr>
        <w:rPr/>
      </w:pPr>
      <w:r>
        <w:rPr/>
        <w:t>u trhů pouze tehdy, je-li jiná , než uvedená v čl. 3 odst. 3, t. j. než 6.00 - 20.00 hodin,</w:t>
      </w:r>
    </w:p>
    <w:p>
      <w:pPr>
        <w:pStyle w:val="Seznam2"/>
        <w:widowControl/>
        <w:numPr>
          <w:ilvl w:val="0"/>
          <w:numId w:val="3"/>
        </w:numPr>
        <w:rPr/>
      </w:pPr>
      <w:r>
        <w:rPr/>
        <w:t>u restauračních zahrádek  doba nad 22.00 hodin (článek 5a odst. 1).</w:t>
      </w:r>
    </w:p>
    <w:p>
      <w:pPr>
        <w:pStyle w:val="List"/>
        <w:widowControl/>
        <w:rPr/>
      </w:pPr>
      <w:r>
        <w:rPr/>
      </w:r>
    </w:p>
    <w:p>
      <w:pPr>
        <w:pStyle w:val="List"/>
        <w:widowControl/>
        <w:rPr/>
      </w:pPr>
      <w:r>
        <w:rPr/>
        <w:t>5.  Doba provozu (sloupec 6)  je uvedena  dle čl. 3:</w:t>
      </w:r>
    </w:p>
    <w:p>
      <w:pPr>
        <w:pStyle w:val="Seznam2"/>
        <w:widowControl/>
        <w:numPr>
          <w:ilvl w:val="0"/>
          <w:numId w:val="2"/>
        </w:numPr>
        <w:rPr/>
      </w:pPr>
      <w:r>
        <w:rPr/>
        <w:t>celoročně,</w:t>
      </w:r>
    </w:p>
    <w:p>
      <w:pPr>
        <w:pStyle w:val="Seznam2"/>
        <w:widowControl/>
        <w:numPr>
          <w:ilvl w:val="0"/>
          <w:numId w:val="2"/>
        </w:numPr>
        <w:rPr/>
      </w:pPr>
      <w:r>
        <w:rPr/>
        <w:t>příležitostně ,  jako určité období roku  s konkrétním datem.</w:t>
      </w:r>
    </w:p>
    <w:p>
      <w:pPr>
        <w:pStyle w:val="Seznam2"/>
        <w:widowControl/>
        <w:ind w:left="283" w:hanging="0"/>
        <w:rPr/>
      </w:pPr>
      <w:r>
        <w:rPr/>
      </w:r>
    </w:p>
    <w:p>
      <w:pPr>
        <w:pStyle w:val="Seznam2"/>
        <w:widowControl/>
        <w:ind w:left="0" w:hanging="0"/>
        <w:jc w:val="both"/>
        <w:rPr/>
      </w:pPr>
      <w:r>
        <w:rPr/>
        <w:t>6. Rozdělení míst pro prodej zboží  nebo poskytování služeb se stanovením druhu prodávaného zboží nebo        poskytovaných služeb (sloupec 7) je provedeno dle definice uvedené v čl. 1a.</w:t>
      </w:r>
    </w:p>
    <w:p>
      <w:pPr>
        <w:pStyle w:val="Seznam2"/>
        <w:widowControl/>
        <w:ind w:left="284" w:hanging="284"/>
        <w:jc w:val="both"/>
        <w:rPr/>
      </w:pPr>
      <w:r>
        <w:rPr/>
        <w:t>7.  Pod druhem zboží ve sloupci č. 7, kde je uveden „tisk„ se rozumí prodej tisku s výjimkou pornografického a erot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textilního zboží s vánoční tématikou (ubrusy, prostírání atd.).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textilního zboží s velikonoční tématikou (ubrusy, prostírání atd.) .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chvojí.</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
      <w:lvlJc w:val="left"/>
      <w:pPr>
        <w:tabs>
          <w:tab w:val="num" w:pos="283"/>
        </w:tabs>
        <w:ind w:left="566" w:hanging="283"/>
      </w:pPr>
      <w:rPr>
        <w:sz w:val="24"/>
      </w:rPr>
    </w:lvl>
  </w:abstractNum>
  <w:abstractNum w:abstractNumId="3">
    <w:lvl w:ilvl="0">
      <w:start w:val="9"/>
      <w:numFmt w:val="lowerLetter"/>
      <w:lvlText w:val="%1) "/>
      <w:lvlJc w:val="left"/>
      <w:pPr>
        <w:tabs>
          <w:tab w:val="num" w:pos="283"/>
        </w:tabs>
        <w:ind w:left="566" w:hanging="283"/>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b w:val="false"/>
      <w:i w:val="false"/>
      <w:sz w:val="22"/>
    </w:rPr>
  </w:style>
  <w:style w:type="character" w:styleId="WW8NumSt3z0">
    <w:name w:val="WW8NumSt3z0"/>
    <w:qFormat/>
    <w:rPr>
      <w:sz w:val="24"/>
    </w:rPr>
  </w:style>
  <w:style w:type="character" w:styleId="WW8NumSt4z0">
    <w:name w:val="WW8NumSt4z0"/>
    <w:qFormat/>
    <w:rPr>
      <w:sz w:val="24"/>
    </w:rPr>
  </w:style>
  <w:style w:type="character" w:styleId="WW8NumSt5z0">
    <w:name w:val="WW8NumSt5z0"/>
    <w:qFormat/>
    <w:rPr>
      <w:sz w:val="24"/>
    </w:rPr>
  </w:style>
  <w:style w:type="character" w:styleId="WW8NumSt7z0">
    <w:name w:val="WW8NumSt7z0"/>
    <w:qFormat/>
    <w:rPr>
      <w:sz w:val="24"/>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8:23:00Z</dcterms:created>
  <dc:creator>MHMP</dc:creator>
  <dc:description/>
  <dc:language>en-US</dc:language>
  <cp:lastModifiedBy>Dolezel</cp:lastModifiedBy>
  <cp:lastPrinted>2001-03-07T10:26:00Z</cp:lastPrinted>
  <dcterms:modified xsi:type="dcterms:W3CDTF">2001-04-05T08:23:00Z</dcterms:modified>
  <cp:revision>2</cp:revision>
  <dc:subject/>
  <dc:title>Příloha k usnesení rady ZHMP č</dc:title>
</cp:coreProperties>
</file>