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lnweb"/>
        <w:spacing w:before="0" w:after="0"/>
        <w:rPr>
          <w:color w:val="33CCCC"/>
        </w:rPr>
      </w:pPr>
      <w:r>
        <w:rPr>
          <w:color w:val="33CCCC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Přehled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íst, která jednotlivé městské části navrhovaly zařadit při předchozí novele schválené dne 16.11. 2010 a nebyla zařaz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080"/>
        <w:gridCol w:w="1080"/>
        <w:gridCol w:w="2160"/>
        <w:gridCol w:w="900"/>
        <w:gridCol w:w="1080"/>
        <w:gridCol w:w="1080"/>
        <w:gridCol w:w="1980"/>
      </w:tblGrid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ř. č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zdělení míst pro prodej zboží a poskytování služeb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ěstská čá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lavního města Prahy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a míst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1 odst.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</w:rPr>
              <w:t xml:space="preserve">Počet </w:t>
            </w:r>
            <w:r>
              <w:rPr>
                <w:b/>
                <w:bCs/>
                <w:sz w:val="18"/>
                <w:szCs w:val="16"/>
              </w:rPr>
              <w:t>prodejních míst a velikost prostoru (záboru) v m</w:t>
            </w:r>
            <w:r>
              <w:rPr>
                <w:b/>
                <w:bCs/>
                <w:sz w:val="18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(min. 2 m</w:t>
            </w:r>
            <w:r>
              <w:rPr>
                <w:b/>
                <w:bCs/>
                <w:sz w:val="18"/>
                <w:szCs w:val="16"/>
                <w:vertAlign w:val="superscript"/>
              </w:rPr>
              <w:t>2</w:t>
            </w:r>
            <w:r>
              <w:rPr>
                <w:b/>
                <w:bCs/>
                <w:sz w:val="18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§3 odst.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dejní dob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ba provozu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uh prodávaného zboží nebo poskytované služ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druh zboží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080"/>
        <w:gridCol w:w="540"/>
        <w:gridCol w:w="180"/>
        <w:gridCol w:w="180"/>
        <w:gridCol w:w="180"/>
        <w:gridCol w:w="1578"/>
        <w:gridCol w:w="582"/>
        <w:gridCol w:w="144"/>
        <w:gridCol w:w="756"/>
        <w:gridCol w:w="324"/>
        <w:gridCol w:w="756"/>
        <w:gridCol w:w="324"/>
        <w:gridCol w:w="756"/>
        <w:gridCol w:w="1980"/>
      </w:tblGrid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18"/>
              </w:rPr>
              <w:t>TRŽNÍ MÍSTA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tná u č. 8/556, u pít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čková zmrzlina, balená zmrzlina, balené nealkoholické nápoj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šíření stávajícího místa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vacátého osmého října u č. 9/375, pasáž k prodejně Alber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1.4. – 30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ovaná zmrzlin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Na Florenci u č. 2/1016 zadní strana u vchodu do metra u Masarykova nádraží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. – 3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ovaná zmrzlin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-MČ</w:t>
            </w:r>
          </w:p>
          <w:p>
            <w:pPr>
              <w:pStyle w:val="TextBodyIndent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Na Kampě u č.1/498 až 9/514, parc. č.1042 k.ú. Malá Str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 podle požadavk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ské části Praha 1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říkopě u č.  31/988 vedle stánku s květinami směrem k Prašné brán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ovaná zmrzlin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říkopě u č. 33/96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00-22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čková zmrzlina, balená zmrzlina, balené nealkoholické nápoj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m. Republiky č. 2, u výstupu  ze st. metra B  Náměstí Republiky na parc. č. 2372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opečková zmrzlina, balená zmrzlina, balené nealkoholické nápoj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Národní u č.40/36 zadní strana výstupu z metr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. – 30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ónní ovoce a zelenin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-MČ</w:t>
            </w:r>
          </w:p>
          <w:p>
            <w:pPr>
              <w:pStyle w:val="TextBodyIndent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-OKP MHMP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U Lanové dráhy -  před vstupem do stanice lanové dráhy</w:t>
            </w:r>
          </w:p>
          <w:p>
            <w:pPr>
              <w:pStyle w:val="Heading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00-21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foto služby – prodej pohlednic se zapracovanými portrét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ocný trh u č. 17/5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ovaná zmrzlin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Petřín – pozemek parc. č.295 k.ú. Hradčany přístupová cesta k Petřínské rozhledn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lované kameny, přívěsky, drobné suvenýr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Petřín – Velká strahovská zahrada parc.255/1, 254/2 na vyhlídkové cest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-22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fotografické služby – umělecký portrét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Týnská u č.5/6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0.-3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vařené víno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ské nám. (roh) – Washingtonova u č. 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čková zmrzlina, balená zmrzlina, balené nealkoholické nápoj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Václavské nám. č.30/788 mezi sloupy podloubí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. – 30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rcovaná zmrzlina</w:t>
            </w:r>
          </w:p>
        </w:tc>
      </w:tr>
      <w:tr>
        <w:trPr>
          <w:trHeight w:val="120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lehradská, chodník roh ulice Bělehradská-Mikovcova u č.p. 581, par.č. 4086 (mobilní stánek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1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-3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ovaná zmrzlin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aňská u č. 67/801, podloubí mezi sloupy, parc.č. 3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-1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ónní květin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aňská u č. 67/801, podloubí mezi sloupy, parc.č. 3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-31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ónní ovoce – jahody, maliny, lesní plody</w:t>
            </w:r>
          </w:p>
        </w:tc>
      </w:tr>
      <w:tr>
        <w:trPr>
          <w:trHeight w:val="89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grovy sady, parc.č. 2283/2, v blízkosti dětského hřiště (mobilní stánek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1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-3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ovaná zmrzlin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lovo nám., vedle květinového stánku, parc.č. 4174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rcovaná zmrzlina, balená zmrzlina, balené nealkoholické nápoj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raha 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ěl, východ z metra ul. Ostrovského, terminál MHD, na parc. č. 29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2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erstvení (stravovací služby), balené nápoje, teplé nápoje (káva, čaj), zmrzlin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Dalejím u č. 51/4, parc.č. 12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erstvení (stravovací služby), balené potraviny a nápoj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kopské údolí u č. 281/12, parc.č. 1139, u příjezdové komunikace k nemovitosti mimo hlavní cestu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čerstvení (stravovací služby)- rozlévané nápoje kromě lihovin ve smyslu § 132 písm. f), z.č. 353/2003 Sb.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fánikova, na ploše před vstupem do kostela sv. Václav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0-22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  potřeb Městské části Praha 5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omoravská – chodník před nádražím Praha Libeň, parc.č. 559, k.ú. Vysočan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-22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oce, zelenina, občerstvení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ysočany, prostor za OC Fénix, par.č. 11/6 a 19/2, k.ú. Vysočan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-18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kce podle potřeb městské části Praha  9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MČ  bez květ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/>
            </w:pPr>
            <w:r>
              <w:rPr/>
              <w:t>Praha 1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áje-západ, stanice metra C, podchod metra, vedle metroboxu u výstupu směr  U Modré škol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2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í před Velikonocemi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11.-24.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ánoční zboží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– MČ  bez květi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ov, stanice metra C, podchod metra, směr OC Chodov, vedle metrobox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2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í před Velikonocemi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11.-24.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noční zboží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hranicí, před OD KAUFLA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 xml:space="preserve">příležitostně 1 měsíc před </w:t>
            </w:r>
            <w:r>
              <w:rPr>
                <w:sz w:val="16"/>
                <w:szCs w:val="16"/>
              </w:rPr>
              <w:t xml:space="preserve">Velikonocemi </w:t>
            </w:r>
            <w:r>
              <w:rPr>
                <w:sz w:val="18"/>
                <w:szCs w:val="16"/>
              </w:rPr>
              <w:t>a 20.11.-24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noční zboží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-M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ndinávská, chodník a přilehlé parkoviště před obchodním centrem  TES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větiny, ovoce, zelenina, cukrovinky, zmrzlin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ndinávská, chodník a přilehlé parkoviště před obchodním centrem  IKE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měsíc před </w:t>
            </w:r>
            <w:r>
              <w:rPr>
                <w:sz w:val="16"/>
                <w:szCs w:val="16"/>
              </w:rPr>
              <w:t>Velikonocem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a 20.11.-24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ánoční zboží 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kandinávská, chodník a přilehlé parkoviště před obchodním centrem  TES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měsíc před </w:t>
            </w:r>
            <w:r>
              <w:rPr>
                <w:sz w:val="16"/>
                <w:szCs w:val="16"/>
              </w:rPr>
              <w:t>Velikonocem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a 20.11.-24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ánoční zboží 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-Kunrati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deňská, parc.č. 2414, k.ú. Kunrat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říležitostně podle potřeb městské části Praha - Kunra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ónní prodej, ovoc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- Šeberov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berov, parc.č. 1421/17, k.ú. Šeberov,  pravá strana pozemní komunikace směr Libuš, v blízkosti Šeberovského rybník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9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ónní ovoc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berov, parc.č. 1421/17, k.ú. Šeberov,  levá strana pozemní komunikace směr Libuš, v blízkosti Šeberovského rybník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9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ónní ovoc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berov, parc.č. 1421/18, k.ú. Šeberov,  prává strana pozemní komunikace směr Libu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9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ónní ovoc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berov, parc.č. 32/5, k.ú. Šeberov,  levá strana pozemní komunikace směr Šeberov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9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ónní ovoc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- Štěrbohol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třední před č. 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-20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-3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oce, zelenin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-Zličí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ičín, uvnitř tržiště u stanice metra B Zličín, parc.č. 472/173 a 472/174, k.ú. Třeboni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il, obuv, kožená galanterie, drogerie, ovoce, zelenina, nealko nápoje, cukrovinky, květiny</w:t>
            </w:r>
          </w:p>
        </w:tc>
      </w:tr>
      <w:tr>
        <w:trPr>
          <w:cantSplit w:val="true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TAURAČNÍ ZAHRÁDKY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</w:rPr>
              <w:t>Alšovo nábř. parc. č.1000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4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-3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Havelská u č.15/7505 a č.17/504 loubí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3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Malostranské nám. u č.10/261 loub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3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Malostranské nám. u č.21/35 loubí Malostranská besed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4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0.1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altézské nám. u č.10/2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parc. č.217,  k.ú Malá Stra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4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- ne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2.00-23.00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-31.0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-31.0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- 31.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rykovo nábř. u č. 38/205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4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0.1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 poříčí u č. 42/1052, obchodní pasáž –  CASIN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BodyText3"/>
              <w:rPr>
                <w:i w:val="false"/>
                <w:i w:val="false"/>
              </w:rPr>
            </w:pPr>
            <w:r>
              <w:rPr>
                <w:i w:val="false"/>
                <w:sz w:val="18"/>
                <w:szCs w:val="18"/>
              </w:rPr>
              <w:t>22.00-24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 poříčí u č. 42/1052, obchodní pasáž – SUSHI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BodyText3"/>
              <w:rPr>
                <w:i w:val="false"/>
                <w:i w:val="false"/>
              </w:rPr>
            </w:pPr>
            <w:r>
              <w:rPr>
                <w:i w:val="false"/>
                <w:sz w:val="18"/>
                <w:szCs w:val="18"/>
              </w:rPr>
              <w:t>22.00-24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 poříčí u č. 42/1052, obchodní pasáž –  Kavárn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BodyText3"/>
              <w:rPr>
                <w:i w:val="false"/>
                <w:i w:val="false"/>
              </w:rPr>
            </w:pPr>
            <w:r>
              <w:rPr>
                <w:i w:val="false"/>
                <w:sz w:val="18"/>
                <w:szCs w:val="18"/>
              </w:rPr>
              <w:t>22.00-24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Národní u č.8/13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4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</w:rPr>
              <w:t>Ovocný trh u č. 8/10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4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3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-30.8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5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– 30.1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žiště u č.7/36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3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-30.1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</w:t>
            </w:r>
            <w:r>
              <w:rPr>
                <w:sz w:val="16"/>
                <w:szCs w:val="18"/>
              </w:rPr>
              <w:t>TROPICAL Praha, spol. s r.o.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ýnská u č. 7/6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3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15.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Valentinská u č.8/5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3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V Kotcích u č.1/5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22.00-23.00</w:t>
            </w:r>
          </w:p>
          <w:p>
            <w:pPr>
              <w:pStyle w:val="Normal"/>
              <w:jc w:val="both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Praha 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besovo nám. u č. 71/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-24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 nabídky (pro 16 osob)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/>
            </w:pPr>
            <w:r>
              <w:rPr/>
              <w:t>TRHY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 – MČ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U Meteoru – za Úřadem (BD) – vedle hřiště, část parc. č. 30 na k.ú. Libe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 potřeb Městské části 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 – MČ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odžská – prostranství na zpevněné ploše před KD Krakov, část parc. č. 1307/1 na k. ú. Troj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 m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 potřeb Městské části 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 – MČ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 Zámkách u nákupního střediska Draháň, parkoviště a příjezdová cesta k nákupnímu středisku,  část parc. č. 26/2 na k. ú. Čimic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m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e potřeb Městské části Praha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vinova, kruhový chodník okolo Chodovské vodní tvrze, parc.č. 229/4 a parc.č. 229/10, k.ú. Chodov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 podle potřeb městské čás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vinova – Türkova, nový park u  Chodovské vodní tvrze, parc.č. 229/5, k.ú. Chodov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 podle potřeb městské čás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ov, Centrální park, pěší trasa od schodů k ul. Křejpského, parc.č. 2031/22, k.ú. Chodov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 podle potřeb městské čás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ov, st. metra C, východ z metra směr Centrální park, parc.č. 2031/265, parc.č. 2031/267, parc.č. 2031/4, parc.č. 2031/2, parc.č. 2031/14 a parc.č. 2031/22, vše k.ú. Chodov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 podle potřeb městské čás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- Velká Chuchl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zínská u č. 8, areál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8"/>
              </w:rPr>
              <w:t>příležitostně</w:t>
            </w:r>
            <w:r>
              <w:rPr>
                <w:sz w:val="18"/>
                <w:szCs w:val="18"/>
              </w:rPr>
              <w:t xml:space="preserve"> podle potřeb městské části Praha-Velká Chuchle 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í před Velikonocem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1.12.-24.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noční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SY PRO POJÍZDNÝ PRODEJ ZBOŽÍ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/>
            </w:pPr>
            <w:r>
              <w:rPr/>
              <w:t>Praha 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istická a turistická cesta vedoucí od Barrandovského mostu podél řeky na  Zbraslav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lkoholické balené nápoj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movka – Královská obor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lkoholické balené nápoj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istická a turistická stezka podél Vltavy od mostu Barikádníků k Přívozu v Podhoř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22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lkoholické balené nápoj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/>
            </w:pPr>
            <w:r>
              <w:rPr/>
              <w:t>Praha 1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istická a turistická stezka podél Vltavy od Barrandovského mostu směrem na Zbraslav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alkoholické balené nápoj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ŘEDSUNUTÁ PRODEJNÍ MÍSTA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N-MČ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ubliny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Týnská - výklenky u kostela, parc. č 623 k.ú Staré Měst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>
                <w:b w:val="false"/>
                <w:b w:val="false"/>
                <w:bCs w:val="false"/>
                <w:strike/>
              </w:rPr>
            </w:pPr>
            <w:r>
              <w:rPr>
                <w:b w:val="false"/>
                <w:bCs w:val="false"/>
                <w:sz w:val="18"/>
              </w:rPr>
              <w:t>studené a teplé nápoje, zmrzlina, teplá a studená jídl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trike/>
                <w:sz w:val="18"/>
                <w:szCs w:val="18"/>
              </w:rPr>
            </w:pPr>
            <w:r>
              <w:rPr>
                <w:b w:val="false"/>
                <w:bCs w:val="false"/>
                <w:strike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áclavské nám. u č.14/778   vlevo od průjezd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j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čná u č. 17, dvorní trakt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oce, zelenin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a, stanice metra B, prostor za vestibulem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in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řovského u č. 5/1985, v areálu OC LUK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il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žílkova u č. 1435/31, chodní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oce, zelenin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neční ná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č. 2588, chodní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ilní zboží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neční ná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č. 2589, chodní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in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neční ná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č. 2568-9, chodní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ilní zboží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ÍSTA PRO NABÍDKU ZBOŽÍ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boží stejný jako v provozovně podle § 1 odst. 10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</w:rPr>
              <w:t>nám. Republiky – vestibul metra  před trafikou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 -21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noviny, časopisy CD, DVD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OKP MHM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 poříčí u č. 42/1052, obchodní pasáž -1.PP, stojany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řed provozovnou „TABÁK“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9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poříčí u č. 42/1052, obchodní pasáž -1.PP,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řed OJ04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 poříčí u č. 42/1052, obchodní pasáž -1.NP, u Hájků vystavovací ploch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Na Příkopě 15/58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metik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  <w:iCs/>
                <w:szCs w:val="24"/>
              </w:rPr>
            </w:pPr>
            <w:r>
              <w:rPr>
                <w:b w:val="false"/>
                <w:bCs w:val="false"/>
                <w:iCs/>
              </w:rPr>
              <w:t>Na Příkopě 31/988 – pasáž Brodwa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 -21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in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 u č.2/640 před galeri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4. –31.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ské nám., stanice metra C, Muzeum, vestibul, stojan před provozovnou RELA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-20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VD, tiskovin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lovo nám.  u č. 5/317, pasáž Charitas, umístění koše a figuríny před provozovnou, umístění figuríny u sloupu proti provozovně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8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il, dekorac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řinská u č. 42/465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 figurín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9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5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tební a společenské šat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a, st. metra A, vestibul, výloha po pravé straně vstupu do provozovny CITI-TABÁ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-21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v obalech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Želivského, postranní vchod do Olšanských hřbitovů, před prodejnou květin – západní chodní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 dní před a 5 dní po V</w:t>
            </w:r>
            <w:r>
              <w:rPr>
                <w:sz w:val="16"/>
                <w:szCs w:val="18"/>
              </w:rPr>
              <w:t>elikonocí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10. – 7.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12.-29.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iny a doplňkový sortiment, který se ke květinám váže, věnce, svíčk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konoční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ičkové zboží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ánoční zboží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řího z Poděbrad, st. metra A, vestibul, výloha po pravé straně vstupu do provozovny, výloha za rohem    CITI-TABÁK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-22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v obalech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ivského, st. metra A, vestibul, výloha  po pravé straně vstupu do provozovny CITI-TABÁ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-21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v obalech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ějovická u č. 64, parc.č. 1264/67, k.ú. Kr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-20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oce,zelenin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 podjezdu u č. 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</w:t>
            </w:r>
            <w:r>
              <w:rPr>
                <w:rFonts w:cs="Arial"/>
                <w:sz w:val="18"/>
                <w:szCs w:val="18"/>
              </w:rPr>
              <w:t>²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in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ská, parc.č. 3458, k.ú. Michl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in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lická u č. 78/20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9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25.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iny a doplňkový sortiment, který se ke květinám váž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lická u č. 150/33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iny a doplňkový sortiment, který se ke květinám váž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ělohorská u č. 4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in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ělohorská u č. 9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in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jvická u č.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in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adenská u č. 2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-30.10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oce, zelenina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rdů u č. 11/1050, 2  mříže na fasádě domu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8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árky 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í Holešovice - sever, stanice metra C, vestibul, stojan před provozovnou RELAY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-20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VD, tiskoviny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, stanice metra C, vestibul (drátěný program zavěšený na výloze provozovny TABÁK-WEST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-20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v obalech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, st. metra B,C, vestibul, výloha  po pravé straně vstupu do provozovny, výloha za rohem CITI-TABÁ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-22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v obalech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ylisy, vestibul stanice metra C, zádveř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8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mský textil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ylisy, st. metra C, vestibul, boční výloha za rohem po pravé straně vstupu do provozovny CITI-TABÁ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-21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v obalech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ádví, stanice metra C, u východu z metra, zádveří,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9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mský textil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dví, st. metra C, vestibul, výloha po pravé straně a výloha po levé straně vstupu do provozovny CITI-TABÁ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-22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v obalech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nklova u č. 76/9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8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/>
            </w:pPr>
            <w:r>
              <w:rPr/>
              <w:t>Praha 1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nokostelecká u č. 4/88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ětiny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nokostelecká u č. 60/115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oce, zelenina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ovská, pěší zóna Háje, u č. 25/874, k.ú. Háje, před provozovnou KiK textil – diskont (umístění kruhového stojanu a klece, příp. stolu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20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il, zboží denní spotřeby, doplňky, obuv, dekorace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ov, st. metra C, vestibul, zeď po levé i pravé straně vstupu do provozovny CITI-TABÁ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-21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v obalech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ov, st. metra C, vestibul, stěna okolo prodejního okénk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8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čochové zboží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tov, st. metra C, vestibul, výloha po pravé straně vstupu do provozovny CITI-TABÁ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-21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v obalech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tyly, st. metra C, vestibul, výloha po levé straně vstupu do provozovny CITI-TABÁ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-21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v obalech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M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ůrka, st. metra B, vestibul, výloha po pravé straně vstupu do provozovny CITI-TABÁK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-21.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ročn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 v obalec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FF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Textvbloku">
    <w:name w:val="Text v bloku"/>
    <w:basedOn w:val="Normal"/>
    <w:qFormat/>
    <w:pPr>
      <w:ind w:left="360" w:righ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color w:val="00FF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i/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05:00Z</dcterms:created>
  <dc:creator>INF</dc:creator>
  <dc:description/>
  <cp:keywords/>
  <dc:language>en-US</dc:language>
  <cp:lastModifiedBy>INF</cp:lastModifiedBy>
  <cp:lastPrinted>2010-07-02T10:11:00Z</cp:lastPrinted>
  <dcterms:modified xsi:type="dcterms:W3CDTF">2011-03-17T12:36:00Z</dcterms:modified>
  <cp:revision>41</cp:revision>
  <dc:subject/>
  <dc:title>Příloha č</dc:title>
</cp:coreProperties>
</file>