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i/>
          <w:sz w:val="24"/>
          <w:u w:val="single"/>
        </w:rPr>
        <w:t>Příloha č. 1 k vyhlášce hlavního města  Prahy č. 27/1998  Sb. hl. m. Prahy, kterou se vydává tržní řád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žnic, tržišť, tržních míst, restauračních zahrádek v době po 22,00 hod., trhů, tras pro pojízdný prodej zboží nebo poskytování služeb, předsunutých prodejních míst a míst pro nabídku zbož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96"/>
        <w:gridCol w:w="17"/>
        <w:gridCol w:w="2362"/>
        <w:gridCol w:w="11"/>
        <w:gridCol w:w="1420"/>
        <w:gridCol w:w="7"/>
        <w:gridCol w:w="1150"/>
        <w:gridCol w:w="4"/>
        <w:gridCol w:w="1353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ělení míst pro prodej zboží a poskytování služeb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l.1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tská čás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 míst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l. 1 odst.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prodejních míst nebo velikost prostoru (záboru) v m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n. 2 m2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l. 2 odst. 1,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ejní dob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l. 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a provozu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l.3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ŽNICE          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ešovická tržnice, Bubenské nábřeží  306, parc.č. 1188, 1189, 11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staviště - areá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autobusové nádraží, parc.č. 2537/11, 2537/2, k.ú. Nové Měst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írce, parc. č.  625, k.ú. Kobylis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0 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pkova , parc. č. 411, k.ú. Kobylis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 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,  parc. č. 3640, 3641, k.ú.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, parc. č.  3672, k.ú.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labenka, parc.č. 3123 až č. 313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  <w:tab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nokostelecká, parc.č. 2631/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Jesenická - V korytech, soukromá zahrad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  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ůběžná u č. 42/180, parc.č. 2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atovská - Bečvářova, u   kulturního domu Barikádov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aratovská v Olšinách - za Starou škol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 u č.  228/1510 -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 u školy v Přípotoč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ova , roh Opatovská, parc.č. 661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chodní náměstí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árubov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IŠTĚ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velský trh , Havelská  od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. 1/512 - 20/5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ův mos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sarykovo nádraží u ul. Na Florenci, pod zastřešen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ústí ulice  V Celnic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 (do doby  definitivní úpravy  lokality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é zámecké schod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éto 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ima 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7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, podél severního průčelí Staroměstské radnice s otevřením stánků směrem do parku a podél západní strany parkově upravené plochy s otevřením stánků do parku i do ul. Mikulášská a dále 3 mobilní stán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ýnská, parc. č. 623, výklenek v severní stěně kostela Matky Boží před Týn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fontány, Charvátova u č.  6/41-8/41, plocha za OD  TESC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tarého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Kotcích u č.  15/962-28/5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 u č.  288/69, 289/67, dvor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 29/835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čná u č.  17/546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 15/180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 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3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 u č.  86/111, průjezd domu a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áboritská u č. 10/46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ivského  u č. 39/168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ějovická u č.  13/1123 - 1125/11 k.ú.Michle, parc. č. 310/1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ějovická u č.  13/1123 - 1125/11 k.ú.Michle, parc. č. 310/1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Chodovci parc.č. 2848/2, k.ú. Záběhl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kult. centra, u  č.  452, k.ú. Lhot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kult. centra, u č.  452,  k.ú. Lhot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20/258, parc.č. 573, 574, k.ú. Nus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48/20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88/86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 u st. metra parc.č.  1903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 u st. metra parc.č. 3131/1,   3131/2, 1903/1, k.ú. Nus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 u st. metra parc.č. 3131/1, 3131/2, 1903/1, k.ú. Nus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kočilova-Budějovická,  parc. č. 310/119, k.ú. Mich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kočilova-Budějovická, parc. č. 310/119, k.ú. Mich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trovského, parc.č. 29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illeho náměstí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, od vyústění ulice Václavkova, směrem k metru Hradčanská, parc. č. 4000, k.ú. Dejv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adčanská, stanice metra, pozemek Českých drah, parc. č. 4292, k.ú. Dejv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, parc. č. 1104, k.ú. Bubene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vosická, parc.č. 111121/55 k.ú. Pros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sek, před OD-BILL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 u stanice metra, směr Centrální park,  parc.č. 2031/2, 2031/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ustova,  parc. č. 397/1, u polikliniky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3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3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-Trávníčkova nad obch. centrem LU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-Zázvorkova- Bronzová č. 2005/10,  areál Rond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vé Butovice, před západním  vestibulem  u stanice metr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2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epy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koviště pod přemostěním ul. Makovského mostním tělesem Slá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braslav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braslavské náměstí, u zám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ičín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,  U stanice metra Zličín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NÍ MÍSTA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října u č.  15/378/I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 října, u Rapid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etlémské náměstí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č. 3/25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7.2003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zanova u par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 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zanova, park proti č. 3/1679 (domeček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3/6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 5/6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13/597, v prostoru restaurační zahrád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před domem u č. 25/590 , u podloub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 25/5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etná u č.  34/569, roh Ovocný trh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 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vořákovo náměstí, parková čás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ířská mezi č. 5/583 a 6/3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líčkova , roh Na Florenc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bernská před Masarykovým nádraž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bernská u č.  131014, Masarykovo nádraží, vpravo od schodiště a ve výklenku, pozemek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bernská u č.  13/10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ybernská,  Masarykovo nádraží, v objektu nádraž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kubská u č.  11/663, zadní vchod OD KOT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9,00-20,00          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ndřišská u č.  29/16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ndřišská u č.  29/16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indřišská, na parkové cestě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a 34/750 vedle vstupu do prodejny z Jungmannova náměstí 19/75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 u č.  1/761, roh ul. 28. říj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 u č. 5/76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 dní před velikonocemi, 7 dní před Mikulášem, 14 dní před vánocemi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 u č.  9/771 až po vyústění na Václavské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 u výstupu z vestibulu metra B, směr Václavské náměstí, mimo přístupovou komunikaci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mpa pod Karlovým mostem - oblouk u Márnice, akce městské části Praha 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 u č. 12/184 - průchod domu , poklad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21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 u č. 10/185, vnitroblok objekt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arlova u č. 26/223, kamenný sokl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prova u Filosofické fakulty, u výstupu z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melitská u č.  4/3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lárov u stanice metra Malostra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árov u metra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árov u metra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árov u parku poblíž stanice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3.-15.1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álodvorská, prostor za OD Kotva, u ulice Jakub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álodvorská, levá část OD Kotva, parc.č. 683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6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álodvorská, zadní vchod do  OD Kotva, parc.č. 683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ižovnické náměstí  na přístupovém schodišti ke galerii u Křižovníků, parc.č. 7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ižovnické náměstí, anglický dvorek, parc.č. 72, k.ú. Staré Měst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etánská u č. 5/175, v prostoru restaurační zahrád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etánské náměstí u č.  8/1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etánské náměstí - levá strana par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- dolní část, před stanicí TRA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- horní část u č.  25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- horní část u č.  25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u č.  25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  u č. 23/37, podloubí dom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 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stranské náměstí, schodiště před kostelem sv. Mikuláš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3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ntrichova u č.  2/53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ntrichova u č. 19/971, průchod do ulice Michalské, výklen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tecká (ústí) do Malostranského náměstí, u první podpěry vedle vstupu do podloubí domu č.  1/272 před domem u č. 21/273 v Mostecké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, stanice metra B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, stanice metra, podchod - střed Václavs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, stanice metra, podchod - střed Václavs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, stanice metra, podchod u vestibulu Můst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.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ůstek - dolní část Václavs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6.-22.6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zeum, stanice metra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zeum, stanice metra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Florenci u č.  1/102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Florenci u č.  2/1016, u Masarykova nádraží, proti výstupu z metra, zadní část, výklen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Florenci u č.  2/1016, u Masarykova nádraží, zadní část, výklen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Florenci u č.  2/1016, u Masarykova nádraží, zadní část, výklen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Kampě  u č.  9/5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 u č. 9/388, Na Příkopě 1/383, roh ulice, pasá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3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 u č. 9/388 - sloup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oříčí u č. 26/10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oříčí u č. 30/1048, po levé straně vchodu do provozov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oříčí u č. 46/18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oříčí u č.  26/10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5/3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5/390 - 7/39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10/852, před provozovnou café Columbi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12/85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mezi č. 12/853  a 17/10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4.-10.1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14/854-17/1047, u ohrady Metrostav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 ukončení stavebního záboru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17/1047, chodník u stavební ohrady u začátku domu č.  19/10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2.-14.2., 10 dnů před velikonoční sobotou včetně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.11.-5.12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12.-23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18/8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19/10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23/9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23/9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29/584, I.B.S.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29/584, I.B.S.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31/9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31/9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33/96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 33/96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břeží Na Františ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Curieových u č.  7/9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před OD Kotva - městský mobiliář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 v ústí ul. U Obecního domu při čelní straně výstupu z metra, parc.č. 107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anice metra, Masarykovo nádraží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anice metra, Masarykovo nádraží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anice metra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, stanice metra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 3/10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 3/10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 3/10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6/66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 u č.  1/10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jižního vestibulu trasy metra B, mimo přístupovou komunikaci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městí Republiky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i  č.  103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Obecního domu, u ohrady kolektoru, do ukončení stavebního zábor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, stanice metra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 proti OD TESC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a Mikulandská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a Mikulandská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26/6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rodní u č.  26/63, pozemek č. 738/1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 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r. 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26/63, pozemek č.2/738 a Spálená 2/238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m 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r. 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36/3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37/416, atrium Platýz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38/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40/3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u č.  41/97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rudova u č. 24/215, ve výklen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4.-10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rudova u č. 47, průchod domu č.p. 23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letalova u č.  11/9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letalova pod parkem, proti č. 33/96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č.  14/1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kostela sv.Mikuláš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řín - pozemek č. 269/1, k.ú. Praha Hradčany, u horní stanice lanové drá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řín, dolní stanice lanové drá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řín, horní stanice lanové drá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hořelec u č. 23/113, podloubí, Královská kanonie premonstrátů na Strahově (Strahovské náměstí č.1/132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hořelec - ostrůvek proti č. 3/1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hořele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oluční u č.  17/76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ytířská  u č.  10/406, SM   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ytířská u č.  12/40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vátorská, u kostela U Salváto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5.-14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novážné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novážné náměstí, ostrůvek za domem u č.  33/976 u ul. Dlážděné, podél tram. trat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ovanský ostrov, můstek spojující Slovanský ostrov s Masarykovým nábřež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ovanský ostrov, přístaviště lodič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na schodech Svatého Mikuláše, vchod ze Staroměsts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, za pomníkem Jana Husa a Pařížské ul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6.-22.6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22/48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26/478, podloub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22/481, v podloub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za Staroměstskou radnic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tánku s občerstvení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ěpánská u č.  47/63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ecký ostrov - letní kin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ěšn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Mánesova mostu, u přístaviště, levý břeh, parc. č. 1014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Lužického semináře, parc.č. 1039/1, nad schodištěm k přístavišti kanálu Čert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helný trh - ostrůvek, akce městské části Praha 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, střední pruh náměstí proti Melantrichu - historická tramvaj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x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1/84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1/84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4/773, prostor dostavby Astry, parc.č. 610-610/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/ 77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r. 20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9/83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4/778, před cukrárnou Simo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7/83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9/832, u výstupu z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1/83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1/83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1/831, OD KRON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3/82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8/7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29/8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32/791, před provozovnou Café Boulevar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34/792, roh ulice Vodičkova, Městský mobiliář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36/79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36/793 a 38/7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38/79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39/82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39/82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2/7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3/8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4/7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49/8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0/8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2/801, před prodejnou ovoce, zeleni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3/8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4/8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6/8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7/81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58/80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 60/80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00-2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, dolní část, parc.č. 2306/1, k.ú. Nové Město - kovár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á u č. 16/534, průchod dom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před Bumbrlíčk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 u č.  22/68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 u č.  22/68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 u č.  22/68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 26/6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shington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linářská u č. 16/44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.P.Pavlova, metro C, 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P.Pavlova, trasa metra 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2/8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4/8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4/8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10.-2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á u č.  12/48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metro B - podchod Karlov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 metro B - podchod Karlov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 metro B - podchod Palac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,  metro B - podchod Palackéh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 u č.  32/55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 Míru, parková cesta od ulice Francouzské směrem k ulici Rumu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Míru, u zastávky TRAM, parc.č. 4079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7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Míru, vpravo od koste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6.-22.6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ylovo náměstí u č.  6/68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0.4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nemocnice, roh ulice, naproti  č.  1/50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šehradská u č.  3/25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3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nínova u č. 3/1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a, st. metra - 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a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raelská - Židovské hřbitov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a Želivského - západní a východní chodník u Olšanských hřbitovů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seniova proti č.93/1692-95/55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řího z Poděbrad, vestibul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ínská u č. 20/198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ěvova u č. 93/1607, roh s ulicí Háj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uvedeno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ěvova u č.  112/168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ěvova u č.  16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ěvova u č.  205/242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bická u č. 12/175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Ohradě u č. 11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Vrcholu u č.  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z Poděbrad proti č.7/16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z Poděbrad proti č.7/16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z Poděbrad u č. 6/155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z Poděbrad u č. 18/157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ifertova proti č. 53/4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adkovského náměstí u č.  8/9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áboritská u č.  23/10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něžské louky u č.   32/21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 u č.  60/121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 90/89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 u č.  115/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153/183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157/94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inohradská, roh Orli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ivského 2/2200, nákladové nádraží Praha Žižkov, prostory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ivského, st. metra -podchod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 u č.  48/37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 u č.  48/37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, pozemek CENTROMED, poliklini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loročně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, pozemek CENTROMED, poliklini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ala Staška, pozemek Domov, parc. č. 1/12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 1/201 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nická  parc.č.70/1735, k.ú. Braník, parce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nická u č.  73/224, u obchodního stř.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nická u č.  73/224, u obchodního stř.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ějovická, st. metra, směr most  I. Olbrach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ějovická, st.metra, u výstupu směr PRIOR, metro C - jižní atri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udějovické náměstí , vymezeno ulicemi Budějovická, Olbrachtova, Poláčkova, Antala Stašk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udějovické náměstí , vymezeno ulicemi Budějovická, Olbrachtova, Poláčkova, Antala Stašk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ěkanská vinice, u Centrotex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ěkanská vinice, u Centrotex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ní , u  OD Centr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ní , u  OD Centr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ní OD Centrum, parc.č. 2448/6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Hlavní u  OD Centrum,  pozemek  hl. m. Pra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ní u OD Centrum, pozemek hl. m. Pra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ězdova, Na Pankráci u trž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ězdova, Na Pankráci u trž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enkova proti samoobsluze u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enkova proti samoobsluze u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hlavská u SEVT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hlavská u SEVT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Podjezdu  u č.  1/144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Podjezdu  u č.  1/144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čerov, st. metra - atri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čerov, st. metra - atrium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čerov,metro C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helská - Ohrad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vská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vská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vská u samoobsluhy, soukromý pozem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vská u samoobsluhy, soukromý pozem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Chodovci u samoobsluhy parc. č. 2880/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 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 u č.  59/1122, u par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 u č.  59/1122, u par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, pozemek Motokov parc. č. 2838/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nkráci, pozemek Motokov parc. č. 2838/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Strži u č.  42/170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Strži, Zelený pruh ,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Strži, Zelený pruh ,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Vítězné pláni, parc.č. 1147, prostor mezi parkovištěm před dopravním inspektorátem a chodníkem pro chod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Zámecké u č.  2/34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bratří Synků, parc. č. 2942/1-4, 295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bratří Synků, parc. č. 2942/1-4, 295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hrdinů, parc.č. 3103/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, parkoviště u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u kulturního centra, parc.č. 140/10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, Záles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, Záles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  4/40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 60/675, Jezer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- banka u č.  88/86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 u č.  90/737, parc.č. 322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, Kloboučnická u traf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selská, Kloboučnická u traf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brachtova v blízkosti  metra Budějovická, 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brachtova v blízkosti  metra Budějovická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akarova - pozemek IKOS parc. č. 2960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akarova - pozemek IKOS parc. č. 2960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akarova u st.tram, parc.č. 304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vská u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vská u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vská v blízkosti metra, proti obuv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vská v blízkosti metra, proti obuv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 u stanice metra, parc.č. 2838/19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krác, st. metra- podchod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kovická 2/869,  nádraží Praha Braník, prostory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 u plaveckého stadion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 u plaveckého stadion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, Sinkulova u č.  152/137,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, Sinkulova u č.  152/137,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, tenisové kur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á, tenisové kur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dolské nábřeží - Ke Krči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olské nábřeží u kina Zda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žského povstání, st. metra 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nczikova , pěší komunikace k sídlišt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nczikova , pěší komunikace k sídlišt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verozápadní I , u parku u samoobsluhy, Záběhl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verozápadní I , u parku u samoobsluhy, Záběhl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verozápadní I. u samoobsluhy parc. č. 2448/6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verozápadní I. u samoobsluhy parc. č. 2448/6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úrova - pěší zóna Kr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úrova u č.  10/1281, parc.č. 2869/1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úrova u č.  20/1284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áborská, náměstí Gen. Kutlvašra č.  7/58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plynárny proti  Policii Č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plynárny proti  Policii Č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 Thomayerovy nemocnice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 Thomayerovy nemocnice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železniční stanice Braník, parc. č. 1969/2,4, 1977/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železniční stanice Braník, parc. č. 1969/2,4, 1977/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Delvity, parc. č. 1172/1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Delvity, parc. č. 1172/1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vřenova u samoobsluh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deňská, směr Lhotka u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deňská, směr Lhotka u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árenská, Podolské nábřež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 u č. 2/1783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děl, před vestibulem metra, Ženské domovy, mimo přístupové cesty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děl, stanice metra Ženské domovy,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besovo náměst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ylova u NS Homol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nonice, stanice metra, atri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tlářka u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Cihlářce, vedle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 vedle Laktos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, Smíchovské nádraž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, u Smíchovského nádraž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 u č. 19/30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14.října u č. 15/83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městí 14. říjn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trovského, na autobusovém nádraží Knížec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, před krematoriem Moto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lická, stanice metra, atriu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íchovské nádraží, před vestibulem metra, mimo přístupové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íchovské nádraží, stanice metra, podchod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14 dní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košířská, pod stanicí MH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pramenná u č. 31/65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12.  a        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efánikova u č. 17/2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míchovského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. Čermáka, před hřbitov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karská, křiž.Zvoníčkov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122/16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134/7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134/7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74/168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nclíkova u č.  8/18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armády u č.  30/7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 proti domu č.  4/18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křiž. Na Hutích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 12/27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 2/18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 44/66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10/2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zdi stavebnin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, křiž. Václav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-Šolínova,  metro A - vestibul Šolín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-Šolínova, st. metra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-Vítězné náměstí, st. metra 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-Vítězné náměstí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č.  20/695 před 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č. 20/695, SM DELVITA Šár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výstupu  z metra st. Dejvi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, před hřbitov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, před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, tram. smyčka, parc.č. 1307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adčanská, st.metra 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před č. 30/9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, SM DELVITA Menz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ady Horákové u č.  125/29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ádeže, slepá část Břevn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3.-15.4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 Petřinách u č.  42/302 před  Českou poštou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 u č.  55/1945 před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  u č. 55/1945, SM DELVITA Petři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, před pošt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, před prodejnou Ví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etřinách, před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Větrníku u č.  19/29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Svobody u č.  1/72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oseveltova, mezi č. 32/615 a 34/6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árecká, Matějská, parc.č. 2084/2, k.ú. Dejv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dejvického rybníčku, slepá věte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.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Matěje, před hřbitov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Vojtěšky, před hřbitov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kova 1/116, nádraží Praha Dejvice, prostory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íčkova, před areálem stadionu Strah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níčkova, před kolejemi ČVÚ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, křiž.Dejvi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 2/57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3/5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12/82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13/99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 u č. 14/77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, křiž.Jugoslávských partyzánů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tězné náměstí, před ÚD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ina  u č.  34/887, prostor před Českou pošt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ina ,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4.-15.5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ina, před pošt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voníčkova, proti kolej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ukovského, proti  zdravot.  středis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D, nádraží Holešov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kelských hrdinů u č. 33/69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unardů u č. 20/32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unardů, u zdi pivovar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tenské náměstí, roh ulice Veletržní a Milady Horákové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ady Horákové, výklenek u č.  6/68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, metro sever, směr ul. Partyzánská, nezasahuje do přístupové a výstupní ces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ádraží Holešovice, metro, jih, před výstupem z metra u ul. Plynární, mimo vstupy do metra,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, metro-vestibul  jih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-jih (MHD), st.metra-uliční úroveň (u autobus.  zastávek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-jih (MHD), st.metra-uliční úroveň (u autobus.  zastávek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í Holešovice-sever (ČD)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trov Štvanice, areál koupal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ocha před Výstavištěm,  parc. č. 1862/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ynární, pozemek ČD, parc.č. 2415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romovka ,  parc. č. 1829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lechtova restaurace, zahrada, parc.č.1796, k.ú.Bubene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Výstaviště, pozemek Českých drah, parc.č. 2416/2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tavská 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tavská, metro,  před výstupem z metra, u stanice MHD, mimo vstupy do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tavská, st. metra-uliční úrov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pluku u č.  4/140, na protilehlém chodní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ínova u č.p. 4/528, průchod   objekte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ínova, vedle vchodu do FN Bul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 u č. 61/780, SM DELVITA Drahá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, parkoviště u stanice MHD-BUS, Podhajská pol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, stanice MHD-BUS Draháň, 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, stanice MHD-BUS, Podhajská pole, směr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imická, u stanice MHD-BUS, Písečná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umpelíkova u  NS, u č.  6/122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 - u hřbitova, v prostoru mezi vchodem do hřbitova a čekárnou MHD B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, konečná stanice BUS-TRA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  metro C 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st.metra B a C - uliční úroveň, směr tram.Sokol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st.metra B a C - uliční úroveň, směr tram.Sokol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st.metra C-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trasa metra B, povrch, při ul. Sokol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rňátecká - Přemyšlenská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lumčanského - Budín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Ládví, parc.č. 1119, k.ú. Čim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írce, směr ulice Ke koupališti u č.  45/12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írce, směr ulice Ke koupališti u č.  8/17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e Štvanici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Štvanici, u metra Floren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30-9,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pkova u č.  2/26, vedlejší pozemek ČD  u č.  17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pkova u č.  43/8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ivenická u č.  1/435, u sloupu veř. osvětlení č. 5, u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ižíkova, st. metra -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  u NS, st..MHD BUS Odra,  směr ZC, pod zastřešením  vprav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 u č.  698, u stanice MHD-BUS Krakov, linka č. 177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 u NS,   st. MHD BUS Odra, směr ZC, mimo zastřešení, vlev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 u NS, st. MHD BUS  Odra, směr ZC, v prostoru mezi schodišt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džská, areál SM DELVITA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džská, u stanice MHD-BUS, Odra, linka č.200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 u č.  488, areál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 u č.  488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, konečná MHD BUS linka č. 144, 17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, konečná stanice MHD-BUS, linka č.144, 17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 Hrázi, před Českou spořitelnou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Korábě, u  hřbit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Spojnici ulic Libeňský most - Zenklova, vedle stabil. stánku  parc.č. 3637, k.ú.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Žertvách - aut. nádr. Palmovka, kryté nástupiště, v prostoru u větrací šachty a u schodiště ke st. metra B, mimo přístupové cesty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Na Stráži, parkoviště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ákových u č.  2-4/59, před provozovnou Seme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ěší zóna Na Žertvách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-východ, st. metra-podchod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-západ, st. metra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-západ, st. metra- podcho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ěší zóna  Palmovka, v místě havarijního příjezdu  k trafostanici metra (dlážděná komunikace rovnoběžná s tramvajovým tělesem v ul. Na Žertvách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ěší zóna u st.metra Křiží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hajská pole  u č.  2/77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arlínské náměstí 14/22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 u st. metra Florenc v prostoru před vstupem k mezinár. hodinám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 Invalidovna u SM MEINL před u č.  6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 Invalidovna,  u SM MEINL u č.  6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kolovská,  Invalidovna, u SM MEINL, mimo areál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u st. metra Florenc, před SM DELVITA, mimo zastřeše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u st. metra Florenc, před SM DELVITA, pod zastřešení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ničná u SM Včela  u č.  2/1347, mimo areá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ničná v areálu Ládví, parc.č. 2364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ničná, Ládví, v areálu NS Ládv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lničná, u SM Včela  u č.  2/1347, v are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valdská, u SM Včela u č.  2/134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nvaldská, u SM Včela u č.  2/1347, mimo areá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ousilova u č.  4/1064 u SM. MEINL,   Sokolní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ousilova u č.  4/1064, u SM MEINL,  Sokolní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Libeňského pivovaru u č.  2/63, SM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Holešovičkách u č.  33/1154, před restaurací Rokos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smíkových u č.  2/925, před provozovnou Maso-uzeni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 22/340, pěší zóna Palm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 26/286, před prodejnou Bať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 6/41, před  objektem Svě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28/32, parc.č.   3963/1, k.ú.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 u č.  2/514, areál SM MA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stanice MHD-BUS linka 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stanice MHD-BUS, linka č.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parkoviště u SM MA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rnosecká u st. MHD BUS Šimůnkova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rnosecká u stanice MHD, BUS Šimůnkova linka č. 175, směr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brodská, u stanice MHD, směr Hrdlořez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 č.24/316, nádraží Praha Libeň, prostory ČD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 u č.  35/206-37/199,  Harfa,  před nádražím  Lib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moravská, st. metra - vestibul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 dnů před velikonočním pondělím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, stanice metra, prostor mezi autobusovým terminálem a ulicí Drahobejlov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, u autobusového termin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, mezi  autobusovým terminálem a ulicí Drahobejlov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moravská, st. metra -u autobus.  terminálu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moravská,st. metra-vestibul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rahobejlova u autobusového termin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hobejlova u autobusového termin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0.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hobejlova u č.  51/956-53/9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hobejlova u č.  51/956-53/95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-30.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yova, parc. č. 1993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yova u č. 1000, 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yova u č. 1000,SM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u č. 37/3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 u č.  41/712, Severka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u č.  41/712, Severka-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 u č.  70/423, Jizerka -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  u č. 70/423, Jizerka -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Lipám, Na Pokraji, parc.č. 359, k.ú. Střížk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Moravině, u zdravotního středis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vosická u č. 73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OSN, u stanice metra Vysoča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vysočanská, parc.č. 202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 Pekárnami, u otočky TRAM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 - OBI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  u zastávky MHD Průjezd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 u OD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, parc.č. 643/17 a 648/15, k.ú. Pros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, parc.č. 496/90, k.ú. Střížk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cká na pozemku TSK, zastávka MHD Průjezdn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ek, Prosecký hřbit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0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mburská, Litvín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Balaben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u Komerční ban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roh K Moravině, parc. č. 398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- Rokytka, parč.č. 1939/10, 1939/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- Gong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u č.  252/1017, 270/748, 266/116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u č. 304/810, u zdravotního středis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plická, Střížk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čňovská u tam. smyčky, Jar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stanice MHD, OD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parc.č. 497, k.ú. Střížk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 u č.  65/556 - Král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 u č.  65/556, proti Králov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č.  65/556, Král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proti Královce, parc.č. 624/3, 624/4, k.ú. Pros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ysočanská u č. 113/243, Teplická roh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č. 87/484, Boleslavka Norm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 u stanice MHD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 pluku u č. 5/8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cerkevská u č 25/584, 28. plu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cerkevská u NS Květ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hdalecká , u zást. BUS, směr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nokostelecká u č. 66/10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rnokostelecká u č. 83/2017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nokostelecká u č.51/219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- Máchova, roh uli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oyova u pekár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  u č. 8/2992, u poliklinik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 u č. 15/3000, u NS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 u č. 15/3000, u NS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,  parc.č. 2225/12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hodová u NS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senická u č.58/ 141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Botiči, roh Vršovická u č. 34/89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daňská  u č. 20/649, Slovi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daňská  u č. 49/59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daňská u č. 41/600, Finská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bánské náměstí u č. 26/129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95/4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46/47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29/40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 č. 23/36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Hroudě u hl.vchodu na stadion Slavie V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 - metro Skalka, pěší cesta k NS MA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 - metro Skalka, pěší cesta k NS MA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 - metro Skalka, uliční úrove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, metro Skalka, podchod stanice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adesátém, metro Skalka, podchod stanice metr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Svatopluka Čecha u st. tram., 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96/272, v areálu NS DELVIT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96/272, před SM DELVITA Malešice, v are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55/518, u poš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55/518, u poš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81/573, NS Oáz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, Plaňanská, u st. BUS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, u NS Oáz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ůběžná u č. 51/1802, zadní trakt domu v Nučické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bensova u č. 22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aratovská před KD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 u č. 60/7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 u č.60/7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 Mrští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 Mrští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Krát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ašnická, metro A, vestibu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Nad Primask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V Olšinách, metro, u zastávky BUS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tarostrašnická, V Olšinách, metro, u zastávky BUS D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strašnická, Vinohrad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robárova č. 50/1150,  u vchodu FN Královské Vinohrad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olová, parc.č. 2078/248, před OD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2.-7.7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olová u NS MEINL, parc.č. 2078/24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olová u č. 2915, podloubí OD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klatská - Černokostele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 - u OD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, Bečvář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, Průběžn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, V předpolí u č. 279/21,  u NS MEIN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č. 212a/2517, u vchodu na hřbit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 vchodu krematori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 u č. 1288/9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 u č. 1288/9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82/12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103/12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66/1462, u zast. BUS směr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73/66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46/76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44/839, u zastávku tram. ZC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Karpat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Kubánské náměstí, parc.č. 1289/2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, U Vršovického nádraží, cesta před školo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ršovická, Petrohradská, travnatý pozemek Delvit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běhlická u č. 86/153 před prodejnou PRONTO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, parc.č. 1209/1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   u č.  877, Galaxie multikino, k.ú. Háj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 u č. 757, před SM MEINL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inova u č.  16/20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7,3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lažimská, Klapálkova, parc.č. 2332/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ošova u č.  593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ovalská u č. 47/1725 u SM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ovalská u domova důchodců u č.  31/222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egorova, u hlídaného parkoviště, parc.č. 3336/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,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 - východ, st. metra-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 - západ, uliční úroveň, cca 5 m od pohyblivých schodů, u lavič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 -západ, st. metra, podcho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parc.č. 1227,u sochy kosmonauta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, západní vstup, parc.č. 1230, k.ú. Háj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, západní vstup, parc.č. 1230, k.ú. Háj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,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,u zastávky MHD BUS, parc.č. 1232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avatého u Plusu u č. 15/663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něvkovského u TS, parc.č. 266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áského vedle objektu č. 29/2232, Růže, u garáž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áského za objektem u č.  29/2232, Růž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áského za objektem u č.  29/2232, Růž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nčířská, stanice MHD u  metra Opatov, na straně starého Chodov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proti NS MEINL, u č.  1598, parc.č. 3028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proti NS Start, parc.č. 2014/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u č. 1634, parkoviště, u NS Start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u parkoviště, u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u zdravotního zařízení chirurgie, u č.  25/509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, východní vstup, parc.č. 251/65 k.ú. Chodov, ul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hodov, stanice metra, 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trasa metra C, povrch západ. stran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, západní výstup k objektu Růže, u č.  2232, k.ú. Chodov, ulic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Kateřinkám u č.  12/139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áčírně, parkoviště u OMV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áčírně - MHD Donovalská, směrem K Horkám u č. 16/60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stantinova před č. 50/1500, parkoviště u gymnázi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ejnická u NS CHRPA, č. 1/202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ejnická, v blízkosti plakátovací ploch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jpského u č.  2/1752 u Delvit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jpského u č.  2/1752 u Delvit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ového vítězství u objektu č.  12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opoldova u č. 23/168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Plusu, parc.č. 1120/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č. 1/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č. 1/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č. 1/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delova u č. 9/555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ějova u č. 13/14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ějova u č. 13/14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ějova u kotelny, u č.  1549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írového hnutí - MHD Brodského, u mateřské školy u č. 168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st. metra-podchod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stanice metra, u Centrálního parku, parc.č. 2031/2-3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u stanice metra, směr Centrální park, parc.č. 2031/2 a 2031/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stanice metra, u toboganu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Horčičkova  u objektu Honda, při ulici Kulhavého u č. 669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Horčičkova, u trafi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Ke Kateřinkám, u hromadných garáží, č. 12/175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Ke Kateřinkám, pod Delvitou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Mendelova u tržiště, parc.č. 66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 MHD Mendelova, u tržiště, parc. č. 66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, pěší zóna Háje, u č.  25/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, pěší zóna Háje, u č.  25/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u č.  1550, pod lávkou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u č. 25/ 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u NS Reny, u č. 1550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Bajkonurská, parc. č. 1210/17, 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Bohúňova u č.  155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endelova,  parc.č. 1120/1 u garáží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endelova, parc.č. 1120/1 u garáží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3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movická u č. 1411 - 2 - Vilky, samoobsl.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mezi vstupy, objekt Růže u č.  17/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mezi vstupy, objekt Růže, u č.  17/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u KB, objekt Růže, u č.  17/2232, 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u prodejny Zebra, objekt Růže, u č.  17/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y, u stanice metra, výstup k MHD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30-9,3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y,  metro C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 dnů před velikonočním pondělím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y, stanice metra výstup k MHD, u č.  1505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ustova u č.  2/1930 u tržnic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ustova u č.  2/1930 u zdravot. zařízen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vabinského u č. 19a/100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 Litochlebské náměst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 Na Sádce, ČSOB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2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 Na Sádce, u hlídaného parkoviště Ledvinov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, u AGMECA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, u Baumaxu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ürkova, stanice MHD, u Baumaxu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unratického lesa u č.  1/1501, stanice MHD VOLH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entova u samoobsluhy Faldo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jvanovského u pošty, Mikulova u č.  18/2118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jvanovského, Mikulova, u č.  18/2118, v blízkosti stánků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 2/1783,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 2/1783,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1783, NS MEINL, u plakát.ploch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áčanova - Dolnocholupi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ílkova stanice MHD, k. ú. Kamý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7,00-19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exilu, plocha mezi Soukalovou a Čs. exil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exilu, stanice MHD, Druž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exilu, stanice MHD, Tylova čtvrť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ychova u NS Jas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urychova, stanice MHD Cíl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rdana Jov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Vltav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Vltavě, u Obchodního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arovova, stanice tram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ořanská, konečná BUS č. 2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evsk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 - Zárub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 před Policejní akademi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areál OB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stanice MHD Has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stanice MHD Lab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ariánská, stanice MHD Lho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ancova u č. 2/3058, SM DELVITA Lab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řanská před u č.  15/106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řanská u NS Vl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ovodvorská u stanice MHD Pavlí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chodní náměstí, parc.č. 4097/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vlíkova, vedle u č.  16/6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jevové u č.  26/313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ertoldova -  Fiš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janovova u střediska Sáz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janovova, Rilská u NS Sáz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fijské náměstí  před pošto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fijské náměstí, parc.č. 4400/8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amýku, stanice MHD Lhotecký le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amýku, stanice MHD Sídliště Lho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amýku, stanice MH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2.-23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obchodního centra Ob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obchodního centra O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 Lhot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Želivka u N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cheologická u st. metra Luž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cheologická, areál UNIMARKET, před NS DELVI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imlova,  u SM 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imlova, před SM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bova u č.  5/1517, areál Paprsek, před NS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iášova, před obch. centrem BAUMAX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iášova, před obch. centrem SCONTO nábyte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ka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ka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, st. metra- 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, před areálem UNIMARKE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žiny, Zázvorkova -Bronzová, areál ROND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  u č.  5/1985, v areálu  obch. centra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  u č. 7/1986, v areálu  obch. centra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, před schody ke st. metra 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kařovského, v atriu obch. centra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 před západním vestibulem stanice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 před západním vestibulem stanice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 st. metra, areál stanice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, před východním vestibulem  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é Butovice-východ st. metra - ul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,00-18,00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ové Butovice-východ, st. metra  - 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,00-18,00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andinávská, před obch. centrem IKE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odůlky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odůlky, u poš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lká Ohrada, Červeňanského, konečná  st. BUS č. 1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lká Ohrada, Červeňanského, konečná  st. BUS č. 1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lká Ohrada, Janského, nad konečnou st. 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tří Venclíků - Cígl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tří Venclíků, parc. č. 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umarská, stanice MHD Hejtman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yksova, Ocelkova, veřejné hř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yksova, parc. č.232/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yksova, parc.č. 232/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íglerova, stanice MHD Roneš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ležalova u láv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lišťská, u hřbit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dašovská, před OD Ví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rylove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kelská - Žárská, křižova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chovská, podloubí u č.  40/47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chovská, podloubí u č.  40/47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cel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celkova, stanice MHD Doležal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celkova, stanice MHD kpt. Stránsk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ěbradská  parc. č. 782/2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4.-10.5. 20.8.-15.9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píchalova ul. (vodní nádrž „Aloisov“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žmberská ul., podél protihlukové zd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vět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imanov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Rybní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šátkova, proti S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lužská, parc. č. 25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oňská,  proti KD Var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8,00-18,00  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upovská, před OD PL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ostivařská přehrada, hráz,  100 m od vstupní brány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tivařská přehrada, areál koupal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tivařská, u stanice MHD 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ánská u č. 311, plocha vedle N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lánská u č.  311, parkoviště vedle N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ánská u č.  311, parkoviště vedle N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ánská u č.  409-420, parkoviště u ramp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k. Mráze, Gercen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k. Mráze, u zastávky MHD BUS Taške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k.Mráze u č.  24/1182, vedle OD Taške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3.- 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onské náměstí u č.p. 38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eronské náměstí, 100 m od NS směrem k ZŠ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ěch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řejné prostranství parc.č. 61, podél zeleného pásu (chodníku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Ben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ového povstání, před  domy u č.  25 a 26, veřejné prostranstv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k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krovarská, Vážská, roh, část chodníku od  č.  120 dál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krovarská, proluka parc. č. 131 vedle restaurace Na poště č. 53, do doby realizace zástavb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akovice k.ú., část parc.č. 799/1, před prodejnou potravin Kalamaj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zi hřbitovy, parkoviště, parc.č. 13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zi hřbitovy, před vstupními vraty,  k.ú. Třeborad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Kačence, k. ú. Miš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Berana, k.ú. Ča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Jiřího Berana, roh Bělomlýnská, část parc.č. 1459, k.ú. Ča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Tanase - restaurace, část chodníku  před restaurac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lní Chabr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ílenecké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Váh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č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pové náměstí, čás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ěstská, Starodubečská a Za pavilónem -  veřejné prostranství mezi těmito ulicem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lucká u č.  4/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na, základní škola - veřejné prostranstv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bel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adoboleslavská u č.   844, před obchodními pavilony, parc. č. 1201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í Počern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uňská, chodník, před křižovatkou Chodovická, parc.č. 1204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uňská, parc.č. 1204/3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tibořická mezi trafostanicí a u č. 36/232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án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avětínská u č.  620, NS Pohod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děj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 V Lipách, parc.č. 384, u hřiště Slavoje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vrat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vůr Atrium parc.č.409,41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írová , před KD  parc. č. 68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ostela, parc. č. 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Tehovičkách,  parc. č. 8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ál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Uhříněvsi, 30 m  od u č.  5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Uhříněvsi u č.4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 hradem u č.  4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nrat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Zeleným domkům u č.parc. 71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o 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lenická u č.parc. 244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pá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ňan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anových u č. 111, Výstaviště, Letňa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loročně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ychnovská u č. 651, u domu služeb Šumper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ýmařovská u č.  473, u supermarketu PL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buš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bušická u č. 49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bušická,  K Noskovně, ro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Vizerce u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,čt,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30-1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 - 17,3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17,3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 7,3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r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vopetrovická-Archimédova, parc.č. 432/5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steinova, parc.č. 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dot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rymírovo náměstí, před prodejnou nápoj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arlická vedle stánku zelen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ická, parc.č. 1316, vedle býv.  zdravotního středis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Osvoboditelů, před prodejnou potravin a droger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Osvoboditelů u č.  7/2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vé sídliště - Na Betonce,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é sídliště, před prodejnou potravin VE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ážská 5/43, nádraží Praha Radotín, prostory Č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eporyj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remiášova, SM DELVITA, Makro, Mc Donald’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Tržišti, parc.č. 162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Řeporyjské náměstí vedle domu č.  11, u trafiky, parc.č. 16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íchovská,  prostranství mezi u č. 20 a 96, parc.č. 15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ep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ílý Beránek č.1050, u nákup. střediska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latiny č. 52/1378, u nákup. střediska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fbauerova, Žufanova, roh ulic, parkoviště NS Plus Disco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, parc.č. 1390, před domem č. 45/32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, parc.č. 1349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 u č. 11/191, Eventou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 u č. 13/343, koloniál U havran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arská u č. 15/2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12.-25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udova č. 28/1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, pod přemostěním Slán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3.-5.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10.-2.1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 ulice před prodejnou  BAPON ŠTEP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, pod přemostěním Slán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kovského 2a/1349,  2b/1392, 1179 u nákup. střediska OVU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 2a/1349,  2b/1392, 1179 u nákup. střediska OV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kovského mezi  č. 27/1219, nákupní středisko a Socháňova č. 27/1220 kulturní středisk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uteckého, před SM DELVITA Řep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livenec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řejné parkoviště, parc.č.6, centrum obce u ulice Ke Smíchovu, u kostel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chdol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cionální u stanice MHD č. 147, směr Výhledy a č. 107 směr Praha centru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mýcká- konečná BUS č.14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 Roztokům, K Drsnici, křižova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hdolská, Na Rybářce, křižovatka,  parc. č.  533/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údolí, parc.č. 232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těrbohol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ěrboholy, před OD OBI, ohraničené OD OBI, oplocení u č. 126 a příjezd.  komunikace od ulice Ústředn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jezd nad Les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ešovská u č.  1652, SM 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sibřinská u č. 4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30-17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7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sibřinská, chodník k parc.č. 408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sibřinská, chodník k parc.č. 408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sibřinská, parc. č. 40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hožník, otočka, parc.č. 4312/20 VEČER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15-2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hožník, otočka, parc.č. 4351/1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30-1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2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17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hožník, otočka, par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hožník, otočka, parc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.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1,3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hožník, otočka, parc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-stř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ušická, Chabeřická, roh ulic u prodejny zelen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7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árovická , za OD PRONT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-čt, 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árovická,  za OD PRONT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, stř, 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hříněves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tiška Diviše u č. 44/55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Dálnici u č. 76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pravní u č. 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átelství, parc. č. 604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noř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adoboleslavská u  č. 551, prostor u parkoviště NS Včel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řské náměstí u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braslav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išky Přemyslovny, před Zbraslavankou, parc.č. 2909/1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  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d Kamínkou, par. č. 1314/8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d Kamínkou, parc.č. 1314/8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ič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ozenkova, parc.č. 286/4, Zličí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dašovská, parc.č. 281/8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, stanice metra, vestibul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, stanice metra, před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ičín - GLO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TAURAČN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ZAHRÁDKY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 října u č.  15/378/I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řehová u č.  2/2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řehová u č.  2/203, roh Pařížská 19/203, pokračování zahrád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ouhá u č.  2/609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ouhá u č. 2/609, chodní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elská u č. 12/518, chodní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elská u č. 15/505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elská u č. 17/504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štalská u č. 10/750, CAFÉ art FAN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melitská u č. 25/37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etánská u č.  5/1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etánská u č. 7/17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3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á Štupartská u č. 5/63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tézské náměstí u č. 11/291, před restaurací U malíř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0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ntrichova u č. 11/465, restaurace Le Cinque Coron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Kampě u č. 10/513 - 14/509, náplav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 u č.  2/404,  U veselé bas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 příkopě u č. 2/84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6/ 84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10/852, café Columbi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Franze Kafky u č. 6/18, 7/1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5/1090, před Francouzskou  restaurac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č. 5/1090, před kavárno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tného lávka u č. 1/2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tného lávka u č. 1/2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č.  17/98, restaurace Pravd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č.  18/126, Caffé Club Premié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řížská u č. 24/129, restaurace Baroc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inářská zahrada u č.  13/393 - mal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inářská zahrada u č.  13/393 - vel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0/6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0/608, Irská hospod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4/604, v ploše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5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4/604, podloubí před kavárnou Café Itali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5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5/603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5/603, v ploše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7/551, 18/55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19/54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22/481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22/48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24/480, 25/479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24/480-26/478, před objektem ČP 478, 479, 480 v ploše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 u č.  27/462, 28/461, v bezprostřední vazbě na restauraci U prince u č.  29/46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iroká u č. 20/11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ýn u č. 1/639, Týnský dvů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ýn u č. 4/647, 6/642, Týnský dvůr, parc. č. 106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Obecního domu č. 1/1080, hotel Paříž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m 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-15. 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/846, pasáž Oktag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1/873, před Kenvelo centr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24/783 - 26/784, hotel Adr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25/826, hotel Evrop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32/79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32/79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 41/791, pasáž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 41/791, podloubí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 41/791, podloubí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dičkova u č. 41- loubí před Café Excalibu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 u č. 84, restaurace Na verandá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H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elský trh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adčanské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ngmannovo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ntrichova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 u č. 19/1096-21/1096, pasáž Myslbe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x 6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3.-25.4.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.11.-7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říkopě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Republiky u kasáre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3.-22.3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 dnů před velikonoční nedělí až 7 dnů po velikonoční neděl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.10.-2.11. čtvrtá sobota před Štědrým dnem až 6.1. násl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ytířská před domy č.p. 24/399 a 22/400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aroměstské náměstí 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 dnů před velikonoční nedělí až 7 dnů po velikonoční neděli, čtvrtá sobota před Štědrým dnem až 6.1. násl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roměstské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, dolní část u ulice Na Můst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říležitostně 15 dnů před velikonoční nedělí až 7 dnů po velikonoční neděli,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9.-28.9., čtvrtá sobota před Štědrým dnem až 6.1. násl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, 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lezná mezi domy  č.p. 24/539, 549, 9/541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Míru, parkové cesty: před kostelem sv. Ludmily a od kostela směrem k ulici Jugosláv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.-30.4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rodní kulturní památka Vyšehrad - areá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kopovo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14. října, před kostelem sv.Václ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1 měsíc před velikonocemi 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od křižovatky s ulicí Na Hutích po ulici Václav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uze v případě zřízení vánočního trhu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kétská, před Břevnovským klášter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0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tenská plá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při konání jednotlivých akcí do 31.3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lá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klova u č. 1/35, nádvoří libeňského Zám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bánské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, náměstí Galaxie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, západní vstup, parc.č. 1230, k.ú. Háj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írovcovo náměstí u č.  2/1783 u NS MEINL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, pěší zóna Háje, u č.  25/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šepného náměstí  za u č.  1/2021,  NS Chrpa 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ůže, zpevněná plocha za objektem u č.  2232, parc.č. 2360/1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 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ev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ychova u NS Jas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s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arovova - Čs.exil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ancova u SM DELVI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odvorská - Kolarov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írníkova u NS Ob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toldova, parkoviště u NS O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ěšík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31.10.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rubova - Lhote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dot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a Bal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ja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vltavská, pod spodní zdí Trojského zám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ič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dašovská, parc.č. 281/144, Zličín, volná ploch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5. - 30. 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"/>
        <w:gridCol w:w="1496"/>
        <w:gridCol w:w="17"/>
        <w:gridCol w:w="2362"/>
        <w:gridCol w:w="10"/>
        <w:gridCol w:w="1"/>
        <w:gridCol w:w="1420"/>
        <w:gridCol w:w="6"/>
        <w:gridCol w:w="1"/>
        <w:gridCol w:w="1150"/>
        <w:gridCol w:w="3"/>
        <w:gridCol w:w="1"/>
        <w:gridCol w:w="1352"/>
        <w:gridCol w:w="1"/>
      </w:tblGrid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SY PRO POJÍZDNÝ PRODEJ ZBOŽÍ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tenská pláň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tenské sady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tromov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k Přátelství, mezi ulicemi Vysočanská - Jablonecká - Lovosická - Prosec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k V Parku, mezi ulicemi Na Břehu - Sokolovs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4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ěbradská - Kyjský rybník, Centrální park Černý most - Bryks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SUNUTÁPRODEJNÍ MÍSTA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12/777, dvůr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1.10.2005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ečská u č.  2/80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-24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 u č. 8/31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lovo náměstí u č. 31/55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12/140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itná u č. 16/56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 49/19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 82/79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 167/45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185/18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189/22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efánikova u č. 40/27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2.-6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 u č. 46/66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kelských hrdinů u č. 12/97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tenovo náměstí, u č. 33/931, prodej v ulici Osadní, potraviny VRBA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stanice MHD BUS, parc.č. 840/1, k.ú. Bohnic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 pluku u č. 9/62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hdalecká, u vchodu na Vršovický hřbitov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tlická u č. 10/114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78/15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114/23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utova u č. 20/70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roldovy sady u č. 1/362, před Obchodní akademií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ňová u č. 15/3000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m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bánské náměstí, parc.č. 2521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ská, Orelsk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 46/475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47/53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53/268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55/27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39/345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35/372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skevská u č. 54/50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rohradská u č. 35/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rohradská u č. 35/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ňanská u č. 1/57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74/414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81/473, NS Oáz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č. 55/518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černická u NS Oáz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ůběžná u č. 37-41/387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ůběžná u č. 23/57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robárova u č. 50/1150, u vchodu do FN Královské Vinohrady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vehlova, Topolov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vehlova - Topolová, pěší cesta, parc.č. 1456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polová u NS MEINL, parc.č. 248/2078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 u č. 76/616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Olšinách u NS BILL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  2454, u krematori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 212a/2517, u vchodu na hřbitov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 214/2263, u krematoria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inohradská, Za strašnickou vozovnou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52/769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25/1229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92/1288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31/1489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81/695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žlovská u č. 1/3130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2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áčanova - Dolnocholupic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exilu, stanice MHD Družn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ychova, stanice MHD Cílk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mořanská, konečná BUS 20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stanice MHD Has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hotecká, stanice MHD Lab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vlíkova  vedle č. 16/60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jevové u č.  26/313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toldova - Fišer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lijanova, Rilská, u NS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fijské náměstí před prodejnou květin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Kamýku, stanice MHD Lhotecký le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 Lhotc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ěchovice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Českobrodská, U nádraží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ýtní u č. 9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áclava Kovaříka u č. 383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ice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ového povstání u č. 15, u provozovny pohostinství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0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Ďáblice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 u č.  14/33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 u č.  59/9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bely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tusická před u č. 3/667, 5/668, 7/669, obchodní  zóna, parc.č. 207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říležitostně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chlabská před č. 8/14, parc.č. 205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chlabská před u č. 41/42, parc.č. 113, prodejna lahůdek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říležitostně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-30.11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braslav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hovice u č.  128, prodejna potravin Smolík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A PRO NABÍDKU ZBOŽÍ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kupská u č. 3/1754, u provozovny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Můstku u č. 4/38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ackého u č. 6/72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ská u č. 4/89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oluční u č. 1/65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23/82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6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clavské náměstí u č. 41/82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áclavské náměstí u č. 55/1306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entinská u č. 11/56, v rámci restaurační zahrádky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-14.10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itná u č. 11/176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2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21/86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34/190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x 1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63/57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ehradská u č. 84/14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ttrichova u č. 22/194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34/36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couzská u č. 42/8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romírova u č. 24/56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romírova u č. 31/43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romírova u č. 50/21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čná u č. 10/50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ípová u č. 4/470, u pevného stánku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ylovo náměstí u pevného stánku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18/39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33/142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nohradská u č. 38/197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šehradská u č. 11/41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šehradská u č. 20/171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itná u č. 38/57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, vedle Laktosu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dražní u č. 116/6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trovského, na aut.n. Knížecí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zeňská u č. 61/28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vornosti u č. 33/80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 Smíchovského hř.uč. 2/202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jezd u č. 8/59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6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 122/168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133/20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142/170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167/18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273/122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ělohorská u č. 129/67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s. armády u č.  30/71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jvická, parc.  č. 400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 m2 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č. 55/172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roh Šolínov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ropská u č. 1/130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u č. 4/93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u č. 18/63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u č.  24/63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goslávských partyzánů u č. 26/63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yjevská u č. 3/68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Interbrigády u č. 10/63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áměstí Svobody u č. 1/72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řešovická u č. 32/59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lená u č. 36/171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7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brovského u č. 1/54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runovační u č. 16/64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tiška Křížka u č. 8/113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ady Horákové u č. 6/68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lady Horákové u č. 26/53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8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dínova, parc.č. 3733/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umpelíkova, Bořanovická, roh ulice, parc.č. 1536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umpelíkova, parc.č. 2344/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Ďáblická, konečná TRAM, parc.č. 523/1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arc.č. 788, č. 2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od severojižní magistrálou, parc.č. 2337/1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od severojižní magistrálou, parc.č. 233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ři vstupu do metra C, parc.č. 233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řed SM DELVITA, parc.č. 787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orenc, parc.č. 165/3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pkova, konečná TRAM Kobylisy, parc.č. 2024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zurská, konečná MHD BUS, před prodejnou květin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ři ulici Zenklova, před prodejním stánkem ovoce zelenin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na spojnice Libeňského mostu a Zenklova, parc.č. 3637, č.2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na spojnice ulic Libeňský most a Zenklova, parc.č. 363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na spojnice ulic Libeňský most a Zenklova, parc.č.3952/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ul. Novákových 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arc.č. 290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arc. č. 2908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movka, parc.č. 2904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 u č. 49/5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ní, u rodinného domu č. 1036/28, parc.č. 1180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ousilova u č. 4/1064, parc.č. 257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MHD BUS, parc.č. 84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hořelecká, konečná MHD BUS, parc.č. 867/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ernosecká, parc.č. 2621/5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9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skomoravská, u autobusového terminálu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ká, Jizer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 Moravině, Jar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Rokyt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BILL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Balaben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kolovská, OÚNZ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SEVER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Královka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proti Královc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sočanská, Teplic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čňovská, Novovysočansk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0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ršovická u č. 70/1298, u Slávi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1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kalycká u č. 877, pasáž, k.ú. Háj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inova u č. 16/2063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gustinova u č. 16/2063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ovalská, u domova důchodců u č. 31/2222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novalská, u domova důchodců u č. 31/2222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 západ, parc.č. 123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je, stanice metra západ, parc.č. 123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ráského, za objektem č. 2232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iezdoslavova u č. 1598, ulice proti NS MEINL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, východní vstup, parc.č. 251/65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 8,00-1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hodov, stanice metra západ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dov, stanice metra západ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-24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Kateřinkám u č. 12/1392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 Stáčírně u č. 1954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jpského u č. 2/1752, u NS DELVITA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řejpského u č. 2/1752, u NS DELVITA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nového vítězství, MHD Brechtova, u č. 75/772, k.ú. Háj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úškova u č. 1/831, u květinářství, k.ú. Háje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dějova u č. 13/1463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stanice metra výstup k Centrálnímu parku, parc.č. 2031/2-3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5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, výstup ke starému Chodovu, parc.č. 2031/10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 u č. 25/874, u květinové síně Sandra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Bajkonurská, parc.č. 1210/17,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atovská, MHD Ke Kateřinkám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ská mezi vstupy u objektu 17/2232 Růže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tyly, stanice metra u výstupu k MHD, u č. 1505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ustova u tržiště 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jvanovského, Mikulova u č. 2118, u pošty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jvanovského, Mikulova u č. 2118, u pošty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2/1783, u NS MEINL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m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jtíškova u č. 2/1783, u NS MEINL, k.ú. Chodov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m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e potřeb M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ha 1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upovská u č. 2/1043, u NS PLU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-31.12.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tivařská u č. 26/20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rnoměcholupská u č. 6/576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onské náměstí, u N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chdol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cionální, parc.č. 232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cionální, parc.č.1227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cionální, před č. 1122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hdolská  u č. 29/349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c.č.1627/19, před prodejnou maso-uzeniny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oročn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námky: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0" w:hanging="0"/>
        <w:rPr/>
      </w:pPr>
      <w:r>
        <w:rPr/>
        <w:t>1.   Rozdělení míst pro prodej zboží nebo poskytování služeb je  provedeno dle definic v čl. 1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2.   Adresa místa, kde  se prodává  zboží nebo jsou poskytovány služby, je pokud možno, názvem dané ulice,        náměstí, číslem, popř. dalším upřesněním, např. před vstupem do metra, u stanice MHD apod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3.   Zkratky jsou používány pouze ty, které jsou obecně známé (MHD - městská hromadná doprava, OD -        obchodní dům,  SM - supermarket, KD - kulturní dům, NS - nákupní středisko, ZC - směr z centra, DC -        směr do centra)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Prodejní doba (sloupec 5) je uvedena v příloze u :</w:t>
      </w:r>
    </w:p>
    <w:p>
      <w:pPr>
        <w:pStyle w:val="Seznam2"/>
        <w:numPr>
          <w:ilvl w:val="0"/>
          <w:numId w:val="3"/>
        </w:numPr>
        <w:rPr/>
      </w:pPr>
      <w:r>
        <w:rPr/>
        <w:t>tržnic a tržišť pouze tehdy, je-li jiná, než uvedená v čl. 3 odst. 1, t. j. jiná než 6.00 - 20.00 hodin,</w:t>
      </w:r>
    </w:p>
    <w:p>
      <w:pPr>
        <w:pStyle w:val="Seznam2"/>
        <w:numPr>
          <w:ilvl w:val="0"/>
          <w:numId w:val="3"/>
        </w:numPr>
        <w:rPr/>
      </w:pPr>
      <w:r>
        <w:rPr/>
        <w:t>tržních míst pouze tehdy, je-.li jiná, než uvedená v čl. 3 odst. 2, t. j. jiná než 6.00 - 20.00 hodin,</w:t>
      </w:r>
    </w:p>
    <w:p>
      <w:pPr>
        <w:pStyle w:val="Seznam2"/>
        <w:numPr>
          <w:ilvl w:val="0"/>
          <w:numId w:val="3"/>
        </w:numPr>
        <w:rPr/>
      </w:pPr>
      <w:r>
        <w:rPr/>
        <w:t>u trhů pouze tehdy, je-li jiná , než uvedená v čl. 3 odst. 3, t. j. než 6.00 - 20.00 hodin,</w:t>
      </w:r>
    </w:p>
    <w:p>
      <w:pPr>
        <w:pStyle w:val="Seznam2"/>
        <w:numPr>
          <w:ilvl w:val="0"/>
          <w:numId w:val="3"/>
        </w:numPr>
        <w:rPr/>
      </w:pPr>
      <w:r>
        <w:rPr/>
        <w:t>u restauračních zahrádek  doba nad 22.00 hodin (článek 5a odst. 1)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Doba provozu (sloupec 6)  je uvedena  dle čl. 3:</w:t>
      </w:r>
    </w:p>
    <w:p>
      <w:pPr>
        <w:pStyle w:val="Seznam2"/>
        <w:numPr>
          <w:ilvl w:val="0"/>
          <w:numId w:val="2"/>
        </w:numPr>
        <w:rPr/>
      </w:pPr>
      <w:r>
        <w:rPr/>
        <w:t>celoročně,</w:t>
      </w:r>
    </w:p>
    <w:p>
      <w:pPr>
        <w:pStyle w:val="Seznam2"/>
        <w:numPr>
          <w:ilvl w:val="0"/>
          <w:numId w:val="2"/>
        </w:numPr>
        <w:rPr/>
      </w:pPr>
      <w:r>
        <w:rPr/>
        <w:t>příležitostně ,  jako určité období roku  s konkrétním datem.</w:t>
      </w:r>
    </w:p>
    <w:p>
      <w:pPr>
        <w:pStyle w:val="Seznam2"/>
        <w:ind w:left="283" w:hanging="0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6. Rozdělení míst pro prodej zboží  nebo poskytování služeb se stanovením druhu prodávaného zboží nebo         poskytovaných služeb (sloupec 7) je provedeno dle definice uvedené v čl. 1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6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6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cs="Arial CE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13:00Z</dcterms:created>
  <dc:creator>INF</dc:creator>
  <dc:description/>
  <dc:language>en-US</dc:language>
  <cp:lastModifiedBy>Dolezel</cp:lastModifiedBy>
  <cp:lastPrinted>2000-11-14T12:00:00Z</cp:lastPrinted>
  <dcterms:modified xsi:type="dcterms:W3CDTF">2001-04-05T08:13:00Z</dcterms:modified>
  <cp:revision>2</cp:revision>
  <dc:subject/>
  <dc:title>Rada zastupitelstva hlavního města Prahy</dc:title>
</cp:coreProperties>
</file>