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řední doba registru řidič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ondělí až čtvrtek 7.00 – 18.0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ĚNA ÚŘEDNÍ DOBY PŘES PRÁZDN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 1.7. do 29.8.2013 bude v registru řidičů pro veřejnost otevře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pondělí a ve středu od 7:45 do 17: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úterý a ve čtvrtek od 7:00 do 15:3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 pátek je pro veřejnost  zavřen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7:00Z</dcterms:created>
  <dc:creator>INF</dc:creator>
  <dc:description/>
  <cp:keywords/>
  <dc:language>en-US</dc:language>
  <cp:lastModifiedBy>INF</cp:lastModifiedBy>
  <dcterms:modified xsi:type="dcterms:W3CDTF">2013-06-19T08:37:00Z</dcterms:modified>
  <cp:revision>2</cp:revision>
  <dc:subject/>
  <dc:title>Úřední doba registru řidičů</dc:title>
</cp:coreProperties>
</file>