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jméno a příjmení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dresa trvalého pobytu(cizinci příp. přechodného pobytu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atum a místo narození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odné číslo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kupina nebo podskupina řidičského oprávnění, o niž se žádá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V Praze dne: ……………………….</w:t>
      </w:r>
    </w:p>
    <w:p>
      <w:pPr>
        <w:pStyle w:val="Heading1"/>
        <w:rPr>
          <w:sz w:val="20"/>
        </w:rPr>
      </w:pPr>
      <w:r>
        <w:rPr>
          <w:sz w:val="20"/>
        </w:rPr>
        <w:t>Magistrát hlavního města Prahy</w:t>
      </w:r>
    </w:p>
    <w:p>
      <w:pPr>
        <w:pStyle w:val="Heading1"/>
        <w:rPr>
          <w:sz w:val="20"/>
        </w:rPr>
      </w:pPr>
      <w:r>
        <w:rPr>
          <w:sz w:val="20"/>
        </w:rPr>
        <w:t>Odbor dopravněsprávních činnost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ungmannova 35/29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11 21  P r a h a   1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Věc: </w:t>
      </w:r>
      <w:r>
        <w:rPr>
          <w:b/>
          <w:bCs/>
          <w:sz w:val="20"/>
          <w:u w:val="single"/>
        </w:rPr>
        <w:t>Žádost o vrácení pozbytého řidičského oprávnění  ( po ZŘMV )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le ustanovení § 102 odst. 2 zákona č. 361/2000 Sb., o provozu na pozemních komunikacích a o změnách některých zákonů, ve znění pozdějších předpisů, podávám žádost o vrácení řidičského oprávnění, které jsem pozbyl/a dne ……………………… podle ust. § 94a odst. 1 uvedeného zákona rozhodnutím……………………………………………..  ze dne………………………. Pod spisovou značkou…………………………………, které nabylo právní moci dne……………………………, neboť mi byl uložen zákaz řízení motorových vozidel na dobu…………………… měsíců s účinností ode dne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hora uvedenou žádost odůvodňuji pominutím důvodů pro pozbytí řidičského oprávnění podle ustan. § 94a odst. 1 zákona č. 361/2000 Sb., ve znění pozdějších předpisů, neboť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ne …………………… byl ukončen výkon trestu nebo sankce zákazu činnosti  spočívajícího v zákazu řízení motorových vozidel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ne ……………………  nabylo právní moci rozhodnutí o upuštění nebo usnesení o podmíněném upuštění od výkonu zbytku této sankce nebo tohoto trestu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 této žádosti současně přikládá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b/>
          <w:bCs/>
          <w:sz w:val="20"/>
        </w:rPr>
        <w:t>platný doklad totožnosti evidenční číslo (vyplňte) 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 xml:space="preserve">rozhodnutí, </w:t>
      </w:r>
      <w:r>
        <w:rPr>
          <w:sz w:val="20"/>
        </w:rPr>
        <w:t xml:space="preserve">kterým mně byla uložena sankce, </w:t>
      </w:r>
      <w:r>
        <w:rPr>
          <w:b/>
          <w:bCs/>
          <w:sz w:val="20"/>
        </w:rPr>
        <w:t xml:space="preserve">nebo rozsudek, </w:t>
      </w:r>
      <w:r>
        <w:rPr>
          <w:sz w:val="20"/>
        </w:rPr>
        <w:t xml:space="preserve">kterým mně byl uložen trest zákazu činnosti spočívajícího v zákazu řízení motorových vozidel (ZŘMV), popřípadě </w:t>
      </w:r>
      <w:r>
        <w:rPr>
          <w:b/>
          <w:bCs/>
          <w:sz w:val="20"/>
        </w:rPr>
        <w:t xml:space="preserve">ověřená kopie rozhodnutí nebo usnesení, </w:t>
      </w:r>
      <w:r>
        <w:rPr>
          <w:sz w:val="20"/>
        </w:rPr>
        <w:t>kterým bylo rozhodnuto o upuštění  nebo  o podmíněném upuštění od výkonu zbytku této sankce nebo tohoto trestu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b/>
          <w:bCs/>
          <w:sz w:val="20"/>
        </w:rPr>
        <w:t xml:space="preserve">posudek o zdravotní způsobilosti  a závěr dopravně psychologického vyšetření provedeného dopravním psychologem akreditovaným Ministerstvem dopravy </w:t>
      </w:r>
      <w:r>
        <w:rPr>
          <w:sz w:val="20"/>
        </w:rPr>
        <w:t>(</w:t>
      </w:r>
      <w:r>
        <w:rPr>
          <w:i/>
          <w:iCs/>
          <w:sz w:val="20"/>
        </w:rPr>
        <w:t xml:space="preserve">přikládá se,  pokud </w:t>
      </w:r>
      <w:r>
        <w:rPr>
          <w:i/>
          <w:iCs/>
          <w:sz w:val="20"/>
          <w:u w:val="single"/>
        </w:rPr>
        <w:t>byl uložen ZŘMV nejméně na 6 měsíců</w:t>
      </w:r>
      <w:r>
        <w:rPr>
          <w:i/>
          <w:iCs/>
          <w:sz w:val="20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 xml:space="preserve">doklad o odborné způsobilosti k řízení motorových vozidel </w:t>
      </w:r>
      <w:r>
        <w:rPr>
          <w:sz w:val="20"/>
        </w:rPr>
        <w:t>(</w:t>
      </w:r>
      <w:r>
        <w:rPr>
          <w:i/>
          <w:iCs/>
          <w:sz w:val="20"/>
        </w:rPr>
        <w:t>přikládá se pouze pokud od právní moci rozsudku nebo rozhodnutí, jímž došlo k uložení zákazu činnost spočívajícího v zákazu řízení motorových vozidel, uplynul více než jeden rok), který</w:t>
      </w:r>
      <w:r>
        <w:rPr>
          <w:sz w:val="20"/>
        </w:rPr>
        <w:t xml:space="preserve"> nesmí být ke dni podání žádosti starší než 60 dní.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ozhodnutí zaslat poštou:  </w:t>
      </w:r>
      <w:r>
        <w:rPr>
          <w:b/>
          <w:bCs/>
          <w:sz w:val="20"/>
        </w:rPr>
        <w:t>ž á d á m / n e ž á d á m</w:t>
      </w:r>
      <w:r>
        <w:rPr>
          <w:b/>
          <w:bCs/>
          <w:sz w:val="20"/>
          <w:vertAlign w:val="superscript"/>
        </w:rPr>
        <w:t>*</w:t>
      </w:r>
    </w:p>
    <w:p>
      <w:pPr>
        <w:pStyle w:val="Normal"/>
        <w:ind w:left="360" w:hanging="0"/>
        <w:jc w:val="both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Podpis žadatele: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tel.:………………………  e-mail:…………………@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odpis úřední osoby DSC MHMP, která ověření totožnosti žadatele dne……………………………..dle platnéh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kladu totožnosti provedla (čitelný podpis) 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 xml:space="preserve">Informace:  </w:t>
      </w:r>
      <w:r>
        <w:rPr>
          <w:b/>
          <w:bCs/>
          <w:sz w:val="20"/>
        </w:rPr>
        <w:t>Je-li žádost zasílána poštou, musí být podpis žadatele úředně ověřen (§117 uved. záko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1:00Z</dcterms:created>
  <dc:creator>INF</dc:creator>
  <dc:description/>
  <cp:keywords/>
  <dc:language>en-US</dc:language>
  <cp:lastModifiedBy>INF</cp:lastModifiedBy>
  <cp:lastPrinted>2008-10-20T14:00:00Z</cp:lastPrinted>
  <dcterms:modified xsi:type="dcterms:W3CDTF">2013-05-20T09:01:00Z</dcterms:modified>
  <cp:revision>2</cp:revision>
  <dc:subject/>
  <dc:title>…………………………………………</dc:title>
</cp:coreProperties>
</file>