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yhláška č. 277/2004 Sb</w:t>
      </w:r>
      <w:r>
        <w:rPr/>
        <w:t>., o stanovení zdravotní způsobilosti k řízení motorových vozidel, zdravotní způsobilosti k řízení motorových vozidel s podmínkou a náležitosti lékařského potvrzení osvědčujícího zdravotní důvody, pro něž se za jízdy nelze na sedadle motorového vozidla připoutat bezpečnostním pásem (vyhláška o zdravotní způsobilosti k řízení motorových vozid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.3 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ci, vady, nebo stavy, které vylučují nebo podmiňují zdravotní způsobilost k řízení motorových vozid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přílohy jsou zařazeni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kupiny 1</w:t>
      </w:r>
    </w:p>
    <w:p>
      <w:pPr>
        <w:pStyle w:val="Normal"/>
        <w:jc w:val="both"/>
        <w:rPr/>
      </w:pPr>
      <w:r>
        <w:rPr/>
        <w:t>žadatelé a držitelé řidičských oprávnění skupiny A, B a B+E a AM a podskupiny A1 a B1 (§ 81 zákona č. 361/2000 Sb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skupiny 2</w:t>
      </w:r>
    </w:p>
    <w:p>
      <w:pPr>
        <w:pStyle w:val="Normal"/>
        <w:jc w:val="both"/>
        <w:rPr/>
      </w:pPr>
      <w:r>
        <w:rPr/>
        <w:t>a) řidiči, kteří řídí motorové vozidlo v pracovněprávním vztahu, a u nichž je řízení motorového vozidla druhem práce sjednaným v pracovní smlouvě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řidiči vozidla, kteří při plnění úkolů souvisejících s výkonem zvláštních povinností užívají zvláštního výstražného světla modré barvy, popřípadě doplněného o zvláštní zvukové výstražné zname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) řidiči, u kterých je řízení motorového vozidla předmětem samostatné výdělečné činnosti prováděné podle zvláštního právního předpis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) žadatelé a držitelé osvědčení pro učitele řidičů pro výcvik v řízení motorových vozidel podle zvláštního právního předpisu,3)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) žadatelé a držitelé řidičských oprávnění skupiny C, C+E, D, D+E a T a podskupiny C1, C1+E, D1 a D1+E (§ 81 zákona č. 361/2000 Sb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. Nemoci, vady nebo stavy zraku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moci, vady nebo stavy zraku vylučující zdravotní způsobilost k řízení motorových vozidel jsou nemoci, vady nebo stavy zraku, které způsobují takové zdravotní komplikace nebo odchylky, které jsou nebezpečné pro provoz na pozemních komunikacích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binokulární zraková ostrost, a to i za použití korektivních čoček,*) menší než 0,5 při použití obou oč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zraková ostrost menší než 0,5 při úplné funkční ztrátě zraku na jednom oku nebo v případě používání pouze jednoho oka, například v případě diplopie, a to i za použití korektivních čoče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úplná funkční ztráta zraku na jednom oku nebo používání pouze jednoho oka, pokud tento stav trvá méně než 6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rozsah horizontálního zorného pole obou očí menší než 120 stupňů, monokulární rozsah menší než 50 stupňů na levou a pravou stranu, rozsah vertikálního zorného pole menší než 20 stupňů směrem nahoru a dol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změny v centrálním zorném poli do 20 stupňů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nesnášenlivost korektivních čoček, pokud jsou k dosažení zrakové ostrosti nezbytn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binokulární zraková ostrost v lepším oku menší než 0,8 a v horším oku menší než 0,1, a to i za použití korektivních čoče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dosažení minimální zrakové ostrosti podle písmene a) nebo b) za použití brýlí se silou přesahující +8 dioptri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rozsah horizontálního zorného pole obou očí menší než 160 stupňů, dodatečný rozsah menší než 70 stupňů na levou a pravou stran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rozsah vertikálního zorného pole menší než 30 stupňů směrem nahoru a dol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změny v centrálním zorném poli do 30 stupň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diplopi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h) závažná porucha kontrastní citliv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*) Pozn.: pro účely vyhlášky se nitrooční čočky nepovažují za korektivní čoč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Nemoci, vady nebo stavy zraku, které ovlivňují bezpečnost provozu na pozemních komunikacích a u kterých lze žadatele nebo řidiče uznat za zdravotně způsobilého k řízení motorového vozidla pouze na základě závěrů odborného vyšetření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binokulární zraková ostrost menší než 0, 7 za použití korektivních čoče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zraková ostrost menší než 1,0 při úplné funkční ztrátě zraku na jednom oku nebo v případě používání pouze jednoho oka, například v případě diplopie, a tento stav trvá déle než 6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změna rozsahu zorného pol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nemoci oka a očních adnex, pokud způsobují snížení zrakové ostrosti nebo způsobují změnu rozsahu zorného pole podle písmene a), b) nebo c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poruchy vidění za šera s výjimkou lehkých nezávažných forem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závažné poruchy barvocitu v oblasti základních bare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uved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závažné poruchy barvoci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poruchy prostorového vidění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poruchy vidění za še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. Nemoci, vady nebo stavy sluchu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ab/>
        <w:t>Nemoci, vady nebo stavy sluchu, které ovlivňují bezpečnost provozu na pozemních komunikacích a u kterých je zdravotní způsobilost k řízení motorových vozidel podmíněna odborným vyšetřením, a to zejmé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nemoci středního ucha nebo bradavkového výběžku, pokud omezují schopnost řídit motorové vozidlo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stále se zhoršující poruchy sluchu znemožňující komunikaci hovorovou řečí nebo při audiometrickém vyšetření je celková ztráta sluchu vyšší než 20 % (dle Fowlera).</w:t>
      </w:r>
    </w:p>
    <w:p>
      <w:pPr>
        <w:pStyle w:val="Normal"/>
        <w:jc w:val="both"/>
        <w:rPr/>
      </w:pPr>
      <w:r>
        <w:rPr/>
        <w:tab/>
        <w:t>Během odborného vyšetření bude věnována zvláštní pozornost možnosti kompenzace poruchy sluch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I. Nemoci, vady nebo stavy svalové a kosterní soustavy a pojivové tkáně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Nemoci, vady nebo stavy svalové a kosterní soustavy a pojivové tkáně vylučující zdravotní způsobilost k řízení motorových vozidel jsou nemoci, vady nebo stavy svalové a kosterní soustavy a pojivové tkáně, které omezují schopnost řídit motorové vozidlo a jsou nebezpečné pro provoz na pozemních komunikacích a které není možné kompenzovat pomocí nezbytného zdravotnického prostředku nebo technickou úpravou motorového vozid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Nemoci, vady nebo stavy svalové a kosterní soustavy a pojivové tkáně, které ovlivňují bezpečnost provozu na pozemních komunikacích a u kterých lze žadatele nebo řidiče uznat za zdravotně způsobilé k řízení motorového vozidla pouze na základě závěrů odborného vyšetření, a to zejmé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nemoci, vady nebo stavy, které snižují pohyblivost a funkční schopnost řídit motorové vozidlo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nemoci, vady nebo stavy, pokud lze předpokládat při dalším vývoji funkční neschopnost ovlivňující bezpečnost provozu na pozemních komunikacích.</w:t>
      </w:r>
    </w:p>
    <w:p>
      <w:pPr>
        <w:pStyle w:val="Normal"/>
        <w:jc w:val="both"/>
        <w:rPr/>
      </w:pPr>
      <w:r>
        <w:rPr/>
        <w:tab/>
        <w:t>Během odborného vyšetření bude věnována pozornost možnosti kompenzace pomocí nezbytného zdravotnického prostředku nebo technickou úpravou motorového vozid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V. Nemoci, vady nebo stavy oběhové soustavy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moci, vady nebo stavy oběhové soustavy vylučující zdravotní způsobilost k řízení motorových vozidel jsou nemoci, vady nebo stavy způsobující náhlé selhání kardiovaskulárního systému tak, že může nastat náhlá porucha mozkových funkcí, která je nebezpečná pro provoz na pozemních komunikacích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vážné srdeční arytmie (poruchy srdečního rytmu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stenokardie během klidu nebo psychického zatížení (vzrušení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srdeční selhávání ve funkční třídě IV. NYHA klasifikac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těžké formy chronické obstrukční plicní nemoci s globální respirační nedostatečnost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závažná onemocnění srdce a cév jako jsou například těžké formy srdečních onemocnění vrozených i získaných s funkčním omezením III. stupně, závažnějšími poruchami srdečního rytmu nebo prodělanou synkopo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těžší formy obliterující aterosklerózy periferních tepen s trofickými defekty nebo hemodynamicky závažnými stenózami karotid nebo většími aneuryzmaty aort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opakovaný výskyt transitorních mozkových cévních příhod ischemického nebo embolického původu i bez trvalejšího funkčního omeze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stavy po cévních mozkových příhodách s těžkým omezením fyzických nebo duševních funkc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cévní nemoci mozku s následnými porucham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těžko korigovatelná hypertenze, hypertenzní nemoc s pokročilými orgánovými změnami vyvolávajícími závažné poruchy jejich funkcí a maligní hypertenz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h) stavy po implantaci defibrilátoru a trvalá kardiostimula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Nemoci, vady nebo stavy oběhové soustavy, které ovlivňují bezpečnost provozu na pozemních komunikacích a u kterých lze žadatele nebo řidiče uznat za zdravotně způsobilé k řízení motorového vozidla pouze na základě závěrů odborného vyšetření, a to s výjimkou nemocí uvedených v položce 1 pro příslušnou skupinu,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infarkt myokardu s výjimkou nekomplikovaných, nezávažných stavů, kde odborné vyšetření provede posuzující lékař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stavy po implantaci defibrilátoru a trvalá kardiostimulace s výjimkou nekomplikovaných nebo nezávažných stavů, kde odborné vyšetření provede posuzující lékař; pravidelná lékařská kontrola zdravotního stavu je podmínkou zdravotní způsobilosti vžd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těžko korigovatelné hypertenze, hypertenzní nemoc s pokročilými orgánovými změnami vyvolávajícími závažné poruchy jejich funkcí a maligní hypertenz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závažná onemocnění srdce a cév jako jsou například těžké formy srdečních onemocnění vrozených i získaných s funkčním omezením III. stupně, závažnějšími poruchami srdečního rytmu nebo prodělanou synkopo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těžší formy obliterující aterosklerózy periferních tepen s trofickými defekty nebo hemodynamicky závažnými stenózami karotid nebo většími aneuryzmaty aort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opakovaný výskyt transitorních mozkových cévních příhod ischemického nebo embolického původu i bez trvalejšího funkčního omeze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i) stavy po cévních mozkových příhodách s těžkým omezením fyzických a nebo duševních funkcí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cévní nemoci mozku s následnými poruch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dále není stanoveno jinak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hypertenzní nemoc s výjimkou nekomplikovaných, nebo nezávažných stavů, kde odborné vyšetření provede posuzující lékař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. Nemoc diabetes mellitus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moc diabetes mellitus vylučuje zdravotní způsobilost k řízení motorových vozidel, pokud způsobuje takové zdravotní komplikace, které jsou nebezpečné pro provoz na pozemních komunikacích, a to zejména</w:t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druhá a další hypoglykémie, která se vyskytne během období 12 měsíců od první hypoglykemie a k jejímuž zvládnutí je třeba pomoci další osoby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druhá a další hypoglykémie, která se vyskytne během období 12 měsíců od první hypoglykemie, a to bez varovných příznaků nebo si je žadatel nebo řidič neuvědomuj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Stavy související s nemocí diabetes mellitus, které ovlivňují bezpečnost provozu na pozemních komunikacích a u kterých lze žadatele nebo řidiče uznat za zdravotně způsobilého k řízení motorového vozidla pouze na základě závěrů odborného vyšetření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stav do 12 měsíců po první hypoglykemii vyžadující pomoc druhé osoby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diabetes mellitus doprovázený orgánovými komplikace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dále není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diabetes mellitus, pokud byla zahájena léčba léky, které nesou riziko vyvolání hypoglykémie, a v předcházejících 12 měsících nedošlo k žádné hypoglykemii vyžadující pomoc druhé osoby, neexistují zdravotní komplikace vzniklé v souvislosti s diabetes mellitus a řidič nebo žadatel</w:t>
      </w:r>
    </w:p>
    <w:p>
      <w:pPr>
        <w:pStyle w:val="Normal"/>
        <w:jc w:val="both"/>
        <w:rPr/>
      </w:pPr>
      <w:r>
        <w:rPr/>
        <w:tab/>
        <w:t>1. si hypoglykémii nebo její varovné příznaky uvědomuj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je schopen doložit pravidelné měření glykemie, které provádí alespoň dvakrát denně, a jde-li o řidiče, pak v době související s řízením,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prokáže, že rozumí rizikům, která hypoglykémie přináší; způsob prokázání zaznamená lékař do zdravotnické dokumentace vedené o posuzované osobě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avidelná lékařská kontrola zdravotního stavu lékařem příslušné specializované způsobilosti je podmínkou zdravotní způsobilosti vždy, provede se nejméně jedenkrát za 3 ro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. Nemoci, vady nebo stavy nervové soustavy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moci, vady nebo stavy nervové soustavy vylučující zdravotní způsobilost k řízení motorových vozidel jsou takové nemoci, vady nebo stavy nervové soustavy, které představují vážné nebezpečí pro provoz na pozemních komunikacích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epilepsie v případech, kdy délka bezzáchvatového období je kratší než 12 měsíců; epilepsií se pro účely této vyhlášky rozumí dva nebo více epileptických záchvatů, ke kterým došlo u posuzované osoby v odstupu nejvýše 5 let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stav po izolovaném nebo po prvním neprovokovaném epileptickém záchvatu, pokud byla nasazena antiepileptická léčba, po dobu 12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stav po izolovaném nebo po prvním neprovokovaném epileptickém záchvatu, pokud nebyla nasazena antiepileptická léčba, po dobu 6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stav po provokovaném epileptickém záchvatu způsobeném rozpoznatelným příčinným faktorem, jehož opakování při řízení je pravděpodobné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záchvatové stavy s poruchou vědomí nebo hybnosti, například nekompenzovaná narkolepsie nebo kataplex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epilepsie po dobu 10 let bezzáchvatového období od vysazení antiepileptické léčb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stav po ojedinělém neprovokovaném epileptickém záchvatu, kdy nebyla nasazena antiepileptická léčba po dobu 5 let od tohoto záchva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záchvatové stavy s poruchou vědomí nebo hybnosti, včetně stavů v anamnéze, například narkolepsie nebo kataplex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stavy spojené s nemocemi, úrazy nebo chirurgickými zákroky, které ovlivňují centrální nebo periferní nervový systém a způsobují závažné psychické, smyslové nebo motorické poruchy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poruchy spánku závažně ovlivňující bděl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Nemoci, vady nebo stavy nervové soustavy, které ovlivňují bezpečnost provozu na pozemních komunikacích a u kterých lze žadatele nebo řidiče uznat za zdravotně způsobilé k řízení motorového vozidla pouze na základě závěrů odborného vyšetření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stavy spojené s nemocemi, úrazy nebo chirurgickými zákroky, které ovlivňují centrální nebo periferní nervový systém a způsobují psychické, smyslové nebo motorické poruch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epilepsie v případech, kdy délka bezzáchvatového období je delší než 12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epilepsie se záchvaty vyskytujícími se pouze ve spánku, v anamnéze se nevyskytly záchvaty v bdělém stavu a epilepsie trvá nejméně 12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epilepsie se záchvaty, které neovlivňují schopnost řízení, v anamnéze se nevyskytly jiné záchvaty než takové, u kterých bylo prokázáno, že neovlivňují schopnost řízení, a epilepsie trvá nejméně 12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epileptické záchvaty, které se vyskytnou v důsledku změny antiepileptické léčby indikované lékařem; pokud se objeví epileptický záchvat v období změny léčby nebo snižování léčebné dávky, je v případě obnovení dříve účinné léčby nutné zachovat období 3 měsíců, kdy posuzovaná osoba neříd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stav po izolovaném epileptickém záchvatu nebo po prvním neprovokovaném záchvatu, kdy byla nasazena antiepileptická léčba, po 12 měsících od tohoto záchva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stav po izolovaném epileptickém záchvatu nebo po prvním neprovokovaném záchvatu, kdy nebyla nasazena antiepileptická léčba, po 6 měsících od tohoto záchva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h) stav po provokovaném epileptickém záchvatu způsobeném rozpoznatelným příčinným faktorem, jehož opakování při řízení je nepravděpodobné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i) záchvatové stavy s poruchou vědomí nebo hybnosti, například kompenzovaná narkolepsie nebo kataplexi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j) poruchy spánku závažně ovlivňující bděl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stav po ojedinělém neprovokovaném epileptickém záchvatu, pokud nebyla nasazena antiepileptická léčba a při neurologickém vyšetření není nalezena žádná související mozková patologie a na elektroencefalogramu (EEG) není zaznamenána žádná epileptiformní aktivita, po 5 letech od tohoto záchva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epilepsie nebo stav po epileptickém záchvatu, pokud byla nasazena antiepileptická léčba a při neurologickém vyšetření není nalezena žádná související mozková patologie a na elektroencefalogramu (EEG) není zaznamenána žádná epileptiformní aktivita, po 10 letech od vysazení léčby; v případě prognosticky příznivých stavů, například benigní epilepsie s rolandickými hroty, po 5 letech od vysazení léčb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stav po provokovaném epileptickém záchvatu způsobeném rozpoznatelným příčinným faktorem, jehož opakování při řízení je nepravděpodobné; riziko vzniku záchvatu nesmí být větší než 2% za ro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jiná ztráta vědomí; riziko opakování ztráty vědomí nesmí být větší než 2% za ro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nemoci, které provází zvýšené riziko epileptických záchvatů, například arteriovenózní malformace nebo nitrolební krvácení, přestože k samotným záchvatům ještě nedošlo; jde-li o strukturální poškození mozku, kdy je zvýšené riziko vzniku záchvatu, nesmí být toto riziko větší než 2% za rok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poruchy spánku ovlivňující bdělost.</w:t>
      </w:r>
    </w:p>
    <w:p>
      <w:pPr>
        <w:pStyle w:val="Normal"/>
        <w:jc w:val="both"/>
        <w:rPr/>
      </w:pPr>
      <w:r>
        <w:rPr/>
        <w:t xml:space="preserve"> </w:t>
      </w:r>
      <w:r>
        <w:rPr/>
        <w:t>V případech uvedených v písmenu d) až g) je pravidelná lékařská kontrola podmínkou zdravotní způsobilosti vždy; provádí se v rámci pravidelných lékařských prohlídek stanovených podle zákona; to neplatí, skončí-li platnost posudku dří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I. Nemoci, vady nebo stavy způsobující duševní poruchy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uševní poruchy vylučující zdravotní způsobilost k řízení motorových vozidel jsou nemoci nebo stavy, které způsobují takové zdravotní komplikace nebo odchylky, které jsou nebezpečné pro provoz na pozemních komunikacích, a to zejmé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ganické duševní poruchy projevující se demencí (demence u Alzheimerovy choroby, vaskulární demence, demence u chorob klasifikovaných jinde, nespecifikované demence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organický amnestický syndrom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) organicky podmíněné poruchy osobnosti a poruchy chová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) nespecifické organické nebo symptomatické duševní poruch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) akutní, chronické nebo neléčené formy zejména schizofrenie, schizotypní porucha, akutní a přechodné psychotické poruchy, schizoafektivní poruchy, trvalá duševní porucha s bludy, indukovaná porucha s bludy, jiné neorganické psychotické poruch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) mentální retardac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) pervazivní vývojové poruch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uševní poruchy, které ovlivňují bezpečnost provozu na pozemních komunikacích a u kterých lze žadatele nebo řidiče uznat za zdravotně způsobilého k řízení motorového vozidla pouze na základě závěrů odborného vyšetření, a to zejmé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ážné duševní poruchy vrozené, způsobené nemocí, úrazem nebo neurochirurgickými operacem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organicky podmíněné poruchy osobnosti a poruchy chování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klinicky závažné formy specifických poruch osobnosti vedoucí k vážným poruchám úsudku, chování nebo adaptabili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uševními poruchami nebo poruchami osobnosti podle bodu 2, pokud je nelze podřadit pod duševní poruchy stanovené v bodě 1, se rozumí zejmén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úzdrava, remise nebo klinicky dostatečná forma remise u schizofrenie, schizotypní poruchy, akutní a přechodné psychotické poruchy, schizoafektivní poruchy, trvalé duševní poruchy s bludy, indukované poruchy s bludy nebo jiné neorganické psychotické poruch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jiné duševní poruchy (v anamnéze) vznikající následkem onemocnění, poškození nebo dysfunkce mozku nebo následkem somatického onemocně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) postencefalitický syndrom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) delirium jiné než vyvolané alkoholem a jinými drogami (v anamnéze), závažné neurotické poruchy, behaviorální syndromy spojené s fyziologickými poruchami a somatickými faktory, poruchy osobnosti a chování u dospělých, závažné poruchy psychického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II. Nemoci, vady nebo stavy způsobené závislostí na alkoholu (alkoholismus)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dravotní způsobilost k řízení motorových vozidel je vyloučena u žadatele nebo řidiče, který je závislý na alkoholu (alkoholismus) nebo neschopný vzdát se požívání alkoholu tak, aby nebyla ovlivněna schopnost řídit motorové vozidlo (§ 84 odst. 3 zákon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Zdravotní způsobilost k řízení motorových vozidel žadatele nebo řidiče,</w:t>
      </w:r>
    </w:p>
    <w:p>
      <w:pPr>
        <w:pStyle w:val="Normal"/>
        <w:jc w:val="both"/>
        <w:rPr/>
      </w:pPr>
      <w:r>
        <w:rPr/>
        <w:t>a) který byl v minulosti závislý na alkoholu (alkoholismus) nebo neschopný vzdát se vlivu alkoholu při řízení, je podmíněna bezpečným abstinenčním obdobím; za bezpečné abstinenční období se považuje nezpochybněná důsledná a trvalá abstinence trvající alespoň 2 roky, jejíž prokázání vyplývá ze závěrů učiněných příslušným odborným lékařem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u kterého byly zjištěny opakované akutní intoxikace v anamnéze, lze uznat pouze na základě závěrů odborného vyšetření.</w:t>
      </w:r>
    </w:p>
    <w:p>
      <w:pPr>
        <w:pStyle w:val="Normal"/>
        <w:jc w:val="both"/>
        <w:rPr/>
      </w:pPr>
      <w:r>
        <w:rPr/>
        <w:t>Pravidelná lékařská kontrola je podmínkou zdravotní způsobilosti vž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X. Nemoci, vady a stavy spočívající v závislosti na požívání psychoaktivních (psychotropních) látek, léčiv nebo jejích kombinací (toxikománie) vyluč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dravotní způsobilost k řízení motorových vozidel je vyloučena u žadatele nebo řidiče, který</w:t>
      </w:r>
    </w:p>
    <w:p>
      <w:pPr>
        <w:pStyle w:val="Normal"/>
        <w:jc w:val="both"/>
        <w:rPr/>
      </w:pPr>
      <w:r>
        <w:rPr/>
        <w:t>a) je závislý na požívání psychoaktivních látek, léčiv nebo jejích kombinac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není závislý, ale pravidelně zneužívá psychoaktivní látky nebo léčiva nebo jejich kombinace, nebo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pravidelně užívá psychoaktivní látky nebo léčiva, jejichž</w:t>
      </w:r>
    </w:p>
    <w:p>
      <w:pPr>
        <w:pStyle w:val="Normal"/>
        <w:jc w:val="both"/>
        <w:rPr/>
      </w:pPr>
      <w:r>
        <w:rPr/>
        <w:t>účinek nebo jejich kombinace může snížit schopnost bezpečně řídit motorové vozidlo, a to v takovém množství, které má negativní vliv na jejich říz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Zdravotní způsobilost k řízení motorových vozidel žadatele nebo řidiče, který byl v minulosti závislý na psychoaktivních látkách nebo je neschopný vzdát se vlivu psychoaktivních látek při řízení, je podmíněna bezpečným abstinenčním obdobím; za bezpečné abstinenční období se považuje nezpochybněná dvouletá důsledná a trvalá abstinence, jehož prokázání vyplývá ze závěrů učiněných příslušným odborným lékařem; pravidelná lékařská kontrola je podmínkou zdravotní způsobilosti vž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X. Nemoci, vady a stavy způsobené vážnou nedostatečností činnosti ledvin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ab/>
        <w:t>Žadatele nebo řidiče, kteří trpí nemocí, vadou nebo stavem způsobeným vážnou nedostatečností ledvin, která ovlivňuje bezpečnost provozu na pozemních komunikacích, lze uznat za zdravotně způsobilé k řízení motorového vozidla pouze na základě závěrů odborného vyšetření. Pravidelná lékařská kontrola zdravotního stavu je podmínkou zdravotní způsobilosti vž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XI. Stavy související s transplantací orgánu nebo umělého implantátu podmiňujícího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ab/>
        <w:t>Žadatele nebo řidiče, kterým byl transplantován orgán nebo umělý implantát, pokud ovlivňuje schopnost řídit motorové vozidlo a jeho vliv nelze podřadit pod jinou položku, lze uznat za zdravotně způsobilé k řízení motorového vozidla pouze na základě závěrů odborného vyšet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XII. Další nemoci, vady nebo stavy, které mohou podmínit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ab/>
        <w:t>Žadatele nebo řidiče, kteří trpí nemocí, vadou nebo stavem, které nejsou uvedeny v předchozích položkách a které mohou vyústit ve funkční neschopnost ovlivňující bezpečnost provozu na pozemních komunikacích, lze uznat za zdravotně způsobilé k řízení motorového vozidla pouze na základě závěrů odborného vyšet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*) Pozn.: pro účely vyhlášky se nitrooční čočky nepovažují za korektivní čoč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) Zákon č. 247/2000 Sb., o získávání a zdokonalování odborné způsobilosti k řízení motorových vozidel a o změnách některých zákonů, ve znění pozdějších 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4:00Z</dcterms:created>
  <dc:creator>INF</dc:creator>
  <dc:description/>
  <cp:keywords/>
  <dc:language>en-US</dc:language>
  <cp:lastModifiedBy>INF</cp:lastModifiedBy>
  <dcterms:modified xsi:type="dcterms:W3CDTF">2012-04-11T12:47:00Z</dcterms:modified>
  <cp:revision>1</cp:revision>
  <dc:subject/>
  <dc:title>Vyhláška č</dc:title>
</cp:coreProperties>
</file>