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800" w:leader="none"/>
        </w:tabs>
        <w:jc w:val="center"/>
        <w:outlineLvl w:val="0"/>
        <w:rPr>
          <w:b/>
          <w:b/>
          <w:bCs/>
        </w:rPr>
      </w:pPr>
      <w:r>
        <w:rPr>
          <w:b/>
          <w:bCs/>
        </w:rPr>
      </w:r>
    </w:p>
    <w:p>
      <w:pPr>
        <w:pStyle w:val="Normal"/>
        <w:numPr>
          <w:ilvl w:val="0"/>
          <w:numId w:val="0"/>
        </w:numPr>
        <w:jc w:val="center"/>
        <w:outlineLvl w:val="0"/>
        <w:rPr>
          <w:b/>
          <w:b/>
          <w:bCs/>
        </w:rPr>
      </w:pPr>
      <w:r>
        <w:rPr>
          <w:b/>
          <w:bCs/>
        </w:rPr>
        <w:t>Důvodová zpráva</w:t>
      </w:r>
    </w:p>
    <w:p>
      <w:pPr>
        <w:pStyle w:val="Normal"/>
        <w:rPr>
          <w:b/>
          <w:b/>
          <w:bCs/>
        </w:rPr>
      </w:pPr>
      <w:r>
        <w:rPr>
          <w:b/>
          <w:bCs/>
        </w:rPr>
      </w:r>
    </w:p>
    <w:p>
      <w:pPr>
        <w:pStyle w:val="Normal"/>
        <w:jc w:val="both"/>
        <w:rPr/>
      </w:pPr>
      <w:r>
        <w:rPr/>
      </w:r>
    </w:p>
    <w:p>
      <w:pPr>
        <w:pStyle w:val="Normal"/>
        <w:jc w:val="both"/>
        <w:rPr>
          <w:bCs/>
        </w:rPr>
      </w:pPr>
      <w:r>
        <w:rPr/>
        <w:t>Usnesením Zastupitelstva hl. města Prahy (dále jen „ZHMP“) č. 32/7 byla dne 17.12.2009</w:t>
      </w:r>
      <w:r>
        <w:rPr>
          <w:b/>
          <w:bCs/>
        </w:rPr>
        <w:t xml:space="preserve"> </w:t>
      </w:r>
      <w:r>
        <w:rPr/>
        <w:t>schválena obecně závazná vyhláška č. 20/200</w:t>
      </w:r>
      <w:r>
        <w:rPr>
          <w:bCs/>
        </w:rPr>
        <w:t>9</w:t>
      </w:r>
      <w:r>
        <w:rPr/>
        <w:t xml:space="preserve"> Sb. hl. m. Prahy, kterou se s účinností od 1.1.2010 mění obecně závazná vyhláška č. 19/2007 Sb. hl. m. Prahy, kterou se stanoví místa a čas, na kterých lze provozovat výherní hrací přístroje, ve znění obecně závazné vyhlášky č. 19/2008 Sb. hl. m. Prahy  a č. 5/2009 Sb. hl. m. Prahy (dále jen „obecně závazná vyhláška“).</w:t>
      </w:r>
    </w:p>
    <w:p>
      <w:pPr>
        <w:pStyle w:val="Normal"/>
        <w:jc w:val="both"/>
        <w:rPr>
          <w:bCs/>
        </w:rPr>
      </w:pPr>
      <w:r>
        <w:rPr>
          <w:bCs/>
        </w:rPr>
      </w:r>
    </w:p>
    <w:p>
      <w:pPr>
        <w:pStyle w:val="Normal"/>
        <w:jc w:val="both"/>
        <w:rPr/>
      </w:pPr>
      <w:r>
        <w:rPr>
          <w:bCs/>
        </w:rPr>
        <w:t>Provozování výherních hracích přístrojů (dále jen „VHP“)</w:t>
      </w:r>
      <w:r>
        <w:rPr/>
        <w:t xml:space="preserve"> je spojeno s řadou negativních jevů, a proto je cílem města postupně omezovat počet míst, na kterých lze VHP provozovat. Mezi nejčastější nežádoucí jevy, které provozování VHP provázejí, patří zejména vznik závislosti na hře, problémy hráčů v osobním i pracovním životě v důsledku nedostatku finančních prostředků, způsobeném prohrami na VHP, výskyt problémových osob v hernách a dalších provozovnách s VHP i v jejich okolí, který zvyšuje riziko páchání trestné činnosti (krádeže za účelem získání finančních prostředků na hru), soustředění výskytu osob užívajících omamné látky v okolí provozoven s VHP, rušení nočního klidu a veřejného pořádku, výskyt vandalství a kriminality v důsledku výskytu osob požívajících alkohol.</w:t>
      </w:r>
    </w:p>
    <w:p>
      <w:pPr>
        <w:pStyle w:val="Normal"/>
        <w:jc w:val="both"/>
        <w:rPr/>
      </w:pPr>
      <w:r>
        <w:rPr/>
      </w:r>
    </w:p>
    <w:p>
      <w:pPr>
        <w:pStyle w:val="Normal"/>
        <w:jc w:val="both"/>
        <w:rPr/>
      </w:pPr>
      <w:r>
        <w:rPr/>
        <w:t>První novelou obecně závazné vyhlášky účinnou od 1.1.2009 došlo ke snížení počtu míst uvedených v příloze obecně závazné vyhlášky o 78, tj. z 1422 na 1344 míst. Druhou novelou obecně závazné vyhlášky účinnou od 1.5.2009 došlo k dalšímu snížení počtu míst o 35, tj. z 1344 na 1308 míst. Třetí novelou účinnou od 1.1.2010 se opět snížil počet o 43 míst z celkového počtu 1308 na 1265.  Celkem se tedy od 1.1.2008 snížil počet míst, na kterých lze VHP provozovat, o 156. K postupnému snižování počtu míst, na kterých lze provozovat VHP dochází z důvodu snížení nežádoucích jevů, které s sebou hra na VHP přináší a ochrany zejména osob mladších 18let před těmito jevy.</w:t>
      </w:r>
    </w:p>
    <w:p>
      <w:pPr>
        <w:pStyle w:val="Normal"/>
        <w:jc w:val="both"/>
        <w:rPr/>
      </w:pPr>
      <w:r>
        <w:rPr/>
      </w:r>
    </w:p>
    <w:p>
      <w:pPr>
        <w:pStyle w:val="Normal"/>
        <w:jc w:val="both"/>
        <w:rPr>
          <w:szCs w:val="20"/>
        </w:rPr>
      </w:pPr>
      <w:r>
        <w:rPr/>
        <w:t xml:space="preserve">Hlavní město Praha se trvale a důsledně zabývá situací na úseku provozování VHP na území hl. města Prahy a </w:t>
      </w:r>
      <w:r>
        <w:rPr>
          <w:szCs w:val="20"/>
        </w:rPr>
        <w:t>protože stávající situace v oblasti sázkových her, týkající se umísťování videoloterních terminálů, které nahrazují výherní hrací přístroje, je</w:t>
      </w:r>
      <w:r>
        <w:rPr/>
        <w:t xml:space="preserve"> </w:t>
      </w:r>
      <w:r>
        <w:rPr>
          <w:szCs w:val="20"/>
        </w:rPr>
        <w:t xml:space="preserve">již neúnosná, </w:t>
      </w:r>
      <w:r>
        <w:rPr/>
        <w:t xml:space="preserve"> předložilo Parlamentu ČR návrh novely zákona č. </w:t>
      </w:r>
      <w:r>
        <w:rPr>
          <w:szCs w:val="20"/>
        </w:rPr>
        <w:t xml:space="preserve">202/1990 Sb., o loteriích a jiných podobných hrách, ve znění pozdějších předpisů (dále jen „zákon o loteriích“). Návrh zákona nabízí efektivní řešení především tím, že pro provozování videoloterních terminálů by platily obdobné podmínky provozování jako pro VHP. Návrh hlavního města Prahy nebyl v předchozím volebním období Poslanecké sněmovny Parlamentu ČR projednán. </w:t>
      </w:r>
    </w:p>
    <w:p>
      <w:pPr>
        <w:pStyle w:val="Normal"/>
        <w:jc w:val="both"/>
        <w:rPr>
          <w:szCs w:val="20"/>
        </w:rPr>
      </w:pPr>
      <w:r>
        <w:rPr>
          <w:szCs w:val="20"/>
        </w:rPr>
      </w:r>
    </w:p>
    <w:p>
      <w:pPr>
        <w:pStyle w:val="Normal"/>
        <w:jc w:val="both"/>
        <w:rPr/>
      </w:pPr>
      <w:r>
        <w:rPr/>
        <w:t xml:space="preserve">Další z novel zákona o loteriích, předložená poslanci B. Sobotkou, P. Němcem, J. Tejcem a B. Braným,  byla dne 14.4.2010 schválena Poslaneckou sněmovnou Parlamentu ČR ve třetím čtení. Senát Parlamentu ČR uvedenou novelu schválil dne 20. května 2010. Prezident ČR dne 9.6.2010 tuto novelu vetoval, čímž byl dosavadní legislativní proces zcela ukončen z důvodu konce mandátu Poslanecké sněmovny Parlamentu ČR. </w:t>
      </w:r>
    </w:p>
    <w:p>
      <w:pPr>
        <w:pStyle w:val="Normal"/>
        <w:jc w:val="both"/>
        <w:rPr/>
      </w:pPr>
      <w:r>
        <w:rPr/>
      </w:r>
    </w:p>
    <w:p>
      <w:pPr>
        <w:pStyle w:val="Normal"/>
        <w:jc w:val="both"/>
        <w:rPr/>
      </w:pPr>
      <w:r>
        <w:rPr>
          <w:szCs w:val="20"/>
        </w:rPr>
        <w:t>Hlavní město Praha proto podává návrh na změnu zákona o loteriích znovu, a to v souladu s usnesením ZHMP č. 39/19 ze dne 17.6.2010.</w:t>
      </w:r>
    </w:p>
    <w:p>
      <w:pPr>
        <w:pStyle w:val="Normal"/>
        <w:jc w:val="both"/>
        <w:rPr/>
      </w:pPr>
      <w:r>
        <w:rPr/>
      </w:r>
    </w:p>
    <w:p>
      <w:pPr>
        <w:pStyle w:val="Normal"/>
        <w:jc w:val="both"/>
        <w:rPr/>
      </w:pPr>
      <w:r>
        <w:rPr/>
        <w:t>V rámci stávající nedostatečné legislativy v oblasti loterií a jiných podobných her je možné snižování nežádoucích jevů spojených pouze s hrou na VHP, a to pomocí periodických novelizací obecně závazné vyhlášky. Cílem připravované novely obecně závazné vyhlášky je prověření míst uvedených v její příloze z toho hlediska, zda nejsou uvedena v rozporu s ustanovením § 17 odst. 11 zákona o loteriích a posouzení, zda městská část považuje za vhodné či potřebné stanovit pro své území lokalitu/lokality zvláštního významu, ve kterých VHP nebudou provozovány. Zvláštní pozornost je třeba věnovat též místům, kde jsou VHP provozovány v prostorách mimo herny, tj. např. v různých restauračních a pohostinských zařízeních. S ohledem na nutnost ochrany osob mladších 18 let před negativními jevy, které s sebou hra na VHP přináší, pokládá hlavní město Praha provozování VHP v těchto prostorách za nežádoucí a každá městská část by měla zvážit vhodnost ponechání takových míst v příloze obecně závazné vyhlášky.</w:t>
      </w:r>
    </w:p>
    <w:p>
      <w:pPr>
        <w:pStyle w:val="Normal"/>
        <w:jc w:val="both"/>
        <w:rPr>
          <w:bCs/>
        </w:rPr>
      </w:pPr>
      <w:r>
        <w:rPr>
          <w:bCs/>
        </w:rPr>
      </w:r>
    </w:p>
    <w:p>
      <w:pPr>
        <w:pStyle w:val="Normal"/>
        <w:jc w:val="both"/>
        <w:rPr/>
      </w:pPr>
      <w:r>
        <w:rPr/>
        <w:t>Příloha obecně závazné vyhlášky neobsahuje místa, kde jsou provozována kasina, vzhledem k tomu, že § 1 obecně závazné vyhlášky obsahuje odkaz na § 18 odst. 1 písm. c) zákona o loteriích.</w:t>
      </w:r>
    </w:p>
    <w:p>
      <w:pPr>
        <w:pStyle w:val="Normal"/>
        <w:jc w:val="both"/>
        <w:rPr/>
      </w:pPr>
      <w:r>
        <w:rPr/>
      </w:r>
    </w:p>
    <w:p>
      <w:pPr>
        <w:pStyle w:val="Normal"/>
        <w:jc w:val="both"/>
        <w:rPr>
          <w:bCs/>
        </w:rPr>
      </w:pPr>
      <w:r>
        <w:rPr>
          <w:bCs/>
        </w:rPr>
      </w:r>
    </w:p>
    <w:p>
      <w:pPr>
        <w:pStyle w:val="Normal"/>
        <w:jc w:val="both"/>
        <w:rPr/>
      </w:pPr>
      <w:r>
        <w:rPr>
          <w:bCs/>
        </w:rPr>
        <w:t>Předpoklad účinnosti novely obecně závazné vyhlášky je k 1.1.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04:00Z</dcterms:created>
  <dc:creator>INF</dc:creator>
  <dc:description/>
  <cp:keywords/>
  <dc:language>en-US</dc:language>
  <cp:lastModifiedBy>INF</cp:lastModifiedBy>
  <cp:lastPrinted>2010-06-18T11:22:00Z</cp:lastPrinted>
  <dcterms:modified xsi:type="dcterms:W3CDTF">2010-07-08T07:04:00Z</dcterms:modified>
  <cp:revision>2</cp:revision>
  <dc:subject/>
  <dc:title>Praha má od 1</dc:title>
</cp:coreProperties>
</file>