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hanging="0"/>
        <w:rPr/>
      </w:pPr>
      <w:r>
        <w:rPr/>
        <w:t>Důvodová zprá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Místní poplatek z ubytovací kapacity je na území hl. města Prahy vybírán na základě zákona ČNR č. 565/1990 Sb., o místních poplatcích, ve znění pozdějších předpisů (dále jen „zákon </w:t>
        <w:br/>
        <w:t xml:space="preserve">o místních poplatcích“) a obecně závazné vyhlášky č. 26/2003 Sb. hl. m. Prahy, o místním poplatku z ubytovací kapacity, ve znění </w:t>
      </w:r>
      <w:r>
        <w:rPr>
          <w:color w:val="000000"/>
        </w:rPr>
        <w:t xml:space="preserve">obecně závazné vyhlášky č. 3/2008 Sb. hl. m. Prahy </w:t>
        <w:br/>
        <w:t>a č. 7/2009 Sb. hl. m. Prahy (dále jen „vyhláška o poplatku z ubytovací kapacity“).</w:t>
      </w:r>
    </w:p>
    <w:p>
      <w:pPr>
        <w:pStyle w:val="Normal"/>
        <w:jc w:val="both"/>
        <w:rPr/>
      </w:pPr>
      <w:r>
        <w:rPr/>
        <w:t>V souvislosti s přijetím novely zákona o místních poplatcích č. 348/2009 Sb., která nabyla účinnosti od 1.1.2010, došlo ke změnám následujících ustanov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§ 7 odst. 1, kterým se stanoví, kde se poplatek vybírá. Zatímco do 31.12.2009 bylo možné vybírat poplatek v lázeňských místech a místech soustředěného turistického ruchu, podle nového znění se p</w:t>
      </w:r>
      <w:r>
        <w:rPr>
          <w:i/>
          <w:iCs/>
        </w:rPr>
        <w:t>oplatek z ubytovací kapacity může vybírat ve všech  obcích a městech v zařízeních určených k přechodnému ubytování za úplatu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§ 7 odstavec 2, ve kterém bylo zrušeno písmeno b) tzn., že poplatku podléhá též ubytovací kapacita v zařízeních sloužících pro ubytování pracovníků fyzických </w:t>
        <w:br/>
        <w:t>a právnických osob, které toto zařízení vlastní nebo k nim mají právo hospodaření (bylo zrušeno osvobození kapacity v těchto zařízení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§ 7 odstavec 4, kterým se zvyšuje maximální sazba místního poplatku ze 4 Kč na 6 Kč za každé využité lůžko a 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dalším změnám došlo v souvislosti s přijetím zákona č. 280/2009 Sb., daňový řád (dále jen „daňový řád“), kterým byl s účinností od 1. ledna 2011 nahrazen stávající procesní zákon č. 337/1992 Sb., o správě daní a poplatků, ve znění pozdějších předpisů, a byl přijat doprovodný zákon č. 281/2009 Sb., kterým se mění některé zákony v souvislosti s přijetím daňového řádu. V částí osmé zákona č. 281/2009 Sb., kterým se mění některé zákony v souvislosti s přijetím daňového řádu, byla s účinností od 1. ledna 2011 provedena novela zákona o místních poplat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la se týk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hlašovací povinnosti k místním poplatkům, ke kterým došlo v § 14 odst. 2 </w:t>
        <w:br/>
        <w:t>a vložením nového § 14a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V § 14 odst. 2 zákona o místních poplatcích dochází ke zpřesnění toho, co může obsahovat obecně závazná vyhláška, kterou se zavádí místní poplatek. Povinnost poplatníka podat ohlášení ke své poplatkové povinnosti za podmínek a ve lhůtách stanovených obecně závaznou vyhláškou vydanou obcí v samostatné působnosti, se podřazuje pod obecná registrační pravidla a pravidla pro tvrzení daně obsažená v daňovém řádu.</w:t>
      </w:r>
    </w:p>
    <w:p>
      <w:pPr>
        <w:pStyle w:val="Normal"/>
        <w:jc w:val="both"/>
        <w:rPr/>
      </w:pPr>
      <w:r>
        <w:rPr/>
        <w:t xml:space="preserve">Výčet údajů, které poplatník nebo plátce uvede v ohlášení, vymezuje nové ustanovení § 14a </w:t>
        <w:br/>
        <w:t xml:space="preserve">a rovněž jsou zde vyjádřena specifika správy místních poplatků týkající se např. doručování poplatníkům se sídlem nebo bydlištěm v zahraničí a lhůty pro oznamování změn uvedených v ohláš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žnosti zcela nebo zčásti místní poplatek na žádost poplatníka prominout. </w:t>
      </w:r>
    </w:p>
    <w:p>
      <w:pPr>
        <w:pStyle w:val="Normal"/>
        <w:jc w:val="both"/>
        <w:rPr/>
      </w:pPr>
      <w:r>
        <w:rPr/>
        <w:t>Tento institut byl ze zákona o místních poplatcích vypuštěn, a to zrušením § 16. Do roku 2010 mohli správci poplatku, tj. úřady městských částí hl. m. Prahy, z důvodu odstranění tvrdosti na žádost poplatníka poplatek zcela nebo zčásti prominout.  Od 1.1.2011 je možné dosáhnout zrušení nebo snížení poplatkové povinnosti pouze formou osvobození zakotvenou v obecně závazné vyhlá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výše uvedených důvodů byl připraven návrh na změnu vyhlášky o poplatku z ubytovací kapacity, a to v níže uvedeném smysl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Navrhuje se upravit ustanovení týkající se ohlašovací povinnosti tak, aby vyhláška o poplatku z ubytovací kapacity byla v souladu s novelou zákona o místních poplatcích účinnou od 1. ledna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V souvislosti se zrušením institutu možnosti prominutí poplatku není navrhováno žádné osvobození, tzn. ani osvobození ubytovací kapacity v zařízeních sloužících pro ubytování pracovníků fyzických a právnických osob, které tato zařízení vlastní nebo k nim mají právo hospodaření, jelikož osvobozením některých poplatníků, resp. ubytovacích zařízení, by došlo ke krácení rozpočtových příjmů městských částí. Na základě šetření bylo zjištěno, že výnos poplatku dotčených zařízení souhrnně u všech městských částí hl. m. Prahy činí ročně cca 7,2 milionů Kč.</w:t>
      </w:r>
    </w:p>
    <w:p>
      <w:pPr>
        <w:pStyle w:val="TextBody"/>
        <w:spacing w:before="0" w:after="0"/>
        <w:jc w:val="both"/>
        <w:rPr/>
      </w:pPr>
      <w:r>
        <w:rPr/>
        <w:t xml:space="preserve">3) Městským částem hl. m. Prahy je dána možnost vyjádřit se k případnému zvýšení sazby poplatku stanovené na území hl. m. Prahy vyhláškou o poplatku z ubytovací kapacity ze 4 Kč na 6 Kč za každé využité lůžko a den. Zavedením maximální sazby poplatku by došlo k navýšení rozpočtových příjmů městských částí hl. m. Prahy. Výběr místního poplatku z ubytovací kapacity za rok 2010 činil na celém území hl. m. Prahy 59,7 milionů Kč, při zvýšení sazby na 6 Kč by příjmy byly zvýšeny o cca 29,9 milionů Kč na celkových 89,6 milionů Kč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ávrh obecně závazné vyhlášky o místním poplatku z ubytovací kapacity je zasílán do nového připomínkového řízení s ohledem na to, že připomínkové řízení proběhlo v červenci a srpnu 2010 a návrhy městských částí uplatněné v připomínkovém řízení, zvláště pokud jde o posouzení vhodnosti zvýšení sazby poplatku, již nemusí být aktuální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Účinnost nové obecně závazné vyhlášky o místním poplatku z ubytovací kapacity se navrhuje v nejbližším možném termí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9:00Z</dcterms:created>
  <dc:creator>INF</dc:creator>
  <dc:description/>
  <cp:keywords/>
  <dc:language>en-US</dc:language>
  <cp:lastModifiedBy>INF</cp:lastModifiedBy>
  <cp:lastPrinted>2011-02-17T15:30:00Z</cp:lastPrinted>
  <dcterms:modified xsi:type="dcterms:W3CDTF">2011-02-28T10:39:00Z</dcterms:modified>
  <cp:revision>2</cp:revision>
  <dc:subject/>
  <dc:title>Důvodová zpráva</dc:title>
</cp:coreProperties>
</file>