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Úřad městské části Praha …..</w:t>
      </w:r>
    </w:p>
    <w:p>
      <w:pPr>
        <w:pStyle w:val="Normal"/>
        <w:overflowPunct w:val="false"/>
        <w:autoSpaceDE w:val="false"/>
        <w:ind w:firstLine="5812"/>
        <w:rPr>
          <w:szCs w:val="20"/>
        </w:rPr>
      </w:pPr>
      <w:r>
        <w:rPr/>
        <w:t>živnostenský odbor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 pokračování v provozování živnosti podle § 31 odst. 13 zák. č. 455/1991 Sb., o živnostenském podnikání, ve znění pozdějších předpisů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Podnikatel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Cs/>
        </w:rPr>
        <w:t xml:space="preserve">                      </w:t>
      </w:r>
      <w:r>
        <w:rPr>
          <w:bCs/>
        </w:rPr>
        <w:t>(jméno, příjmení – fyzická osoba, obchodní firma, název – právnická osoba</w:t>
      </w:r>
      <w:r>
        <w:rPr>
          <w:b/>
        </w:rPr>
        <w:t>)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</w:rPr>
        <w:t>Identifikační číslo: 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Bydliště/sídlo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  <w:t>Předmět podnikání: 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 xml:space="preserve">Oznamuji tímto, že v provozování výše uvedené živnosti, jejíž provozování bylo přerušeno na základě mého oznámení ze dne ……………, pokračuji ode dne ……………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956" w:hanging="4956"/>
        <w:rPr>
          <w:szCs w:val="20"/>
        </w:rPr>
      </w:pPr>
      <w:r>
        <w:rPr/>
        <w:t>V ....................dne........................</w:t>
        <w:tab/>
        <w:t>.............................................…………...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rPr>
          <w:b/>
          <w:b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podpis oznamovatel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3:00Z</dcterms:created>
  <dc:creator>INF</dc:creator>
  <dc:description/>
  <dc:language>en-US</dc:language>
  <cp:lastModifiedBy>INF</cp:lastModifiedBy>
  <cp:lastPrinted>2004-11-12T10:11:00Z</cp:lastPrinted>
  <dcterms:modified xsi:type="dcterms:W3CDTF">2004-11-12T09:12:00Z</dcterms:modified>
  <cp:revision>4</cp:revision>
  <dc:subject/>
  <dc:title>Úřad městské části Praha …</dc:title>
</cp:coreProperties>
</file>