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r>
    </w:p>
    <w:p>
      <w:pPr>
        <w:pStyle w:val="Normal"/>
        <w:jc w:val="right"/>
        <w:rPr>
          <w:b/>
          <w:b/>
          <w:bCs/>
          <w:sz w:val="28"/>
          <w:szCs w:val="16"/>
        </w:rPr>
      </w:pPr>
      <w:r>
        <w:rPr>
          <w:rFonts w:cs="Times New Roman" w:ascii="Times New Roman" w:hAnsi="Times New Roman"/>
          <w:b/>
          <w:bCs/>
          <w:szCs w:val="16"/>
        </w:rPr>
        <w:t>Komentář k návrhu rozpočtu na rok 2011</w:t>
      </w:r>
    </w:p>
    <w:p>
      <w:pPr>
        <w:pStyle w:val="Normal"/>
        <w:jc w:val="both"/>
        <w:rPr>
          <w:b/>
          <w:b/>
          <w:bCs/>
          <w:sz w:val="28"/>
          <w:szCs w:val="16"/>
        </w:rPr>
      </w:pPr>
      <w:r>
        <w:rPr>
          <w:b/>
          <w:bCs/>
          <w:sz w:val="28"/>
          <w:szCs w:val="16"/>
        </w:rPr>
      </w:r>
    </w:p>
    <w:p>
      <w:pPr>
        <w:pStyle w:val="Heading7"/>
        <w:rPr>
          <w:sz w:val="28"/>
          <w:u w:val="none"/>
        </w:rPr>
      </w:pPr>
      <w:r>
        <w:rPr>
          <w:sz w:val="28"/>
          <w:u w:val="none"/>
        </w:rPr>
        <w:t>KAPITOLA 02 – MĚSTSKÁ INFRASTRUKTURA</w:t>
      </w:r>
    </w:p>
    <w:p>
      <w:pPr>
        <w:pStyle w:val="Normal"/>
        <w:jc w:val="both"/>
        <w:rPr>
          <w:sz w:val="28"/>
          <w:szCs w:val="16"/>
          <w:u w:val="none"/>
        </w:rPr>
      </w:pPr>
      <w:r>
        <w:rPr>
          <w:sz w:val="28"/>
          <w:szCs w:val="16"/>
          <w:u w:val="none"/>
        </w:rPr>
      </w:r>
    </w:p>
    <w:p>
      <w:pPr>
        <w:pStyle w:val="Normal"/>
        <w:ind w:left="708" w:hanging="0"/>
        <w:jc w:val="both"/>
        <w:rPr/>
      </w:pPr>
      <w:r>
        <w:rPr/>
        <w:tab/>
        <w:tab/>
        <w:tab/>
        <w:tab/>
        <w:tab/>
        <w:t xml:space="preserve">  (v tis. Kč)</w:t>
      </w:r>
    </w:p>
    <w:tbl>
      <w:tblPr>
        <w:tblW w:w="6114" w:type="dxa"/>
        <w:jc w:val="left"/>
        <w:tblInd w:w="-70" w:type="dxa"/>
        <w:tblLayout w:type="fixed"/>
        <w:tblCellMar>
          <w:top w:w="0" w:type="dxa"/>
          <w:left w:w="70" w:type="dxa"/>
          <w:bottom w:w="0" w:type="dxa"/>
          <w:right w:w="70" w:type="dxa"/>
        </w:tblCellMar>
      </w:tblPr>
      <w:tblGrid>
        <w:gridCol w:w="2590"/>
        <w:gridCol w:w="1407"/>
        <w:gridCol w:w="50"/>
        <w:gridCol w:w="2017"/>
        <w:gridCol w:w="50"/>
      </w:tblGrid>
      <w:tr>
        <w:trPr>
          <w:trHeight w:val="583" w:hRule="atLeast"/>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2 celkem</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gridSpan w:val="2"/>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c>
          <w:tcPr>
            <w:tcW w:w="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 w:hRule="atLeast"/>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781 343,5</w:t>
            </w:r>
          </w:p>
        </w:tc>
        <w:tc>
          <w:tcPr>
            <w:tcW w:w="1457" w:type="dxa"/>
            <w:gridSpan w:val="2"/>
            <w:tcBorders>
              <w:top w:val="single" w:sz="18" w:space="0" w:color="FFFFFF"/>
              <w:left w:val="single" w:sz="18" w:space="0" w:color="FFFFFF"/>
              <w:right w:val="single" w:sz="18" w:space="0" w:color="FFFFFF"/>
            </w:tcBorders>
            <w:shd w:fill="F2F2F2" w:val="clear"/>
          </w:tcPr>
          <w:p>
            <w:pPr>
              <w:pStyle w:val="Xl27"/>
              <w:spacing w:before="0" w:after="0"/>
              <w:ind w:firstLine="160"/>
              <w:rPr/>
            </w:pPr>
            <w:r>
              <w:rPr/>
              <w:t>1 538 343,5</w:t>
            </w:r>
          </w:p>
        </w:tc>
        <w:tc>
          <w:tcPr>
            <w:tcW w:w="2067" w:type="dxa"/>
            <w:gridSpan w:val="2"/>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 243 000,0</w:t>
            </w:r>
          </w:p>
        </w:tc>
      </w:tr>
    </w:tbl>
    <w:p>
      <w:pPr>
        <w:pStyle w:val="Normal"/>
        <w:rPr/>
      </w:pPr>
      <w:r>
        <w:rPr/>
        <w:t xml:space="preserve">     </w:t>
      </w:r>
    </w:p>
    <w:tbl>
      <w:tblPr>
        <w:tblW w:w="6114" w:type="dxa"/>
        <w:jc w:val="left"/>
        <w:tblInd w:w="-70" w:type="dxa"/>
        <w:tblLayout w:type="fixed"/>
        <w:tblCellMar>
          <w:top w:w="0" w:type="dxa"/>
          <w:left w:w="70" w:type="dxa"/>
          <w:bottom w:w="0" w:type="dxa"/>
          <w:right w:w="70" w:type="dxa"/>
        </w:tblCellMar>
      </w:tblPr>
      <w:tblGrid>
        <w:gridCol w:w="2590"/>
        <w:gridCol w:w="1457"/>
        <w:gridCol w:w="2067"/>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10</w:t>
            </w:r>
          </w:p>
          <w:p>
            <w:pPr>
              <w:pStyle w:val="Normal"/>
              <w:jc w:val="both"/>
              <w:rPr>
                <w:rFonts w:ascii="Times New Roman" w:hAnsi="Times New Roman" w:cs="Times New Roman"/>
                <w:b/>
                <w:b/>
                <w:bCs/>
              </w:rPr>
            </w:pPr>
            <w:r>
              <w:rPr>
                <w:rFonts w:cs="Times New Roman" w:ascii="Times New Roman" w:hAnsi="Times New Roman"/>
                <w:b/>
                <w:bCs/>
              </w:rPr>
              <w:t>Celkem</w:t>
            </w:r>
          </w:p>
        </w:tc>
        <w:tc>
          <w:tcPr>
            <w:tcW w:w="145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rFonts w:cs="Times New Roman" w:ascii="Times New Roman" w:hAnsi="Times New Roman"/>
              </w:rPr>
              <w:t>1 015 396,0</w:t>
            </w:r>
          </w:p>
        </w:tc>
        <w:tc>
          <w:tcPr>
            <w:tcW w:w="1457" w:type="dxa"/>
            <w:tcBorders>
              <w:top w:val="single" w:sz="18" w:space="0" w:color="FFFFFF"/>
              <w:left w:val="single" w:sz="18" w:space="0" w:color="FFFFFF"/>
              <w:right w:val="single" w:sz="18" w:space="0" w:color="FFFFFF"/>
            </w:tcBorders>
            <w:shd w:fill="F2F2F2" w:val="clear"/>
          </w:tcPr>
          <w:p>
            <w:pPr>
              <w:pStyle w:val="Xl27"/>
              <w:spacing w:before="0" w:after="0"/>
              <w:ind w:firstLine="160"/>
              <w:jc w:val="right"/>
              <w:rPr/>
            </w:pPr>
            <w:r>
              <w:rPr/>
              <w:t>35 000,0</w:t>
            </w:r>
          </w:p>
        </w:tc>
        <w:tc>
          <w:tcPr>
            <w:tcW w:w="2067"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980 396,0</w:t>
            </w:r>
          </w:p>
        </w:tc>
      </w:tr>
    </w:tbl>
    <w:p>
      <w:pPr>
        <w:pStyle w:val="Normal"/>
        <w:rPr>
          <w:rFonts w:ascii="Times New Roman" w:hAnsi="Times New Roman" w:cs="Times New Roman"/>
        </w:rPr>
      </w:pPr>
      <w:r>
        <w:rPr>
          <w:rFonts w:cs="Times New Roman" w:ascii="Times New Roman" w:hAnsi="Times New Roman"/>
        </w:rPr>
      </w:r>
    </w:p>
    <w:tbl>
      <w:tblPr>
        <w:tblW w:w="6064" w:type="dxa"/>
        <w:jc w:val="left"/>
        <w:tblInd w:w="-70" w:type="dxa"/>
        <w:tblLayout w:type="fixed"/>
        <w:tblCellMar>
          <w:top w:w="0" w:type="dxa"/>
          <w:left w:w="70" w:type="dxa"/>
          <w:bottom w:w="0" w:type="dxa"/>
          <w:right w:w="70" w:type="dxa"/>
        </w:tblCellMar>
      </w:tblPr>
      <w:tblGrid>
        <w:gridCol w:w="2590"/>
        <w:gridCol w:w="1407"/>
        <w:gridCol w:w="2067"/>
      </w:tblGrid>
      <w:tr>
        <w:trPr>
          <w:trHeight w:val="80" w:hRule="atLeast"/>
        </w:trPr>
        <w:tc>
          <w:tcPr>
            <w:tcW w:w="259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407"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067"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796 739,5</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right"/>
              <w:rPr/>
            </w:pPr>
            <w:r>
              <w:rPr/>
              <w:t>1 573 343,5</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223 396,0</w:t>
            </w:r>
          </w:p>
        </w:tc>
      </w:tr>
    </w:tbl>
    <w:p>
      <w:pPr>
        <w:pStyle w:val="Zkladntext2"/>
        <w:rPr/>
      </w:pPr>
      <w:r>
        <w:rPr/>
      </w:r>
    </w:p>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color w:val="0000FF"/>
          <w:sz w:val="24"/>
          <w:szCs w:val="24"/>
        </w:rPr>
      </w:pPr>
      <w:r>
        <w:rPr>
          <w:b/>
          <w:bCs/>
          <w:color w:val="0000FF"/>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tab/>
        <w:tab/>
        <w:tab/>
        <w:tab/>
        <w:t xml:space="preserve">               167 183,5 tis. Kč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V rozpočtu běžných výdajů kapitoly 02 – městská infrastruktura jsou zahrnuty neinvestiční příspěvky na provoz  Botanické zahrady hl.m. Prahy  a Zoologické zahrady hl.m. Prahy.</w:t>
      </w:r>
    </w:p>
    <w:p>
      <w:pPr>
        <w:pStyle w:val="Normal"/>
        <w:jc w:val="both"/>
        <w:rPr/>
      </w:pPr>
      <w:r>
        <w:rPr>
          <w:rFonts w:cs="Times New Roman" w:ascii="Times New Roman" w:hAnsi="Times New Roman"/>
          <w:u w:val="single"/>
        </w:rPr>
        <w:t>Botanické zahradě hl.m. Prahy</w:t>
      </w:r>
      <w:r>
        <w:rPr>
          <w:rFonts w:cs="Times New Roman" w:ascii="Times New Roman" w:hAnsi="Times New Roman"/>
        </w:rPr>
        <w:t xml:space="preserve"> je navržen neinvestiční příspěvek ve výši  69 712 tis. Kč, ve kterém je zahrnut i nový úkol vyplývající z Generelu územního rozvoje Botanické zahrady hl.m. Prahy (tj. 15 285 tis. Kč).  </w:t>
      </w:r>
      <w:r>
        <w:rPr>
          <w:rFonts w:cs="Times New Roman" w:ascii="Times New Roman" w:hAnsi="Times New Roman"/>
          <w:u w:val="single"/>
        </w:rPr>
        <w:t>Zoologické zahradě hl.m. Prahy</w:t>
      </w:r>
      <w:r>
        <w:rPr>
          <w:rFonts w:cs="Times New Roman" w:ascii="Times New Roman" w:hAnsi="Times New Roman"/>
        </w:rPr>
        <w:t xml:space="preserve"> je navržen neinvestiční příspěvek ve výši 97 471,5 tis. Kč. </w:t>
      </w:r>
    </w:p>
    <w:p>
      <w:pPr>
        <w:pStyle w:val="Normal"/>
        <w:rPr>
          <w:rFonts w:ascii="Times New Roman" w:hAnsi="Times New Roman" w:cs="Times New Roman"/>
          <w:color w:val="0000FF"/>
        </w:rPr>
      </w:pPr>
      <w:r>
        <w:rPr>
          <w:rFonts w:cs="Times New Roman" w:ascii="Times New Roman" w:hAnsi="Times New Roman"/>
          <w:color w:val="0000FF"/>
        </w:rPr>
      </w:r>
    </w:p>
    <w:p>
      <w:pPr>
        <w:pStyle w:val="Heading9"/>
        <w:jc w:val="both"/>
        <w:rPr>
          <w:u w:val="single"/>
        </w:rPr>
      </w:pPr>
      <w:r>
        <w:rPr/>
        <w:t>Odbor městského investora MHMP</w:t>
        <w:tab/>
        <w:tab/>
        <w:tab/>
        <w:tab/>
        <w:tab/>
        <w:t xml:space="preserve">                    6 192,0 tis.Kč</w:t>
        <w:tab/>
      </w:r>
    </w:p>
    <w:p>
      <w:pPr>
        <w:pStyle w:val="Normal"/>
        <w:jc w:val="both"/>
        <w:rPr>
          <w:rFonts w:ascii="Times New Roman" w:hAnsi="Times New Roman" w:cs="Times New Roman"/>
        </w:rPr>
      </w:pPr>
      <w:r>
        <w:rPr>
          <w:rFonts w:cs="Times New Roman" w:ascii="Times New Roman" w:hAnsi="Times New Roman"/>
        </w:rPr>
        <w:t xml:space="preserve">Výdaje jsou určeny na úhradu nájemného za dočasně zabírané pozemky při výstavbě, nebo do doby vykoupení pozemků. Na stavbě Protipovodňová opatření na ochranu hl.m. Prahy se počítá s běžnými výdaji na pokračující filmařské práce k zajištění audiovizuální dokumentace stavby, které byly zahájeny v r. 2005, s nutnou údržbou částí staveb a úhradou za spotřebu elektrické energie.  Zařazeny jsou rovněž náklady na provozování protipovodňového uzávěru Čertovky, čerpací stanice v Libeňských přístavech a provozování mobilních čerpadel. </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evidence, správy a využití majetku MHMP</w:t>
        <w:tab/>
        <w:tab/>
        <w:tab/>
        <w:tab/>
        <w:t xml:space="preserve">      15 353,0 tis. Kč</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rPr>
      </w:pPr>
      <w:r>
        <w:rPr>
          <w:rFonts w:cs="Times New Roman" w:ascii="Times New Roman" w:hAnsi="Times New Roman"/>
        </w:rPr>
        <w:t xml:space="preserve">Výdaje odboru jsou určeny na úhradu nájmů za pozemky v oblasti vodního hospodářství a úhradu nákladů vodohospodářských zařízení vyplývajících z uzavřených smluvních vztahů. V návrhu je zahrnut i nový úkol – oprava sedimentační nádrže SN 2 Hodkovičky, tj. 12 400 tis. Kč.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Odbor ochrany prostředí MHMP</w:t>
        <w:tab/>
        <w:tab/>
        <w:tab/>
        <w:tab/>
        <w:t xml:space="preserve">                          1 384 615 tis. Kč</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 1014 - Ozdravování hospodářských zvířat – 2 590 tis. Kč</w:t>
      </w:r>
    </w:p>
    <w:p>
      <w:pPr>
        <w:pStyle w:val="Normal"/>
        <w:jc w:val="both"/>
        <w:rPr>
          <w:rFonts w:ascii="Times New Roman" w:hAnsi="Times New Roman" w:cs="Times New Roman"/>
        </w:rPr>
      </w:pPr>
      <w:r>
        <w:rPr>
          <w:rFonts w:cs="Times New Roman" w:ascii="Times New Roman" w:hAnsi="Times New Roman"/>
        </w:rPr>
        <w:t>V tomto paragrafu jsou zahrnuty roční náklady na zajištění komplexního systému péče o handicapované živočichy.</w:t>
      </w:r>
    </w:p>
    <w:p>
      <w:pPr>
        <w:pStyle w:val="Normal"/>
        <w:tabs>
          <w:tab w:val="clear" w:pos="708"/>
          <w:tab w:val="right" w:pos="9000"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08"/>
          <w:tab w:val="right" w:pos="9000" w:leader="none"/>
        </w:tabs>
        <w:jc w:val="both"/>
        <w:rPr>
          <w:rFonts w:ascii="Times New Roman" w:hAnsi="Times New Roman" w:cs="Times New Roman"/>
        </w:rPr>
      </w:pPr>
      <w:r>
        <w:rPr>
          <w:rFonts w:cs="Times New Roman" w:ascii="Times New Roman" w:hAnsi="Times New Roman"/>
          <w:b/>
          <w:bCs/>
          <w:u w:val="single"/>
        </w:rPr>
        <w:t>§ 1031 - Pěstební činnost – 22 500 tis. Kč</w:t>
      </w:r>
    </w:p>
    <w:p>
      <w:pPr>
        <w:pStyle w:val="Normal"/>
        <w:tabs>
          <w:tab w:val="clear" w:pos="708"/>
          <w:tab w:val="right" w:pos="9000" w:leader="none"/>
        </w:tabs>
        <w:jc w:val="both"/>
        <w:rPr/>
      </w:pPr>
      <w:r>
        <w:rPr>
          <w:rFonts w:cs="Times New Roman" w:ascii="Times New Roman" w:hAnsi="Times New Roman"/>
        </w:rPr>
        <w:t>V údržbě lesů se provádí převážně pěstební a výchovné práce v lesích (výsadba nových stromků, ochrana kultur mechanická i chemická, prořezávky, probírky, obnova lesa, likvidace souší, ochrana lesa proti škůdcům apod.). Rovněž z tohoto paragrafu jsou hrazeny náklady na přeměnu nevhodné dřevinné skladby – zejména přeměna akátových  porostů na smíšené porosty. V majetku obce je cca 2 650 ha, včetně Miličovského lesa. V posledních letech bylo v hl.m. Praze, v souladu se schváleným územním plánem, vysázeno více než 1 000 000 m</w:t>
      </w:r>
      <w:r>
        <w:rPr>
          <w:rFonts w:cs="Times New Roman" w:ascii="Times New Roman" w:hAnsi="Times New Roman"/>
          <w:vertAlign w:val="superscript"/>
        </w:rPr>
        <w:t xml:space="preserve">2 </w:t>
      </w:r>
      <w:r>
        <w:rPr>
          <w:rFonts w:cs="Times New Roman" w:ascii="Times New Roman" w:hAnsi="Times New Roman"/>
        </w:rPr>
        <w:t xml:space="preserve">nových lesních porostů na místě orné půdy, případně ostatních ploch (výsadby byly provedeny především v k.ú. Letňany, Řeporyje, Radlice, Běchovice, Šeberov, Satalice a Dolní Počernice). Těmto porostům je nutné věnovat velkou péči, zejména v prvních pěti letech po výsadbě. V rámci nově sázených lesoparků musí být výsadby stromů hrazeny z  pěstební činnosti, nikoliv z investičních prostředků. Jen v roce 2010 bylo vysázeno přes 300 000 m2 nových lesních porostů, vyžadující systematickou a finančně poměrně náročnou péči. </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000" w:leader="none"/>
        </w:tabs>
        <w:jc w:val="both"/>
        <w:rPr>
          <w:rFonts w:ascii="Times New Roman" w:hAnsi="Times New Roman" w:cs="Times New Roman"/>
          <w:b/>
          <w:b/>
          <w:bCs/>
          <w:i/>
          <w:i/>
          <w:u w:val="single"/>
        </w:rPr>
      </w:pPr>
      <w:r>
        <w:rPr>
          <w:rFonts w:cs="Times New Roman" w:ascii="Times New Roman" w:hAnsi="Times New Roman"/>
          <w:b/>
          <w:bCs/>
          <w:i/>
          <w:u w:val="single"/>
        </w:rPr>
        <w:t>Mandatorní výdaje:</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1031 - Pěstební činnost - 1 500 tis. Kč</w:t>
      </w:r>
    </w:p>
    <w:p>
      <w:pPr>
        <w:pStyle w:val="Normal"/>
        <w:jc w:val="both"/>
        <w:rPr>
          <w:rFonts w:ascii="Times New Roman" w:hAnsi="Times New Roman" w:cs="Times New Roman"/>
        </w:rPr>
      </w:pPr>
      <w:r>
        <w:rPr>
          <w:rFonts w:cs="Times New Roman" w:ascii="Times New Roman" w:hAnsi="Times New Roman"/>
        </w:rPr>
        <w:t xml:space="preserve">V roce 2010 bylo v rámci projektu „Čistá a zelená Praha“ nově zalesněno více než 309 000 m2 nových ploch lesa na původně zemědělských pozemcích. Péče o tyto nově vysazené kultury je zejména první tři roky po výsadbě intenzivní: je nutné minimálně 3x za rok provést vysekání buřeně tak, aby nedošlo k potlačení a uschnutí vysazených sazenic. Rovněž v prvním a druhém roce po výsadbě je nutné provést výměnu sazenic, které se neujaly. S těmito pracemi jsou samozřejmě spojeny zvýšené nároky na finanční prostředky, které s ohledem na velmi velkou výměru nově vysazených ploch lesa nelze hradit v rámci stávajícího rozpočtu. Rovněž také dobíhá zvýšená péče o výsadby provedené v rámci akce „Čistá a zelená Praha“ v roce 2009, kdy bylo vysázeno dalších 149 000 m2 nových ploch lesa na původně zemědělské půdě. </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1037 - Celospolečenská funkce lesa – 27 976,3 tis. Kč</w:t>
      </w:r>
    </w:p>
    <w:p>
      <w:pPr>
        <w:pStyle w:val="Zkladntext3"/>
        <w:ind w:right="72" w:hanging="0"/>
        <w:jc w:val="both"/>
        <w:rPr/>
      </w:pPr>
      <w:r>
        <w:rPr/>
        <w:t>Práce celospolečenského významu v lesích zvláštního určení. Realizace plánu péče obory Hvězda. Provoz a údržba ZOO koutku a útulku pro handicap. zvířata. Opravy a doplnění rekreačních prvků. Opravy lesních cest. Zejména se jedná o provádění prací souvisejících s rekreačním využíváním lesů (sekání rekreačních luk, úklid lesa po ploše, vyvážení odpadkových košů, ozeleňování rekreačních luk, zimní údržba cest, zabezpečení provozu mobilních WC, piknikových míst  apod.) na lesních pozemcích v majetku HMP (cca 2 650 ha) i vybraných soukromých vlastníků - dle uzavřených smluv. Obora Hvězda – jako NKP a přírodní památka má zpracován speciální plán péče, který je základem všech zde prováděných prací, které zde probíhají v nadstandardním množství. V roce 2007 byla dokončena certifikace lesů v majetku HMP ekologicky přísným systémem FSC, garantujícím trvale udržitelné hospodaření v lesích. Plnění podmínek certifikace vyžaduje určité náklady oproti obyčejnému hospodaření v lesích (např. při vyloučení biocidů je nutné používat jiné metody, např. mechanické odstranění kůry apod. V roce 1999 byl vybudován a uveden do provozu zcela nový ZOO koutek v Chuchelském háji, zejména pro domácí druhy živočichů, slouží také jako dočasný útulek pro handicapované dravce. Dále jsou v provozu ZOO koutky na Kamýku v Hostivaři a zrekonstruovaný ZOO koutek u Kunratické hájovny. V rámci naplňování funkce rekreačních lesů je nutno každoročně opravovat a doplňovat stávající, převážně dřevěné prvky.  V současné době je instalováno více než 3 400 převážně dřevěných prvků. Jen v roce 2009 bylo nově instalováno přes 1270 nových laviček v lesích. Část prvků je nutné každoročně obměnit – poničené vandaly. V rámci oprav a údržby lesních cest se jedná o opravy lesních cest, které jsou převážně využívány k rekreačnímu provozu, částečně také k lesnímu provozu. Provádí se opravy výtluků, opravy poškozeného  povrchu, založení nových vodopropustných povrchů v místech, kde stávající povrchy nevyhovují rekreačnímu poslání cest. Předpokládáme realizaci menších oprav lesních cest, především v oblasti Dolní Šárky, Chuchle a Hloubětína.</w:t>
      </w:r>
    </w:p>
    <w:p>
      <w:pPr>
        <w:pStyle w:val="TextBody"/>
        <w:jc w:val="both"/>
        <w:rPr>
          <w:i w:val="false"/>
          <w:i w:val="false"/>
          <w:sz w:val="24"/>
          <w:szCs w:val="24"/>
        </w:rPr>
      </w:pPr>
      <w:r>
        <w:rPr>
          <w:i w:val="false"/>
          <w:sz w:val="24"/>
          <w:szCs w:val="24"/>
        </w:rPr>
      </w:r>
    </w:p>
    <w:p>
      <w:pPr>
        <w:pStyle w:val="Normal"/>
        <w:jc w:val="both"/>
        <w:rPr>
          <w:rFonts w:ascii="Times New Roman" w:hAnsi="Times New Roman" w:cs="Times New Roman"/>
          <w:b/>
          <w:b/>
          <w:bCs/>
          <w:u w:val="single"/>
        </w:rPr>
      </w:pPr>
      <w:r>
        <w:rPr>
          <w:rFonts w:cs="Times New Roman" w:ascii="Times New Roman" w:hAnsi="Times New Roman"/>
          <w:b/>
          <w:bCs/>
          <w:u w:val="single"/>
        </w:rPr>
        <w:t>§ 1039 - Záležitosti lesního hospodářství j.n. - 640 tis. Kč</w:t>
      </w:r>
    </w:p>
    <w:p>
      <w:pPr>
        <w:pStyle w:val="Normal"/>
        <w:jc w:val="both"/>
        <w:rPr>
          <w:rFonts w:ascii="Times New Roman" w:hAnsi="Times New Roman" w:cs="Times New Roman"/>
        </w:rPr>
      </w:pPr>
      <w:r>
        <w:rPr>
          <w:rFonts w:cs="Times New Roman" w:ascii="Times New Roman" w:hAnsi="Times New Roman"/>
        </w:rPr>
        <w:t>Tento paragraf zahrnuje: nákup lesnických stejnokrojů a ostatního materiálu, tiskopisů, odznaků pro stráže, plomby na ulovenou zvěř, konzultační, poradenské a právní služby – zajištění výkonu státní správy lesů, myslivosti a rybářství, správu objektů lesního hospodářství v majetku odboru, včetně geometrických plánů, znaleckých posudků apod. Hrazeny jsou rovněž zákonem požadované revize dětských hřišť v lesích (celkem 46 hřišť).</w:t>
      </w:r>
    </w:p>
    <w:p>
      <w:pPr>
        <w:pStyle w:val="TextBodyIndent"/>
        <w:rPr>
          <w:rFonts w:ascii="Times New Roman" w:hAnsi="Times New Roman" w:cs="Times New Roman"/>
          <w:i w:val="false"/>
          <w:i w:val="false"/>
          <w:sz w:val="24"/>
          <w:szCs w:val="24"/>
        </w:rPr>
      </w:pPr>
      <w:r>
        <w:rPr>
          <w:rFonts w:cs="Times New Roman"/>
          <w:i w:val="false"/>
          <w:sz w:val="24"/>
          <w:szCs w:val="24"/>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rPr>
        <w:t>§ 2369 – Ostatní správa ve vodním hospodářství – 10 731,7 tis. Kč</w:t>
      </w:r>
    </w:p>
    <w:p>
      <w:pPr>
        <w:pStyle w:val="Normal"/>
        <w:jc w:val="both"/>
        <w:rPr>
          <w:rFonts w:ascii="Times New Roman" w:hAnsi="Times New Roman" w:cs="Times New Roman"/>
        </w:rPr>
      </w:pPr>
      <w:r>
        <w:rPr>
          <w:rFonts w:cs="Times New Roman" w:ascii="Times New Roman" w:hAnsi="Times New Roman"/>
        </w:rPr>
        <w:t>- odběry kontrolních vzorků včetně jejich laboratorních rozborů</w:t>
      </w:r>
    </w:p>
    <w:p>
      <w:pPr>
        <w:pStyle w:val="Normal"/>
        <w:jc w:val="both"/>
        <w:rPr>
          <w:rFonts w:ascii="Times New Roman" w:hAnsi="Times New Roman" w:cs="Times New Roman"/>
        </w:rPr>
      </w:pPr>
      <w:r>
        <w:rPr>
          <w:rFonts w:cs="Times New Roman" w:ascii="Times New Roman" w:hAnsi="Times New Roman"/>
        </w:rPr>
        <w:t>- objednávání odborných posudků na úseku vodního hospodářství</w:t>
      </w:r>
    </w:p>
    <w:p>
      <w:pPr>
        <w:pStyle w:val="Normal"/>
        <w:ind w:left="180" w:hanging="180"/>
        <w:jc w:val="both"/>
        <w:rPr>
          <w:rFonts w:ascii="Times New Roman" w:hAnsi="Times New Roman" w:cs="Times New Roman"/>
        </w:rPr>
      </w:pPr>
      <w:r>
        <w:rPr>
          <w:rFonts w:cs="Times New Roman" w:ascii="Times New Roman" w:hAnsi="Times New Roman"/>
        </w:rPr>
        <w:t>- výkon rozhodnutí, které vydal OOP MHMP jako vodoprávní úřad a účastník nesplnil své povinnosti, náklady spojené s výkonem rozhodnutí budou na subjektu, jemuž byla povinnost uložena, vymáhány</w:t>
      </w:r>
    </w:p>
    <w:p>
      <w:pPr>
        <w:pStyle w:val="Normal"/>
        <w:ind w:left="180" w:hanging="180"/>
        <w:jc w:val="both"/>
        <w:rPr>
          <w:rFonts w:ascii="Times New Roman" w:hAnsi="Times New Roman" w:cs="Times New Roman"/>
        </w:rPr>
      </w:pPr>
      <w:r>
        <w:rPr>
          <w:rFonts w:cs="Times New Roman" w:ascii="Times New Roman" w:hAnsi="Times New Roman"/>
        </w:rPr>
        <w:t>- nezbytná opatření k nápravě, hrozí-li ohrožení nebo znečištění povrchových nebo podzemních vod a není znám původce (dle ustanovení § 42 odst. 4 zákona č. 254/2001 Sb., o vodách a o změně některých zákonů (vodní zákon), ve znění pozdějších předpisů, zákonem pevně stanovena výše účtu v rámci rozpočtu v částce 10 000 tis.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13 – Palivové konverze - dotace – 12 000 tis. Kč</w:t>
      </w:r>
    </w:p>
    <w:p>
      <w:pPr>
        <w:pStyle w:val="Normal"/>
        <w:jc w:val="both"/>
        <w:rPr>
          <w:rFonts w:ascii="Times New Roman" w:hAnsi="Times New Roman" w:cs="Times New Roman"/>
        </w:rPr>
      </w:pPr>
      <w:r>
        <w:rPr>
          <w:rFonts w:cs="Times New Roman" w:ascii="Times New Roman" w:hAnsi="Times New Roman"/>
        </w:rPr>
        <w:t xml:space="preserve">Od roku 1994 probíhá Program dotací hl.m. Prahy na přeměnu topných systémů (nyní Program Čistá energie Praha), který je jedním z nástrojů města ke zlepšování kvality ovzduší. Jeho cílem je motivovat vlastníky a uživatele bytových objektů k ekologizaci vytápění domácností (rekonstrukce stávajících topných systémů), či k výstavbě zdrojů využívajících obnovitelné formy energie (solární kolektory, fotovoltaické elektrárny, tepelná čerpadla). Pravidla programu se pravidelně aktualizují a přizpůsobují se aktuálním trendům v energetické politice státu i hl.m. Prahy. S ohledem na významný růst zájmu o program v posledních letech, především v oblasti využití obnovitelných zdrojů energie, je pro pokračování programu v roce 2011 nutné zajistit finanční prostředky ve výši 12 000 tis. Kč.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8789" w:leader="none"/>
        </w:tabs>
        <w:ind w:right="1134" w:hanging="0"/>
        <w:jc w:val="both"/>
        <w:rPr>
          <w:rFonts w:ascii="Times New Roman" w:hAnsi="Times New Roman" w:cs="Times New Roman"/>
          <w:u w:val="single"/>
        </w:rPr>
      </w:pPr>
      <w:r>
        <w:rPr>
          <w:rFonts w:cs="Times New Roman" w:ascii="Times New Roman" w:hAnsi="Times New Roman"/>
          <w:b/>
          <w:bCs/>
          <w:u w:val="single"/>
        </w:rPr>
        <w:t>§ 3716 – Monitoring ochrany ovzduší – 4 411 tis. Kč</w:t>
      </w:r>
    </w:p>
    <w:p>
      <w:pPr>
        <w:pStyle w:val="Normal"/>
        <w:jc w:val="both"/>
        <w:rPr/>
      </w:pPr>
      <w:r>
        <w:rPr>
          <w:rFonts w:cs="Times New Roman" w:ascii="Times New Roman" w:hAnsi="Times New Roman"/>
        </w:rPr>
        <w:t>- rozpracování vybraných opatření v Programu snižování emisí a Programu zlepšování kvality    ovzduší</w:t>
      </w:r>
    </w:p>
    <w:p>
      <w:pPr>
        <w:pStyle w:val="Normal"/>
        <w:jc w:val="both"/>
        <w:rPr>
          <w:rFonts w:ascii="Times New Roman" w:hAnsi="Times New Roman" w:cs="Times New Roman"/>
        </w:rPr>
      </w:pPr>
      <w:r>
        <w:rPr>
          <w:rFonts w:cs="Times New Roman" w:ascii="Times New Roman" w:hAnsi="Times New Roman"/>
        </w:rPr>
        <w:t>- zajištění provozu 5 monitorovacích stanic AIM</w:t>
      </w:r>
    </w:p>
    <w:p>
      <w:pPr>
        <w:pStyle w:val="Normal"/>
        <w:ind w:left="180" w:hanging="180"/>
        <w:jc w:val="both"/>
        <w:rPr>
          <w:rFonts w:ascii="Times New Roman" w:hAnsi="Times New Roman" w:cs="Times New Roman"/>
        </w:rPr>
      </w:pPr>
      <w:r>
        <w:rPr>
          <w:rFonts w:cs="Times New Roman" w:ascii="Times New Roman" w:hAnsi="Times New Roman"/>
        </w:rPr>
        <w:t>- měření imisních koncentrací persistentních organických látek a PM10 v ovzduší hlavního města Prahy</w:t>
      </w:r>
    </w:p>
    <w:p>
      <w:pPr>
        <w:pStyle w:val="Normal"/>
        <w:jc w:val="both"/>
        <w:rPr>
          <w:rFonts w:ascii="Times New Roman" w:hAnsi="Times New Roman" w:cs="Times New Roman"/>
        </w:rPr>
      </w:pPr>
      <w:r>
        <w:rPr>
          <w:rFonts w:cs="Times New Roman" w:ascii="Times New Roman" w:hAnsi="Times New Roman"/>
        </w:rPr>
        <w:t>- rozvoj databází a modelovacích postupů v rámci matematického modelu ATE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3719 – Podpůrná opatření k realizaci cílů ÚEK – 14 950 tis. Kč</w:t>
      </w:r>
    </w:p>
    <w:p>
      <w:pPr>
        <w:pStyle w:val="Normal"/>
        <w:jc w:val="both"/>
        <w:rPr>
          <w:rFonts w:ascii="Times New Roman" w:hAnsi="Times New Roman" w:cs="Times New Roman"/>
        </w:rPr>
      </w:pPr>
      <w:r>
        <w:rPr>
          <w:rFonts w:cs="Times New Roman" w:ascii="Times New Roman" w:hAnsi="Times New Roman"/>
        </w:rPr>
        <w:t>- paragraf obsahuje částku 600 tis. Kč na zajištění soudně znaleckých posudků pro případné soudní spory vedené městem s žadateli o dotace z programu „Čistá energie Praha“ a ostatních znaleckých posudků vč. legislativních stanovisek.</w:t>
      </w:r>
    </w:p>
    <w:p>
      <w:pPr>
        <w:pStyle w:val="Normal"/>
        <w:jc w:val="both"/>
        <w:rPr/>
      </w:pPr>
      <w:r>
        <w:rPr>
          <w:rFonts w:cs="Times New Roman" w:ascii="Times New Roman" w:hAnsi="Times New Roman"/>
        </w:rPr>
        <w:t xml:space="preserve">- </w:t>
      </w:r>
      <w:r>
        <w:rPr>
          <w:rFonts w:cs="Times New Roman" w:ascii="Times New Roman" w:hAnsi="Times New Roman"/>
          <w:bCs/>
        </w:rPr>
        <w:t xml:space="preserve">technické zabezpečení počítačových programů – 350 tis. Kč - </w:t>
      </w:r>
      <w:r>
        <w:rPr>
          <w:rFonts w:cs="Times New Roman" w:ascii="Times New Roman" w:hAnsi="Times New Roman"/>
        </w:rPr>
        <w:t>jedná se o finanční prostředky na úpravy softwaru ENA (evidence dat z energetických auditů a průkazů energetické náročnosti) vyvolané změnami energetické legislativy, případně úpravy softwaru PTS (informační systém dotací z programu „Čistá energie Praha“) v důsledku změny podmínek poskytování dotací.</w:t>
      </w:r>
    </w:p>
    <w:p>
      <w:pPr>
        <w:pStyle w:val="Normal"/>
        <w:jc w:val="both"/>
        <w:rPr>
          <w:rFonts w:ascii="Times New Roman" w:hAnsi="Times New Roman" w:cs="Times New Roman"/>
          <w:color w:val="0000FF"/>
        </w:rPr>
      </w:pPr>
      <w:r>
        <w:rPr>
          <w:rFonts w:cs="Times New Roman" w:ascii="Times New Roman" w:hAnsi="Times New Roman"/>
          <w:bCs/>
        </w:rPr>
        <w:t>- podpůrná opatření k realizaci cílů ÚEK – 14 000 tis. Kč - v</w:t>
      </w:r>
      <w:r>
        <w:rPr>
          <w:rFonts w:cs="Times New Roman" w:ascii="Times New Roman" w:hAnsi="Times New Roman"/>
        </w:rPr>
        <w:t> návaznosti na schválenou Územní energetickou koncepci hl.m. Prahy a Akční plán k realizaci ÚEK budou v roce 2011 v rámci této položky kryty náklady spojené se zavedením energetického managementu především ve školách, s organizačním zajištěním rekonstrukcí energetických systémů (využití metody EPC – energetické služby se zaručenými úsporami), zpracováním scénáře řešení dlouhodobého výpadku v dodávkách elektřiny typu black-out, plněním povinností ze zákona č. 406/2000 Sb., o hospodaření energií, ve znění pozdějších předpisů (např. zpracování průkazů energetické náročnosti budov, zajištění povinných kontrol účinnosti kotlů v objektech v majetku hl.m. Prahy) a další aktivity k realizaci cílů ÚEK. V roce 2011 budou z této položky pokryty náklady na aktualizaci ÚEK a na přípravu akčního plánu pro další období.</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t>§ 3721 - Náklady na sběr a svoz nebezpečných odpadů – 7 700 tis. Kč</w:t>
      </w:r>
    </w:p>
    <w:p>
      <w:pPr>
        <w:pStyle w:val="Normal"/>
        <w:jc w:val="both"/>
        <w:rPr>
          <w:rFonts w:ascii="Times New Roman" w:hAnsi="Times New Roman" w:cs="Times New Roman"/>
        </w:rPr>
      </w:pPr>
      <w:r>
        <w:rPr>
          <w:rFonts w:cs="Times New Roman" w:ascii="Times New Roman" w:hAnsi="Times New Roman"/>
        </w:rPr>
        <w:t>V roce 2011 pokračuje plnění podle uzavřených smluv. V tomto paragrafu je zahrnuto i provozování stabilních sběrných míst nebezpečného odpadu dle uzavřených smluv. Jedná se o sběr a svoz nebezpečného odpadu, což představuje i mobilní sběr nebezpečného odpadu a svoz léčiv z lékáren na území hl.m. Prahy. Ze zákona má hl.m.Praha povinnost zajišťovat sběr nebezpečných odpadů od obyvatel hl.m. Pra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2 - Sběr a svoz komunálních odpadů v hl.m. Praze – 449 915,9 tis. Kč</w:t>
      </w:r>
    </w:p>
    <w:p>
      <w:pPr>
        <w:pStyle w:val="Normal"/>
        <w:jc w:val="both"/>
        <w:rPr>
          <w:rFonts w:ascii="Times New Roman" w:hAnsi="Times New Roman" w:cs="Times New Roman"/>
        </w:rPr>
      </w:pPr>
      <w:r>
        <w:rPr>
          <w:rFonts w:cs="Times New Roman" w:ascii="Times New Roman" w:hAnsi="Times New Roman"/>
        </w:rPr>
        <w:t xml:space="preserve">Jedná se o pokračování realizace projektu hospodaření s odpady v hl.m.Praze dle usnesení RZHMP č. 47 ze dne 16.1.1996 a dle usnesení Rady hl.m. Prahy ze dne 4.12.2001, na základě kterého byla uzavřena Smlouva o komplexním systému nakládání s komunálním odpadem na území hl.m. Prahy. Částka zahrnuje náklady na sběr, svoz směsného odpadu, na sběr a svoz objemného odpadu, náklady na sběr a svoz vánočních stromků a pytlů s listím napadeným klíněnkou jírovcovou. </w:t>
      </w:r>
    </w:p>
    <w:p>
      <w:pPr>
        <w:pStyle w:val="Normal"/>
        <w:jc w:val="both"/>
        <w:rPr/>
      </w:pPr>
      <w:r>
        <w:rPr>
          <w:rFonts w:cs="Times New Roman" w:ascii="Times New Roman" w:hAnsi="Times New Roman"/>
        </w:rPr>
        <w:t xml:space="preserve">Svoz směsného odpadu vychází ze </w:t>
      </w:r>
      <w:r>
        <w:rPr>
          <w:rFonts w:cs="Times New Roman" w:ascii="Times New Roman" w:hAnsi="Times New Roman"/>
          <w:color w:val="000000"/>
        </w:rPr>
        <w:t>stavu nádob ke dni 30. 6. 2010.</w:t>
      </w:r>
      <w:r>
        <w:rPr>
          <w:rFonts w:cs="Times New Roman" w:ascii="Times New Roman" w:hAnsi="Times New Roman"/>
        </w:rPr>
        <w:t xml:space="preserve"> Počet velkoobjemových kontejnerů předpokládá stávající rozsah – 9000 kusů na základě podkladů Pražských služeb, a.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 xml:space="preserve">§ 3724 - Náklady na využití a odstraňování nebezpečného odpadu </w:t>
      </w:r>
      <w:r>
        <w:rPr>
          <w:rFonts w:cs="Times New Roman" w:ascii="Times New Roman" w:hAnsi="Times New Roman"/>
          <w:b/>
          <w:bCs/>
          <w:color w:val="000000"/>
          <w:u w:val="single"/>
        </w:rPr>
        <w:t>– 5 750 tis.</w:t>
      </w:r>
      <w:r>
        <w:rPr>
          <w:rFonts w:cs="Times New Roman" w:ascii="Times New Roman" w:hAnsi="Times New Roman"/>
          <w:b/>
          <w:bCs/>
          <w:u w:val="single"/>
        </w:rPr>
        <w:t>Kč</w:t>
      </w:r>
    </w:p>
    <w:p>
      <w:pPr>
        <w:pStyle w:val="Normal"/>
        <w:jc w:val="both"/>
        <w:rPr>
          <w:rFonts w:ascii="Times New Roman" w:hAnsi="Times New Roman" w:cs="Times New Roman"/>
        </w:rPr>
      </w:pPr>
      <w:r>
        <w:rPr>
          <w:rFonts w:cs="Times New Roman" w:ascii="Times New Roman" w:hAnsi="Times New Roman"/>
        </w:rPr>
        <w:t>Paragraf řeší zajištění využívání nebezpečných odpadů a odstranění vytříděných nebezpečných odpadů, které nelze využít. Tento paragraf navazuje na sběr a svoz nebezpečného odp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5 - Odstraňování komunálního odpadu v hl.m. Praze – 340 488,7 tis. Kč</w:t>
      </w:r>
    </w:p>
    <w:p>
      <w:pPr>
        <w:pStyle w:val="Normal"/>
        <w:jc w:val="both"/>
        <w:rPr>
          <w:rFonts w:ascii="Times New Roman" w:hAnsi="Times New Roman" w:cs="Times New Roman"/>
        </w:rPr>
      </w:pPr>
      <w:r>
        <w:rPr>
          <w:rFonts w:cs="Times New Roman" w:ascii="Times New Roman" w:hAnsi="Times New Roman"/>
        </w:rPr>
        <w:t>Paragraf řeší energetické využívání směsného odpadu ve spalovně v objemu 210 000 tun za cenu 1 457,50 Kč/t a odstraňování zbylého odpadu na skládce za cenu 671 Kč/t.</w:t>
      </w:r>
    </w:p>
    <w:p>
      <w:pPr>
        <w:pStyle w:val="Normal"/>
        <w:jc w:val="both"/>
        <w:rPr>
          <w:rFonts w:ascii="Times New Roman" w:hAnsi="Times New Roman" w:cs="Times New Roman"/>
        </w:rPr>
      </w:pPr>
      <w:r>
        <w:rPr>
          <w:rFonts w:cs="Times New Roman" w:ascii="Times New Roman" w:hAnsi="Times New Roman"/>
        </w:rPr>
        <w:t>Náklady na odstraňování objemného odpadu jsou předpokládány ve výši přibližně jako v roce 20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3727 - Prevence vzniku odpadů v hl.m. Praze – 188 772,3 tis. Kč </w:t>
      </w:r>
    </w:p>
    <w:p>
      <w:pPr>
        <w:pStyle w:val="Normal"/>
        <w:jc w:val="both"/>
        <w:rPr>
          <w:rFonts w:ascii="Times New Roman" w:hAnsi="Times New Roman" w:cs="Times New Roman"/>
          <w:color w:val="FF0000"/>
        </w:rPr>
      </w:pPr>
      <w:r>
        <w:rPr>
          <w:rFonts w:cs="Times New Roman" w:ascii="Times New Roman" w:hAnsi="Times New Roman"/>
        </w:rPr>
        <w:t>V paragrafu jsou vedeny zejména náklady na provozování tříděného sběru komunálního odpadu dle smlouvy mezi hl.m. Prahou a Pražskými službami a.s. (navýšená částka je určena na pokrytí zvýšení frekvence svozu, případně vybudování cca 100 nových hnízd</w:t>
      </w:r>
      <w:r>
        <w:rPr>
          <w:rFonts w:cs="Times New Roman" w:ascii="Times New Roman" w:hAnsi="Times New Roman"/>
          <w:color w:val="000000"/>
        </w:rPr>
        <w:t>), ke stavu nádob k 30. 6. 2010.</w:t>
      </w:r>
      <w:r>
        <w:rPr>
          <w:rFonts w:cs="Times New Roman" w:ascii="Times New Roman" w:hAnsi="Times New Roman"/>
        </w:rPr>
        <w:t xml:space="preserve"> Dále je veden provoz sběrných dvorů. V současné době je v provozu 13 sběrných dvorů. Očekáváme otevření až 3 sběrných dvorů a realizaci výběrových řízení na zakázky provozování sběrných dvorů, proto je finanční částka navýšena. Z důvodu každoročního navyšování množství sebraných odpadů očekáváme vyšší nabídkové ceny u zmiňovaných výběrových řízení. Zároveň paragraf zahrnuje provoz stabilního sběrného místa pro sběr bioodpadu v Praze 10 a náklady na finanční podporu pro nákup pomůcek pro kompostování pro cca 2000 vlastníků nemovitostí,</w:t>
      </w:r>
      <w:r>
        <w:rPr>
          <w:rFonts w:cs="Times New Roman" w:ascii="Times New Roman" w:hAnsi="Times New Roman"/>
          <w:color w:val="FF0000"/>
        </w:rPr>
        <w:t xml:space="preserve"> </w:t>
      </w:r>
      <w:r>
        <w:rPr>
          <w:rFonts w:cs="Times New Roman" w:ascii="Times New Roman" w:hAnsi="Times New Roman"/>
        </w:rPr>
        <w:t>zajištění až 1000 kusů velkoobjemových kontejnerů specielně pro sběr bioodpadu..</w:t>
      </w:r>
    </w:p>
    <w:p>
      <w:pPr>
        <w:pStyle w:val="Normal"/>
        <w:jc w:val="both"/>
        <w:rPr>
          <w:rFonts w:ascii="Times New Roman" w:hAnsi="Times New Roman" w:cs="Times New Roman"/>
        </w:rPr>
      </w:pPr>
      <w:r>
        <w:rPr>
          <w:rFonts w:cs="Times New Roman" w:ascii="Times New Roman" w:hAnsi="Times New Roman"/>
        </w:rPr>
        <w:t>Z této částky jsou hrazeny i další aktivity, jako např. zpracování výkazů pro EKO-KOM, a.s. prostřednictvím firmy Pražské služby.</w:t>
      </w:r>
    </w:p>
    <w:p>
      <w:pPr>
        <w:pStyle w:val="Normal"/>
        <w:jc w:val="both"/>
        <w:rPr>
          <w:rFonts w:ascii="Times New Roman" w:hAnsi="Times New Roman" w:cs="Times New Roman"/>
        </w:rPr>
      </w:pPr>
      <w:r>
        <w:rPr>
          <w:rFonts w:cs="Times New Roman" w:ascii="Times New Roman" w:hAnsi="Times New Roman"/>
        </w:rPr>
        <w:t>Požadavek na rozpočet v tomto paragrafu je snížen o 120 000 tis. Kč – jedná se o příjem od společnosti EKO-KOM, a.s.</w:t>
      </w:r>
    </w:p>
    <w:p>
      <w:pPr>
        <w:pStyle w:val="Normal"/>
        <w:jc w:val="both"/>
        <w:rPr>
          <w:rFonts w:ascii="Times New Roman" w:hAnsi="Times New Roman" w:cs="Times New Roman"/>
        </w:rPr>
      </w:pPr>
      <w:r>
        <w:rPr>
          <w:rFonts w:cs="Times New Roman" w:ascii="Times New Roman" w:hAnsi="Times New Roman"/>
        </w:rPr>
        <w:t>Výdaje tohoto paragrafu obsahují také inflační nárůst dle ČSÚ vyplývající z uzavřené smlouvy mezi hl.m. Prahou – MČ Praha Ďáblice a MČ Praha Březině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3728 - Monitoring nakládání s odpady – 1 207,2 tis. Kč</w:t>
      </w:r>
    </w:p>
    <w:p>
      <w:pPr>
        <w:pStyle w:val="Normal"/>
        <w:jc w:val="both"/>
        <w:rPr>
          <w:rFonts w:ascii="Times New Roman" w:hAnsi="Times New Roman" w:cs="Times New Roman"/>
        </w:rPr>
      </w:pPr>
      <w:r>
        <w:rPr>
          <w:rFonts w:cs="Times New Roman" w:ascii="Times New Roman" w:hAnsi="Times New Roman"/>
        </w:rPr>
        <w:t>V paragrafu jsou vedeny náklady spojené s prováděním posudků, např. vyhodnocování Plánu odpadového hospodářství jednotlivých původců v hl. m. Praze, zpracování vyhodnocení Plánu odpadového hospodářství Prahy jako původce a krajského POH (400.000,- Kč).</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3729 – Ostatní nakládání s odpady – 2 479,2 tis. Kč</w:t>
      </w:r>
    </w:p>
    <w:p>
      <w:pPr>
        <w:pStyle w:val="Normal"/>
        <w:tabs>
          <w:tab w:val="clear" w:pos="708"/>
          <w:tab w:val="right" w:pos="8460" w:leader="none"/>
        </w:tabs>
        <w:jc w:val="both"/>
        <w:rPr>
          <w:rFonts w:ascii="Times New Roman" w:hAnsi="Times New Roman" w:cs="Times New Roman"/>
          <w:bCs/>
        </w:rPr>
      </w:pPr>
      <w:r>
        <w:rPr>
          <w:rFonts w:cs="Times New Roman" w:ascii="Times New Roman" w:hAnsi="Times New Roman"/>
          <w:bCs/>
        </w:rPr>
        <w:t>Z tohoto paragrafu se hradí úklid nepovolených skládek na pozemcích ve správě odboru, tj. převážně na lesních pozemcích, včetně úklidu po bezdomovcích, kterých v lesích neustále přibývá.</w:t>
      </w:r>
    </w:p>
    <w:p>
      <w:pPr>
        <w:pStyle w:val="Normal"/>
        <w:jc w:val="both"/>
        <w:rPr/>
      </w:pPr>
      <w:r>
        <w:rPr>
          <w:rFonts w:cs="Times New Roman" w:ascii="Times New Roman" w:hAnsi="Times New Roman"/>
        </w:rPr>
        <w:t>Dále jsou v paragrafu uvedeny náklady na poradenské služby v oblasti komunálních odpadů, zejména na zajišťování kontrol příprav veřejných zakázek a v</w:t>
      </w:r>
      <w:r>
        <w:rPr>
          <w:rFonts w:cs="Times New Roman" w:ascii="Times New Roman" w:hAnsi="Times New Roman"/>
          <w:color w:val="000000"/>
        </w:rPr>
        <w:t>ypracování soudně znaleckých posudků, zpracování analýz, hodnocení vlastností odpadů dle zákona č. 185/2001 Sb., o odpadech.</w:t>
      </w:r>
    </w:p>
    <w:p>
      <w:pPr>
        <w:pStyle w:val="Normal"/>
        <w:tabs>
          <w:tab w:val="clear" w:pos="708"/>
          <w:tab w:val="right" w:pos="900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3741 – Ochrana  druhů a stanovišť – Botanická zahrada UK - 600 tis. Kč</w:t>
      </w:r>
    </w:p>
    <w:p>
      <w:pPr>
        <w:pStyle w:val="Normal"/>
        <w:jc w:val="both"/>
        <w:rPr>
          <w:rFonts w:ascii="Times New Roman" w:hAnsi="Times New Roman" w:cs="Times New Roman"/>
        </w:rPr>
      </w:pPr>
      <w:r>
        <w:rPr>
          <w:rFonts w:cs="Times New Roman" w:ascii="Times New Roman" w:hAnsi="Times New Roman"/>
        </w:rPr>
        <w:t>Finanční příspěvek Přírodovědecké fakultě University Karlovy schválený na základě usnesení Rady hl.m. Prahy č. 742 ze dne 11.5.2004.</w:t>
      </w:r>
    </w:p>
    <w:p>
      <w:pPr>
        <w:pStyle w:val="Normal"/>
        <w:ind w:right="72"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72" w:hanging="0"/>
        <w:jc w:val="both"/>
        <w:rPr/>
      </w:pPr>
      <w:r>
        <w:rPr>
          <w:rFonts w:cs="Times New Roman" w:ascii="Times New Roman" w:hAnsi="Times New Roman"/>
          <w:b/>
          <w:bCs/>
          <w:u w:val="single"/>
        </w:rPr>
        <w:t>§ 3745 - Péče o vzhled obcí a veřejnou zeleň – 120 443,5 tis. Kč</w:t>
      </w:r>
      <w:r>
        <w:rPr>
          <w:rFonts w:cs="Times New Roman" w:ascii="Times New Roman" w:hAnsi="Times New Roman"/>
          <w:iCs/>
        </w:rPr>
        <w:t xml:space="preserve"> </w:t>
      </w:r>
    </w:p>
    <w:p>
      <w:pPr>
        <w:pStyle w:val="Normal"/>
        <w:ind w:right="72" w:hanging="0"/>
        <w:jc w:val="both"/>
        <w:rPr>
          <w:rFonts w:ascii="Times New Roman" w:hAnsi="Times New Roman" w:cs="Times New Roman"/>
        </w:rPr>
      </w:pPr>
      <w:r>
        <w:rPr>
          <w:rFonts w:cs="Times New Roman" w:ascii="Times New Roman" w:hAnsi="Times New Roman"/>
        </w:rPr>
        <w:t xml:space="preserve">- mobiliář – 1 000 tis. Kč - dochází k výměně neopravitelného vybavení parků a doplňování v případě odcizení nebo nedostatku v nově opravovaných částech parků z důvodu zachování kvality prostředí a bezpečnosti návštěvníků. V uličních stromořadích I. kategorie jde především o instalaci ochran kmenů stromů a zábran proti najíždění motorových vozidel a následnému poškozování stromů. </w:t>
      </w:r>
    </w:p>
    <w:p>
      <w:pPr>
        <w:pStyle w:val="Normal"/>
        <w:tabs>
          <w:tab w:val="clear" w:pos="708"/>
          <w:tab w:val="right" w:pos="8460" w:leader="none"/>
        </w:tabs>
        <w:ind w:right="-648" w:hanging="0"/>
        <w:rPr/>
      </w:pPr>
      <w:r>
        <w:rPr>
          <w:rFonts w:cs="Times New Roman" w:ascii="Times New Roman" w:hAnsi="Times New Roman"/>
          <w:bCs/>
        </w:rPr>
        <w:t xml:space="preserve">- nákup materiálu – 1 200 tis. Kč – jedná se </w:t>
      </w:r>
      <w:r>
        <w:rPr>
          <w:rFonts w:cs="Times New Roman" w:ascii="Times New Roman" w:hAnsi="Times New Roman"/>
        </w:rPr>
        <w:t xml:space="preserve">o výsadby jarních efemerů, stromů a keřů a </w:t>
      </w:r>
    </w:p>
    <w:p>
      <w:pPr>
        <w:pStyle w:val="Normal"/>
        <w:tabs>
          <w:tab w:val="clear" w:pos="708"/>
          <w:tab w:val="right" w:pos="8460" w:leader="none"/>
        </w:tabs>
        <w:ind w:right="-648" w:hanging="0"/>
        <w:rPr>
          <w:rFonts w:ascii="Times New Roman" w:hAnsi="Times New Roman" w:cs="Times New Roman"/>
        </w:rPr>
      </w:pPr>
      <w:r>
        <w:rPr>
          <w:rFonts w:cs="Times New Roman" w:ascii="Times New Roman" w:hAnsi="Times New Roman"/>
        </w:rPr>
        <w:t xml:space="preserve">náhrad trávníků ve všech parcích I. kategorie, zejména postupnou náhradu stromů za uhynulé </w:t>
      </w:r>
    </w:p>
    <w:p>
      <w:pPr>
        <w:pStyle w:val="Normal"/>
        <w:tabs>
          <w:tab w:val="clear" w:pos="708"/>
          <w:tab w:val="right" w:pos="8460" w:leader="none"/>
        </w:tabs>
        <w:ind w:right="-648" w:hanging="0"/>
        <w:rPr>
          <w:rFonts w:ascii="Times New Roman" w:hAnsi="Times New Roman" w:cs="Times New Roman"/>
        </w:rPr>
      </w:pPr>
      <w:r>
        <w:rPr>
          <w:rFonts w:cs="Times New Roman" w:ascii="Times New Roman" w:hAnsi="Times New Roman"/>
        </w:rPr>
        <w:t xml:space="preserve">stromy v Královské oboře - Stromovce. V rámci ostatních parků I. kategorie dojde k výměně </w:t>
      </w:r>
    </w:p>
    <w:p>
      <w:pPr>
        <w:pStyle w:val="Normal"/>
        <w:tabs>
          <w:tab w:val="clear" w:pos="708"/>
          <w:tab w:val="right" w:pos="8460" w:leader="none"/>
        </w:tabs>
        <w:ind w:right="-648" w:hanging="0"/>
        <w:rPr>
          <w:rFonts w:ascii="Times New Roman" w:hAnsi="Times New Roman" w:cs="Times New Roman"/>
          <w:bCs/>
        </w:rPr>
      </w:pPr>
      <w:r>
        <w:rPr>
          <w:rFonts w:cs="Times New Roman" w:ascii="Times New Roman" w:hAnsi="Times New Roman"/>
        </w:rPr>
        <w:t>stromů v hodnotě cca 100 000,- Kč.</w:t>
      </w:r>
    </w:p>
    <w:p>
      <w:pPr>
        <w:pStyle w:val="Normal"/>
        <w:tabs>
          <w:tab w:val="clear" w:pos="708"/>
          <w:tab w:val="right" w:pos="8460" w:leader="none"/>
        </w:tabs>
        <w:jc w:val="both"/>
        <w:rPr>
          <w:rFonts w:ascii="Times New Roman" w:hAnsi="Times New Roman" w:cs="Times New Roman"/>
          <w:bCs/>
        </w:rPr>
      </w:pPr>
      <w:r>
        <w:rPr>
          <w:rFonts w:cs="Times New Roman" w:ascii="Times New Roman" w:hAnsi="Times New Roman"/>
          <w:bCs/>
        </w:rPr>
        <w:t>- vodné stočné – 600 tis. Kč - p</w:t>
      </w:r>
      <w:r>
        <w:rPr>
          <w:rFonts w:cs="Times New Roman" w:ascii="Times New Roman" w:hAnsi="Times New Roman"/>
        </w:rPr>
        <w:t xml:space="preserve">ro zajištění funkčnosti technických prvků (veřejná toalety, pítka, závlahy, atd.) je třeba provést úhradu za vodné a stočné. </w:t>
      </w:r>
    </w:p>
    <w:p>
      <w:pPr>
        <w:pStyle w:val="Normal"/>
        <w:jc w:val="both"/>
        <w:rPr>
          <w:rFonts w:ascii="Times New Roman" w:hAnsi="Times New Roman" w:cs="Times New Roman"/>
          <w:bCs/>
        </w:rPr>
      </w:pPr>
      <w:r>
        <w:rPr>
          <w:rFonts w:cs="Times New Roman" w:ascii="Times New Roman" w:hAnsi="Times New Roman"/>
          <w:bCs/>
        </w:rPr>
        <w:t>- elektrická energie – 400 tis. Kč - p</w:t>
      </w:r>
      <w:r>
        <w:rPr>
          <w:rFonts w:cs="Times New Roman" w:ascii="Times New Roman" w:hAnsi="Times New Roman"/>
        </w:rPr>
        <w:t xml:space="preserve">ro zajištění funkčnosti technických prvků (osvětlení, vjezdové sloupky apod.) je třeba zajistit financování elektrické energie. </w:t>
      </w:r>
    </w:p>
    <w:p>
      <w:pPr>
        <w:pStyle w:val="Normal"/>
        <w:tabs>
          <w:tab w:val="clear" w:pos="708"/>
          <w:tab w:val="right" w:pos="9000" w:leader="none"/>
        </w:tabs>
        <w:ind w:right="72" w:hanging="0"/>
        <w:jc w:val="both"/>
        <w:rPr>
          <w:rFonts w:ascii="Times New Roman" w:hAnsi="Times New Roman" w:cs="Times New Roman"/>
          <w:bCs/>
        </w:rPr>
      </w:pPr>
      <w:r>
        <w:rPr>
          <w:rFonts w:cs="Times New Roman" w:ascii="Times New Roman" w:hAnsi="Times New Roman"/>
          <w:bCs/>
        </w:rPr>
        <w:t>- PD, IČ – 5 500 tis. Kč - n</w:t>
      </w:r>
      <w:r>
        <w:rPr>
          <w:rFonts w:cs="Times New Roman" w:ascii="Times New Roman" w:hAnsi="Times New Roman"/>
        </w:rPr>
        <w:t>ové kompletní mapové i textové podklady pro přípravu a zadání veřejných zakázek, zejména na kontinuální údržbu parků I. kategorie se zákresy nových realizací (rozvody, kanály, voda, závlahy, rozárium, záhony ostatní a pod.). Aktualizace pasportů všech parků I. kategorie. Znalecké posudky při zpochybňování oprávněnosti kácení dřevin a poradenská činnost v této oblasti.¨</w:t>
      </w:r>
    </w:p>
    <w:p>
      <w:pPr>
        <w:pStyle w:val="Normal"/>
        <w:tabs>
          <w:tab w:val="clear" w:pos="708"/>
          <w:tab w:val="right" w:pos="9000" w:leader="none"/>
        </w:tabs>
        <w:ind w:right="7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lužby – 25 930 tis. Kč - n</w:t>
      </w:r>
      <w:r>
        <w:rPr>
          <w:rFonts w:cs="Times New Roman" w:ascii="Times New Roman" w:hAnsi="Times New Roman"/>
        </w:rPr>
        <w:t>utné periodické opravy a aktualizace grafického značení provozu v parcích I. kategorie. Zvýšení bezpečnosti provozu návštěvníků parků. Z nových investic a zvyšující se agresivity návštěvníků parků vyplynula nutnost zavedení správy (dohledu) v zahradách a parcích včetně dětských hřišť a veřejných toalet.</w:t>
      </w:r>
    </w:p>
    <w:p>
      <w:pPr>
        <w:pStyle w:val="Normal"/>
        <w:tabs>
          <w:tab w:val="clear" w:pos="708"/>
          <w:tab w:val="right" w:pos="9000" w:leader="none"/>
        </w:tabs>
        <w:ind w:right="72" w:hanging="0"/>
        <w:jc w:val="both"/>
        <w:rPr>
          <w:rFonts w:ascii="Times New Roman" w:hAnsi="Times New Roman" w:cs="Times New Roman"/>
          <w:bCs/>
        </w:rPr>
      </w:pPr>
      <w:r>
        <w:rPr>
          <w:rFonts w:cs="Times New Roman" w:ascii="Times New Roman" w:hAnsi="Times New Roman"/>
          <w:bCs/>
        </w:rPr>
        <w:t xml:space="preserve">- údržba veřejné zeleně – 85 813,5 tis. Kč – </w:t>
      </w:r>
      <w:r>
        <w:rPr>
          <w:rFonts w:cs="Times New Roman" w:ascii="Times New Roman" w:hAnsi="Times New Roman"/>
        </w:rPr>
        <w:t>financuje se údržba parků I. kategorie, a to Petřín, Zahrada Kinských, Stromovka, Letenské sady, Vítkov a Hvězda. Na údržbu parků I. kategorie o ploše 280 ha je požadováno 47 200 tis. Kč na rok. V parcích vznikají nová dětská hřiště včetně sociální výbavy (WC) a řada existujících je rekonstruována. Postupně probíhá obměna za herních prvků. V parcích vzniklo cca 11 000 m</w:t>
      </w:r>
      <w:r>
        <w:rPr>
          <w:rFonts w:cs="Times New Roman" w:ascii="Times New Roman" w:hAnsi="Times New Roman"/>
          <w:vertAlign w:val="superscript"/>
        </w:rPr>
        <w:t>2</w:t>
      </w:r>
      <w:r>
        <w:rPr>
          <w:rFonts w:cs="Times New Roman" w:ascii="Times New Roman" w:hAnsi="Times New Roman"/>
        </w:rPr>
        <w:t xml:space="preserve"> nových komunikací a u stávajících probíhá obměna povrchů. Proběhla revitalizace cca 55 ha parků I. kategorie. Jedná se o okolí Malé říčky, Starého parku v Královské oboře - Stromovce, Letenské svahy a ostatní části Letenských sadů, svahy na Vítkově,  Zahrada Kinských a  zahrada Petřín. Z těchto důvodů je pro zachování kvality prostředí nejvýznamnějších pražských parků podstatné zvýšit intenzitu údržby stávajících ploch a zejména zajistit kvalitní péči o nově realizované úpravy tak, aby nedošlo k jejich postupnému znehodnocení. </w:t>
      </w:r>
    </w:p>
    <w:p>
      <w:pPr>
        <w:pStyle w:val="Heading3"/>
        <w:rPr>
          <w:b w:val="false"/>
          <w:b w:val="false"/>
          <w:bCs w:val="false"/>
          <w:sz w:val="24"/>
          <w:szCs w:val="24"/>
        </w:rPr>
      </w:pPr>
      <w:r>
        <w:rPr>
          <w:b w:val="false"/>
          <w:bCs w:val="false"/>
          <w:sz w:val="24"/>
          <w:szCs w:val="24"/>
        </w:rPr>
        <w:t>Fytopatologická opatření na plochách I. kategorie:</w:t>
      </w:r>
    </w:p>
    <w:p>
      <w:pPr>
        <w:pStyle w:val="TextBody"/>
        <w:tabs>
          <w:tab w:val="clear" w:pos="708"/>
          <w:tab w:val="left" w:pos="2880" w:leader="none"/>
        </w:tabs>
        <w:jc w:val="both"/>
        <w:rPr>
          <w:i w:val="false"/>
          <w:i w:val="false"/>
          <w:sz w:val="24"/>
          <w:szCs w:val="24"/>
        </w:rPr>
      </w:pPr>
      <w:r>
        <w:rPr>
          <w:i w:val="false"/>
          <w:sz w:val="24"/>
          <w:szCs w:val="24"/>
        </w:rPr>
        <w:t>Jedná se zejména o omezení výskytu dlouhodobě negativně působících škůdců dřevin, ohrožujících perspektivu a estetické působení významných kosterních dřevin, postřiky jírovců a růží především.</w:t>
      </w:r>
    </w:p>
    <w:p>
      <w:pPr>
        <w:pStyle w:val="TextBody"/>
        <w:tabs>
          <w:tab w:val="clear" w:pos="708"/>
          <w:tab w:val="left" w:pos="2880" w:leader="none"/>
        </w:tabs>
        <w:jc w:val="both"/>
        <w:rPr>
          <w:i w:val="false"/>
          <w:i w:val="false"/>
          <w:sz w:val="24"/>
          <w:szCs w:val="24"/>
          <w:u w:val="single"/>
        </w:rPr>
      </w:pPr>
      <w:r>
        <w:rPr>
          <w:i w:val="false"/>
          <w:sz w:val="24"/>
          <w:szCs w:val="24"/>
          <w:u w:val="single"/>
        </w:rPr>
        <w:t>Opravy stavebních prvků:</w:t>
      </w:r>
    </w:p>
    <w:p>
      <w:pPr>
        <w:pStyle w:val="TextBody"/>
        <w:tabs>
          <w:tab w:val="clear" w:pos="708"/>
          <w:tab w:val="left" w:pos="2880" w:leader="none"/>
        </w:tabs>
        <w:jc w:val="both"/>
        <w:rPr>
          <w:i w:val="false"/>
          <w:i w:val="false"/>
          <w:sz w:val="24"/>
          <w:szCs w:val="24"/>
        </w:rPr>
      </w:pPr>
      <w:r>
        <w:rPr>
          <w:i w:val="false"/>
          <w:sz w:val="24"/>
          <w:szCs w:val="24"/>
        </w:rPr>
        <w:t>Opravy mobiliáře a stavebních prvků v parcích I.kategorie jsou každoročně opakované a narůstají postupně s průběžným vybavováním parků, což vyplývá ze skutečnosti, že se jedná o veřejně přístupné prostory s velmi vysokým návštěvnickým provozem a s tím související devastací vybavení parků i povětrnostních vlivů. Řada komunikací, opěrných zdí a schodišť díky končící životnosti potřebuje stavební zásahy k udržení provozuschopného stavu.</w:t>
      </w:r>
    </w:p>
    <w:p>
      <w:pPr>
        <w:pStyle w:val="TextBody"/>
        <w:tabs>
          <w:tab w:val="clear" w:pos="708"/>
          <w:tab w:val="left" w:pos="2880" w:leader="none"/>
        </w:tabs>
        <w:jc w:val="both"/>
        <w:rPr/>
      </w:pPr>
      <w:r>
        <w:rPr>
          <w:i w:val="false"/>
          <w:sz w:val="24"/>
          <w:szCs w:val="24"/>
          <w:u w:val="single"/>
        </w:rPr>
        <w:t>Úprava vinice – Strahovská:</w:t>
      </w:r>
    </w:p>
    <w:p>
      <w:pPr>
        <w:pStyle w:val="TextBody"/>
        <w:jc w:val="both"/>
        <w:rPr>
          <w:i w:val="false"/>
          <w:i w:val="false"/>
          <w:sz w:val="24"/>
          <w:szCs w:val="24"/>
        </w:rPr>
      </w:pPr>
      <w:r>
        <w:rPr>
          <w:i w:val="false"/>
          <w:sz w:val="24"/>
          <w:szCs w:val="24"/>
        </w:rPr>
        <w:t>Jedná se o pracovní operace v dospívajícím vinohradu s podsadbou pokryvných trvalek. Standardní péče o vinohrad je nezbytnou podmínkou pro jeho funkčnost a působení v kontextu historických zahrad Petřína.</w:t>
      </w:r>
    </w:p>
    <w:p>
      <w:pPr>
        <w:pStyle w:val="TextBody"/>
        <w:jc w:val="both"/>
        <w:rPr>
          <w:i w:val="false"/>
          <w:i w:val="false"/>
          <w:sz w:val="24"/>
          <w:szCs w:val="24"/>
          <w:u w:val="single"/>
        </w:rPr>
      </w:pPr>
      <w:r>
        <w:rPr>
          <w:i w:val="false"/>
          <w:sz w:val="24"/>
          <w:szCs w:val="24"/>
          <w:u w:val="single"/>
        </w:rPr>
        <w:t>NKP Břevnov:</w:t>
      </w:r>
    </w:p>
    <w:p>
      <w:pPr>
        <w:pStyle w:val="TextBody"/>
        <w:jc w:val="both"/>
        <w:rPr>
          <w:i w:val="false"/>
          <w:i w:val="false"/>
          <w:sz w:val="24"/>
          <w:szCs w:val="24"/>
        </w:rPr>
      </w:pPr>
      <w:r>
        <w:rPr>
          <w:i w:val="false"/>
          <w:sz w:val="24"/>
          <w:szCs w:val="24"/>
        </w:rPr>
        <w:t>Dle usnesení ZHMP č. 676, ze dne 27.8.1992 a dodatku smlouvy MHMPOOQAG7M se poskytuje finanční příspěvek na údržbu zahrady kláštera sv. Markéty.</w:t>
      </w:r>
    </w:p>
    <w:p>
      <w:pPr>
        <w:pStyle w:val="TextBody"/>
        <w:jc w:val="both"/>
        <w:rPr>
          <w:i w:val="false"/>
          <w:i w:val="false"/>
          <w:sz w:val="24"/>
          <w:szCs w:val="24"/>
          <w:u w:val="single"/>
        </w:rPr>
      </w:pPr>
      <w:r>
        <w:rPr>
          <w:i w:val="false"/>
          <w:sz w:val="24"/>
          <w:szCs w:val="24"/>
          <w:u w:val="single"/>
        </w:rPr>
        <w:t>Obnova stromořadí:</w:t>
      </w:r>
    </w:p>
    <w:p>
      <w:pPr>
        <w:pStyle w:val="TextBody"/>
        <w:jc w:val="both"/>
        <w:rPr>
          <w:i w:val="false"/>
          <w:i w:val="false"/>
          <w:sz w:val="24"/>
          <w:szCs w:val="24"/>
          <w:u w:val="single"/>
        </w:rPr>
      </w:pPr>
      <w:r>
        <w:rPr>
          <w:i w:val="false"/>
          <w:sz w:val="24"/>
          <w:szCs w:val="24"/>
        </w:rPr>
        <w:t xml:space="preserve">Jedná se zejména o arboristické práce, nové výsadby, výsevy, ale i nutné kácení apod. v parcích, především však ve stromořadích I. kategorie . </w:t>
      </w:r>
    </w:p>
    <w:p>
      <w:pPr>
        <w:pStyle w:val="TextBody"/>
        <w:jc w:val="both"/>
        <w:rPr>
          <w:i w:val="false"/>
          <w:i w:val="false"/>
          <w:sz w:val="24"/>
          <w:szCs w:val="24"/>
          <w:u w:val="single"/>
        </w:rPr>
      </w:pPr>
      <w:r>
        <w:rPr>
          <w:i w:val="false"/>
          <w:sz w:val="24"/>
          <w:szCs w:val="24"/>
          <w:u w:val="single"/>
        </w:rPr>
        <w:t>Údržba stromořadí:</w:t>
      </w:r>
    </w:p>
    <w:p>
      <w:pPr>
        <w:pStyle w:val="Normal"/>
        <w:jc w:val="both"/>
        <w:rPr>
          <w:rFonts w:ascii="Times New Roman" w:hAnsi="Times New Roman" w:cs="Times New Roman"/>
        </w:rPr>
      </w:pPr>
      <w:r>
        <w:rPr>
          <w:rFonts w:cs="Times New Roman" w:ascii="Times New Roman" w:hAnsi="Times New Roman"/>
        </w:rPr>
        <w:t>Viz mandátní smlouva s TSK č.INO/67/04/000817/2003, OMZ MHMP 19/2003, o zabezpečení péče o vybranou silniční vegetac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i/>
          <w:i/>
          <w:u w:val="single"/>
        </w:rPr>
      </w:pPr>
      <w:r>
        <w:rPr>
          <w:rFonts w:cs="Times New Roman" w:ascii="Times New Roman" w:hAnsi="Times New Roman"/>
          <w:b/>
          <w:bCs/>
          <w:i/>
          <w:u w:val="single"/>
        </w:rPr>
        <w:t>Mandatorní výdaje:</w:t>
      </w:r>
    </w:p>
    <w:p>
      <w:pPr>
        <w:pStyle w:val="TextBody"/>
        <w:jc w:val="both"/>
        <w:rPr>
          <w:b/>
          <w:b/>
          <w:bCs/>
          <w:i w:val="false"/>
          <w:i w:val="false"/>
          <w:sz w:val="24"/>
          <w:szCs w:val="24"/>
          <w:u w:val="single"/>
        </w:rPr>
      </w:pPr>
      <w:r>
        <w:rPr>
          <w:b/>
          <w:bCs/>
          <w:i w:val="false"/>
          <w:sz w:val="24"/>
          <w:szCs w:val="24"/>
          <w:u w:val="single"/>
        </w:rPr>
        <w:t>§ 3745, pol. 5169 - Péče o vzhled obcí a veřejnou zeleň – 20 000 tis. Kč</w:t>
      </w:r>
    </w:p>
    <w:p>
      <w:pPr>
        <w:pStyle w:val="Normal"/>
        <w:autoSpaceDE w:val="false"/>
        <w:jc w:val="both"/>
        <w:rPr>
          <w:rFonts w:ascii="Times New Roman" w:hAnsi="Times New Roman" w:cs="Times New Roman"/>
        </w:rPr>
      </w:pPr>
      <w:r>
        <w:rPr>
          <w:rFonts w:cs="Times New Roman" w:ascii="Times New Roman" w:hAnsi="Times New Roman"/>
        </w:rPr>
        <w:t xml:space="preserve">Jedná se o náklady vyvolané při realizaci Projektu čistá a zelená Praha, kdy pro zlepšení stavu životního prostředí v parcích I. kategorie ve správě OOP MHMP byl zajištěn nový způsob sběru a separování odpadu. Na základě proběhlého výběrového řízení byla následně uzavřena smlouva jejímž předmětem je - Instalace, údržba a provoz odpadkových košů v parcích ve správě hl. m. Prahy.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3749 - Ostat.činnosti k ochraně přír.a krajiny – 10 450 tis. Kč</w:t>
      </w:r>
    </w:p>
    <w:p>
      <w:pPr>
        <w:pStyle w:val="Normal"/>
        <w:jc w:val="both"/>
        <w:rPr>
          <w:rFonts w:ascii="Times New Roman" w:hAnsi="Times New Roman" w:cs="Times New Roman"/>
        </w:rPr>
      </w:pPr>
      <w:r>
        <w:rPr>
          <w:rFonts w:cs="Times New Roman" w:ascii="Times New Roman" w:hAnsi="Times New Roman"/>
        </w:rPr>
        <w:t>- IČ, PD, studie – 1 250 tis. Kč - územní systém ekologické stability vyžaduje zpracování základní projektové dokumentace a výchozích podkladů pro určenou lokalitu. Prostředky budou použity též na zajištění rozborových a návrhových studií pro vybrané plochy ÚSES i jiné přírodně významné lokality.</w:t>
      </w:r>
    </w:p>
    <w:p>
      <w:pPr>
        <w:pStyle w:val="Normal"/>
        <w:ind w:left="180" w:hanging="180"/>
        <w:jc w:val="both"/>
        <w:rPr>
          <w:rFonts w:ascii="Times New Roman" w:hAnsi="Times New Roman" w:cs="Times New Roman"/>
        </w:rPr>
      </w:pPr>
      <w:r>
        <w:rPr>
          <w:rFonts w:cs="Times New Roman" w:ascii="Times New Roman" w:hAnsi="Times New Roman"/>
        </w:rPr>
        <w:t xml:space="preserve">- vyhodnocení krajinného rázu přírodních parků ve smyslu § 12 zákona č. 114/1992 Sb., o ochraně přírody a krajiny, v platném znění, plány a projekty ÚSES ve smyslu §§ 2, 3, 4 a 5 vyhlášky MŽP ČR č. 395/1992 Sb, biomonitoring zvláště chráněných území včetně inventarizačních přírodovědných průzkumů sloužící jako podklady pro řízení podle § 40 zákona č. 114/1992 Sb., o ochraně přírody a krajiny, v platném znění a vyhodnocování stavu území, management a podklady pro registraci významných krajinných prvků registrovaných ve smyslu § 6 zákona č. 114/1992 Sb., o ochraně přírody a krajiny, v platném znění </w:t>
      </w:r>
    </w:p>
    <w:p>
      <w:pPr>
        <w:pStyle w:val="Normal"/>
        <w:ind w:left="180" w:hanging="180"/>
        <w:jc w:val="both"/>
        <w:rPr>
          <w:rFonts w:ascii="Times New Roman" w:hAnsi="Times New Roman" w:cs="Times New Roman"/>
          <w:b/>
          <w:b/>
          <w:bCs/>
        </w:rPr>
      </w:pPr>
      <w:r>
        <w:rPr>
          <w:rFonts w:cs="Times New Roman" w:ascii="Times New Roman" w:hAnsi="Times New Roman"/>
        </w:rPr>
        <w:t>- plány péče o zvláště chráněná území ve smyslu § 38 zákona č. 114/1992 Sb., o ochraně přírody a krajiny, v platném znění - nutnost uzavření nových smluvních vztahů</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učné stezky – 1 000 tis. Kč - z</w:t>
      </w:r>
      <w:r>
        <w:rPr>
          <w:rFonts w:cs="Times New Roman" w:ascii="Times New Roman" w:hAnsi="Times New Roman"/>
        </w:rPr>
        <w:t> těchto prostředků je financována zejména údržba pražských naučných stezek, aktualizace i provoz internetového portálu „Pražské stezky“, výroba tabulí se státním znakem k vyznačení území ZCHÚ, informačních textů pro jednotlivá území, odborné posudky, konzultace, monitoring stavu významných botanických lokalit apod. Zejména informace naučných stezek v terénu, informačních tabulí u jednotlivých ZCHÚ i na internetu veřejnost kladně hodnotí, proto považujeme za vhodné tuto cestu nadále preferovat. V přípravě je komplexní informační systém pro veřejnost o naučných stezkách včetně informačních „skládaček“. Rozvíjí se databáze v rámci GIS dat o historii a vývoji pražské krajiny. Data GIS vznikající na našem pracovišti jsou průběžně předávána Útvaru rozvoje města pro přípravu mapových podkladů.</w:t>
      </w:r>
    </w:p>
    <w:p>
      <w:pPr>
        <w:pStyle w:val="Normal"/>
        <w:jc w:val="both"/>
        <w:rPr>
          <w:rFonts w:ascii="Times New Roman" w:hAnsi="Times New Roman" w:cs="Times New Roman"/>
        </w:rPr>
      </w:pPr>
      <w:r>
        <w:rPr>
          <w:rFonts w:cs="Times New Roman" w:ascii="Times New Roman" w:hAnsi="Times New Roman"/>
        </w:rPr>
        <w:t xml:space="preserve">Dále vybavení stráží přírody ustanovených ve smyslu § 81 zákona č. 114/1992 Sb., o ochraně přírody a krajiny, v platném znění a aktualizace a rozšíření mapy „Ochrana přírody a krajiny“ a pořízení nových informačních a datových vrstev pro potřeby výkonu státní správy podle zákona č. 114/1992 Sb., o ochraně přírody a krajiny v platném znění včetně rozšíření informační základny DVD a internetových stránek ochrana přírody. </w:t>
      </w:r>
    </w:p>
    <w:p>
      <w:pPr>
        <w:pStyle w:val="Normal"/>
        <w:jc w:val="both"/>
        <w:rPr>
          <w:rFonts w:ascii="Times New Roman" w:hAnsi="Times New Roman" w:cs="Times New Roman"/>
          <w:bCs/>
        </w:rPr>
      </w:pPr>
      <w:r>
        <w:rPr>
          <w:rFonts w:cs="Times New Roman" w:ascii="Times New Roman" w:hAnsi="Times New Roman"/>
          <w:bCs/>
        </w:rPr>
        <w:t>- údržba přírody a krajiny – 8 200 tis.  Kč -</w:t>
      </w:r>
      <w:r>
        <w:rPr>
          <w:rFonts w:cs="Times New Roman" w:ascii="Times New Roman" w:hAnsi="Times New Roman"/>
        </w:rPr>
        <w:t xml:space="preserve"> údržba ÚSES, zajištění managementu ZCHÚ dle platných plánů péče a pozemků obce ve vyhlášených významných krajinných prvcích a rovněž likvidace křídlatky a bolševníku. V současné době má odbor ve správě 78 ZCHÚ. Probíhá údržba a managementové zásahy pro zlepšení přírodních podmínek v jednotlivých ZCHÚ dle platných plánů péče o tyto území, tato péče podle potřeby pokračuje i v údržbě vybraných lokalit v ochranných pásmech nebo v přírodních parcích. Bude se dále rozvíjet údržba na vybraná nově vyhlášená VKP. Probíhá řízená pastva až čtyřmi stády ovcí a koz. Probíhá a rozšiřuje se projekt evidence ovocných dřevin ve vybraných sadech, záchrana těchto sadů a zařazení do systému údržby jako významných součástí pražské krajiny. V současnosti přibyly do péče dva sady v oblasti Vokovic poblíž PR Divoká Šárka. K jednotlivým ZCHÚ jsou postupně instalovány informační tabule s popisem, mapami a fotografiemi. Souběžně probíhá i zveřejňování těchto informací na internetu. Ve vybraných ZCHÚ probíhá projekt „Úprava dřevinné skladby“ podporující původní přírodě blízkou skladbu dřevin. Průběžně, ale se stále větší intenzitou se vytvářejí vhodné podmínky pro vzácné a ohrožené druhy rostlin a živočichů (např. tůně pro obojživelníky, kamenné zídky pro plazy).</w:t>
      </w:r>
    </w:p>
    <w:p>
      <w:pPr>
        <w:pStyle w:val="TextBody"/>
        <w:jc w:val="both"/>
        <w:rPr>
          <w:i w:val="false"/>
          <w:i w:val="false"/>
          <w:sz w:val="24"/>
          <w:szCs w:val="24"/>
        </w:rPr>
      </w:pPr>
      <w:r>
        <w:rPr>
          <w:i w:val="false"/>
          <w:sz w:val="24"/>
          <w:szCs w:val="24"/>
        </w:rPr>
        <w:t xml:space="preserve">Dle schválených plánů ÚSES probíhá údržba nově založených prvků ÚSES – zejména dosadby domácích dřevin a keřů a ochrana výsadeb proti buřeni a zvěři. Každoročně vždy v jarních měsících se provádí na vybraných lokalitách postřik bolševníku a dále nově velmi silně rozšířený invazní druh – křídlatka. </w:t>
      </w:r>
    </w:p>
    <w:p>
      <w:pPr>
        <w:pStyle w:val="Normal"/>
        <w:jc w:val="both"/>
        <w:rPr>
          <w:rFonts w:ascii="Times New Roman" w:hAnsi="Times New Roman" w:cs="Times New Roman"/>
        </w:rPr>
      </w:pPr>
      <w:r>
        <w:rPr>
          <w:rFonts w:cs="Times New Roman" w:ascii="Times New Roman" w:hAnsi="Times New Roman"/>
        </w:rPr>
        <w:t>Zároveň jsou zde zahrnuty finanční prostředky na údržbu památných stromů vyhlášených podle § 46 zákona č. 114/1922 Sb., o ochraně přírody a krajiny v platném zn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69 – Ostatní správa k ochraně životního prostředí – 4 460 tis. Kč</w:t>
      </w:r>
    </w:p>
    <w:p>
      <w:pPr>
        <w:pStyle w:val="Normal"/>
        <w:jc w:val="both"/>
        <w:rPr/>
      </w:pPr>
      <w:r>
        <w:rPr>
          <w:rFonts w:cs="Times New Roman" w:ascii="Times New Roman" w:hAnsi="Times New Roman"/>
        </w:rPr>
        <w:t>- z § 18 zákona č. 100/2001 Sb., o posuzování vlivů na životní prostředí, v platném znění, vyplývá povinnost příslušného úřadu hradit náklady spojené s veřejným projednáním, tj. hradit případný pronájem místností, ve kterých se veřejné projednání koná</w:t>
      </w:r>
    </w:p>
    <w:p>
      <w:pPr>
        <w:pStyle w:val="Normal"/>
        <w:ind w:left="180" w:hanging="180"/>
        <w:jc w:val="both"/>
        <w:rPr>
          <w:rFonts w:ascii="Times New Roman" w:hAnsi="Times New Roman" w:cs="Times New Roman"/>
        </w:rPr>
      </w:pPr>
      <w:r>
        <w:rPr>
          <w:rFonts w:cs="Times New Roman" w:ascii="Times New Roman" w:hAnsi="Times New Roman"/>
        </w:rPr>
        <w:t>- obecné expertízy ve správě životního prostředí – zajištění soudněznaleckých posudků, analýzy rozhodovací činnosti OOP</w:t>
      </w:r>
    </w:p>
    <w:p>
      <w:pPr>
        <w:pStyle w:val="Normal"/>
        <w:jc w:val="both"/>
        <w:rPr>
          <w:rFonts w:ascii="Times New Roman" w:hAnsi="Times New Roman" w:cs="Times New Roman"/>
        </w:rPr>
      </w:pPr>
      <w:r>
        <w:rPr>
          <w:rFonts w:cs="Times New Roman" w:ascii="Times New Roman" w:hAnsi="Times New Roman"/>
        </w:rPr>
        <w:t>- konzultační a poradenské služby</w:t>
      </w:r>
    </w:p>
    <w:p>
      <w:pPr>
        <w:pStyle w:val="Normal"/>
        <w:jc w:val="both"/>
        <w:rPr>
          <w:rFonts w:ascii="Times New Roman" w:hAnsi="Times New Roman" w:cs="Times New Roman"/>
        </w:rPr>
      </w:pPr>
      <w:r>
        <w:rPr>
          <w:rFonts w:cs="Times New Roman" w:ascii="Times New Roman" w:hAnsi="Times New Roman"/>
        </w:rPr>
        <w:t xml:space="preserve">- ze zákona č. 100/2001 Sb., o posuzování vlivů na životní prostředí a o změně některých souvisejících zákonů, vyplývající povinnost ve smyslu § 16 pro příslušný orgán kraje zveřejňování informací o dokumentech pořízených v průběhu posuzování. Tento zákon byl novelizován zákonem č. 163/2006 Sb., který nabyl účinnosti dne 27.4.2006. Dle bodu 10.15 kategorie II přílohy č. 1 tohoto zákona nově podléhají posuzování i podlimitní záměry. </w:t>
      </w:r>
    </w:p>
    <w:p>
      <w:pPr>
        <w:pStyle w:val="Normal"/>
        <w:jc w:val="both"/>
        <w:rPr>
          <w:rFonts w:ascii="Times New Roman" w:hAnsi="Times New Roman" w:cs="Times New Roman"/>
          <w:b/>
          <w:b/>
          <w:bCs/>
        </w:rPr>
      </w:pPr>
      <w:r>
        <w:rPr>
          <w:rFonts w:cs="Times New Roman" w:ascii="Times New Roman" w:hAnsi="Times New Roman"/>
          <w:b/>
          <w:bCs/>
          <w:iCs/>
        </w:rPr>
        <w:t xml:space="preserve">- </w:t>
      </w:r>
      <w:r>
        <w:rPr>
          <w:rFonts w:cs="Times New Roman" w:ascii="Times New Roman" w:hAnsi="Times New Roman"/>
        </w:rPr>
        <w:t>programové vybavení – nová verze programového vybavení nutná k vedení agendy vydávání stanovisek dotčeného orgánu státní správy pro účely stavebního zákona ve smyslu § 126 včetně údržby funkčního programového vybavení nutného k vedení této agendy. Jedná se o úpravy databáze, instalaci a reinstalaci programu dle potřeb odboru, vytváření vzorových dokumentů apo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3791 –  Mezinárodní spolupráce – 207,2 tis. Kč</w:t>
      </w:r>
    </w:p>
    <w:p>
      <w:pPr>
        <w:pStyle w:val="Normal"/>
        <w:jc w:val="both"/>
        <w:rPr>
          <w:rFonts w:ascii="Times New Roman" w:hAnsi="Times New Roman" w:cs="Times New Roman"/>
        </w:rPr>
      </w:pPr>
      <w:r>
        <w:rPr>
          <w:rFonts w:cs="Times New Roman" w:ascii="Times New Roman" w:hAnsi="Times New Roman"/>
        </w:rPr>
        <w:t>Prostředky jsou určeny na prezentaci životního prostředí na úrovni mezinárodních vztahů a získání zkušeností z této oblasti (exkurze, kon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3792 - Environmentální vzdělávání, výchova a osvěta – 13 000 tis. Kč </w:t>
      </w:r>
    </w:p>
    <w:p>
      <w:pPr>
        <w:pStyle w:val="Normal"/>
        <w:jc w:val="both"/>
        <w:rPr/>
      </w:pPr>
      <w:r>
        <w:rPr>
          <w:rFonts w:cs="Times New Roman" w:ascii="Times New Roman" w:hAnsi="Times New Roman"/>
        </w:rPr>
        <w:t>V paragrafu jsou vedeny následující činnosti:</w:t>
      </w:r>
    </w:p>
    <w:p>
      <w:pPr>
        <w:pStyle w:val="TextBodyIndent"/>
        <w:ind w:left="180" w:hanging="180"/>
        <w:rPr/>
      </w:pPr>
      <w:r>
        <w:rPr>
          <w:i w:val="false"/>
          <w:sz w:val="24"/>
          <w:szCs w:val="24"/>
        </w:rPr>
        <w:t xml:space="preserve">- naplňování </w:t>
      </w:r>
      <w:r>
        <w:rPr>
          <w:i w:val="false"/>
          <w:sz w:val="24"/>
          <w:szCs w:val="24"/>
          <w:u w:val="single"/>
        </w:rPr>
        <w:t>Krajské koncepce EVVO na území hl.m. Prahy</w:t>
      </w:r>
      <w:r>
        <w:rPr>
          <w:i w:val="false"/>
          <w:sz w:val="24"/>
          <w:szCs w:val="24"/>
        </w:rPr>
        <w:t xml:space="preserve">, podrobné rozpracování viz. Programové prohlášení Rady hl.m. Prahy na rok 2007 – 2010, </w:t>
      </w:r>
      <w:r>
        <w:rPr>
          <w:i w:val="false"/>
          <w:sz w:val="24"/>
          <w:szCs w:val="24"/>
          <w:u w:val="single"/>
        </w:rPr>
        <w:t>Akční plán EVVO</w:t>
      </w:r>
      <w:r>
        <w:rPr>
          <w:i w:val="false"/>
          <w:sz w:val="24"/>
          <w:szCs w:val="24"/>
        </w:rPr>
        <w:t xml:space="preserve"> na r. 2011 – 2012. </w:t>
      </w:r>
    </w:p>
    <w:p>
      <w:pPr>
        <w:pStyle w:val="Normal"/>
        <w:ind w:left="180" w:hanging="180"/>
        <w:jc w:val="both"/>
        <w:rPr/>
      </w:pPr>
      <w:r>
        <w:rPr>
          <w:rFonts w:cs="Times New Roman" w:ascii="Times New Roman" w:hAnsi="Times New Roman"/>
        </w:rPr>
        <w:t xml:space="preserve">- zajištění </w:t>
      </w:r>
      <w:r>
        <w:rPr>
          <w:rFonts w:cs="Times New Roman" w:ascii="Times New Roman" w:hAnsi="Times New Roman"/>
          <w:u w:val="single"/>
        </w:rPr>
        <w:t xml:space="preserve">osvětově – vzdělávacích akcí s ekologickým zaměřením </w:t>
      </w:r>
      <w:r>
        <w:rPr>
          <w:rFonts w:cs="Times New Roman" w:ascii="Times New Roman" w:hAnsi="Times New Roman"/>
        </w:rPr>
        <w:t xml:space="preserve">pro širokou veřejnost, které budou zahrnovat především informování o jednotlivých složkách ŽP (zeleň, odpady, voda a další) v rámci významných dnů - Den Země, Den dětí, Den ŽP, Den stromů aj., </w:t>
      </w:r>
      <w:r>
        <w:rPr>
          <w:rFonts w:cs="Times New Roman" w:ascii="Times New Roman" w:hAnsi="Times New Roman"/>
          <w:u w:val="single"/>
        </w:rPr>
        <w:t>výroba a distribuce</w:t>
      </w:r>
      <w:r>
        <w:rPr>
          <w:rFonts w:cs="Times New Roman" w:ascii="Times New Roman" w:hAnsi="Times New Roman"/>
        </w:rPr>
        <w:t xml:space="preserve"> informačních a propagačních materiálů (letáků, brožur, plakátů, samolepek, tématických her apod.) k podpoře ekologické výchovy zejména dětí a mládeže, konání </w:t>
      </w:r>
      <w:r>
        <w:rPr>
          <w:rFonts w:cs="Times New Roman" w:ascii="Times New Roman" w:hAnsi="Times New Roman"/>
          <w:u w:val="single"/>
        </w:rPr>
        <w:t>výstav</w:t>
      </w:r>
      <w:r>
        <w:rPr>
          <w:rFonts w:cs="Times New Roman" w:ascii="Times New Roman" w:hAnsi="Times New Roman"/>
        </w:rPr>
        <w:t xml:space="preserve"> se zaměřením na ŽP, zajištění </w:t>
      </w:r>
      <w:r>
        <w:rPr>
          <w:rFonts w:cs="Times New Roman" w:ascii="Times New Roman" w:hAnsi="Times New Roman"/>
          <w:u w:val="single"/>
        </w:rPr>
        <w:t>vzdělávání</w:t>
      </w:r>
      <w:r>
        <w:rPr>
          <w:rFonts w:cs="Times New Roman" w:ascii="Times New Roman" w:hAnsi="Times New Roman"/>
        </w:rPr>
        <w:t xml:space="preserve"> pedagogických pracovníků formou odborných seminářů, spolupráce při zajišťování sběrových ekologických </w:t>
      </w:r>
      <w:r>
        <w:rPr>
          <w:rFonts w:cs="Times New Roman" w:ascii="Times New Roman" w:hAnsi="Times New Roman"/>
          <w:u w:val="single"/>
        </w:rPr>
        <w:t>soutěží</w:t>
      </w:r>
      <w:r>
        <w:rPr>
          <w:rFonts w:cs="Times New Roman" w:ascii="Times New Roman" w:hAnsi="Times New Roman"/>
        </w:rPr>
        <w:t xml:space="preserve"> na pražských školách, každoročně realizovanou akci předání informačních materiálů žákům 1.tříd pražských ZŠ, </w:t>
      </w:r>
      <w:r>
        <w:rPr>
          <w:rFonts w:cs="Times New Roman" w:ascii="Times New Roman" w:hAnsi="Times New Roman"/>
          <w:u w:val="single"/>
        </w:rPr>
        <w:t>spolupráce</w:t>
      </w:r>
      <w:r>
        <w:rPr>
          <w:rFonts w:cs="Times New Roman" w:ascii="Times New Roman" w:hAnsi="Times New Roman"/>
        </w:rPr>
        <w:t xml:space="preserve"> s MČ, NNO a jinými organizacemi při zajišťování osvětových akcí a dalších realizací. Poskytování informací realizátorům EVVO a školským zařízením v rámci webových stránek ENVIS.</w:t>
      </w:r>
    </w:p>
    <w:p>
      <w:pPr>
        <w:pStyle w:val="Normal"/>
        <w:jc w:val="both"/>
        <w:rPr/>
      </w:pPr>
      <w:r>
        <w:rPr>
          <w:rFonts w:cs="Times New Roman" w:ascii="Times New Roman" w:hAnsi="Times New Roman"/>
          <w:u w:val="single"/>
        </w:rPr>
        <w:t>Aktualizace</w:t>
      </w:r>
      <w:r>
        <w:rPr>
          <w:rFonts w:cs="Times New Roman" w:ascii="Times New Roman" w:hAnsi="Times New Roman"/>
        </w:rPr>
        <w:t>, rozšíření a modernizace webových stránek o životním prostředí hl.m.Prahy-ENVIS.</w:t>
      </w:r>
    </w:p>
    <w:p>
      <w:pPr>
        <w:pStyle w:val="Normal"/>
        <w:jc w:val="both"/>
        <w:rPr/>
      </w:pPr>
      <w:r>
        <w:rPr>
          <w:rFonts w:cs="Times New Roman" w:ascii="Times New Roman" w:hAnsi="Times New Roman"/>
          <w:u w:val="single"/>
        </w:rPr>
        <w:t>Příprava a spuštění</w:t>
      </w:r>
      <w:r>
        <w:rPr>
          <w:rFonts w:cs="Times New Roman" w:ascii="Times New Roman" w:hAnsi="Times New Roman"/>
        </w:rPr>
        <w:t xml:space="preserve"> aplikací „ŽP a volný čas“ a „Zelená mapa Prahy“ na internetu jako součást webu ENVIS pro resp. Mapového portálu hl.m.Prahy. </w:t>
      </w:r>
    </w:p>
    <w:p>
      <w:pPr>
        <w:pStyle w:val="Normal"/>
        <w:jc w:val="both"/>
        <w:rPr/>
      </w:pPr>
      <w:r>
        <w:rPr>
          <w:rFonts w:cs="Times New Roman" w:ascii="Times New Roman" w:hAnsi="Times New Roman"/>
        </w:rPr>
        <w:t>- environmentální vzdělávání dětí a mládeže o energetických úsporách a využití obnovitelných zdrojů energie, informační kampaň programu Čistá energie Praha, propagace „příkladů dobré praxe“ v oblasti úspor energie a využití OZE.</w:t>
      </w:r>
    </w:p>
    <w:p>
      <w:pPr>
        <w:pStyle w:val="Normal"/>
        <w:jc w:val="both"/>
        <w:rPr>
          <w:rFonts w:ascii="Times New Roman" w:hAnsi="Times New Roman" w:cs="Times New Roman"/>
        </w:rPr>
      </w:pPr>
      <w:r>
        <w:rPr>
          <w:rFonts w:cs="Times New Roman" w:ascii="Times New Roman" w:hAnsi="Times New Roman"/>
        </w:rPr>
        <w:t>- informační kampaně a informační systémy pro oblasti komplexního nakládání s komunálními odpady, např. tříděný odpad, bioodpady, nebezpečné odpady a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99 – Ostatní ekologické záležitosti a programy - Granty – 8 842 tis. Kč</w:t>
      </w:r>
    </w:p>
    <w:p>
      <w:pPr>
        <w:pStyle w:val="Normal"/>
        <w:jc w:val="both"/>
        <w:rPr>
          <w:rFonts w:ascii="Times New Roman" w:hAnsi="Times New Roman" w:cs="Times New Roman"/>
        </w:rPr>
      </w:pPr>
      <w:r>
        <w:rPr>
          <w:rFonts w:cs="Times New Roman" w:ascii="Times New Roman" w:hAnsi="Times New Roman"/>
        </w:rPr>
        <w:t>Prostředky jsou určeny na projekty vedoucí ke zlepšení životního prostředí v hlavním městě Praze. Projekty předpokládají do vyhlášeného grantového řízení především NNO o přidělení prostředků na jednotlivé projekty rozhoduje Rada hl.m. Prahy na základě komise Rady hl.m. Prahy pro udílení grantů v oblasti ŽP.</w:t>
      </w:r>
    </w:p>
    <w:p>
      <w:pPr>
        <w:pStyle w:val="Normal"/>
        <w:jc w:val="both"/>
        <w:rPr>
          <w:rFonts w:ascii="Times New Roman" w:hAnsi="Times New Roman" w:cs="Times New Roman"/>
        </w:rPr>
      </w:pPr>
      <w:r>
        <w:rPr>
          <w:rFonts w:cs="Times New Roman" w:ascii="Times New Roman" w:hAnsi="Times New Roman"/>
        </w:rPr>
      </w:r>
    </w:p>
    <w:p>
      <w:pPr>
        <w:pStyle w:val="TextBodyIndent"/>
        <w:rPr>
          <w:b/>
          <w:b/>
          <w:bCs/>
          <w:sz w:val="24"/>
          <w:szCs w:val="24"/>
          <w:u w:val="single"/>
        </w:rPr>
      </w:pPr>
      <w:r>
        <w:rPr>
          <w:b/>
          <w:bCs/>
          <w:sz w:val="24"/>
          <w:szCs w:val="24"/>
          <w:u w:val="single"/>
        </w:rPr>
        <w:t>Nový úkol:</w:t>
      </w:r>
    </w:p>
    <w:p>
      <w:pPr>
        <w:pStyle w:val="TextBodyIndent"/>
        <w:rPr>
          <w:b/>
          <w:b/>
          <w:bCs/>
          <w:sz w:val="24"/>
          <w:szCs w:val="24"/>
          <w:u w:val="single"/>
        </w:rPr>
      </w:pPr>
      <w:r>
        <w:rPr>
          <w:b/>
          <w:bCs/>
          <w:sz w:val="24"/>
          <w:szCs w:val="24"/>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2333 - Úpravy drobných vodních toků – údržba – 78 000 tis. Kč</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xml:space="preserve">Prostředky jsou určeny v souladu s usnesením Rady HMP č. 515 ze dne 13.4.2010 na realizaci akce „Odbahnění nádrže VD Hostivař“ v roce 2011. </w:t>
      </w:r>
      <w:r>
        <w:rPr>
          <w:rFonts w:cs="Times New Roman" w:ascii="Times New Roman" w:hAnsi="Times New Roman"/>
        </w:rPr>
        <w:t>Odbahnění se týká vlastní nádrže v úseku od této přeronové hrázky po hráz nádrže, v tomto úseku je dle geodetického zaměření a aktuálního výpočtu celkem 196 837 m3 bahna. Odbahnění se provádí  tzv. „suchou cestou“ – to znamená, že se celá nádrž postupně ve dvou krocích vypustí a po vyschnutí dna se bahno odtěží širokopásými buldozery a bagry, naloží na nákladní automobily a odveze na místo uložení. Záměrem stavby je kromě vlastního odbahnění vhodně upravit přírodní podmínky ve východní části nádrže VD Hostivař – zejména v oblasti jihovýchodní zátoky. Tato lokalita svou polohou (nachází se mimo intenzivně rekreačně využívané území nádrže) nabízí vhodné prostředí pro rozvoj vodních rostlin a živočichů včetně obojživelníků. Část  zátoky bude osázena vodními rostlinami a vytvoří se zde litorální pásmo. Rovněž bude v rámci prací obměně a doplněn pravý břehový porost, kdy dojde k výměně nevhodných akátů za olše, jasna a vrby, na levém břehu budou provedeny stabilizace narušených břehů a dosadby vodních rostli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i/>
          <w:u w:val="single"/>
        </w:rPr>
        <w:t>Převod z r. 2010:</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 2333 – Úpravy drobných vodních toků – 35 000 tis. Kč</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V roce 2010 byl usnesením  Rady HMP č. 515 ze dne 13.4.2010 schválen záměr na odbahnění nádrže VD Hostivař. Současně byl tímto usnesením upraven rozpočet v § 2333 a navýšen o 43 mil. Kč. Následně bylo připraveno otevřené řízení na výběr zhotovitele, které bylo uzavřeno rozhodnutím Rady HMP o výběru zhotovitele (usnesení č. 1678 ze dne 21.9.2010). Toto rozhodnutí Rady HMP bylo ale následně opakovaně napadeno neúspěšným uchazečem a do koce roku 2010 nebylo možné uzavřít smlouvu o dílo a tedy ani začít samotné odbahnění nádrže. V roce 2010 tedy byly čerpány finanční prostředky jen na přípravné práce (stokování horního úseku, oprava břehové nádrže, zaměření sedimentů apod.). Z tohoto důvodu byl us. ZHMP č. 1/7 ze dne 30.11.2010 schválen převod nevyčerpaných prostředků ve výši 35 000 tis. Kč do roku 2011.</w:t>
      </w:r>
    </w:p>
    <w:p>
      <w:pPr>
        <w:pStyle w:val="TextBodyIndent"/>
        <w:rPr>
          <w:rFonts w:ascii="Times New Roman" w:hAnsi="Times New Roman" w:cs="Times New Roman"/>
          <w:i w:val="false"/>
          <w:i w:val="false"/>
          <w:sz w:val="24"/>
          <w:szCs w:val="24"/>
        </w:rPr>
      </w:pPr>
      <w:r>
        <w:rPr>
          <w:rFonts w:cs="Times New Roman"/>
          <w:i w:val="false"/>
          <w:sz w:val="24"/>
          <w:szCs w:val="24"/>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KAPITÁLOVÉ VÝDAJE</w:t>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t>BOTANICKÁ ZAHRADA HL.M.PRAHY</w:t>
      </w:r>
    </w:p>
    <w:p>
      <w:pPr>
        <w:pStyle w:val="Normal"/>
        <w:widowControl w:val="false"/>
        <w:autoSpaceDE w:val="false"/>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8 - Návštěvnická vybaveno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je zaměřena na zlepšení návštěvnické vybavenosti a zvýšení spokojenosti návštěvníků PBZ. V roce 2010 bylo schváleno použití prostředků z inv. fondu (IF) organizace: usn. RHMP č. 285 z 2. 3. 2010 ve výši 986 tis.Kč, usn.RHMP č. 643 z 4. 5. 2010 ve výši 600 tis. Kč na úpravu turniketového systému a usn.RHMP č.1069 z 15. 6. 2010 ve výši 220 tis.Kč na dofinancování akce. Celkem z IF 1 806 tis. Kč. V roce 2011 plánuje BZP zahájit výstavbu sociálního zázemí pro návštěvníky na vinici sv. Kláry, obložit chodbu mezi tropickou a horskou částí skleníku Fata Morgana (FM) kamenem se současným vybudováním zapuštěných vitrín. Výstavba sociálního zařízení pro návštěvníky na vinici sv. Kláry má nejvyšší prioritu ze všech staveb plánovaných v roce 2011. V současné době je zde provizorní (chemické) WC, které zdaleka nevyhovuje potřebám návštěvníků vinotéky sv. Kláry, resp. všech návštěvníků botanické zahrad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9 - Objekt Podhoří čp.28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souvislosti s výstavbou nového pěstebního zázemí dojde k demolici objektu SB2 a nutnosti přesunout provozy lokalizované v tomto objektu do objektu čp.280. Stavba zajišťuje technické zhodnocení objektu čp.280, který není napojen na veřejný vodovod a kanalizaci.  Botanická zahrada hl.m. Prahy (BZP) má v plánu objekt Podhoří čp.280 přeměnit na Ekolologické centrum.  V současné době se zpracovává projektová dokumentace (PD) ke stavebnímu povolení (SP), které je plánováno  financovat z inv. fondu (IF) BZP (schváleno použití IF usn.RHMP č.285 z 2. 3. 2010 ve výši 1 704 tis.Kč).  Na rok 2011 je plánováno zpracování prováděcí dokumentace.     </w:t>
      </w:r>
    </w:p>
    <w:p>
      <w:pPr>
        <w:pStyle w:val="Normal"/>
        <w:widowControl w:val="false"/>
        <w:autoSpaceDE w:val="false"/>
        <w:jc w:val="both"/>
        <w:rPr/>
      </w:pPr>
      <w:r>
        <w:rPr>
          <w:rFonts w:cs="Times New Roman" w:ascii="Times New Roman" w:hAnsi="Times New Roman"/>
          <w:szCs w:val="20"/>
        </w:rPr>
        <w:t xml:space="preserv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ODBOR MĚSTSKÉHO INVESTORA MHMP</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Rekonstrukce komunikace Pod Hrachovk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Rekonstrukce komunikace Pod Hrachovkou zahrnuje úpravu trasy komunikace a vybudování chodníků mezi vjezdem do areálu ZOO "Bosna" a napojením na Trojskou ulici. Součástí řešení je i úprava křižovatky a části komunikace K Bohnicím včetně vedlejší plochy s  pěší cestou a nové uspořádání dvou autobusových zastávek. Rekonstrukce komunikace Pod Hrachovkou (nevyhovující průjezdní profil pro MHD a špatná bezpečnost chodců - nejsou chodníky)  zkvalitní dopravní spojení s obydlenou lokalitou V Podhoří a příjezd návštěvníků ZOO k severnímu vstupu a parkovišti.  V r. 2011 budou finanční prostředky použity na  aktualizaci dokumentace pro územní rozhodnutí vč. jeho zajištění a zpracování dokumentace pro stavební povole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Újezd - propojovací komunikac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szCs w:val="20"/>
        </w:rPr>
        <w:t xml:space="preserve">Jedná se o systém napojení stávající komunikace Formanské v k. ú. Újezd u Průhonic na mimoúrovňovou křižovatku EXIT 4 na D1. V  této komunikaci bude rovněž uložen plánovaný vodovodní přivaděč Jesenice - Uhříněves DN 1000. Hlavním přínosem komunikace, která propojí EXIT 4 s Formanskou ulicí, bude v rozložení dopravy v lokálním komunikačním systému.  Zejména dojde k odlehčení komunikace Opatovská a ulice Ke Kateřinkám v Jižním Městě včetně odklonění části dopravy z rozvojové  oblasti Újezd, Kateřinky, Křeslice a okolí na EXIT 4. Hlavní komunikace Opatovská neumožňuje další zvýšení dopravního zatížení, proto  je vybudování nového propojení souběžně s výstavbou EXITu 4 na D1 nezbytně nutné.  Předpokládané náklady r. 2011 jsou na zahájení inženýrské činnosti a projektové přípravy.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Provizorní komunikace ÚČ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ředmětem stavby je vybudování provizorní komunikace, která bude využívána při přestavbě ústřední čistírny odpadních vod,  respektive jejího nátokového labyrintu. Po dokončení přestavby bude komunikace využitelná pro in-line bruslaře. V návrhu rozpočtu na rok 2011 jsou nárokovány náklady na dokumentaci pro územní řízení a její projedná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12 - Protipovod.opatř.na ochr.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ámci stavby byla již v etapách 0001 - 0005 a 0008 vybudována protipovodňová ochrana centra města zahrnující Staré Město, Josefov, Malou Stranu, Karlín, Libeň, Holešovice, Výtoň, Smíchov a Modřany. V roce 2010 bude dokončena protipovodňová ochrana Zbraslavi a Radotína a budou zahájena opatření ve Velké a Malé Chuchli a Šáreckém údolí. Návrh rozpočtu na rok 2011 předpokládá dokončení staveb etapy 0006 Zbraslav - Radotín, částí 22 Velká Chuchle a 23 Velká Chuchle - úprava koryta Vrutice a etapy 0007 Troja, částí 14 Troja - městský okruh a 21 Zkapacitnění Šáreckého potoka. Rovněž proběhnou nezbytné výkupy dotčených pozemků.  Ke zvýšení celkových investičních nákladů o 176,141 mil. Kč dochází z důvodu dodatečných stavebních prací na území Zbraslavi a Troji, kvůli probíhajícímu zajišťování mobilní čerpací techniky a zvýšení rozsahu a ceny podmiňujících výkupů.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50 - TV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zahrnuje komplexní výstavbu technické vybavenosti, především výstavbu splaškové a dešťové kanalizace a rekonstrukci komunikací v MČ Praha - Slivenec a to včetně k.ú. Holyně v členění do etapy 0001 - 0015. V roce 2010 byla zahájena etapa 0015 - Kanalizace - Slivenec. Návrh rozpočtu na r.2011 zahrnuje náklady na dokončení stavebních prací etapy 0015 - Kanalizace Slivenec II, která je spolufinancována z dotace Mze ČR. Jedná se o technicky a finančně náročnou stavbu jejíž realizace vyčerpá navržený rozpočet na r. 2011.</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57 - Prodloužení stoky A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ředmětem stavby je splašková kanalizace v oblasti Komořan včetně výběhu pro odkanalizování oblasti Cholupic a Točné, kde není vhodné použít řešení čerpáním do městské kanalizace v Písnici. Z této obla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Praha 12 - Modřany. Stavba má stavební povolení na realizaci etapy 0002, část 01- stoka, část 02 - splašková kanalizace a část 04 - přípojky Nad Teplárnou, kde současně probíhá výběr zhotovitele. Navrhované finanční prostředky na rok 2011 umožní realizaci etapy 0002, dokončit projektovou přípravu a zahájit realizaci etapy 0004, část 01 - gravitační stoka z Cholupic do A2 a část 02 - splašková kanaliz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3 - H.Počernice - ČOV Svépra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celoplošnou výstavbu splaškové kanalizace v části Svépravice a to včetně výstavby nové ČOV a likvidace čistírny Chvalka. Výstavba nové a likvidace staré ČOV je ukončena a výstavba kanalizačních řadů je provedena z cca 80%, tz. území omezené Jižní spojkou, komunikací Náchodská a Božanovská. Hlavní město Praha předložilo žádost na dotaci pro etapu 0004 - kanalizace Domkovská v rámci operačního programu ŽP a v rámci Programu Ministerstva zemědělství č. 129 180 - Výstavba a obnova infrastruktury vodovodů a kanalizací II. Návrh rozpočtu na r.2011 zahrnuje dofinancování investičně mimořádně náročné etapy 0004 - Kanalizace Domkovská z vlastních zdrojů nad přidělenou dotaci na stavební práce a úhradu nákladů na inženýrskou činnost ve fázi realiz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5 - TV Ře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obsahuje vybudování technické vybavenosti - vodovodní a kanalizační sítě vč. komunikací na území starých Řep. Z celkového počtu 5ti etap jsou etapy 0001 - 0003 a etapa 0004 - Řepy východ I. - 1.část dokončeny. Zbývá dokončit etapu 0004 Řepy východ I - 2.část a realizovat etapu 0005 : - etapa 0004 - Řepy východ I - 2.část (ul. Kolínova, Ke Kaménce), realizace do 31.7.2010   - etapa 0005 - Řepy východ II - ( Hekova, Augustova, Na Moklině)  Návrh rozpočtu na rok 2011 obsahuje dofinancování etapy 0004 - Řepy východ I - 2.část a výdaje na investorskou a projektovou přípravu a realizaci etapy 0005 - Řepy východ II.  Investiční náklady celkem jsou navrženy ve výši 187 435 tis. Kč s tím, že představují aktualizovanou potřebu na dostavbu celého souboru staveb TV Řep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0088 - TV Libu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oučástí stavby je rekonstrukce místních komunikací včetně výstavby chodníků v k.ú.Libuš, výstavba kanalizačních řadů a rekonstrukce místních komunikací v k.ú. Písnice. Samostatnou je etapa 0010 Komunikace Libušská, jejímž obsahem je úplná rekonstrukce této komunikace a to včetně výstavby kanalizace a okružní křižovatky s Kunratickou spojkou. První část této etapy byla realizována v rámci programu JPD 2. Celá stavba je členěna na etapy 0001 - 0024.  V návrhu rozpočtu na r. 2011 jsou obsaženy náklady na  zahájení 3. části rekonstrukce komunikace Libušská v k.ú. Písnice a na výstavbu splaškové kanalizace v lokalitě ul. Dobronická, etapa 0013 - Dobronic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92 - TV Zlič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je členěna na etapy 0001 - 0020. Návrh rozpočtu na r. 2011 zahrnuje dokončení rekonstrukce komunikace Na Radosti, (etapa 0020 - U Zličínského hřiště) a dokončení rekonstrukce komunikací v části Sobín s tím, že v r. 2011 bude realizována zbývající část této lokality a to v rámci etapy 0018 - Mikulčic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0093 - TV Kbe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K 1. 1. 2010 byly ukončeny stavební práce na rekonstrukci místních komunikací mimo komunikaci v ulici Hornopočernická (etapa 0026)  jejíž realizace probíhá v letech 2010 - 2011. Návrh rozpočtu na r. 2011 zahrnuje realizaci etapy 0021 - Kbelský sběrač a zahájení etapy 0023 - Náměstí Fr. Strašil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0 - TV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infrastruktury v roce 2010 ukončena z cca 70%. Stavba je členěna na etapy 0001 - 0015.  V návrhu rozpočtu na r. 2011 se počítá s dokončením etapy 0013 - Romana Blahníka a 0016 - Kanalizace Peluněk (2.část komunikace Žitavského), která váže na výstavbu protipovodňových opatření a dále bude pokračováno v rekonstrukci místních komunikací, etapa 0004 - Komunikace Zbraslav.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1 - TV Újez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průběhu realizace této stavby došlo k začlenění nových etap, jejichž celkový počet je 0022. V rámci této stavby je ukončena výstavba splaškové kanalizace včetně nové ČOV.  Návrh rozpočtu na r. 2011 předpokládá ukončení výstavby dešťové kanalizace a rekonstrukci komunikace v ulici Formanská v celém intravilánu MČ - etapa 0020 - Komunikace Formanská II. Dále bude v roce 2011 realizována etapa 0022 - Ke Mlýn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2 - TV Kolodě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Do doby zpracování generelu odvodnění této městské části byly pozastaveny projektové práce na celoplošné rekonstrukci komunikací a výstavbě chodníků - etapa 0003 Komunikace ve staré zástavbě a 0004 Komunikace K Dubči. Návrh rozpočtu na r. 2011 počítá s realizací etapy 0009 - K jízdárně a zahájení rekonstrukce komunikací včetně likvidace dešťových vod v ulici K Dubči a K Běchovicím.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6 - TV Šebe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oce 2010 bylo rozhodnuto o celoplošné rekonstrukci splaškové kanalizace v k.ú. Hrnčíře, viz. etapa 0018 - Kanalizace Hrnčíře III. Návrh rozpočtu na rok 2011 pokryje náklady spojené s realizací prvního dílčího plnění a pokračování rekonstrukcí komunikací včetně výstavby dešťové kanalizace v části Hrnčíře - etapa 0017 - Lipenská a etapa 0019 - Jezevč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3 - TV Lipen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MČ Praha Lipence byla za uplynulého období dokončena z větší části rekonstrukce místních komunikací včetně výstavby chodníků a parkovacích stání. V dalších letech bude realizována rekonstrukce komunikací ve správě TSK a to v ulici Josefa Houdka, Černošická a Jílovišťská směrem na komunikaci Strakonická. Součástí stavby je výstavba respektive zokruhování vodovodních řadů (etapa 0009-IS Dolní Černošice a intenzifikace ČOV - etapa 0011). Návrh rozpočtu r. 2011 zahrnuje realizaci rekonstrukce komunikace Josefa Houdka včetně výstavby vodovodních řadů - etapa 0007 - Komunikace TS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4 - TV Stodůl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 důvodu změny koncepce odkanalizování lokality Třebonice a změny systému likvidace dešťových vod v etapě 0003 - Vstavačova bylo čerpání rozpočtu v uplynulých letech minimální. V roce 2009 byla založena etapa 0006 - Nová Ves, která řeší výstavbu vodohospodářské infrastruktury a komunikací v oblasti Nová Ves v k.ú. Jinonice. Návrh rozpočtu r. 2011 představuje náklady na ukončení této etapy a zahájení stavebních prací na etapě 0003 - Vstavačov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7 - TV Zbuzan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konstrukci a dostavbu infrastruktury, zejména splaškové kanalizace v oblasti Jivin na Praze 6 mezi ulicemi Zbuzanská, Hořelická, Unhošťská a Netřebská. Stavba má vydané pravomocné územní rozhodnutí a probíhá majetkoprávní vypořádání. Navrhované finanční prostředky na rok 2011 umožní dokončit projektovou a inženýrskou přípravu stavby a zahájit realizaci stavby s termínem dokončení v roce 2012.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2 - TV Toč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ředmětem stavby je vybudování chybějící technické infrastruktury v Točné a Cholupicích - splašková a dešťová kanalizace, vodovod, veřejné osvětlení, komunikace a chodníky. Stavba se dělí do čtyřech navazujících etap. Etapa 0001 - IS Cholupice, část 01 Cholupice má vydané stavební povolení na objekt splaškové kanalizace, vodovodu, veřejného osvětlení a přeložek inženýrských sítí. V letošním roce je v realizaci objekt SO 03 splašková kanalizace, oddíl I. Navrhované finanční prostředky na rok 2011 umožní pokračovat v realizaci etapy 0001 - IS Cholupice, část 01 Cholupice a dále umožní pokračovat v inženýrské a projektové přípravě etapy 0002 - IS Točná, etapy 0003 - ČS + výtl. řad do Cholupic a etapy 0004 - dešťový řad a retenční nádrž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3 - TV Ďáb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Finančně nejnáročnější investicí této stavby je řešení generelu odvodnění této MČ - etapa 0005 Odvodnění Ďáblic. V roce 2009 byla zahájena realizace výstavby infrastruktury v lokalitě ulic Na Blatech a U červeného mlýnku - etapa 0004 - Komunikace Na Blatech. V návrhu rozpočtu na r. 2011 jsou zahrnuty náklady na dokončení rozestavěné etapy 0004 - Komunikace na Blatech a na zahájení etapy 0005 - Odvodnění Ďáblic (řešení likvidace dešťových vod MČ pro stávající a výhledovou zástavbu vč. výstavby DUN a retenčních nádrž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4 - TV Dol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uplynulých letech včetně r. 2010 byly ukončeny stavební práce spojené s rekonstrukcí místních komunikací v celé MČ mimo lokalitu Vinice (etapa 0001 a 0020 - V Padolině) a Vinohrady (dokončení). Dále zůstává k realizaci rekonstrukce dešťové kanalizace v ul. Národních hrdinů - etapa 0007.  Návrh rozpočtu r. 2011 obsahuje náklady na ukončení stavebních prací na etapě 0001 - Komunikace Vinice a etapě 0020 - V Padolině.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7 - TV Kyje - Hu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ředmětem stavby je vybudování inženýrských sítí a rekonstrukce vozovky a chodníků v trase provizorních komunikací. V letech 2003 až 2009 byly dokončeny etapa 0001 - západně od ulice Lipnická a etapa 0002 - východně od Lipnické. V roce 2009 byly dokončeny etapy 0003 - Ul. Nad Hutěmi a 0004 - sanace pozůstatku těžby. V r. 2010 byla zahájena et. 0006 Cidlinská - Jaroslavická.  Finanční objem na r. 2011 je určen na dokumentaci pro územní rozhodnutí, dokumentaci pro stavební povolení, dokumentaci pro výběr zhotovitele pro etapu 0005 Za Černým mostem - Pýrová a pro realizaci etapy 0007 Cidlinská - V Chaloupká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0138 - TV Kunrat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technicky i investičně jednu z nejnáročnějších staveb, jejíž realizace byla v roce 2010 ukončena z cca 75% z celkového množství. Výstavba splaškové kanalizace je provedena v etapě 0001 Kanalizace I a etapě 0002 Kanalizace II a v etapě 0003 Kanalizace III. V r. 2010 zahájena etapa 0008 - Kanalizace IV a to za finanční spoluúčasti státního rozpočtu na základě dotace schválené MF ČR. Návrh rozpočtu na r. 2011 zahrnuje náklady na ukončení této etapy včetně jejího dofinancování. Prioritou pro tuto MČ pro r. 2011 a následující je rekonstrukce komunikace v ulici K Zeleným domkům - etapa 0009 a ukončení etapy 0010 - K Vernerá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52 - TV  Dolní Chab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Realizace technické vybavenosti této MČ je ukončena mimo etapy 0009 - U Václava a dalších dílčích plnění především v chodníkovém programu. Realizace těchto prací se předpokládá v plném rozsahu v r. 2011.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61 - TV Kolovra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infrastruktury v této MČ je zrealizována mimo etapy 0007 - Propojovací komunikace zahájeny ještě v r. 2010 a etapy 0005 - Do Lipan. V roce 2011 bude ukončena etapa 0007 a zahájena realizace etapy 0005 - Do Lipan.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96 - TV Klán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vybavenosti v této MČ je soustředěna do rekonstrukce místních komunikací včetně výstavby chodníků a do likvidace dešťových vod. Z celkového množství bylo do konce roku 2010 provedeno pouze cca 45% z předpokládaného rozsahu, tj. etapa 0001 Komunikace I, 1. a 2. část etapy 0002 - Komunikace II.  Návrh rozpočtu na r. 2011 předpokládá dokončení 3. a 4. části etapy 0002 - Komunikace II a zahájení etapy 0003 - Komunikace III, včetně realizace etapy 0007 – Plačic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204 - TV Nebuš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Konečný stav pro rok 2011 a 2012 je dokončení odkanalizování této MČ - etapa 0007 - Kanalizace II. Návrh rozpočtu na r. 2011 zahrnuje rekonstrukci místních komunikací včetně komunikace v ulici Nebušická (TSK), která je podmíněna výstavbou dešťové kanalizace - etapa 0009 a rekonstrukcí retenční nádrže - etapa 0008.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218 - TV Jahod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de o obnovu vozovky a chodníků v trase stávajících komunikací. V r. 2010 realizována etapa 0006 Rekonstrukce ul. Travné 1 v úseku Českobrodská - Kostlivého. Pro ukončení celé lokality zbývá dokončit rekonstrukci ve zbývajících úsecích ul. Travné v rámci nové etapy 0007 Rekonstrukce ul. Travné 2.  Pro r. 2011 se navrhuje v rozpočtu částka potřebná na projekt pro stavební povolení (ohlášení), projekt pro výběr zhotovitele a realizaci rekonstrukce chodníků, vozovky a veřejného osvětlení v rámci etapy 00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082 - TV Rado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Tato stavba řeší komplexní výstavbu technické infrastruktury v jednotlivých částech v souběhu vodohospodářské infrastruktury, plynovodu a komunikací. V současné době je ukončena výstavba v severní a východní části včetně lokality Višňovka, Radotín - střed, ulice Karlická, Solná, Zderazská, Zdická. V r. 2010 zahájena dostavba této infrastruktury a to západní části MČ Praha 16, etapa 0011 - Viničky a 0005 - Radotín - západ. Jedná se o technicky a finančně náročné etapy spolufinancované s dotací z MZe ČR. Návrh rozpočtu r. 2011 předpokládá podstatný posun v realizaci etapy 0011 - Viničk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090 - TV Řepory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09 byla zahájena etapa 0010 - Kanalizace IV, jejíž náplní je dokončení splaškové kanalizace v celé MČ. Souběžně s touto investičně a technicky náročnou etapou bude realizována výstavba dešťové kanalizace - etapa 0014 - Kanalizace Ořešská a rekonstrukce komunikací v ulici Ořešská a Řeporyjské náměstí - etapa 0018. Podstatná část stavebních prací se předpokládá v letech 2011 a 2012. Návrh rozpočtu r. 2011 počítá s dokončením rozestavěné etapy 0007 - IS Zadní Kopanina (vodovodní řad).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03 - TV Lochkov</w:t>
      </w:r>
    </w:p>
    <w:p>
      <w:pPr>
        <w:pStyle w:val="Normal"/>
        <w:widowControl w:val="false"/>
        <w:autoSpaceDE w:val="false"/>
        <w:jc w:val="both"/>
        <w:rPr/>
      </w:pPr>
      <w:r>
        <w:rPr>
          <w:rFonts w:cs="Times New Roman" w:ascii="Times New Roman" w:hAnsi="Times New Roman"/>
          <w:szCs w:val="20"/>
        </w:rPr>
        <w:t xml:space="preserve">K realizaci zůstávají etapy 0008 - Za Ovčínem II, 0009 - Lochkov - Centrum a 0010 - U Sladovny. Návrh rozpočtu na r. 2011 předpokládá ukončení etapy 0008 a zahájení etapy 0010.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06 - TV Suchd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zahájení etapy 0006 - Kanalizace Starý Suchdol, která je spolufinancována z prostředků EU - OPŽP. Návrh rozpočtu r. 2011 představuje ukončení realizace této etapy. Dále bude v tomto roce dokončena etapa 0001 - Nový Suchdol (výstavba splaškové kanalizace, rekonstrukce místních komunikací a chodníků) a etapa 0002 - Budovec (výstavba splaškové kanalizace vč. veřejných částí přípoje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1 - TV Lysola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MČ Praha Lysolaje má ukončenou výstavbu splaškové kanalizace a v r. 2010 ukončena rekonstrukce místních komunikací mimo oblast ulice Hluboká, Podholí, Starodvorská a Sídlištní. V roce 2011 se bude realizovat oblast ulic Hluboká, Podholí,Starodvorská a Sídlištní. Dále v tomto roce bude zahájena etapa 0008 - Protipovodňová opatření II. (likvidace dešťových vod a protipovodňová opatření v lokalitě povodí "A" - nad ulicí Starodvorská a povodí "B" lokalita Laťka).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3 - TV Přední Kopani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stavba ukončena v plném rozsahu mimo etapu 0006 - Hokešovo náměstí. Realizace etapy 0006 (rekonstrukce místních komunikací, výstavba odstavných ploch a statické zajištění objektů v lokalitě Hokešova náměstí) v plném rozsahu, je předmětem návrhu rozpočtu           r. 2011.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9 - TV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vybavenosti MČ Praha - Čakovice je členěna do etapy 0001 - 0030. Dosud je zrealizováno odkanalizování k.ú. Třeboradice, Miškovice a podstatná část Čakovic. Vzhledem k prioritám na r. 2010 ve kterém byly realizovány především rekonstrukce místních komunikací, nebyla výstavba splaškové kanalizace v tomto roce ukončena. V návrhu rozpočtu r. 2011 je počítáno s výstavbou splaškové kanalizace, dále bude pokračovat rekonstrukce místních komunikací včetně komunikace v ulici Cukrovarská. Rovněž bude zahájena etapa 0007 - Čakovice - výtlak (výstavba kanalizačního sběrače od přepojení stávajícího Letňanského sběrače v ulici K sedlišti po ulici Veselská-Letovská v MČ Letňany), která je podmiňující pro výstavbu komunikace Toužims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27 - TV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 2010 byla zahájena realizace etapy 0013 - Českobrodská (rekonstrukce místních komunikací) a 0015 - Dešťová kanalizace II (rekonstrukce dešťové kanalizace).  Návrh rozpočtu r. 2011 obsahuje ukončení realizace etapy 0013, realizaci etapy 0015, jejíž ukončení se předpokládá v r. 2012. V r. 2011 budou připraveny k realizaci etapa 0010 - PID (výstavba zastávky pražské integrované dopravy a podchodu pro pěší pod tělesem ČD) a 0016 - Rokytka (rekonstrukce silničního mostu přes Rokyt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36 - TV Sata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 2010 proběhly práce spojené s rekonstrukcí dešťové kanalizace a místních komunikací včetně komunikace v ulici Vinořská, jež jsou náplní etapy 0014 - Komunikace II, ukončení této etapy bude v r. 2011. Navržený rozpočet r. 2011 obsahuje dokončení rekonstrukce komunikace v ulici K Cihelně v celém intravilánu MČ Praha - Satalice a zahájení realizace etapy 0013 - U Arborky (výstavba splaškové kanalizace a rekonstrukce komunik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40 - TV Újezd nad Les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byla zahájena technicky a finančně náročná etapa 0005 - Komunikace Starokolínská a Novosibřinská, jejíž náplní je mimo vlastní rekonstrukce obou komunikací, výstavba splaškové kanalizace. Navržený rozpočet r. 2011 obsahuje realizaci výše uvedené etapy 0005, která vzhledem ke svému rozsahu a náročnosti DIO bude pokračovat v realizaci i v r. 2012. V r. 2011 bude ukončena etapa 0010 - Kanalizace ostatní (dostavba chybějících kanalizačních řadů) a etapa 0013 - Oplanská (rekonstrukce komunikace v ul. Oplanská a Hodkovská - 2.část).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3150 - TV Be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Návrh rozpočtu na r. 2011 předpokládá pokračování prací na rekonstrukci místních komunikací včetně dešťové kanalizace v oblasti ulic K Pitkovicům, Na Koupaliště a Na Luka- etapa 0003 a 0005. Dále budou pokračovat v tomto roce stavební práce spojené s rekonstrukcí dešťové kanalizace v ulici Květnového povstání - etapa 0004.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51 - TV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byly soustředěny stavební práce pro koordinaci s výstavbou Polyfunkčního domu MČ Praha - Dubeč - etapa 0019 - Technická infrastruktura pro PD (výstavba víceúčelové plochy, komunikace pro pěší a parkoviště) a 0022 - Za pavilonem (komunikace a parkoviště a zřízení kanalizační a vodovodní přípojky pro Polyf. dům). V návrhu rozpočtu r. 2011 bude v návaznosti na schválený rozpočet realizována výstavba splaškové kanalizace a následná rekonstrukce komunikací, která je soustředěna do etapy 0007 - Komunikace k Zámku,           et. 0011 - Komunikace Dubeč a 0013 - Sběrná.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68 - TV Křes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Dosud je v MČ Praha Křeslice ukončena výstavba vodohospodářské infrastruktury a rekonstrukce komunikace v ulici Štychova. V návrhu rozpočtu r. 2011 se předpokládá zahájení rekonstrukce místních komunikací - etapa 0004 - Komunik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71 - TV Štěrboho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byla zahájena výstavba dešťové kanalizace a následná rekonstrukce komunikace v ulici Ústřední - etapa 0006 - Komunikace III. V návrhu rozpočtu r. 2011 se předpokládá ukončení této rozestavěné etapy a zahájení rekonstrukce této komunikace v úseku k ulici Kutnohors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295 - TV Hor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realizována výstavba splaškové kanalizace v oblasti ulice Otovická a Ve Žlíbku a to za spolufinancování ze státního rozpočtu MF ČR. Navržený rozpočet r. 2011 představuje rekonstrukci komunikací v této lokalitě - etapa 0031 - Komunikace Otovická. Dále v tomto roce bude pokračovat rekonstrukce komunikace v ulici Božanovská - etapa 0013 včetně výstavby světelné signalizace v ulici Náchods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6 - TV Velká Chuchl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je rozdělena do 12 etap s termínem realizace r. 2007 - 2012. V roce 2010 byly dokončeny etapy 0009 Na Hvězdárně - U Bažantnice: komunikace, 0010 Na Hvězdárně - Nad Libří a byla rozpracována etapa 0011 na Hvězdárně II, která zahrnuje prodloužení kanalizace a vodovodu a rekonstrukci vozovky v rozsahu platného stavebního povolení.  Pro rok 2011 je plánováno dokončení zbývajícího úseku ul. Na Hvězdárně v rozsahu umožňujícím provoz MHD v rámci nově navržené etapy 00012 Na Hvězdárně III. Prostředky pro r. 2011 pokrývají cenu projektu pro změnu stavebního povolení a dokumentace pro výběr zhotovitele, náklady na stavební práce a na inženýrskou činnost.  Pro financování nově zahajované etapy 0012 se předpokládá zvýšení celkových rozpočtových nákladů stavby o 50 788 tis. 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7 - TV Vokovice</w:t>
      </w:r>
    </w:p>
    <w:p>
      <w:pPr>
        <w:pStyle w:val="Normal"/>
        <w:widowControl w:val="false"/>
        <w:autoSpaceDE w:val="false"/>
        <w:jc w:val="both"/>
        <w:rPr/>
      </w:pPr>
      <w:r>
        <w:rPr>
          <w:rFonts w:cs="Times New Roman" w:ascii="Times New Roman" w:hAnsi="Times New Roman"/>
          <w:szCs w:val="20"/>
        </w:rPr>
        <w:t xml:space="preserve">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čímž dojde k výraznému poklesu hluku z dopravy a k jejímu celkovému zklidnění. V roce 2010 byla dokončena projektová a inženýrská příprava etapy 0001 ve fázi pravomocné ÚR a DSP a zahájena realizace etapy 0001. Dále bylo dosaženo pravomocného Územního rozhodnutí pro etapu 0002 - V Středu a bylo podáno SP na tuto etapu.  Návrh kapitálových výdajů na rok 2011 obsahuje: dokončení realizace etapy 0001, dokončení projektové a inženýrské přípravy etapy 0002 - DSP, DVZ a dále realizace této etapy a zahájení projektové a inženýrské přípravy etapy 0003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8 - ZOO - Hrošinec a sloni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 Větší západní část s rozlehlou mýtinou v lesním porostu s přirozeným těžištěm v místě nástupu na lávku vedoucí k Africkému domu bude vyhrazena expozici slonů (0001.etapa - pavilon slonů). Menší východní část s vazbou na severní vstupní areál bude využita pro expozici hrochů (0002 etapa - pavilon hrochů). Pro obě etapy byla zajištěna územní rozhodnutí a stavební povolení s cílem zahájení realizace 0001 etapy - pavilon slonů.  V r. 2011 budou finanční prostředky použity na pokračování realizace pavilonu slonů a zahájení realizace pavilonu hrochů. Předpokládané ukončení stavby je v r. 2013.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63 - Celk. přest. a rozšíření ÚČOV Císař. ost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Celková přestavba a rozšíření ÚČOV v Praze na Císařském ostrově" řeší celkovou přestavbu a rozšíření centrální čistírenské kapacity pro Hlavní město Prahu vybudováním nové mechanicko-biologické linky čištění s chemickým srážením a dále úpravou stávající ÚČOV včetně intenzifikace stávajícího kalového hospodářství v lokalitě Císařského ostrova. Realizace tohoto záměru umožní Praze dosáhnout emisní limity požadované legislativou EU (směrnice Rady EU 91/271/ EHS) i legislativou ČR (NV ČR 61/2003 Sb.) a zajistí čištění odpadních vod pro více než 1,6 milionu EO. Hlavní město Praha bude po realizaci uvedeného projektu schopno plnit závazky vyplývající z přístupových smluv ČR vůči EU, definovaných pro přechodné období (do roku 2010) v oblasti životního prostředí. V rámci navrženého technického řešení bude Praha, respektive Česká republika schopna dostát svým závazkům na poli legislativy a ochrany životního prostředí v rámci schváleného rozpočtu a časového limitu, který jí vymezuje citovaná směrnice Rady EU 91/271/EHS.  Porušením povinností vyplývajících ze směrnice Rady EU 91/271/EHS by byla Česká republika reálně ohrožena udělením sankcí ze strany příslušných orgánů Evropské unie, včetně sankcí v podobě udělování opakovaných finančních pokut. Z toho vyplývá, že úspěšná realizace uvedeného projektu je nejen v zájmu Hlavního města Prahy. V současné době je přijata žádost o dotaci z Operačního programu ŽP a její registrace úspěšně proběhla.  K možným finančním zdrojům patří překlenovací úvěr (EIB) nebo použití zdrojů ve výši 3 000 mil.Kč z Pražských vodovodů a kanalizací do doby registrace a uznání nákladů na stavbu.  Nabytí právní moci územního rozhodnutí pro tuto stavbu, dokončení zadávacích podmínek a provedení výběru zhotovitele v roce 2010 dává předpoklad k zahájení stavebních prací v tomto roce.  Návrh rozpočtu na rok 2011 ve výši 3 mld. Kč zahrnuje následující výdaj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1) V oblasti projektové přípravy: etapa 0001 - Nová vodní linka - úpravy v dokumentaci 10 mil. Kč, etapa 0002 - Přestavba ÚČOV - urbanistické řešení povrchu stávající 20 mil.Kč, ÚČOV dokumentace k územnímu rozhodnutí 25 mil.Kč, etapa 0003 - Kalové hospodářství - dokumentace k územnímu rozhodnutí 30 mil.Kč,  dokumentace ke staveb. povolení 60 mil.Kč,  etapa 0006 - Štola Drasty - dokumentace k územnímu rozhodnutí 8 mil.Kč, dokumentace ke staveb. povolení 12 mil.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2) V oblasti realizace  etapa 0001 - Nová vodní linka - zařízení staveniště přípravné prá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2 110 mil. Kč zemní práce, čerpací stanice, propojovací potrubí, speciální zakládání, etapa 0004 - Levý nátokový labyrint - staveb. práce 450 mil.Kč, etapa 0005 - Pravý nátokový labyrint - staveb. práce 270 mil. 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3) V oblasti výkupů pozemků etapa 0001 - Nová vodní linka 5 mil.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ůvodem nedočerpání finančních prostředků v rámci  rozpočtu kapitálových výdajů na rok 2010 je:</w:t>
      </w:r>
    </w:p>
    <w:p>
      <w:pPr>
        <w:pStyle w:val="Normal"/>
        <w:numPr>
          <w:ilvl w:val="0"/>
          <w:numId w:val="3"/>
        </w:numPr>
        <w:tabs>
          <w:tab w:val="clear" w:pos="708"/>
          <w:tab w:val="left" w:pos="720" w:leader="none"/>
        </w:tabs>
        <w:ind w:left="360" w:hanging="360"/>
        <w:jc w:val="both"/>
        <w:rPr>
          <w:rFonts w:ascii="Times New Roman" w:hAnsi="Times New Roman" w:cs="Times New Roman"/>
          <w:szCs w:val="20"/>
        </w:rPr>
      </w:pPr>
      <w:r>
        <w:rPr>
          <w:rFonts w:cs="Times New Roman" w:ascii="Times New Roman" w:hAnsi="Times New Roman"/>
          <w:szCs w:val="20"/>
        </w:rPr>
        <w:t xml:space="preserve">Nedokončené projednání žádosti o finanční podporu z Operačního programu Životní </w:t>
        <w:br/>
        <w:t xml:space="preserve">       prostředí EK. Žádost o podporu bez závěrečného projednání s experty JASPERS byla </w:t>
        <w:br/>
        <w:t xml:space="preserve">       odevzdána MŽP až 13. 9. 2010.</w:t>
      </w:r>
    </w:p>
    <w:p>
      <w:pPr>
        <w:pStyle w:val="Normal"/>
        <w:numPr>
          <w:ilvl w:val="0"/>
          <w:numId w:val="2"/>
        </w:numPr>
        <w:tabs>
          <w:tab w:val="clear" w:pos="708"/>
          <w:tab w:val="left" w:pos="720" w:leader="none"/>
        </w:tabs>
        <w:ind w:left="360" w:hanging="360"/>
        <w:jc w:val="both"/>
        <w:rPr>
          <w:rFonts w:ascii="Times New Roman" w:hAnsi="Times New Roman" w:cs="Times New Roman"/>
          <w:szCs w:val="20"/>
        </w:rPr>
      </w:pPr>
      <w:r>
        <w:rPr>
          <w:rFonts w:cs="Times New Roman" w:ascii="Times New Roman" w:hAnsi="Times New Roman"/>
          <w:szCs w:val="20"/>
        </w:rPr>
        <w:t xml:space="preserve">Nebyly zahájeny práce na DUR pro etapu 0002 - Přestavba ÚČOV, etapu 0003 – </w:t>
        <w:br/>
        <w:t xml:space="preserve">       Kalové hospodářství, etapu 0006 – Štola Drasty.</w:t>
      </w:r>
    </w:p>
    <w:p>
      <w:pPr>
        <w:pStyle w:val="Normal"/>
        <w:numPr>
          <w:ilvl w:val="0"/>
          <w:numId w:val="2"/>
        </w:numPr>
        <w:tabs>
          <w:tab w:val="clear" w:pos="708"/>
          <w:tab w:val="left" w:pos="720" w:leader="none"/>
        </w:tabs>
        <w:ind w:left="360" w:hanging="360"/>
        <w:jc w:val="both"/>
        <w:rPr/>
      </w:pPr>
      <w:r>
        <w:rPr>
          <w:rFonts w:cs="Times New Roman" w:ascii="Times New Roman" w:hAnsi="Times New Roman"/>
          <w:szCs w:val="20"/>
        </w:rPr>
        <w:t>Nebyly zahájeny práce na DSP pro etapu 0003 – Kalové hospodářství a etapu 0006 –</w:t>
        <w:br/>
        <w:t xml:space="preserve">       Štola Drasty. </w:t>
      </w:r>
    </w:p>
    <w:p>
      <w:pPr>
        <w:pStyle w:val="Normal"/>
        <w:numPr>
          <w:ilvl w:val="0"/>
          <w:numId w:val="2"/>
        </w:numPr>
        <w:tabs>
          <w:tab w:val="clear" w:pos="708"/>
          <w:tab w:val="left" w:pos="720" w:leader="none"/>
        </w:tabs>
        <w:ind w:left="360" w:hanging="360"/>
        <w:jc w:val="both"/>
        <w:rPr>
          <w:rFonts w:ascii="Times New Roman" w:hAnsi="Times New Roman" w:cs="Times New Roman"/>
          <w:szCs w:val="20"/>
        </w:rPr>
      </w:pPr>
      <w:r>
        <w:rPr>
          <w:rFonts w:cs="Times New Roman" w:ascii="Times New Roman" w:hAnsi="Times New Roman"/>
          <w:szCs w:val="20"/>
        </w:rPr>
        <w:t xml:space="preserve">Nepokračovaly práce na urbanistickém řešení povrchu stávající ÚČOV. </w:t>
      </w:r>
    </w:p>
    <w:p>
      <w:pPr>
        <w:pStyle w:val="Normal"/>
        <w:numPr>
          <w:ilvl w:val="0"/>
          <w:numId w:val="2"/>
        </w:numPr>
        <w:tabs>
          <w:tab w:val="clear" w:pos="708"/>
          <w:tab w:val="left" w:pos="720" w:leader="none"/>
        </w:tabs>
        <w:ind w:left="360" w:hanging="360"/>
        <w:jc w:val="both"/>
        <w:rPr>
          <w:rFonts w:ascii="Times New Roman" w:hAnsi="Times New Roman" w:cs="Times New Roman"/>
          <w:szCs w:val="20"/>
        </w:rPr>
      </w:pPr>
      <w:r>
        <w:rPr>
          <w:rFonts w:cs="Times New Roman" w:ascii="Times New Roman" w:hAnsi="Times New Roman"/>
          <w:szCs w:val="20"/>
        </w:rPr>
        <w:t xml:space="preserve">Vzhledem k tomu, že nebyl v r. 2010 vybrán zhotovitel stavby nebyla akce zahájen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133 - IP pro kapitolu 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daje na projektovou přípravu a inženýrskou činnost staveb nezařazených jmenovitě ve schváleném rozpočtu kapitálových výdajů na běžný rok.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499 - TV Dolní Měcholupy</w:t>
      </w:r>
    </w:p>
    <w:p>
      <w:pPr>
        <w:pStyle w:val="Normal"/>
        <w:widowControl w:val="false"/>
        <w:autoSpaceDE w:val="false"/>
        <w:jc w:val="both"/>
        <w:rPr/>
      </w:pPr>
      <w:r>
        <w:rPr>
          <w:rFonts w:cs="Times New Roman" w:ascii="Times New Roman" w:hAnsi="Times New Roman"/>
          <w:szCs w:val="20"/>
        </w:rPr>
        <w:t xml:space="preserve">Dosud jsou ukončeny stavební práce spojené s výstavbou vodohospodářské infrastruktury a následnou rekonstrukcí komunikace v ulici Kutnohorská. Oproti původnímu předpokladu bude rekonstrukce komunikace v ul. Dolnoměcholupská zahájena až v r.2011.  Rozpočet na r. 2011 pro tuto stavbu předpokládá úplné dokončení rekonstrukce komunikace Dolnoměcholupská. Tzn. že po tomto roce zůstává k realizaci etapa 0003 - Východní (výstavba obchvatové komunik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00 - TV Praha 6</w:t>
      </w:r>
    </w:p>
    <w:p>
      <w:pPr>
        <w:pStyle w:val="Normal"/>
        <w:widowControl w:val="false"/>
        <w:autoSpaceDE w:val="false"/>
        <w:jc w:val="both"/>
        <w:rPr/>
      </w:pPr>
      <w:r>
        <w:rPr>
          <w:rFonts w:cs="Times New Roman" w:ascii="Times New Roman" w:hAnsi="Times New Roman"/>
          <w:szCs w:val="20"/>
        </w:rPr>
        <w:t xml:space="preserve">V r. 2010 byly stavební práce soustředěny do rekonstrukce komunikací v oblasti ulice Heineho a Pod Marjánkou - etapa 0017. V tomto roce je rovněž ukončena etapa 0014 - Norbertov. Navržený rozpočet r. 2011 a v dalších letech představuje obnovení prací na výstavbě vodohospodářské infrastruktury tzn. na výstavbě splaškové kanalizace v ulici V Šáreckém údolí - etapa 0001. Dále bude v r. 2011 zahájena rekonstrukce kmenové stoky D v ulici Papírenská - etapa 0004.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981 - TV Za Hor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Etapa 0003 komunikace. V rámci stavby jsou připravovány rekonstrukce komunikací Za Horou, Okrajová, Třešňová, Švestková, Jednostranná, Aloisovská v Praze 14. Nutnost realizace výše uvedené stavby je vyvolána zejména špatným stavem stávajících komunikací, kdy nové komunikace budou provedené s bezprašným povrchem a potřebou ve vylepšení životního prostředí stávající zástavby napojením do kanalizace.  Práce na etapě 0003 - 1. část byla zahájena realizací vodovodního řadu v ul. Za Horou a v r. 2010 pokračovaly kompletním ukončením rekonstrukce komunikace. Finanční prostředky v roce 2011 budou použity na plynulé pokračování realizací ostatních komunikací a to Třešňová-jih, Švestková, Okrajová a obnovení některých inženýrských sítí v těchto komunikacích. etapa 0004 – komunikace. V této etapě budou řešeny komunikace Aloisovská, Jednostranná a zbývající část ul. Třešňová. V současné době se řeší složité majetkoprávní vztah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8548 - Kanal. sběrač H - prodl. do Běchov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 důvodu ukončení platnosti stávajícího povolení k vypouštění odpadních vod ze stávající ČOV v Běchovicích v roce 2010, byla v roce 2005 zahájena projekční příprava na prodloužení sběrače H o 2015 bm směrem do Běchovic. Sběrač navazuje na stávající kanalizaci v ulici Národních hrdinů v MČ Dol.Počernice a povede do ulice Nad rybníkem a podél Počernického rybníka s ukončením před viaduktem ČD. Přepojení ČOV bude provedeno výtlakem v délce 420 bm. Kapacita sběrače umožní gravitační přepojení oblasti Vinice, Běchovic a výhledově MČ Újezd nad Lesy. V r. 2009 byla ukončena investorská příprava 1. části prodloužení sběrače (soulad s územním plánem). V tomto roce byla rovněž zahájena projekční a investorská příprava prodloužení stoky H2 od ČOV Svépravice s cílem převést splaškové vody z této oblasti na ÚČOV. V návrhu rozpočtu na r. 2011 jsou zahrnuty náklady na realizaci l.části stavby. Zároveň bude ukončena investorská příprava 2. části tohoto prodloužení sběrač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88 - TV Malá O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komplexní rekonstrukci inženýrských sítí, vozovek a chodníků v oblasti Malé Ohrady na Praze 13. Stavba má dokončenou etapu 0001 - Západní část, etapu 0003 - Střední část a etapu 0005 - komunikace Tlumačovská. V roce 2010 dokončena realizace etapy 0004 - zastávky MHD, mobiliář, na etapě 0002 Východní část, která je připravena k realizaci probíhá výběrové řízení na zhotovitele a na etapě 0006 Červeňanského bylo zahájeno územní řízení. Navrhované finanční prostředky na rok 2011 umožní dokončení realizace etapy 0002 - Východní část a realizaci etapy 0006 - Červeňanského.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18 - TV Praha 4</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Realizace této stavby umožní napojení a odkanalizování obytných domů přilehlých k ulici Na Vrstevnici v Praze 4, kde je v současnosti likvidace splaškových vod řešena pomocí septiků a žump. Současně bude také realizován vodovod a jeho přípojky pro jednotlivé dosud nezásobované objekty případně další inženýrské sítě dle vyjádření jednotlivých správců při projednávání výše uvedeného záměru Pro rok 2011 je uvažováno dokončení inženýrské a projektové přípravy a realizace etapy 0007.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781 - Prodloužení sběrače "T" do  Třebonic</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szCs w:val="20"/>
        </w:rPr>
        <w:t xml:space="preserve">Stavba zahrnuje prodloužení sběrače "T" do Třebonic. Jedná se o kanalizaci DN300 a DN400 o celkové délce 1 755 bm. Zajistí odkanalizování k.ú.Třebonice a nová rozvojová území. V r. 2007 byly zahájeny projekční práce na této stavbě s tím, že v r. 2011 bude ukončena investorská příprava.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950 - TV Praha 1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konstrukci křižovatky ulic Švehlova x Pražská a o vybudování splaškové a dešťové kanalizace ve staré Hostivaři na území Prahy 15. Etapy 0001 - komunikace a 0002 - přeložka sítí byly kompletně dokončeny. Etapa 0003 - kanalizace má pravomocné územní rozhodnutí a probíhá stavební řízení a vydání stavebního povolení. Navrhované finanční prostředky na rok 2011 umožní dofinancovat smluvní závazky a realizaci zbývající etapy 0003 - kanaliz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8 - Dofakturace pro kap. 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proplácení faktur za práce provedené na dokončených stavbách do konce roku 2010, které budou předloženy k proplacení v roce 2011 a stavbách, jenž nejsou jmenovitě zařazeny ve schváleném rozpočtu kapitálových výdajů na rok 2011.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9 - Prodlouženi sběrače G do Uhříněvs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dloužení sběrače G do MČ Praha Dubeč které umožní přepojení kanalizačního systému sváděného do ČOV Uhříněves na městský kanalizační systém a to včetně přepojení stávajících čerpacích stanic. Prodloužení zahrnuje řad DN 800 v délce 2 800 bm a DN 500 délky 440 bm. Projekční práce byly zahájeny v r. 2008. V roce 2010 pokračovaly projekční práce na zajištění vydání územního rozhodnutí a byly zahájeny projekční práce na dokumentaci ke stavebnímu povolení. V návrhu rozpočtu na r. 2011 jsou obsaženy náklady na  ukončení investorské přípravy stavby a realizaci podmiňujících investic, např. přeložka vodovodních řadů a provizorní obslužné komunik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0 - TV Letň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Náplní této stavby jsou opravy a rekonstrukce komunikací v katastru Městské části Praha - Letňany. V roce 2009 byla tato stavba zahájena etapou 0001 - Vamberská, která byla realizována v průběhu roku 2009 a dokončena v roce 2010. Jako část této stavby je připravována etapa 0002 - Rychnovská v úseku ulic Tvrdého až Šumperská. Tato etapa má za úkol zejména zlepšit bezpečnost žáků v okolí ZŠ Rychnovská spolu s vytvořením zelených pásů po krajích a zhotovení nových povrchů chodníků lemujících zmíněnou komunikaci. Návrh rozpočtu na r. 2011 obsahuje náklady na přípravu a realizaci etapy 0002 této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1 - TV Petr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10 ukončeny etapa 0001 - Kanalizace a komunikace ul. Edisonova a etapa 0002 - Příprava území. V r. 2011 bude zahájena rekonstrukce a dostavba chodníků v MČ Praha - Petrovice - etapa 0003 - Komunik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2 - TV Troj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 důvodu řešení výstavby technické infrastruktury v lokalitě ulice Pod Havránkou řadou investorů - TSK, MČ Praha - Troja, PVS a.s. a řada jiných, bylo v roce 2006 rozhodnuto o generálním investorovi, kterým je OMI MHMP. K 31.12 .2009 byla ukončena výstavba dešťové kanalizace v ulici Pod Havránkou v úseku po komunikaci v ulici Trojská - etapa 0001 a 0003. V r. 2010 zahájena výstavba etapy 0004 - Pod Havránkou. Navržený rozpočet r. 2011 představuje dokončení etapy 0004 - Pod Havránkou jejíž náplní je výstavba vodohospodářské infrastruktury v ulici Pod Havránkou v úseku od ul. Trojská za Haltýřský potok a to včetně rekonstrukce komunikace dotčené touto výstavbo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297 - TV Hloubě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je rozdělena do 13 etap s termínem realizace r. 2007 - 2015 tak, aby postupná realizace umožnila dopravní obsluhu v místě. Zahrnuje jednak rekonstrukce komunikací podle schválené objemové studie, jednak rekonstrukce vodovodu a kanalizace, delimitované PVS. Realizace jednotlivých etap se přizpůsobuje postupu rekonstrukce inženýrských sítí. V roce 2010 dokončeny etapy 0009 Obnova povrchu vozovek a chodníků v místní komunikaci, a to v části ul. Nad Turnovskou tratí, 0010 Rekonstrukce vodovodních řadů a 0011 Rekonstrukce kanalizace. Nově zahájena etapa 0001 Rekonstrukce komunikací I, při níž byly sanovány vozovky a chodníky ul. v Novém Hloubětíně a V Humenci po dokončené výstavbě vodovodu a kanalizace. Dále zahájena etapa 0013 Rekonstrukce kanalizace II, a to v úseku ul. Zelenečská, Nehvizdská a Mochovská. Pro r. 2011 se navrhují prostředky na dokončení et. 0001 a 0013, na zahájení realizace et. 0002 rekonstrukce komunikací II a na zpracování dokumentace pro stavební povolení (ohlášení) etap 3, 4. Pro financování etap 0010, 0011 a 0013 delimitovaných na OMI MHMP od PVS a.s. se předpokládá zvýšení celkových rozpočtových nákladů stavby o 171 665 tis. 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741 - TV Zahradní město</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oce 2009 byla zahájena výstavba vodohospodářské infrastruktury, splašková kanalizace a rekonstrukce vodovodních řadů v oblasti ulice U Zahradního města - etapa 0001 - Vodohospodářská infrastruktura. Návrh rozpočtu r. 2011 počítá s ukončením etapy 0001, dále se v tomto roce předpokládá zahájení rekonstrukce komunikací dotčených výstavbou vodovodu a kanalizace - etapa 0002. Pokračování této stavby umožní napojení a odkanalizování řady obytných domů v lokalitě starých Záběhlic a zároveň se předpokládá, že dojde také k rekonstrukci ostatních inženýrských sítí. Předpokládá se rozdělení této stavby do více etap, jejichž realizace bude probíhat postupně v závislosti na dostupných finančních prostředcích. V roce 2011 bude provedena etapa 0002 - Chaloupky a předpokládá se inženýrská a projektová příprava a realizace etapy 0003 této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954 - TV Bílá Ho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Cílem této stavby je rekonstrukce a doplnění stávajících inženýrských sítí spolu s výměnou povrchů jednotlivých komunikací a přilehlých chodníků. Její realizací dojde ke zkvalitnění funkce stávajících sítí a jejich zkapacitnění, v důsledku čehož bude možné napojení dosud nepřipojené zástavby. Rekonstrukcí povrchů komunikací a chodníků včetně dobudování částí nových dojde k výraznému poklesu hluku z dopravy a k jejímu celkovému zklidnění.  Návrh rozpočtu na rok 2011 obsahuje náklady na projektovou a inženýrskou přípravu etapy 0001 - Českých exulantů a realizaci etapy 0001.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1280 - Obnova vodovod. řadu Malešice-D.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ávající vodovodní řad Malešice - Dolní Počernice je v současné době kapacitně i technicky nevyhovující.  Stavební povolení vydáno ve III. čtvrtletí 2010. Návrh rozpočtu na rok 2011 obsahuje náklady na realizaci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8498 - Vodovodní řad Nová V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řeší napravení "historických" nedostatků při výstavbě vodohospodářské infrastruktury ve velkých sídlištních celcích. Při výstavbě nových vodovodních řadů v dané lokalitě (stavba č.0114 TV Stodůlky) bylo konstatováno, že tyto se napojují do řadů, které nebyly zkolaudovány a tudíž převedeny do správy PVS a.s. a které nesplňují základní hygienické normy. Na základě kamerového průzkumu byla zjištěna řada technických nedostatků a neméně důležité je zjištění, že některé řady jsou vedeny na soukromých pozemcích. Nejvýhodnějším řešením k nápravě všech těchto nedostatků je výstavba nových řadů v lokalitě Nová Ves. V r. 2010 ukončeny práce spojené s vydáním stavebního povolení a zahájeny stavební práce. Navržený rozpočet r. 2011 obsahuje náklady spojené s ukončením této stavb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21 - Sběrný dvůr Běchovice</w:t>
      </w:r>
    </w:p>
    <w:p>
      <w:pPr>
        <w:pStyle w:val="Normal"/>
        <w:widowControl w:val="false"/>
        <w:autoSpaceDE w:val="false"/>
        <w:jc w:val="both"/>
        <w:rPr/>
      </w:pPr>
      <w:r>
        <w:rPr>
          <w:rFonts w:cs="Times New Roman" w:ascii="Times New Roman" w:hAnsi="Times New Roman"/>
          <w:szCs w:val="20"/>
        </w:rPr>
        <w:t xml:space="preserve">Předmětem stavby je sběrný dvůr v prostoru bývalého Výzkumného ústavu ČEZ pro sběr komunálního občanského odpadu pro Běchovice a okolní území, jako součást systému nakládání s komunálním odpadem na území hl. m. Prahy. Stavba má majetkoprávně vypořádané pozemky, vybraného zhotovitele a realizace byla zahájena provedením demolic železobetonových konstrukcí bývalé výtopny a přípravou území. Navrhované finanční prostředky na rok 2011 umožní dokončit realizaci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caps/>
          <w:szCs w:val="20"/>
          <w:u w:val="single"/>
        </w:rPr>
      </w:pPr>
      <w:r>
        <w:rPr>
          <w:rFonts w:cs="Times New Roman" w:ascii="Times New Roman" w:hAnsi="Times New Roman"/>
          <w:b/>
          <w:bCs/>
          <w:caps/>
          <w:szCs w:val="20"/>
          <w:u w:val="single"/>
        </w:rPr>
        <w:t>Odbor ochrany prostředí MHMP</w:t>
      </w:r>
    </w:p>
    <w:p>
      <w:pPr>
        <w:pStyle w:val="Normal"/>
        <w:widowControl w:val="false"/>
        <w:autoSpaceDE w:val="false"/>
        <w:jc w:val="both"/>
        <w:rPr>
          <w:rFonts w:ascii="Times New Roman" w:hAnsi="Times New Roman" w:cs="Times New Roman"/>
          <w:b/>
          <w:b/>
          <w:bCs/>
          <w:caps/>
          <w:szCs w:val="20"/>
          <w:u w:val="single"/>
        </w:rPr>
      </w:pPr>
      <w:r>
        <w:rPr>
          <w:rFonts w:cs="Times New Roman" w:ascii="Times New Roman" w:hAnsi="Times New Roman"/>
          <w:b/>
          <w:bCs/>
          <w:cap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5284 - Investice související s areály zelen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Investice v oblasti lesního hospodářství: dokončení realizace cestní sítě v rámci nově budovaného lesoparku Letňany včetně kolaudace stavby a připravuje se zahájení realizace cestní sítě v rámci lesa "Pod Cihelnou" v k.ú. Satalice. Bude pokračovat postupné doplňování dětských hřišť o složitější a větší prvky, zejména pro starší děti. Předpokládá se především doplnění nových prvků v areálu zdraví v Chuchelském háji a v novém lesoparku Vinice (k.ú. Běchovice). Dle doručených nabídek vlastníků lesních pozemků budou průběžně připravovány materiály pro rozhodování volených orgánů města o výkupech lesních pozemků a pozemků celoměstského systému zeleně.   Investice v oblasti parků a zahrad: počítáme s výměnou povrchu některých komunikací (havarijní stav). Nově bude použito v komplexu zahrad na Petříně místo dožilých asfaltů žulová dlažba pískové barvy, která odpovídá památkovým záměrům. Ve fázi příprav je uvažovaná výstavba nového objektu zázemí zahradní údržby v dolní části Strahovské zahrady. Počítáme rovněž zahájení PP, inženýrské činnosti a technické pomoci vedoucí k zahájení rekonstrukce Lobkovické zahrady. Bude rekonstruována kaple sv. Terezie. V Královské oboře budeme realizovat protierozní opatření a výměny povrchů vybraných komunikací. K realizaci je připravena přístavba areálu zázemní zahradní údržby pro Lesy hl. m. Prahy. Rovněž bude zahájena rekonstrukce a obnova dětských hřišť - jmenovitě v Kostelní ulici, Královské oboře Stromovka a v Oboře Hvězda. Bude doplněný mobiliář. Připravíme území určené k vybudování nového sociálního zázemí v Oboře Hvězda včetně veřejných WC.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28 - Plán odpadového hospodářství - kompostárny, S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OSM MHMP vydal stanovisko ke zrušení výkupu pozemku na sběrný dvůr Chvalkovická a k posunu zahájení stavby kompostárny Slivenec. Pro rok 2011 došlo ke sloučení požadavků na tuto akci a akci č. 4272 - Sběrné dvory. Pro rok 2011 jsou sloučeny požadavky této akce        č. 0007528 (Kompostárny) a akce č. 0004272 (Sběrné dvory).  Dle usn. RHMP č.2038 ze dne 21.12. 2010  rozpočet snížen  o 25,0 mil. Kč na posílení nakládání s komunálním odpadem  (pol. 5169 – běžné výdaj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305 - Realizace nových ploch les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souladu se strategickým plánem hl. m. Prahy (strategické cíle P1.4 a P3.1) bude naplňován územní plán hl. m. Prahy v oblasti nových ploch lesa. Prioritně se to týká oblastí s malým procentem zeleně (severní, severovýchodní, východní a jihovýchodní  části Prahy) tak, aby zde došlo k dosažení rovnováhy mezi sídelními strukturami a krajinou. Nové plochy lesa výrazně posílí  rekreačně-ekologický potenciál území, zásadně se zvýší i retenční schopnost předmětných oblast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53 - Realizace opatření vyplýv. z energet. audi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Realizace úsporných opatření v objektech příspěvkových organizací zřízených hl.městem Prahou. Jedná se o technologická i stavební opatření navržená v energetických auditech a dále náklady na  zpracování technických příloh k žádostem o dotace z operačních programů EU.  Usnesením č. 0248 z 1. 3. 2005 přijala RHMP Územní energetickou koncepci hl. m. Prahy, z které vyplývá, že v příštích 20 letech bude nutno na realizaci cílů ÚEK vynaložit nemalé investiční náklady. Z navržených prostředků budou financována především povinná energeticky úsporná opatření navržená v energetických auditech objektů v majetku hl.m.Prahy a projekty k využití obnovitelných a druhotných zdrojů energie, hlavně v objektech příspěvkových organizací zřízených hl. m. Prahou. Vzhledem k mezinárodním závazkům v oblasti snížení emisí skleníkových plynů a snížení spotřeby energie (o 20 %) je nutno zvyšovat účinnost stávajících technologických zařízení na výrobu tepla v budovách v majetku města, které se pohybují na hranici životnosti a dále zlepšovat tepelně izolační vlastnosti obálek budov, z nichž převážná většina nesplňuje požadavky dané příslušnou ČSN. S velkými úspěchy je v této oblasti využíváno dotačních prostředků z evropských fondů, a podobně jako v minulých letech, budou uvedené prostředky částečně využity k dofinancování energeticky úsporných projektů, jejichž realizace v konečném výsledku přináší hl. m. Praze velké úspory provozních nákladů v budovách.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caps/>
          <w:szCs w:val="20"/>
          <w:u w:val="single"/>
        </w:rPr>
      </w:pPr>
      <w:r>
        <w:rPr>
          <w:rFonts w:cs="Times New Roman" w:ascii="Times New Roman" w:hAnsi="Times New Roman"/>
          <w:b/>
          <w:bCs/>
          <w:caps/>
          <w:szCs w:val="20"/>
          <w:u w:val="single"/>
        </w:rPr>
        <w:t>Odbor evidence, správy a využití majetku  MHMP</w:t>
      </w:r>
    </w:p>
    <w:p>
      <w:pPr>
        <w:pStyle w:val="Normal"/>
        <w:widowControl w:val="false"/>
        <w:autoSpaceDE w:val="false"/>
        <w:jc w:val="both"/>
        <w:rPr>
          <w:rFonts w:ascii="Times New Roman" w:hAnsi="Times New Roman" w:cs="Times New Roman"/>
          <w:b/>
          <w:b/>
          <w:bCs/>
          <w:caps/>
          <w:szCs w:val="20"/>
          <w:u w:val="single"/>
        </w:rPr>
      </w:pPr>
      <w:r>
        <w:rPr>
          <w:rFonts w:cs="Times New Roman" w:ascii="Times New Roman" w:hAnsi="Times New Roman"/>
          <w:b/>
          <w:bCs/>
          <w:cap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Dostavba VDJ Uhříněves, P2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bude zabezpečována přes PVS a.s. Dostavbou komor I a II s výškou hladiny 6 m bude zvýšen zásobní objem vodojemu Uhříněves  z dnešních 500 m3 na 9.000 m3 z důvodu pokrytí výrazného nárůstu potřeby vody v zásobních pásmech vodojemu a čerpací stanice  Uhříněves. Součástí investiční akce je výstavba armaturní komory, trafostanice se samostatným vstupem pro PRE a rozvodny včetně  sociálního zařízení a šatn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Propoj. DN 800 do pásma VDJ Kozinec, P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bude realizována prostřednictvím PVS a.s. Výstavba propojovacího řadu DN 800 mezi řadem DN 1200 Chodová - Kyjský uzel do  řadu DN 800 gravitace z vodojemu Kozinec pro Černý Most je nutná z hlediska zajištění bezproblémového zásobování vodou území  zásobeného z vodojemu Kozinec. Propojovací řad je navrhován z tvárné litiny DN 800 s těžkou protikorozní ochranou. V lomových  bodech řadu jsou navrženy zakusovací spoje. Na trase je 5 protlaků do chrániček DN 1200. V rámci akce bude nutná přeložka kabelů  O2.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Rekonstrukce kolektorů Centrum - I. etapa</w:t>
      </w:r>
    </w:p>
    <w:p>
      <w:pPr>
        <w:pStyle w:val="Normal"/>
        <w:widowControl w:val="false"/>
        <w:autoSpaceDE w:val="false"/>
        <w:jc w:val="both"/>
        <w:rPr/>
      </w:pPr>
      <w:r>
        <w:rPr>
          <w:rFonts w:cs="Times New Roman" w:ascii="Times New Roman" w:hAnsi="Times New Roman"/>
          <w:szCs w:val="20"/>
        </w:rPr>
        <w:t xml:space="preserve">Nejstarší kolektory na této oblasti byly v současné době zokruhovány nově vybudovanými kolektory s nejmodernější sítí kolektorů.  Proto je nutné přistoupit k revizi staveb a zařízení. Na kolektorech byly doposud prováděny pouze běžné opravy a inovace MaR.  Celkový stav stavebních částí , silnoproudého zařízení a technologie vyžaduje pro zajištění bezpečného a spolehlivého užívání celkovou  rekonstrukci, která je v této etapě plánována na období jednoho roku. Akce bude zabezpečována prostřednictvím spol. Kolektory Praha  a.s.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Rekonstrukce kolektorů Východ - Ďáblice, ČM</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bude zabezpečována prostřednictvím spol. Kolektory Praha a.s. Kolektorové stavby "Ďáblice“ a "Černý Most" jsou jedny z  nejstarších na území HMP. Postupně od r. 1994 i zde probíhají dílčí opravy a rekonstrukce specificky zaměřené na odstraňování závad  na stavební a technologické části v rozsahu, který umožňují přidělené finanční prostředky. Navrhovaná rek. měření a regulace zajistí  zvýšení bezpečnosti zabezpečovacího systému v kolektorech. Dojde k výměně dožilých a poruchových částí za nové části kompatibilní  s ostatním vybavením kolektoru na území HMP.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Rekonstrukce kolektorů Západ - I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bude zabezpečována prostřednictvím spol. Kolektory Praha a.s. Kolektory v této lokalitě byly postaveny v letech 1978-1989. Na  stavbách byly prováděny pouze běžné opravy a inovace MaR. Dochází k nárůstu nákladů na provoz i údržbu a nadměrnému odčerpávání  kapacity pracovníků údržby i pohotovostní služby, dalším aspektem je sladění kolektorových staveb a jejich zařízení se v současnosti  platnými normami. Celkový stav kolektorové sítě vyžaduje pro zajištění bezpečného a spolehlivého provozování a užívání komplexní  rek. stavebních částí, silnoproudých rozvodů, vlastního vybavení a technologických částí. Plánovaná rek. zaručí zejména požadovanou  bezpečnost pracovníků, vlastních kolektorů i sítí v nich uložených.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Zabezpečení vodohospodářských objektů PČ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bude zabezpečována přes PVS a.s. Zabezpečení 20 objektů pobočných ČOV zahrnuje elektronickou a mechanickou část podle  kategorie objektů. 15 objektů je zařazeno do 2. kategorie, zbývající do 3. kategorie. Ve 2. kategorii je realizováno EZS a mechanické  zabezpečení, ve 3. kategorii se provádí pouze mechanické zabezpečení.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00 - ÚČOV- Řešení havar. a předhavar. stavu, 2. čá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Tato akce bude zabezpečena prostřednictvím PVS a.s. Navazuje na 1. část realizovanou v roce 2010. Zahrnuje obnovu technologických  souborů a zařízení nezbytných pro zajištění provozuschopnosti stávající ÚČOV, kterými jsou: - čerpadlo na přebytečný kal ze starých dosazovacích nádrží - zdvihací zařízení pro ventilátory v objektu úpravy bioplynu - obnova 6 ks zdvihacího zařízení mostových jeřábů - zvýšení kapacity odvodňování kalu a hygienizace v budově odstředive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Footer"/>
        <w:widowControl w:val="false"/>
        <w:tabs>
          <w:tab w:val="clear" w:pos="4536"/>
          <w:tab w:val="clear" w:pos="9072"/>
        </w:tabs>
        <w:autoSpaceDE w:val="false"/>
        <w:rPr>
          <w:rFonts w:ascii="Times New Roman" w:hAnsi="Times New Roman" w:cs="Times New Roman"/>
          <w:szCs w:val="20"/>
        </w:rPr>
      </w:pPr>
      <w:r>
        <w:rPr>
          <w:rFonts w:cs="Times New Roman"/>
          <w:szCs w:val="20"/>
        </w:rPr>
      </w:r>
    </w:p>
    <w:p>
      <w:pPr>
        <w:pStyle w:val="TextBodyIndent"/>
        <w:rPr>
          <w:i w:val="false"/>
          <w:i w:val="false"/>
          <w:sz w:val="24"/>
          <w:szCs w:val="24"/>
        </w:rPr>
      </w:pPr>
      <w:r>
        <w:rPr>
          <w:i w:val="false"/>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5:00Z</dcterms:created>
  <dc:creator>INF</dc:creator>
  <dc:description/>
  <dc:language>en-US</dc:language>
  <cp:lastModifiedBy>INF</cp:lastModifiedBy>
  <cp:lastPrinted>2011-02-07T11:47:00Z</cp:lastPrinted>
  <dcterms:modified xsi:type="dcterms:W3CDTF">2011-02-07T10:48:00Z</dcterms:modified>
  <cp:revision>9</cp:revision>
  <dc:subject/>
  <dc:title>BĚŽNÉ VÝDAJE</dc:title>
</cp:coreProperties>
</file>