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889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276" w:before="240" w:after="6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ihláška pro uchazeče o hodnocení Žádostí/projektů - </w:t>
              <w:br/>
              <w:t>Program oblasti zdravotnictví a Program Akce celopražského významu pro rok 202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Mám zájem o expertní hodnocení projektů na základě dohody o provedení práce (DPP), které bude probíhat elektronicky v období listopad až prosinec 2020, v těchto tematických opatřeních (</w:t>
      </w:r>
      <w:r>
        <w:rPr>
          <w:i/>
        </w:rPr>
        <w:t>vyhovující/vybraná, prosím, zaškrtněte</w:t>
      </w:r>
      <w:r>
        <w:rPr/>
        <w:t>)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rogram oblasti zdravotnictví pro rok 202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patření I. Podpora zdravotní péče </w:t>
      </w:r>
    </w:p>
    <w:p>
      <w:pPr>
        <w:pStyle w:val="Default"/>
        <w:rPr/>
      </w:pPr>
      <w:r>
        <w:rPr/>
        <w:t xml:space="preserve">Účelem je udržení či navrácení osob do domácího, přirozeného prostředí, zpřístupnění zdravotní péče pro rizikové skupiny obyvatel a podpora níže uvedených typů zdravotní péče, a to: </w:t>
      </w:r>
    </w:p>
    <w:p>
      <w:pPr>
        <w:pStyle w:val="Default"/>
        <w:spacing w:before="0" w:after="42"/>
        <w:rPr/>
      </w:pPr>
      <w:r>
        <w:rPr/>
        <w:t xml:space="preserve">1. komunitní rehabilitační péče pro osoby s těžkým zdravotním postižení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906590772"/>
      <w:bookmarkStart w:id="1" w:name="__Fieldmark__0_906590772"/>
      <w:bookmarkEnd w:id="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spacing w:before="0" w:after="42"/>
        <w:rPr/>
      </w:pPr>
      <w:r>
        <w:rPr/>
        <w:t xml:space="preserve">2. krizová a komunitní psychiatrická péč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906590772"/>
      <w:bookmarkStart w:id="3" w:name="__Fieldmark__1_906590772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spacing w:before="0" w:after="42"/>
        <w:rPr/>
      </w:pPr>
      <w:r>
        <w:rPr/>
        <w:t xml:space="preserve">3. zdravotní péče pro rizikové skupiny obyvatelstva, zejména pro osoby bez přístřeší, HIV pozitivní a osoby s PAS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906590772"/>
      <w:bookmarkStart w:id="5" w:name="__Fieldmark__2_906590772"/>
      <w:bookmarkEnd w:id="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spacing w:before="0" w:after="42"/>
        <w:rPr/>
      </w:pPr>
      <w:r>
        <w:rPr/>
        <w:t xml:space="preserve">4. domácí zdravotní péč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906590772"/>
      <w:bookmarkStart w:id="7" w:name="__Fieldmark__3_906590772"/>
      <w:bookmarkEnd w:id="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rPr/>
      </w:pPr>
      <w:r>
        <w:rPr/>
        <w:t xml:space="preserve">5. pravidelné rehabilitační aktivity a poskytování hipoterap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906590772"/>
      <w:bookmarkStart w:id="9" w:name="__Fieldmark__4_906590772"/>
      <w:bookmarkEnd w:id="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patření III. Podpora rozvoje zdravotně-sociální péče </w:t>
      </w:r>
    </w:p>
    <w:p>
      <w:pPr>
        <w:pStyle w:val="Default"/>
        <w:rPr/>
      </w:pPr>
      <w:r>
        <w:rPr/>
        <w:t xml:space="preserve">Účelem je podpora celostního pohledu, lepší provázání zdravotní a sociální péče s důrazem na individuální potřeby člověka a rozvoj aktivit ve vnitřně provázané oblasti zdravotní a sociální, a to: </w:t>
      </w:r>
    </w:p>
    <w:p>
      <w:pPr>
        <w:pStyle w:val="Default"/>
        <w:spacing w:before="0" w:after="43"/>
        <w:rPr/>
      </w:pPr>
      <w:r>
        <w:rPr/>
        <w:t xml:space="preserve">1. rozvoj spolupráce poskytovatelů zdravotních a sociálních služeb za účelem koordinovaného přístupu při zajišťování dlouhodobé péč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906590772"/>
      <w:bookmarkStart w:id="11" w:name="__Fieldmark__5_906590772"/>
      <w:bookmarkEnd w:id="1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spacing w:before="0" w:after="43"/>
        <w:rPr/>
      </w:pPr>
      <w:r>
        <w:rPr/>
        <w:t xml:space="preserve">2. bezpečné propuštění z lůžkového zařízení do domácího ošetřování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906590772"/>
      <w:bookmarkStart w:id="13" w:name="__Fieldmark__6_906590772"/>
      <w:bookmarkEnd w:id="1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spacing w:before="0" w:after="43"/>
        <w:rPr/>
      </w:pPr>
      <w:r>
        <w:rPr/>
        <w:t xml:space="preserve">3. dobrovolnictví v souladu se zákonem č. 198/2002 Sb., o dobrovolnické službě a o změně některých zákonů (zákon o dobrovolnické službě), poskytované ve zdravotnických zařízeních a zařízeních poskytujících zdravotní péči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906590772"/>
      <w:bookmarkStart w:id="15" w:name="__Fieldmark__7_906590772"/>
      <w:bookmarkEnd w:id="1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rPr/>
      </w:pPr>
      <w:r>
        <w:rPr/>
        <w:t xml:space="preserve">4. poskytování zdravotní péče zdravotnickými pracovníky u registrovaných poskytovatelů sociálních služeb, s důrazem na rehabilitaci, paliativní přístup a péči o osoby s demencí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906590772"/>
      <w:bookmarkStart w:id="17" w:name="__Fieldmark__8_906590772"/>
      <w:bookmarkEnd w:id="1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patření IV. Svépomoc, osvěta a vzdělávání </w:t>
      </w:r>
    </w:p>
    <w:p>
      <w:pPr>
        <w:pStyle w:val="Normal"/>
        <w:rPr/>
      </w:pPr>
      <w:r>
        <w:rPr/>
        <w:t xml:space="preserve">Účelem je podpora aktivit směřujících ke zvýšení kvality života osob dlouhodobě nemocných nebo s postižením a k možnosti jejich integrace, včetně vzdělávání. Podporovány budou zejména svépomocné podpůrné činnosti, podpora rodin, edukace a podpora informovanosti k zajištění rovných příležitostí a podmínek při čerpání zdravotních a zdravotně-sociálních služeb a pro vyšší účinnost zdravotní péče, a to: </w:t>
      </w:r>
    </w:p>
    <w:p>
      <w:pPr>
        <w:pStyle w:val="Default"/>
        <w:spacing w:before="0" w:after="40"/>
        <w:rPr/>
      </w:pPr>
      <w:r>
        <w:rPr/>
        <w:t xml:space="preserve">1. rekondiční a edukační pobyty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906590772"/>
      <w:bookmarkStart w:id="19" w:name="__Fieldmark__9_906590772"/>
      <w:bookmarkEnd w:id="1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spacing w:before="0" w:after="40"/>
        <w:rPr/>
      </w:pPr>
      <w:r>
        <w:rPr/>
        <w:t xml:space="preserve">2. edukace a informovanost osob s postižením a chronicky nemocných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906590772"/>
      <w:bookmarkStart w:id="21" w:name="__Fieldmark__10_906590772"/>
      <w:bookmarkEnd w:id="2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Odstavecseseznamem"/>
        <w:spacing w:lineRule="auto" w:line="252" w:before="0" w:after="160"/>
        <w:ind w:left="0" w:hanging="0"/>
        <w:contextualSpacing/>
        <w:jc w:val="both"/>
        <w:rPr/>
      </w:pPr>
      <w:r>
        <w:rPr/>
        <w:t>3. podpora nezávislosti a autonomie lidí se zkušeností s duševním onemocněním a nebo mentálním postižením, informační a vzdělávací akce a kampaně na podporu destigmatizace v oblasti sexuálního zdraví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906590772"/>
      <w:bookmarkStart w:id="23" w:name="__Fieldmark__11_906590772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br/>
        <w:t xml:space="preserve">4. podpora a vzdělávání pečujících – zejména pečujících o osoby s demencí, duševním onemocněním, dlouhodobě nemocné nebo handicapované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906590772"/>
      <w:bookmarkStart w:id="25" w:name="__Fieldmark__12_906590772"/>
      <w:bookmarkEnd w:id="2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patření V. Podpora zdravotní prevence </w:t>
      </w:r>
    </w:p>
    <w:p>
      <w:pPr>
        <w:pStyle w:val="Default"/>
        <w:rPr/>
      </w:pPr>
      <w:r>
        <w:rPr/>
        <w:t xml:space="preserve">Účelem je podpora aktivit v oblasti primární, sekundární prevence a časné rehabilitace, podpora aktivního vztahu obyvatel ke zdraví, podpora programů informovanosti a motivace zaměřených na vybrané cílové skupiny, výchova ke zdravému životnímu stylu a odpovědnosti za vlastní zdraví, a to: </w:t>
      </w:r>
    </w:p>
    <w:p>
      <w:pPr>
        <w:pStyle w:val="Default"/>
        <w:rPr/>
      </w:pPr>
      <w:r>
        <w:rPr/>
        <w:t xml:space="preserve">1. projekty vedoucí ke zdravému životnímu stylu dětí a mládeže, zejména prevence nadváhy a obezity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906590772"/>
      <w:bookmarkStart w:id="27" w:name="__Fieldmark__13_906590772"/>
      <w:bookmarkEnd w:id="2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rPr/>
      </w:pPr>
      <w:r>
        <w:rPr/>
        <w:t xml:space="preserve">2. prevence vzniku a rozvoje civilizačních onemocnění, zejména diabetu a obezity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906590772"/>
      <w:bookmarkStart w:id="29" w:name="__Fieldmark__14_906590772"/>
      <w:bookmarkEnd w:id="2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rPr>
          <w:b/>
          <w:b/>
        </w:rPr>
      </w:pPr>
      <w:r>
        <w:rPr/>
        <w:t xml:space="preserve">3. minimalizace rizik a prevence šíření infekčních chorob, včetně edukace a destigmatizac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906590772"/>
      <w:bookmarkStart w:id="31" w:name="__Fieldmark__15_906590772"/>
      <w:bookmarkEnd w:id="3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rPr>
          <w:b/>
          <w:b/>
        </w:rPr>
      </w:pPr>
      <w:r>
        <w:rPr/>
        <w:t xml:space="preserve">4. zlepšení duševního zdraví, včetně edukace a destigmatizac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906590772"/>
      <w:bookmarkStart w:id="33" w:name="__Fieldmark__16_906590772"/>
      <w:bookmarkEnd w:id="3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</w:rPr>
        <w:t>Program Akce celopražského významu pro rok 202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</w:rPr>
        <w:t xml:space="preserve">Opatření I. Odborné akce v oblasti zdravotní a zdravotně-sociální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906590772"/>
      <w:bookmarkStart w:id="35" w:name="__Fieldmark__17_906590772"/>
      <w:bookmarkEnd w:id="3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rPr/>
      </w:pPr>
      <w:r>
        <w:rPr/>
        <w:t xml:space="preserve">Účelem je podpora odborných akcí v oblasti zdravotnictví a zdravotně-sociální oblasti určených odborníkům i široké veřejnosti, jedná se zejména o odborné konference, semináře, informační, společenské a soutěžní akc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Opatření II. Akce a aktivity na podporu pracovníků ve zdravotnictví a sociálních službách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906590772"/>
      <w:bookmarkStart w:id="37" w:name="__Fieldmark__18_906590772"/>
      <w:bookmarkEnd w:id="3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Default"/>
        <w:rPr/>
      </w:pPr>
      <w:r>
        <w:rPr/>
        <w:t xml:space="preserve">Účelem je zejména podpora společenských akcí, odborných seminářů a benefičních akcí na podporu pracovníků ve zdravotnictví a sociálních službách a dobrovolníků. </w:t>
      </w:r>
    </w:p>
    <w:p>
      <w:pPr>
        <w:pStyle w:val="Default"/>
        <w:rPr/>
      </w:pPr>
      <w:r>
        <w:rPr/>
        <w:t xml:space="preserve">Účelem Programu je podpora a rozvoj projektů zaměřených na vzdělávání odborníků i veřejnosti a podpora akcí a aktivit na podporu pracovníků ve zdravotnictví a sociálních služb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TextBody"/>
        <w:rPr/>
      </w:pPr>
      <w:r>
        <w:rPr>
          <w:sz w:val="22"/>
          <w:szCs w:val="22"/>
        </w:rPr>
        <w:br/>
      </w:r>
      <w:r>
        <w:rPr/>
        <w:t>Kontaktní údaje:</w:t>
      </w:r>
    </w:p>
    <w:tbl>
      <w:tblPr>
        <w:tblW w:w="97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9"/>
        <w:gridCol w:w="7618"/>
      </w:tblGrid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gre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méno a příjmení, včetně titulů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gre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res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gre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gre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sažené vzdělání + další odborná způsobilost (autorizace, akreditace, certifikace) relevantní pro hodnocení projektů v dané oblasti: </w:t>
      </w:r>
    </w:p>
    <w:tbl>
      <w:tblPr>
        <w:tblW w:w="974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3060"/>
        <w:gridCol w:w="5363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 – 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školy/instituce zajišťující kvalifikaci, popř. další odbornou způsobilost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ecializace</w:t>
            </w:r>
          </w:p>
        </w:tc>
      </w:tr>
      <w:tr>
        <w:trPr>
          <w:trHeight w:val="4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ehled dosavadní profesní praxe:</w:t>
      </w:r>
    </w:p>
    <w:tbl>
      <w:tblPr>
        <w:tblW w:w="97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6"/>
        <w:gridCol w:w="3041"/>
        <w:gridCol w:w="5410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 - d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instituc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ind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konávaná činnost</w:t>
            </w:r>
          </w:p>
        </w:tc>
      </w:tr>
      <w:tr>
        <w:trPr>
          <w:trHeight w:val="41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iddle"/>
        <w:rPr>
          <w:szCs w:val="22"/>
        </w:rPr>
      </w:pPr>
      <w:r>
        <w:rPr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hled zkušeností s hodnocením projektů relevantních pro danou oblast:</w:t>
      </w:r>
    </w:p>
    <w:tbl>
      <w:tblPr>
        <w:tblW w:w="97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930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jc w:val="center"/>
              <w:rPr/>
            </w:pPr>
            <w:r>
              <w:rPr>
                <w:b w:val="false"/>
                <w:sz w:val="24"/>
              </w:rPr>
              <w:t>Název Programu + vyhlašovatel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sah hodnotitelské činností </w:t>
            </w:r>
          </w:p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počet projektů + období, ve kterém hodnocení probíhalo)</w:t>
            </w:r>
          </w:p>
        </w:tc>
      </w:tr>
      <w:tr>
        <w:trPr>
          <w:trHeight w:val="41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 xml:space="preserve">Přehled zkušeností s realizací projektů relevantních pro danou oblast: </w:t>
      </w:r>
    </w:p>
    <w:tbl>
      <w:tblPr>
        <w:tblW w:w="97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7570"/>
      </w:tblGrid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grey"/>
              <w:ind w:right="23" w:hanging="0"/>
              <w:jc w:val="center"/>
              <w:rPr/>
            </w:pPr>
            <w:r>
              <w:rPr>
                <w:b w:val="false"/>
                <w:sz w:val="24"/>
              </w:rPr>
              <w:t xml:space="preserve">Název Programu </w:t>
              <w:br/>
              <w:t>+ název projektu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ind w:right="2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ručný obsah projektu, funkce v rámci realizace projektu, </w:t>
              <w:br/>
              <w:t>délka působení</w:t>
            </w:r>
          </w:p>
        </w:tc>
      </w:tr>
      <w:tr>
        <w:trPr>
          <w:trHeight w:val="41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Heading8"/>
        <w:keepLines/>
        <w:spacing w:before="0" w:after="80"/>
        <w:ind w:left="0" w:right="23" w:hanging="0"/>
        <w:rPr/>
      </w:pPr>
      <w:r>
        <w:rPr/>
        <w:t>Účel zpracování osobních údajů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39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right="23" w:hanging="0"/>
              <w:jc w:val="both"/>
              <w:rPr/>
            </w:pPr>
            <w:r>
              <w:rPr/>
              <w:t>V souladu s § 25 zákona č. 110/2019 Sb., o ochraně osobních údajů jsou údaje uvedené v této přihlášce zpracovávány výhradně za účelem prokázání řádného a efektivního nakládání s prostředky rozpočtu hlavního města Prahy, které jsou poskytovány v rámci grantového řízení v oblasti zdravotnictví.</w:t>
            </w:r>
          </w:p>
        </w:tc>
      </w:tr>
    </w:tbl>
    <w:p>
      <w:pPr>
        <w:pStyle w:val="Normal"/>
        <w:keepNext w:val="true"/>
        <w:keepLines/>
        <w:ind w:right="23" w:hanging="0"/>
        <w:rPr/>
      </w:pPr>
      <w:r>
        <w:rPr/>
      </w:r>
    </w:p>
    <w:p>
      <w:pPr>
        <w:pStyle w:val="Heading8"/>
        <w:keepLines/>
        <w:spacing w:before="0" w:after="80"/>
        <w:ind w:left="0" w:right="23" w:hanging="0"/>
        <w:rPr/>
      </w:pPr>
      <w:r>
        <w:rPr/>
        <w:t>Souhlas se zpracováním osobních údajů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39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23" w:hanging="0"/>
              <w:jc w:val="both"/>
              <w:rPr/>
            </w:pPr>
            <w:r>
              <w:rPr/>
              <w:t>Já, výše uvedený zájemce o provádění expertního posouzení, souhlasím se zpracováním osobních údajů obsažených v tomto formuláři hlavním městem Prahou, Magistrátem hl. m. Prahy, pro účel hodnocení projektů v rámci grantového řízení v oblasti zdravotnictví pro rok 2021 po dobu trvání tohoto řízení. Zároveň si jsem vědom svých práv podle § 28 a 49 zákona č. 110/2019 Sb., o ochraně osobních údajů, ve znění pozdějších předpisů. Zároveň prohlašuji, že údaje obsažené v této přihlášce jsou poskytovány dobrovolně.</w:t>
            </w:r>
          </w:p>
        </w:tc>
      </w:tr>
    </w:tbl>
    <w:p>
      <w:pPr>
        <w:pStyle w:val="Heading8"/>
        <w:keepLines/>
        <w:spacing w:before="0" w:after="80"/>
        <w:ind w:left="0" w:right="2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8"/>
        <w:keepLines/>
        <w:spacing w:before="0" w:after="80"/>
        <w:ind w:left="0" w:right="23" w:hanging="0"/>
        <w:rPr/>
      </w:pPr>
      <w:r>
        <w:rPr/>
        <w:t xml:space="preserve">Čestné prohlášení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right="23" w:hanging="0"/>
              <w:jc w:val="both"/>
              <w:rPr/>
            </w:pPr>
            <w:r>
              <w:rPr/>
              <w:t xml:space="preserve">Prohlašuji, ž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0" w:after="20"/>
              <w:ind w:left="720" w:right="23" w:hanging="360"/>
              <w:jc w:val="both"/>
              <w:rPr/>
            </w:pPr>
            <w:r>
              <w:rPr/>
              <w:t xml:space="preserve">údaje uvedené v této přihlášce jsou pravdivé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0" w:after="20"/>
              <w:ind w:left="720" w:right="23" w:hanging="360"/>
              <w:jc w:val="both"/>
              <w:rPr/>
            </w:pPr>
            <w:r>
              <w:rPr/>
              <w:t>mám minimálně 3 roky praxe v oblasti zdravotních služeb nebo služeb zdravotně-sociálního pomezí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0" w:after="20"/>
              <w:ind w:left="720" w:right="23" w:hanging="360"/>
              <w:jc w:val="both"/>
              <w:rPr/>
            </w:pPr>
            <w:r>
              <w:rPr/>
              <w:t>mám vysokoškolské vzdělání nebo středoškolské vzdělání s maturitní zkouškou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23" w:hanging="360"/>
              <w:jc w:val="both"/>
              <w:rPr/>
            </w:pPr>
            <w:r>
              <w:rPr/>
              <w:t>jsem bezúhonný (čistý trestní rejstřík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23" w:hanging="360"/>
              <w:jc w:val="both"/>
              <w:rPr/>
            </w:pPr>
            <w:r>
              <w:rPr/>
              <w:t>jsem způsobilý k právním úkonům</w:t>
            </w:r>
          </w:p>
        </w:tc>
      </w:tr>
    </w:tbl>
    <w:p>
      <w:pPr>
        <w:pStyle w:val="Normal"/>
        <w:keepNext w:val="true"/>
        <w:keepLines/>
        <w:spacing w:before="20" w:after="2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V Praze dne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center" w:pos="7380" w:leader="none"/>
        </w:tabs>
        <w:rPr/>
      </w:pPr>
      <w:r>
        <w:rPr/>
        <w:tab/>
        <w:t>……….....….........................................</w:t>
      </w:r>
    </w:p>
    <w:p>
      <w:pPr>
        <w:pStyle w:val="Normal"/>
        <w:spacing w:before="20" w:after="20"/>
        <w:ind w:left="6372" w:firstLine="708"/>
        <w:jc w:val="both"/>
        <w:rPr/>
      </w:pPr>
      <w:r>
        <w:rPr/>
        <w:t>podpis</w:t>
      </w:r>
    </w:p>
    <w:p>
      <w:pPr>
        <w:pStyle w:val="Normal"/>
        <w:spacing w:before="20" w:after="20"/>
        <w:jc w:val="both"/>
        <w:rPr>
          <w:iCs/>
        </w:rPr>
      </w:pPr>
      <w:r>
        <w:rPr>
          <w:iCs/>
        </w:rPr>
      </w:r>
    </w:p>
    <w:p>
      <w:pPr>
        <w:pStyle w:val="Normal"/>
        <w:spacing w:before="20" w:after="20"/>
        <w:jc w:val="both"/>
        <w:rPr/>
      </w:pPr>
      <w:r>
        <w:rPr>
          <w:iCs/>
        </w:rPr>
        <w:br/>
        <w:t xml:space="preserve">Vyplněnou a podepsanou přihlášku, prosím, doručte do 15. 9. 2020 nejlépe </w:t>
      </w:r>
      <w:r>
        <w:rPr>
          <w:b/>
          <w:bCs/>
          <w:iCs/>
        </w:rPr>
        <w:t>elektronickou poštou</w:t>
      </w:r>
      <w:r>
        <w:rPr>
          <w:iCs/>
        </w:rPr>
        <w:t xml:space="preserve"> na adresu: </w:t>
      </w:r>
      <w:hyperlink r:id="rId2">
        <w:r>
          <w:rPr>
            <w:rStyle w:val="InternetLink"/>
            <w:iCs/>
          </w:rPr>
          <w:t>nikola.jaurisova@praha.eu</w:t>
        </w:r>
      </w:hyperlink>
      <w:r>
        <w:rPr>
          <w:iCs/>
        </w:rPr>
        <w:t xml:space="preserve"> </w:t>
      </w:r>
      <w:r>
        <w:rPr>
          <w:b/>
          <w:bCs/>
          <w:iCs/>
        </w:rPr>
        <w:t xml:space="preserve">nebo </w:t>
      </w:r>
      <w:r>
        <w:rPr>
          <w:iCs/>
        </w:rPr>
        <w:t>prostřednictvím datové schránky hlavního města Prahy</w:t>
      </w:r>
      <w:r>
        <w:rPr>
          <w:b/>
          <w:bCs/>
          <w:iCs/>
        </w:rPr>
        <w:t xml:space="preserve"> ID 48ia97h, </w:t>
      </w:r>
      <w:r>
        <w:rPr>
          <w:iCs/>
        </w:rPr>
        <w:t>v krajních případech lze přihlášku podat také v listinné podobě na adresu: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iCs/>
        </w:rPr>
      </w:pPr>
      <w:r>
        <w:rPr>
          <w:iCs/>
        </w:rPr>
        <w:t xml:space="preserve">Magistrát hl. m. Prahy </w:t>
      </w:r>
    </w:p>
    <w:p>
      <w:pPr>
        <w:pStyle w:val="Normal"/>
        <w:spacing w:before="20" w:after="20"/>
        <w:rPr>
          <w:iCs/>
        </w:rPr>
      </w:pPr>
      <w:r>
        <w:rPr>
          <w:iCs/>
        </w:rPr>
        <w:t xml:space="preserve">Odbor zdravotnictví </w:t>
      </w:r>
    </w:p>
    <w:p>
      <w:pPr>
        <w:pStyle w:val="Normal"/>
        <w:spacing w:before="20" w:after="20"/>
        <w:rPr>
          <w:iCs/>
        </w:rPr>
      </w:pPr>
      <w:r>
        <w:rPr>
          <w:iCs/>
        </w:rPr>
        <w:t>k rukám Ing. Nikoly Jaurisové</w:t>
        <w:br/>
        <w:t>Jungmannova 35/29</w:t>
      </w:r>
    </w:p>
    <w:p>
      <w:pPr>
        <w:pStyle w:val="Normal"/>
        <w:shd w:fill="FFFFFF" w:val="clear"/>
        <w:spacing w:before="0" w:after="120"/>
        <w:rPr>
          <w:iCs/>
        </w:rPr>
      </w:pPr>
      <w:r>
        <w:rPr>
          <w:iCs/>
        </w:rPr>
        <w:t>110 00  Praha 1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Style w:val="PageNumber"/>
        <w:sz w:val="18"/>
      </w:rPr>
      <w:t xml:space="preserve">ZDR MHMP </w:t>
      <w:tab/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708" w:hanging="0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14935</wp:posOffset>
          </wp:positionV>
          <wp:extent cx="970915" cy="894715"/>
          <wp:effectExtent l="0" t="0" r="0" b="0"/>
          <wp:wrapTight wrapText="bothSides">
            <wp:wrapPolygon edited="0">
              <wp:start x="-179" y="6"/>
              <wp:lineTo x="-179" y="21342"/>
              <wp:lineTo x="21575" y="21342"/>
              <wp:lineTo x="21575" y="6"/>
              <wp:lineTo x="-179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</w:t>
    </w:r>
  </w:p>
  <w:p>
    <w:pPr>
      <w:pStyle w:val="Default"/>
      <w:ind w:left="708" w:hanging="0"/>
      <w:rPr/>
    </w:pPr>
    <w:r>
      <w:rPr>
        <w:b/>
        <w:sz w:val="22"/>
        <w:szCs w:val="22"/>
      </w:rPr>
      <w:t xml:space="preserve">         </w:t>
    </w:r>
    <w:r>
      <w:rPr>
        <w:b/>
      </w:rPr>
      <w:t xml:space="preserve">HLAVNÍ MĚSTO PRAHA </w:t>
    </w:r>
  </w:p>
  <w:p>
    <w:pPr>
      <w:pStyle w:val="Default"/>
      <w:rPr/>
    </w:pPr>
    <w:r>
      <w:rPr>
        <w:b/>
      </w:rPr>
      <w:t xml:space="preserve">                    </w:t>
    </w:r>
    <w:r>
      <w:rPr>
        <w:b/>
      </w:rPr>
      <w:t xml:space="preserve">MAGISTRÁT HLAVNÍHO MĚSTA PRAHY </w:t>
    </w:r>
  </w:p>
  <w:p>
    <w:pPr>
      <w:pStyle w:val="Default"/>
      <w:rPr/>
    </w:pPr>
    <w:r>
      <w:rPr>
        <w:b/>
      </w:rPr>
      <w:t xml:space="preserve">                    </w:t>
    </w:r>
    <w:r>
      <w:rPr>
        <w:b/>
      </w:rPr>
      <w:t>Odbor zdravotnictví</w:t>
    </w:r>
    <w:r>
      <w:rPr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192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lang w:val="cs-CZ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tLeast" w:line="260" w:before="0" w:after="780"/>
    </w:pPr>
    <w:rPr>
      <w:cap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irstpar">
    <w:name w:val="First_par"/>
    <w:basedOn w:val="Normal"/>
    <w:next w:val="Normal"/>
    <w:qFormat/>
    <w:pPr>
      <w:spacing w:lineRule="atLeast" w:line="260" w:before="780" w:after="0"/>
    </w:pPr>
    <w:rPr>
      <w:sz w:val="22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Tabgrey">
    <w:name w:val="Tab_grey"/>
    <w:basedOn w:val="Normal"/>
    <w:qFormat/>
    <w:pPr>
      <w:pBdr>
        <w:top w:val="single" w:sz="12" w:space="1" w:color="999999"/>
        <w:left w:val="single" w:sz="12" w:space="1" w:color="999999"/>
        <w:bottom w:val="single" w:sz="12" w:space="1" w:color="999999"/>
        <w:right w:val="single" w:sz="12" w:space="1" w:color="999999"/>
      </w:pBdr>
      <w:shd w:fill="999999" w:val="clear"/>
      <w:spacing w:lineRule="atLeast" w:line="260"/>
    </w:pPr>
    <w:rPr>
      <w:b/>
      <w:color w:val="FFFFFF"/>
      <w:sz w:val="22"/>
    </w:rPr>
  </w:style>
  <w:style w:type="paragraph" w:styleId="Middle">
    <w:name w:val="Middle"/>
    <w:basedOn w:val="Normal"/>
    <w:qFormat/>
    <w:pPr>
      <w:spacing w:lineRule="atLeast" w:line="260"/>
      <w:jc w:val="center"/>
    </w:pPr>
    <w:rPr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jaurisova@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5:00Z</dcterms:created>
  <dc:creator>INF</dc:creator>
  <dc:description/>
  <cp:keywords/>
  <dc:language>en-US</dc:language>
  <cp:lastModifiedBy>Syřínková Věra (MHMP, ZSP)</cp:lastModifiedBy>
  <cp:lastPrinted>2020-08-11T13:39:00Z</cp:lastPrinted>
  <dcterms:modified xsi:type="dcterms:W3CDTF">2020-08-11T13:35:00Z</dcterms:modified>
  <cp:revision>19</cp:revision>
  <dc:subject/>
  <dc:title>Příloha č</dc:title>
</cp:coreProperties>
</file>