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Seznam domů schválených k prode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- h</w:t>
      </w:r>
      <w:r>
        <w:rPr/>
        <w:t>armonogram etap prodeje vybraných předmětných nemovitostí</w:t>
      </w:r>
    </w:p>
    <w:tbl>
      <w:tblPr>
        <w:tblW w:w="12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02"/>
        <w:gridCol w:w="1408"/>
        <w:gridCol w:w="720"/>
        <w:gridCol w:w="919"/>
        <w:gridCol w:w="708"/>
        <w:gridCol w:w="708"/>
        <w:gridCol w:w="708"/>
        <w:gridCol w:w="705"/>
        <w:gridCol w:w="708"/>
        <w:gridCol w:w="717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TAPA - prodej technologicky funkčních celků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ivene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 Kotlářko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kl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 I. etap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ETAPA - prodej technologicky funkčních celků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. Na Balaben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uz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šov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Olšiná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ovanského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. etap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ETAPA - prodej technologicky funkčních celků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ležal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č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č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c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c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I. etap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800"/>
        <w:gridCol w:w="1440"/>
        <w:gridCol w:w="697"/>
        <w:gridCol w:w="74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ETAPA 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prodej technologicky funkčních cel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š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melíř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 mlýn.  p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 mlýn.  p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d mlýn.  po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dě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dě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ám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prodej po bytových jednotkách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š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ab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včí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V. etap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7:00Z</dcterms:created>
  <dc:creator>MHMP</dc:creator>
  <dc:description/>
  <dc:language>en-US</dc:language>
  <cp:lastModifiedBy>Trejtnar Tomáš (MHMP, SVM)</cp:lastModifiedBy>
  <cp:lastPrinted>2012-01-03T13:19:00Z</cp:lastPrinted>
  <dcterms:modified xsi:type="dcterms:W3CDTF">2014-07-08T07:17:00Z</dcterms:modified>
  <cp:revision>2</cp:revision>
  <dc:subject/>
  <dc:title>Zásady postupu při prodeji bytových domů  ve vlastnictví hl</dc:title>
</cp:coreProperties>
</file>