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22"/>
          <w:szCs w:val="22"/>
        </w:rPr>
        <w:t>Komise Rady HMP pro čestné občanství hl.m. Prahy a ceny hl. m. Prah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Předseda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oc. MUDr. Bohuslav Svoboda, CSc.</w:t>
        <w:tab/>
        <w:t xml:space="preserve">primátor HMP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Členové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g. Antonín Weinert, CSc.</w:t>
        <w:tab/>
        <w:tab/>
        <w:t>náměstek primátora HMP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oc. Ing. Zdeněk Tůma, CSc.</w:t>
        <w:tab/>
        <w:tab/>
        <w:t xml:space="preserve">člen ZHMP   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oc. PhDr. Václav Ledvinka, CSc.</w:t>
        <w:tab/>
        <w:t>odborník, ředitel AMP M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Tajemnice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UDr. Eva Novaková</w:t>
        <w:tab/>
        <w:tab/>
        <w:tab/>
        <w:t>ředitelka ZIO MHMP</w:t>
      </w:r>
    </w:p>
    <w:p>
      <w:pPr>
        <w:pStyle w:val="Normal"/>
        <w:jc w:val="both"/>
        <w:rPr>
          <w:rFonts w:cs="Arial"/>
          <w:i/>
          <w:i/>
          <w:iCs/>
          <w:caps/>
          <w:szCs w:val="22"/>
        </w:rPr>
      </w:pPr>
      <w:r>
        <w:rPr>
          <w:rFonts w:cs="Arial"/>
          <w:i/>
          <w:iCs/>
          <w:caps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mise Rady HMP právní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Předseda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oc. MUDr. Bohuslav Svoboda, CSc.</w:t>
        <w:tab/>
        <w:t xml:space="preserve">primátor HMP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Členové komise</w:t>
      </w:r>
    </w:p>
    <w:p>
      <w:pPr>
        <w:pStyle w:val="Normal"/>
        <w:ind w:left="4248" w:hanging="4248"/>
        <w:rPr>
          <w:rFonts w:cs="Arial"/>
          <w:szCs w:val="22"/>
        </w:rPr>
      </w:pPr>
      <w:r>
        <w:rPr>
          <w:rFonts w:cs="Arial"/>
          <w:szCs w:val="22"/>
        </w:rPr>
        <w:t>JUDr. Rudolf Blažek</w:t>
        <w:tab/>
        <w:t xml:space="preserve">předseda Výboru pro legislativu a bezpečnost ZHMP 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JUDr. Lenka Teska Arnoštová, Ph.D.</w:t>
        <w:tab/>
        <w:t>předsedkyně Výboru  pro sociální politiku ZHMP</w:t>
      </w:r>
    </w:p>
    <w:p>
      <w:pPr>
        <w:pStyle w:val="Normal"/>
        <w:rPr/>
      </w:pPr>
      <w:r>
        <w:rPr>
          <w:rFonts w:cs="Arial"/>
          <w:szCs w:val="22"/>
        </w:rPr>
        <w:t>Mgr. Lukáš Manhart</w:t>
        <w:tab/>
        <w:tab/>
        <w:tab/>
        <w:t xml:space="preserve">            člen ZHMP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Lubomír Ledl</w:t>
        <w:tab/>
        <w:tab/>
        <w:tab/>
        <w:tab/>
        <w:t xml:space="preserve">člen ZHMP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Martina Děvěrová, MPA</w:t>
        <w:tab/>
        <w:tab/>
        <w:t xml:space="preserve">odborník, ředitelka PRM MHMP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Lenka Danielisová</w:t>
        <w:tab/>
        <w:tab/>
        <w:tab/>
        <w:t xml:space="preserve">odborník, ředitelka LEG MHMP </w:t>
      </w:r>
    </w:p>
    <w:p>
      <w:pPr>
        <w:pStyle w:val="Normal"/>
        <w:rPr/>
      </w:pPr>
      <w:r>
        <w:rPr>
          <w:rFonts w:cs="Arial"/>
          <w:szCs w:val="22"/>
        </w:rPr>
        <w:t>JUDr. Eva Novaková</w:t>
        <w:tab/>
        <w:tab/>
        <w:tab/>
        <w:t xml:space="preserve">            odborník, ředitelka ZIO MHMP</w:t>
      </w:r>
    </w:p>
    <w:p>
      <w:pPr>
        <w:pStyle w:val="Normal"/>
        <w:rPr/>
      </w:pPr>
      <w:r>
        <w:rPr>
          <w:rFonts w:cs="Arial"/>
          <w:szCs w:val="22"/>
        </w:rPr>
        <w:t>JUDr. Jindřich Lorenc</w:t>
        <w:tab/>
        <w:tab/>
        <w:tab/>
        <w:t xml:space="preserve">            odborník, zaměstnanec LEG MHMP</w:t>
      </w:r>
    </w:p>
    <w:p>
      <w:pPr>
        <w:pStyle w:val="Normal"/>
        <w:rPr/>
      </w:pPr>
      <w:r>
        <w:rPr>
          <w:rFonts w:cs="Arial"/>
          <w:szCs w:val="22"/>
        </w:rPr>
        <w:t>Mgr. Michal Jordán</w:t>
        <w:tab/>
        <w:tab/>
        <w:tab/>
        <w:tab/>
        <w:t>odborník, zaměstnanec LEG MHMP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JUDr. Ing. Josef Staša, CSc.</w:t>
        <w:tab/>
        <w:tab/>
        <w:t>odborník, katedra správního práva a správní vědy PF UK v Praze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JUDr. Pavel Vetešník</w:t>
        <w:tab/>
        <w:tab/>
        <w:t>odborník, vedoucí právního oddělení MP HMP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JUDr. Adam Furek</w:t>
        <w:tab/>
        <w:tab/>
        <w:t>odborník, odbor dozoru a kontroly veřejné správy MV Č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Josef Vedral</w:t>
        <w:tab/>
        <w:tab/>
        <w:tab/>
        <w:tab/>
        <w:t>odborník, odbor vládní legislativy Úřad vlády Č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Tajemnice komise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UDr. Zdeňka Soukupová</w:t>
        <w:tab/>
        <w:tab/>
        <w:t xml:space="preserve">             zaměstnankyně LEG M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Komise Rady HMP - Redakční rada </w:t>
      </w:r>
    </w:p>
    <w:p>
      <w:pPr>
        <w:pStyle w:val="Normal"/>
        <w:jc w:val="both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Předseda komi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c. MUDr. Bohuslav Svoboda, CSc.</w:t>
        <w:tab/>
        <w:t xml:space="preserve">primátor HMP </w:t>
      </w:r>
    </w:p>
    <w:p>
      <w:pPr>
        <w:pStyle w:val="Normal"/>
        <w:rPr/>
      </w:pPr>
      <w:r>
        <w:rPr>
          <w:rFonts w:cs="Arial"/>
          <w:szCs w:val="22"/>
        </w:rPr>
        <w:t>2. Členové komise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Mgr. Karel Klíma</w:t>
        <w:tab/>
        <w:tab/>
        <w:t>asistent neuvolněné členky ZHMP JUDr. Lenky Teska Arnoštové, Ph.D.</w:t>
      </w:r>
    </w:p>
    <w:p>
      <w:pPr>
        <w:pStyle w:val="Normal"/>
        <w:rPr/>
      </w:pPr>
      <w:r>
        <w:rPr>
          <w:rFonts w:cs="Arial"/>
          <w:szCs w:val="22"/>
        </w:rPr>
        <w:t>Petr Šimůnek</w:t>
        <w:tab/>
        <w:tab/>
        <w:tab/>
        <w:tab/>
        <w:t xml:space="preserve">            člen Z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c. Marek Hanč</w:t>
        <w:tab/>
        <w:tab/>
        <w:tab/>
        <w:tab/>
        <w:t>osobní tajemník primátora 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Tereza M. Krásenská</w:t>
        <w:tab/>
        <w:tab/>
        <w:tab/>
        <w:t>odborník, ředitelka OKO M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gmar Horáčková</w:t>
        <w:tab/>
        <w:tab/>
        <w:tab/>
        <w:tab/>
        <w:t>odborník, ředitelka vydavatelství TARDU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Tajemnice komi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Veronika Hovorková</w:t>
        <w:tab/>
        <w:tab/>
        <w:tab/>
        <w:t>zaměstnankyně OKO MHMP</w:t>
      </w:r>
    </w:p>
    <w:p>
      <w:pPr>
        <w:pStyle w:val="Normal"/>
        <w:jc w:val="both"/>
        <w:rPr>
          <w:rFonts w:cs="Arial"/>
          <w:i/>
          <w:i/>
          <w:iCs/>
          <w:caps/>
          <w:szCs w:val="22"/>
        </w:rPr>
      </w:pPr>
      <w:r>
        <w:rPr>
          <w:rFonts w:cs="Arial"/>
          <w:i/>
          <w:iCs/>
          <w:caps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caps/>
          <w:szCs w:val="22"/>
        </w:rPr>
      </w:pPr>
      <w:r>
        <w:rPr>
          <w:rFonts w:cs="Arial"/>
          <w:i/>
          <w:iCs/>
          <w:caps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  <w:t>Komise Rady HMP pro prevenci kriminality na území hl.m. Prah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2"/>
          <w:szCs w:val="22"/>
          <w:u w:val="none"/>
        </w:rPr>
      </w:pPr>
      <w:r>
        <w:rPr>
          <w:rFonts w:cs="Arial"/>
          <w:b/>
          <w:bCs/>
          <w:i/>
          <w:caps/>
          <w:sz w:val="22"/>
          <w:szCs w:val="22"/>
          <w:u w:val="non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Předseda komise</w:t>
      </w:r>
    </w:p>
    <w:p>
      <w:pPr>
        <w:pStyle w:val="Normal"/>
        <w:ind w:left="4245" w:hanging="4245"/>
        <w:rPr/>
      </w:pPr>
      <w:r>
        <w:rPr>
          <w:rFonts w:cs="Arial"/>
          <w:szCs w:val="22"/>
        </w:rPr>
        <w:t>JUDr. Rudolf Blažek</w:t>
        <w:tab/>
        <w:tab/>
        <w:t xml:space="preserve">předseda Výboru pro legislativu a bezpečnost ZHMP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Členové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c. MUDr. Bohuslav Svoboda, CSc.</w:t>
        <w:tab/>
        <w:t>primátor HMP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gr. Dalibor Mlejnský </w:t>
        <w:tab/>
        <w:tab/>
        <w:tab/>
        <w:t>člen ZHMP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c. František Adámek</w:t>
        <w:tab/>
        <w:tab/>
        <w:tab/>
        <w:t xml:space="preserve">člen ZHMP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Ondřej Počarovský</w:t>
        <w:tab/>
        <w:tab/>
        <w:tab/>
        <w:t xml:space="preserve">člen ZHMP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g. Viktor Pázler</w:t>
        <w:tab/>
        <w:tab/>
        <w:tab/>
        <w:tab/>
        <w:t>odborní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g. Petr Beran</w:t>
        <w:tab/>
        <w:tab/>
        <w:tab/>
        <w:tab/>
        <w:t>odborník, ředitel OKR MHMP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g. Alena Šindlerová</w:t>
        <w:tab/>
        <w:tab/>
        <w:t>odborník, vedoucí oddělení prevence kriminality OKR MHMP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gr. Radka Vetešníková</w:t>
        <w:tab/>
        <w:tab/>
        <w:tab/>
        <w:t>odborník, náměstkyně ředitele MP HMP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ateřina Chalupová</w:t>
        <w:tab/>
        <w:tab/>
        <w:t>odborník, vedoucí útvaru situační prevence MP HMP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jr. Bc. Andrea Zoulová</w:t>
        <w:tab/>
        <w:t xml:space="preserve">                       odborník, KŘ Policie HMP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. Tajemnice komi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ona Fiedlerová</w:t>
        <w:tab/>
        <w:tab/>
        <w:tab/>
        <w:tab/>
        <w:t xml:space="preserve">zaměstnankyně OKR MHMP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caps/>
          <w:szCs w:val="22"/>
        </w:rPr>
      </w:pPr>
      <w:r>
        <w:rPr>
          <w:rFonts w:cs="Arial"/>
          <w:i/>
          <w:iCs/>
          <w:caps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Protidrogová komise Rady HMP 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1.Předseda komis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Ivan Kabický</w:t>
        <w:tab/>
        <w:tab/>
        <w:tab/>
        <w:tab/>
        <w:t>náměstek primátora 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Členové komis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Ondřej Počarovský</w:t>
        <w:tab/>
        <w:tab/>
        <w:tab/>
        <w:t xml:space="preserve">člen ZHMP 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JUDr. Lenka Teska Arnoštová, Ph.D.</w:t>
        <w:tab/>
        <w:t>předsedkyně Výboru pro sociální politiku Z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Dr. Pavel Bém</w:t>
        <w:tab/>
        <w:tab/>
        <w:tab/>
        <w:tab/>
        <w:t>odborník, poslanec PS PČ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hDr. Ivan Douda</w:t>
        <w:tab/>
        <w:tab/>
        <w:tab/>
        <w:tab/>
        <w:t>odborník, psycholog DROP IN, o.p.s.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Mgr. Nina Janyšková</w:t>
        <w:tab/>
        <w:tab/>
        <w:t>odborník, vedoucí odd. protidrogové prevence ZDR M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Ivo Kačaba</w:t>
        <w:tab/>
        <w:tab/>
        <w:tab/>
        <w:tab/>
        <w:t>odborník, ředitel o.s. Proxima Sociale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Doc. MUDr. PhDr. Kamil Kalina, CSc.</w:t>
        <w:tab/>
        <w:t>odborník, Centrum Adiktologie 1. LF UK v Praze</w:t>
      </w:r>
    </w:p>
    <w:p>
      <w:pPr>
        <w:pStyle w:val="Normal"/>
        <w:ind w:left="4245" w:hanging="4245"/>
        <w:rPr/>
      </w:pPr>
      <w:r>
        <w:rPr>
          <w:rFonts w:cs="Arial"/>
          <w:szCs w:val="22"/>
        </w:rPr>
        <w:t>Mgr. Aleš Kuda</w:t>
        <w:tab/>
        <w:tab/>
        <w:t>odborník, Pražské centrum primární prevence</w:t>
      </w:r>
    </w:p>
    <w:p>
      <w:pPr>
        <w:pStyle w:val="Normal"/>
        <w:ind w:left="4245" w:hanging="4245"/>
        <w:rPr/>
      </w:pPr>
      <w:r>
        <w:rPr>
          <w:rFonts w:cs="Arial"/>
          <w:szCs w:val="22"/>
        </w:rPr>
        <w:t>Mgr. Jindřich Vobořil</w:t>
        <w:tab/>
        <w:tab/>
        <w:t>odborník, Rada vlády pro koordinaci protidrogové politi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Sylva Majtnerová Kolářová</w:t>
        <w:tab/>
        <w:tab/>
        <w:t>odborník, výkonná ředitelka A.N.O.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 xml:space="preserve">prim. MUDr. Petr Popov </w:t>
        <w:tab/>
        <w:tab/>
        <w:t>odborník, odd. pro léčbu závislostí VFN Praha 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edDr. Martina Richterová-Těmínová</w:t>
        <w:tab/>
        <w:t>odborník, odborná ředitelka Sananim o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Tomáš Řezník</w:t>
        <w:tab/>
        <w:tab/>
        <w:tab/>
        <w:tab/>
        <w:t>odborník, oddělení prevence MP 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Dr. Běla Studničková</w:t>
        <w:tab/>
        <w:tab/>
        <w:tab/>
        <w:t>odborník, Hygienická stanice 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Tajemnice komi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Dr. Alena Weberová</w:t>
        <w:tab/>
        <w:tab/>
        <w:tab/>
        <w:t>zaměstnankyně ZDR MHMP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Komise Rady HMP pro rodinnou politiku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Předseda komis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c. Jan Schneider</w:t>
        <w:tab/>
        <w:tab/>
        <w:tab/>
        <w:tab/>
        <w:t>předseda finančního výboru ZMČ Praha 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Členové komis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Michaela Marksová-Tominová</w:t>
        <w:tab/>
        <w:t>zástupkyně starosty MČ Praha 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Mgr. Irena Ropková</w:t>
        <w:tab/>
        <w:tab/>
        <w:tab/>
        <w:t>členka komise sociální a zdravotní MČ Praha 3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Andrea Vlásenková</w:t>
        <w:tab/>
        <w:tab/>
        <w:t>předsedkyně Výboru pro životní prostředí Z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Monika Krobová Hášová</w:t>
        <w:tab/>
        <w:tab/>
        <w:t>členka ZHMP</w:t>
      </w:r>
    </w:p>
    <w:p>
      <w:pPr>
        <w:pStyle w:val="Normal"/>
        <w:ind w:left="4248" w:hanging="4245"/>
        <w:rPr>
          <w:rFonts w:cs="Arial"/>
          <w:szCs w:val="22"/>
        </w:rPr>
      </w:pPr>
      <w:r>
        <w:rPr>
          <w:rFonts w:cs="Arial"/>
          <w:szCs w:val="22"/>
        </w:rPr>
        <w:t>PhDr. Hana Urbanová</w:t>
        <w:tab/>
        <w:t>odborník, ředitelka KC Motýlek, občanského sdružení „Sdružení na pomoc dětem s handicapy“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Věra Bechyňová, DiS.</w:t>
        <w:tab/>
        <w:tab/>
        <w:t>odborník, ředitelka STŘEP, o.s. - České centrum pro sanaci rodiny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Mgr. Cyril Zákora</w:t>
        <w:tab/>
        <w:tab/>
        <w:t>odborník, ředitel občanského sdružení Letní dům</w:t>
      </w:r>
    </w:p>
    <w:p>
      <w:pPr>
        <w:pStyle w:val="Normal"/>
        <w:rPr/>
      </w:pPr>
      <w:r>
        <w:rPr>
          <w:rFonts w:cs="Arial"/>
          <w:szCs w:val="22"/>
        </w:rPr>
        <w:t>Mgr. Linda Sokačová</w:t>
        <w:tab/>
        <w:tab/>
        <w:tab/>
        <w:t xml:space="preserve">           odborník, ředitelka Gender Studies o.p.s.</w:t>
      </w:r>
    </w:p>
    <w:p>
      <w:pPr>
        <w:pStyle w:val="Normal"/>
        <w:rPr/>
      </w:pPr>
      <w:r>
        <w:rPr>
          <w:rFonts w:cs="Arial"/>
          <w:szCs w:val="22"/>
        </w:rPr>
        <w:t>PhDr. Hana Hašková, Ph.D.</w:t>
        <w:tab/>
        <w:tab/>
        <w:t xml:space="preserve">           odborník, Sociologický ústav AV ČR</w:t>
      </w:r>
    </w:p>
    <w:p>
      <w:pPr>
        <w:pStyle w:val="Normal"/>
        <w:ind w:left="4245" w:hanging="4245"/>
        <w:rPr/>
      </w:pPr>
      <w:r>
        <w:rPr>
          <w:rFonts w:cs="Arial"/>
          <w:szCs w:val="22"/>
        </w:rPr>
        <w:t>Mgr. Rút Kolínská</w:t>
        <w:tab/>
        <w:tab/>
        <w:t xml:space="preserve">odborník, prezidentka Sítě </w:t>
      </w:r>
      <w:hyperlink r:id="rId2">
        <w:r>
          <w:rPr>
            <w:rStyle w:val="InternetLink"/>
            <w:rFonts w:cs="Arial"/>
            <w:color w:val="000000"/>
            <w:szCs w:val="22"/>
            <w:u w:val="none"/>
          </w:rPr>
          <w:t>mateřských center</w:t>
        </w:r>
      </w:hyperlink>
      <w:r>
        <w:rPr>
          <w:rFonts w:cs="Arial"/>
          <w:szCs w:val="22"/>
        </w:rPr>
        <w:t>, o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Tajemnice komise</w:t>
        <w:tab/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Mgr. Kamila Pádecká</w:t>
        <w:tab/>
        <w:tab/>
        <w:tab/>
        <w:t xml:space="preserve">          zaměstnankyně SOC MHMP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Komise Rady HMP pro plánování sociálních služe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Předseda komise</w:t>
      </w:r>
    </w:p>
    <w:p>
      <w:pPr>
        <w:pStyle w:val="Normal"/>
        <w:ind w:left="4248" w:hanging="3993"/>
        <w:rPr>
          <w:rFonts w:cs="Arial"/>
          <w:szCs w:val="22"/>
        </w:rPr>
      </w:pPr>
      <w:r>
        <w:rPr>
          <w:rFonts w:cs="Arial"/>
          <w:szCs w:val="22"/>
        </w:rPr>
        <w:t>Mgr. David Beňák</w:t>
        <w:tab/>
        <w:t>odborník, vedoucí odboru SOC ÚMČ Praha 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Členové komise</w:t>
      </w:r>
    </w:p>
    <w:p>
      <w:pPr>
        <w:pStyle w:val="Normal"/>
        <w:ind w:left="4248" w:hanging="3993"/>
        <w:rPr>
          <w:rFonts w:cs="Arial"/>
          <w:szCs w:val="22"/>
        </w:rPr>
      </w:pPr>
      <w:r>
        <w:rPr>
          <w:rFonts w:cs="Arial"/>
          <w:szCs w:val="22"/>
        </w:rPr>
        <w:t>JUDr. Lenka Teska Arnoštová, Ph.D.</w:t>
        <w:tab/>
        <w:t>předsedkyně Výboru  pro sociální politiku ZHMP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Hana Halová</w:t>
        <w:tab/>
        <w:tab/>
        <w:tab/>
        <w:t>odborník, pověřená řízením SOC MHMP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hDr. Běla Hejná</w:t>
        <w:tab/>
        <w:tab/>
        <w:tab/>
        <w:tab/>
        <w:t xml:space="preserve">odborník    </w:t>
      </w:r>
    </w:p>
    <w:p>
      <w:pPr>
        <w:pStyle w:val="Normal"/>
        <w:ind w:left="4248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enka Žáčková</w:t>
        <w:tab/>
        <w:t>odborník, poradkyně pro komunitní plánování  MČ Praha 5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Vladislav Lipovský</w:t>
        <w:tab/>
        <w:tab/>
        <w:tab/>
        <w:t>zástupce starosty MČ Praha 10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g. arch. Jaroslav Tomšů</w:t>
        <w:tab/>
        <w:tab/>
        <w:t xml:space="preserve">            radní MČ Praha 9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Tomáš Janoušek, Dis.</w:t>
        <w:tab/>
        <w:tab/>
        <w:tab/>
        <w:t>odborník, Centrum sociálních služeb Praha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g. Jan Šafr</w:t>
        <w:tab/>
        <w:tab/>
        <w:tab/>
        <w:tab/>
        <w:t>zastupitel MČ Praha 6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UDr. Zuzana Bonhomme-Hankeová     členka ZHMP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avel Ambrož</w:t>
        <w:tab/>
        <w:tab/>
        <w:tab/>
        <w:tab/>
        <w:t>odborník, expert ČSSZ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Ondřej Počarovský</w:t>
        <w:tab/>
        <w:tab/>
        <w:t xml:space="preserve">            člen ZHMP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iloš Hájek</w:t>
        <w:tab/>
        <w:tab/>
        <w:tab/>
        <w:tab/>
        <w:t xml:space="preserve">            zastupitel MČ Praha 4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aedDr. Martina Richterová-Těmínová   odborník, odborná ředitelka Sananim o.s.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g. Jiří Horecký, MBA</w:t>
        <w:tab/>
        <w:tab/>
        <w:t>odborník, prezident Asociace poskytovatelů sociálních služeb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Erik Čipera</w:t>
        <w:tab/>
        <w:tab/>
        <w:tab/>
        <w:tab/>
        <w:t>odborník, zástupce ředitelky Asistence o.s.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Bc. Petr Syrový</w:t>
        <w:tab/>
        <w:tab/>
        <w:t>odborník, vedoucí oddělení prevence a rozvoje sociálních služeb ÚMČ Praha 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Tajemník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hDr. Tomáš Klinecký</w:t>
        <w:tab/>
        <w:tab/>
        <w:tab/>
        <w:t>zaměstnanec SOC M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mise Rady HMP pro oblast národnostních menšin a integrace cizinců na území hl.m. Prah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Předseda komise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Lukáš Kaucký</w:t>
        <w:tab/>
        <w:tab/>
        <w:tab/>
        <w:t xml:space="preserve">           radní HMP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Členové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František Cipro</w:t>
        <w:tab/>
        <w:tab/>
        <w:tab/>
        <w:t xml:space="preserve">odborník, ředitel OZV MHMP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Hana Halová</w:t>
        <w:tab/>
        <w:tab/>
        <w:tab/>
        <w:t xml:space="preserve">            odborník, pověřená řízením SOC MHMP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Božena Filová</w:t>
        <w:tab/>
        <w:tab/>
        <w:tab/>
        <w:tab/>
        <w:t>odborník, romská koordinátorka MHMP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elena Silajdžič</w:t>
        <w:tab/>
        <w:t xml:space="preserve"> </w:t>
        <w:tab/>
        <w:tab/>
        <w:tab/>
        <w:t>odborník, ředitelka o.s. Slovo 21</w:t>
      </w:r>
    </w:p>
    <w:p>
      <w:pPr>
        <w:pStyle w:val="Normal"/>
        <w:ind w:left="4245" w:hanging="4245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aedDr. Lucie Sládková</w:t>
        <w:tab/>
        <w:tab/>
        <w:t xml:space="preserve">odborník, Mezinárodní organizace pro migraci 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Kpt. Mgr. Kamila Styblíková</w:t>
        <w:tab/>
        <w:tab/>
        <w:t xml:space="preserve">odborník, styčný důstojník pro národnostní menšiny KŘ Policie ČR 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RNDr. Milan Pospíšil</w:t>
        <w:tab/>
        <w:tab/>
        <w:t xml:space="preserve">odborník, tajemník Rady vlády pro národnostní menšiny </w:t>
      </w:r>
    </w:p>
    <w:p>
      <w:pPr>
        <w:pStyle w:val="Normal"/>
        <w:ind w:left="4245" w:hanging="3990"/>
        <w:rPr/>
      </w:pPr>
      <w:r>
        <w:rPr>
          <w:rFonts w:cs="Arial"/>
          <w:szCs w:val="22"/>
        </w:rPr>
        <w:t>Mgr. David Beňák</w:t>
        <w:tab/>
        <w:tab/>
        <w:t>odborník, vedoucí odboru SOC ÚMČ Praha 14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Mgr. Romana Hrabáková </w:t>
        <w:tab/>
        <w:tab/>
        <w:t>odborník, ředitelka Domu národnostních menšin, o.p.s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aniel Hodek</w:t>
        <w:tab/>
        <w:tab/>
        <w:tab/>
        <w:tab/>
        <w:t xml:space="preserve">člen ZHMP 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Bc. Ondřej Pecha</w:t>
        <w:tab/>
        <w:tab/>
        <w:t xml:space="preserve">předseda Výboru pro kulturu a památkovou péči ZHMP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Albert Kubišta</w:t>
        <w:tab/>
        <w:tab/>
        <w:tab/>
        <w:t xml:space="preserve">            člen ZHMP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. Tajemnice komise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Mgr. Jana Hajná</w:t>
        <w:tab/>
        <w:tab/>
        <w:tab/>
        <w:t xml:space="preserve">           specialistka národnostních menšin MHMP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mise Rady HMP místopisná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Předseda komise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Lukáš Kaucký</w:t>
        <w:tab/>
        <w:tab/>
        <w:tab/>
        <w:t xml:space="preserve">           radní HMP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Členové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oc. PhDr. Václav Ledvinka, CSc.</w:t>
        <w:tab/>
        <w:t>odborník, ředitel AMP MHMP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UDr. Eva Novaková</w:t>
        <w:tab/>
        <w:tab/>
        <w:tab/>
        <w:t>odborník, ředitelka ZIO MHMP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g. Libor Šíma</w:t>
        <w:tab/>
        <w:tab/>
        <w:t>odborník, vedoucí oddělení rozvoje a organizace dopravy DOP MHMP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hDr. Miloslava Knappová</w:t>
        <w:tab/>
        <w:tab/>
        <w:t>odborní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hDr. Zuzana Strnadová</w:t>
        <w:tab/>
        <w:tab/>
        <w:t xml:space="preserve">           odborník, ředitelka Muzea HMP</w:t>
      </w:r>
    </w:p>
    <w:p>
      <w:pPr>
        <w:pStyle w:val="Normal"/>
        <w:ind w:left="4248" w:hanging="4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hDr. Ivo Železný</w:t>
        <w:tab/>
        <w:t>asistent neuvolněného člena ZHMP JUDr. Rudolfa Blažka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RNDr. Tomáš Hudeček, Ph.D.</w:t>
        <w:tab/>
        <w:tab/>
        <w:t xml:space="preserve">člen ZHMP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. Tajemník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ng. Jaroslav Peterka</w:t>
        <w:tab/>
        <w:tab/>
        <w:tab/>
        <w:t>zaměstnanec ZIO M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Inventarizační komise RHMP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1. Předsedkyně komise </w:t>
      </w:r>
    </w:p>
    <w:p>
      <w:pPr>
        <w:pStyle w:val="Normal"/>
        <w:ind w:left="4245" w:hanging="4245"/>
        <w:rPr>
          <w:rFonts w:cs="Arial"/>
          <w:szCs w:val="22"/>
        </w:rPr>
      </w:pPr>
      <w:r>
        <w:rPr>
          <w:rFonts w:cs="Arial"/>
          <w:szCs w:val="22"/>
        </w:rPr>
        <w:t>Ing. Marie Kousalíková</w:t>
        <w:tab/>
        <w:tab/>
        <w:t xml:space="preserve">předsedkyně Výboru pro výchovu a vzdělávání ZHMP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Členové komise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g. Lukáš Plachý</w:t>
        <w:tab/>
        <w:tab/>
        <w:tab/>
        <w:t xml:space="preserve">           člen ZHMP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gr. Roman Vaculka</w:t>
        <w:tab/>
        <w:tab/>
        <w:t xml:space="preserve">           člen ZHMP</w:t>
      </w:r>
    </w:p>
    <w:p>
      <w:pPr>
        <w:pStyle w:val="Normal"/>
        <w:rPr/>
      </w:pPr>
      <w:r>
        <w:rPr>
          <w:rFonts w:cs="Arial"/>
          <w:szCs w:val="22"/>
        </w:rPr>
        <w:t>    </w:t>
      </w:r>
      <w:r>
        <w:rPr>
          <w:rFonts w:cs="Arial"/>
          <w:szCs w:val="22"/>
        </w:rPr>
        <w:t>RNDr. Milan Macek, CSc.</w:t>
        <w:tab/>
        <w:tab/>
        <w:t xml:space="preserve">           člen ZMČ Praha 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  </w:t>
      </w:r>
      <w:r>
        <w:rPr>
          <w:rFonts w:cs="Arial"/>
          <w:szCs w:val="22"/>
        </w:rPr>
        <w:t>Ing. Radek Svoboda</w:t>
        <w:tab/>
        <w:tab/>
        <w:tab/>
        <w:t>odborník, pověřený  řízením SVM M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   </w:t>
      </w:r>
      <w:r>
        <w:rPr>
          <w:rFonts w:cs="Arial"/>
          <w:szCs w:val="22"/>
        </w:rPr>
        <w:t>Ing. Jarmila Melkesová</w:t>
        <w:tab/>
        <w:tab/>
        <w:tab/>
        <w:t>odborník,  ředitelka UCT MHMP</w:t>
      </w:r>
    </w:p>
    <w:p>
      <w:pPr>
        <w:pStyle w:val="Normal"/>
        <w:rPr/>
      </w:pPr>
      <w:r>
        <w:rPr>
          <w:rFonts w:cs="Arial"/>
          <w:szCs w:val="22"/>
        </w:rPr>
        <w:t>    </w:t>
      </w:r>
      <w:r>
        <w:rPr>
          <w:rFonts w:cs="Arial"/>
          <w:szCs w:val="22"/>
        </w:rPr>
        <w:t>Ing. Vratislav John</w:t>
        <w:tab/>
        <w:tab/>
        <w:tab/>
        <w:t xml:space="preserve">           zaměstnanec INF M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g. Ladislav Tomeš</w:t>
        <w:tab/>
        <w:tab/>
        <w:tab/>
        <w:t>vedoucí OHS MHM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               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. Tajemnice komise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Ludmila Černá</w:t>
        <w:tab/>
        <w:tab/>
        <w:tab/>
        <w:tab/>
        <w:t>zaměstnankyně SVM MHMP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iCs/>
      <w:sz w:val="2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0"/>
      <w:lang w:val="en-US" w:eastAsia="en-US"/>
    </w:rPr>
  </w:style>
  <w:style w:type="paragraph" w:styleId="Msonospacing">
    <w:name w:val="msono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ate&#345;sk&#233;_centru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8:00Z</dcterms:created>
  <dc:creator>INF</dc:creator>
  <dc:description/>
  <cp:keywords/>
  <dc:language>en-US</dc:language>
  <cp:lastModifiedBy>m000xm7867</cp:lastModifiedBy>
  <dcterms:modified xsi:type="dcterms:W3CDTF">2011-05-03T07:57:00Z</dcterms:modified>
  <cp:revision>3</cp:revision>
  <dc:subject/>
  <dc:title>Komise Rady HMP pro čestné občanství hl</dc:title>
</cp:coreProperties>
</file>