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MLUVNÍ PŘEPRAVA OSOB</w:t>
      </w:r>
    </w:p>
    <w:p>
      <w:pPr>
        <w:pStyle w:val="Normal"/>
        <w:rPr>
          <w:rStyle w:val="StrongEmphasis"/>
          <w:color w:val="000000"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  <w:color w:val="000000"/>
        </w:rPr>
        <w:t>Vozidlo smluvní přepravy osob,</w:t>
      </w:r>
      <w:r>
        <w:rPr>
          <w:b/>
          <w:bCs/>
        </w:rPr>
        <w:t xml:space="preserve"> </w:t>
      </w:r>
      <w:r>
        <w:rPr>
          <w:rStyle w:val="StrongEmphasis"/>
        </w:rPr>
        <w:t>nesmí být označeno způsobem zaměnitelným s vozidly taxislužby</w:t>
      </w:r>
      <w:r>
        <w:rPr/>
        <w:t xml:space="preserve"> a poskytované služby nesmějí být nabízeny způsobem obvyklým v taxislužbě. V praxi se však, bohužel, velmi často stává, že vozidla jsou označena různými nápisy, např. „HOTEL TAXI“, „TAXI PRAHA“ apod., které mají navodit dojem, že se jedná o vozidlo taxislužby. Případně ze stejného důvodu parkují u taxistanovišť a nabízejí zde své služby. Toto vše je zákonem zakáz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ímání zakázek u tohoto druhu dopravy je možné výhradně prostřednictvím objednávky přepravní služby předem (písemně, telefonicky, faxem, ...) v sídle firmy. Kopie objednávky musí být při přepravě ve vozidle. </w:t>
      </w:r>
      <w:r>
        <w:rPr>
          <w:rStyle w:val="StrongEmphasis"/>
          <w:color w:val="000000"/>
        </w:rPr>
        <w:t>Cestující nesmí za přepravu platit řidiči voz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mluvní přepravě osob </w:t>
      </w:r>
      <w:r>
        <w:rPr>
          <w:b/>
          <w:bCs/>
        </w:rPr>
        <w:t>ceny nejsou regulované</w:t>
      </w:r>
      <w:r>
        <w:rPr/>
        <w:t xml:space="preserve"> a sjednávají se mezi provozovatelem a zákazníkem. </w:t>
      </w:r>
      <w:r>
        <w:rPr>
          <w:rStyle w:val="StrongEmphasis"/>
          <w:b w:val="false"/>
          <w:bCs w:val="false"/>
          <w:color w:val="000000"/>
        </w:rPr>
        <w:t>Tím, že zákazník požadovanou cenu zaplatí, je cena sjednána</w:t>
      </w:r>
      <w:r>
        <w:rPr>
          <w:rStyle w:val="StrongEmphasis"/>
          <w:color w:val="000000"/>
        </w:rPr>
        <w:t xml:space="preserve"> </w:t>
      </w:r>
      <w:r>
        <w:rPr/>
        <w:t>a dodatečně se již nelze na nepřiměřenou výši ceny odvolávat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V případě </w:t>
      </w:r>
      <w:r>
        <w:rPr>
          <w:rStyle w:val="StrongEmphasis"/>
          <w:color w:val="000000"/>
        </w:rPr>
        <w:t>oznámení o porušení předpisů ve smluvní přepravě osob</w:t>
      </w:r>
      <w:r>
        <w:rPr/>
        <w:t xml:space="preserve"> je nutné uvést co nejvíce údajů – datum, čas a místo události, údaje o vozidle (SPZ, označení), kde bylo vozidlo najato, jakým způsobem nabízel řidič své služby,</w:t>
      </w:r>
      <w:r>
        <w:rPr>
          <w:rStyle w:val="StrongEmphasis"/>
          <w:b w:val="false"/>
          <w:bCs w:val="false"/>
          <w:color w:val="000000"/>
        </w:rPr>
        <w:t xml:space="preserve"> a dále přiložit originál stvrzenky o zaplacení jízdného (pokud ji řidič vydal).</w:t>
      </w:r>
      <w:r>
        <w:rPr/>
        <w:t xml:space="preserve"> Oznámení můžete podat dopis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0:00Z</dcterms:created>
  <dc:creator>INF</dc:creator>
  <dc:description/>
  <cp:keywords/>
  <dc:language>en-US</dc:language>
  <cp:lastModifiedBy>INF</cp:lastModifiedBy>
  <dcterms:modified xsi:type="dcterms:W3CDTF">2007-05-16T07:44:00Z</dcterms:modified>
  <cp:revision>1</cp:revision>
  <dc:subject/>
  <dc:title>SMLUVNÍ PŘEPRAVA OSOB</dc:title>
</cp:coreProperties>
</file>