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26" w:leader="none"/>
        </w:tabs>
        <w:rPr/>
      </w:pPr>
      <w:r>
        <w:rPr/>
        <w:t>Příloha č. 1 k obecně závazné vyhlášce č. 21/2005 Sb. hl. m. Pra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bezpečn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atalogové číslo druhu odpadu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ind w:left="72" w:hanging="0"/>
              <w:jc w:val="left"/>
              <w:rPr/>
            </w:pPr>
            <w:r>
              <w:rPr/>
              <w:t>Název odpadu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zpouštědl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yseliny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sady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tochemikáli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sticidy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řivky a jiný odpad obsahující rtuť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yřazená zařízení obsahující chlorfluoruhlovodíky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lej a tuk (vyjma jedlého oleje a tuku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71" w:hanging="0"/>
              <w:rPr/>
            </w:pPr>
            <w:r>
              <w:rPr/>
              <w:t>Barvy, tiskařské barvy, lepidla a pryskyřice obsahující nebezpečné látky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tergenty obsahující nebezpečné látky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01 31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použitelná cytostatik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terie a akumulátory – olověné akumulátory, nikl-kadmiové akumulátory nebo baterie obsahující rtuť a netříděné baterie a akumulátory obsahující tyto bateri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yřazené elektrické a elektronické zařízení obsahující nebezpečné látky neuvedené pod čísly 20 01 21 a 20 01 2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01 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řevo obsahující nebezpečné látk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ind w:left="426" w:hanging="42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1" w:hanging="0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pacing w:val="4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  <w:spacing w:val="4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20" w:hanging="43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47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8:00Z</dcterms:created>
  <dc:creator>INF</dc:creator>
  <dc:description/>
  <dc:language>en-US</dc:language>
  <cp:lastModifiedBy>INF</cp:lastModifiedBy>
  <cp:lastPrinted>2005-10-21T13:22:00Z</cp:lastPrinted>
  <dcterms:modified xsi:type="dcterms:W3CDTF">2005-12-22T10:00:00Z</dcterms:modified>
  <cp:revision>4</cp:revision>
  <dc:subject/>
  <dc:title>OBECNĚ ZÁVAZNÁ VYHLÁŠKA HLAVNÍHO MĚSTA PRA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534363</vt:r8>
  </property>
  <property fmtid="{D5CDD505-2E9C-101B-9397-08002B2CF9AE}" pid="3" name="_AuthorEmail">
    <vt:lpwstr>Dagmar.Janeckova@cityofprague.cz</vt:lpwstr>
  </property>
  <property fmtid="{D5CDD505-2E9C-101B-9397-08002B2CF9AE}" pid="4" name="_AuthorEmailDisplayName">
    <vt:lpwstr>Janečková Dagmar (MHMP)</vt:lpwstr>
  </property>
  <property fmtid="{D5CDD505-2E9C-101B-9397-08002B2CF9AE}" pid="5" name="_EmailSubject">
    <vt:lpwstr/>
  </property>
  <property fmtid="{D5CDD505-2E9C-101B-9397-08002B2CF9AE}" pid="6" name="_PreviousAdHocReviewCycleID">
    <vt:r8>1108948046</vt:r8>
  </property>
</Properties>
</file>