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Příloha k TZ – pojmenování - 9.2.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4 - katastrální území Chod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ranství mezi ulicemi: Skřivanova a Lažanského , Švabinského a 7. května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vandrlíkovo náměst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oslav Švandrlík,  1932 – 2009,  český spisovatel a humorista, autor populárního románu Černí baroni aneb válčili jsme za Čepičky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5 - katastrální území Hlubočep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e Slivenecké proti domu čp. 70 a slepě konč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náspem ulice Kosořské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líne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ínec, obec jihozápadně od Prahy. Pojmenování navazuje na systém pojmenování v této lokalitě pod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cí nedaleko Prahy (Kosořská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ýnická, Chotečská a další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5 - katastrální území Radot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výcho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 Strážovské jižně od křižovatky s ulicí Solnou a vstupuje do Kalabis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armily Novotn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mila Novotná, 1907 – 1994, česká, světově známá operní zpěvačk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z východního konce ulice Jarmily Novotné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čí se k severovýchodu a vstupuje do ulice K višňov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alabis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ktor Kalabis, 1923 – 2006, hudební skladatel a muzikolog, dlouholetý redaktor hudebního vysílání pro dě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ládež Československého rozhlas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Na Vinič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ch východně od ulice Kolové a slepě konč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Vinič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ulice podle pomístního názv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Zlič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5 - katastrální území Sobí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Hostivické východně od jejího zalomení, lomí 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západu a k severu a končí u východního konce pěší komunikace směřující k západ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ící do Hostivické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lavičí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avičín, město na Jižní Moravě jihový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ě od Zlí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Sliven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5 - katastrální území Holyn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vazuje západním směrem na ulic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molnic a končí u západní hran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ly č. 351/12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smolni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U smolni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9, Praha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9 - katastrální území Střížkov, Letň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vazuje na severní konec Zásadsk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Desenské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ásad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komunikaci, prodloužení Zásadské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e severního konce Zásadské a slepě končí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ese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c v Jizerských horách u Tanvaldu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Ča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Třeborad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ačátkách proti ulici Barešově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peciá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ntišek Špecián, třeboradický sedlá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louholetý pokladník sboru dobrovol-ných hasičů. Zasloužil se o spolkový život v Třeboradicích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ačátkách secerovýchodně od Špeciánovy a je zakončena krátkou kolmou příčko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tršá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ntišek Kotršál, třeboradický živnostní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odporovatel místní tělovýchov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polkového života v Třeboradicí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ačátkách severovýchodně od Kotršálovy a je zakončena krátkou kolmou příčko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ngl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elín Engler, farář třeboradického kostela Nanebevzetí P. Marie, v le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6 až 1939 také starosta obce. Zasloužil se o vznik místní tělovýchovné jedno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Kolovra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10 - katastrální území Lip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o potoků západně od křižovatky s ulic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nádraží, stáčí se k severovýcho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stupuje do ulice Do kopečka.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skalá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ulice podle pomístního názv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Dube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10 - katastrální území Dube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severovýchodní konec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ovčáckém a vstupuje do Haltštatské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ovčácké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komunikaci, prodloužení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ovčácké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ulice K vilkám severně od křižovatky s ulic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ovčáckém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ulicí Na ovčáckém a slepě končí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alštat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archeologické nálezy ze starší doby železné učiněné v blízkých lokalitá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6:00Z</dcterms:created>
  <dc:creator>INF</dc:creator>
  <dc:description/>
  <cp:keywords/>
  <dc:language>en-US</dc:language>
  <cp:lastModifiedBy>ovv7867</cp:lastModifiedBy>
  <cp:lastPrinted>2010-02-04T14:39:00Z</cp:lastPrinted>
  <dcterms:modified xsi:type="dcterms:W3CDTF">2010-02-08T14:06:00Z</dcterms:modified>
  <cp:revision>2</cp:revision>
  <dc:subject/>
  <dc:title>Příloha č</dc:title>
</cp:coreProperties>
</file>