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839"/>
        <w:gridCol w:w="1587"/>
        <w:gridCol w:w="3140"/>
        <w:gridCol w:w="186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.č.  Š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školícího středis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sah oprávnění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. pošt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press Training, s.r.o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,B,B+E,C,C+E a D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islav.kohoutek@autopresstraining.cz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drom MOST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KRA Automobil a.s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,B,B+E,C,C+E a D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dekra-automobil.cz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drom MOST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26:00Z</dcterms:created>
  <dc:creator>m000xm48163</dc:creator>
  <dc:description/>
  <cp:keywords/>
  <dc:language>en-US</dc:language>
  <cp:lastModifiedBy>Hána Miroslav (MHMP)</cp:lastModifiedBy>
  <dcterms:modified xsi:type="dcterms:W3CDTF">2014-01-23T13:26:00Z</dcterms:modified>
  <cp:revision>2</cp:revision>
  <dc:subject/>
  <dc:title>Ev</dc:title>
</cp:coreProperties>
</file>