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51"/>
        <w:gridCol w:w="421"/>
        <w:gridCol w:w="1087"/>
        <w:gridCol w:w="1127"/>
        <w:gridCol w:w="2131"/>
      </w:tblGrid>
      <w:tr>
        <w:trPr>
          <w:trHeight w:val="80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5" w:hRule="exac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948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sný název projektu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38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 </w:t>
      </w:r>
      <w:r>
        <w:rPr/>
        <w:t>„Programy podpory aktivit integrace cizinců na území hl. m. Prahy pro rok 2013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1 k příloze č. 2 k usnesení Rady HMP č. 1951 ze dne 20. 11. 2012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3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Kulturní, společenská a osvětová činnos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visející se vztahem k integraci 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3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Kulturní, společenská a osvětová činnos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visející se vztahem k integraci 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6:00Z</dcterms:created>
  <dc:creator>*******</dc:creator>
  <dc:description/>
  <cp:keywords/>
  <dc:language>en-US</dc:language>
  <cp:lastModifiedBy>Hajná Jana (MHMP)</cp:lastModifiedBy>
  <cp:lastPrinted>2012-09-19T13:07:00Z</cp:lastPrinted>
  <dcterms:modified xsi:type="dcterms:W3CDTF">2012-11-20T15:56:00Z</dcterms:modified>
  <cp:revision>2</cp:revision>
  <dc:subject/>
  <dc:title>I</dc:title>
</cp:coreProperties>
</file>