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iCs/>
        </w:rPr>
      </w:pPr>
      <w:r>
        <w:rPr>
          <w:i/>
          <w:iCs/>
          <w:sz w:val="20"/>
        </w:rPr>
        <w:t xml:space="preserve">          </w:t>
      </w:r>
      <w:r>
        <w:rPr>
          <w:iCs/>
        </w:rPr>
        <w:t>Příloha č. 4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Ě ZÁVAZNÁ VYHLÁŠK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erou se mění obecně závazná vyhláška č. 9/2010 Sb. hl. m. Prahy, o místním poplatku za provozovaný výherní hrací přístroj nebo jiné technické herní zaříz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stupitelstvo hlavního města Prahy se usneslo dne …… 2010 vydat podle § 44 odst. 3 písm. d) zákona č. 131/2000 Sb., o hlavním městě Praze, a § 14 odst. 2 zákona č. 565/1990 Sb., o místních poplatcích, ve znění zákona č. 320/2002 Sb.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both"/>
        <w:rPr/>
      </w:pPr>
      <w:r>
        <w:rPr/>
        <w:t>Obecně závazná vyhláška č. 9/2010 Sb. hl. m. Prahy, o místním poplatku za provozovaný výherní hrací přístroj nebo jiné technické herní zařízení, se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>1. V § 1 odst. 2 se na konci druhé věty tečka nahrazuje čárkou a doplňují se slova „pokud zákon o místních poplatcích nestanoví jinak.“.</w:t>
      </w:r>
    </w:p>
    <w:p>
      <w:pPr>
        <w:pStyle w:val="Normal"/>
        <w:jc w:val="both"/>
        <w:rPr/>
      </w:pPr>
      <w:r>
        <w:rPr/>
        <w:t>Poznámka pod čarou č. 3 zní: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„</w:t>
      </w:r>
      <w:r>
        <w:rPr>
          <w:sz w:val="20"/>
          <w:szCs w:val="20"/>
        </w:rPr>
        <w:t>3) Zákon č. 280/2009 Sb., daňový řád.“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2. § 3 včetně nadpisu z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§ 3</w:t>
      </w:r>
    </w:p>
    <w:p>
      <w:pPr>
        <w:pStyle w:val="Normal"/>
        <w:jc w:val="center"/>
        <w:rPr/>
      </w:pPr>
      <w:r>
        <w:rPr/>
        <w:t>Vznik a zánik poplatkové povinn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Poplatek za výherní hrací přístroj se platí ode dne, kdy byl výherní hrací přístroj uveden do provozu. Za jiné technické herní zařízení povolené Ministerstvem financí podle jiného právního předpisu</w:t>
      </w:r>
      <w:r>
        <w:rPr>
          <w:vertAlign w:val="superscript"/>
        </w:rPr>
        <w:t xml:space="preserve">1) </w:t>
      </w:r>
      <w:r>
        <w:rPr/>
        <w:t xml:space="preserve"> se poplatek platí ode dne nabytí právní moci rozhodnutí, kterým bylo jiné technické herní zařízení povo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Poplatková povinnost za výherní hrací přístroj zaniká dnem ukončení provozu výherního hracího přístroje. Poplatková povinnost za jiné technické herní zařízení povolené Ministerstvem financí podle jiného právního předpisu</w:t>
      </w:r>
      <w:r>
        <w:rPr>
          <w:vertAlign w:val="superscript"/>
        </w:rPr>
        <w:t>1)</w:t>
      </w:r>
      <w:r>
        <w:rPr/>
        <w:t xml:space="preserve"> zaniká dnem uplynutí lhůty, na kterou bylo povolení vydáno, nebo dnem, kdy nabylo právní moci rozhodnutí, kterým bylo povolení zrušeno.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 § 4 odst. 1 se slovo „přiznání“ nahrazuje slovem „ohlášení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 § 4 odstavec 2 včetně poznámky pod čarou č. 4 z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2) V ohlášení</w:t>
      </w:r>
      <w:r>
        <w:rPr>
          <w:vertAlign w:val="superscript"/>
        </w:rPr>
        <w:t>4)</w:t>
      </w:r>
      <w:r>
        <w:rPr/>
        <w:t xml:space="preserve"> poplatník uvede </w:t>
      </w:r>
    </w:p>
    <w:p>
      <w:pPr>
        <w:pStyle w:val="Normal"/>
        <w:jc w:val="both"/>
        <w:rPr/>
      </w:pPr>
      <w:r>
        <w:rPr/>
        <w:t xml:space="preserve">a) název nebo obchodní firmu, sídlo, identifikační číslo, popřípadě další adresu pro doručování, osoby, které jsou jeho jménem oprávněny jednat v poplatkových věcech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) čísla všech svých účtů u poskytovatelů platebních služeb, včetně poskytovatelů těchto služeb v zahraničí, užívaných v souvislosti s podnikatelskou činností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c) identifikační znaky výherního hracího přístroje, popřípadě jiného technického herního zařízení povoleného Ministerstvem financí podle jiného právního předpisu</w:t>
      </w:r>
      <w:r>
        <w:rPr>
          <w:vertAlign w:val="superscript"/>
        </w:rPr>
        <w:t>1)</w:t>
      </w:r>
      <w:r>
        <w:rPr/>
        <w:t>, jeho umístění, jakož i každou další skutečnost mající vliv na poplatkovou povinnos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) § 14a zákona č. 565/1990 Sb., o místních poplatcích, ve znění zákona č. 281/2009 Sb.“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5. V § 4 odstavec 3 zní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4) Poplatník je rovněž povinen, v případě zahájení provozu výherního hracího přístroje později, nežli v den, od kterého byl provoz výherního hracího přístroje povolen, anebo v případě ukončení provozu výherního hracího přístroje dříve, nežli v poslední den období, na které byl provoz výherního hracího přístroje povolen, oznámit tuto skutečnost, ve lhůtě do 15 dnů ode dne zahájení nebo ukončení provozu, správci poplatku.“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Účinnos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ato vyhláška nabývá účinnosti dnem              201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color w:val="000000"/>
        </w:rPr>
        <w:t>Doc. MUDr. Bohuslav Svoboda, CSc., v. r.</w:t>
      </w:r>
    </w:p>
    <w:p>
      <w:pPr>
        <w:pStyle w:val="Normal"/>
        <w:jc w:val="center"/>
        <w:rPr/>
      </w:pPr>
      <w:r>
        <w:rPr/>
        <w:t>primátor hlavního města Prah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. Karel Březina, v. r.</w:t>
      </w:r>
    </w:p>
    <w:p>
      <w:pPr>
        <w:pStyle w:val="Normal"/>
        <w:jc w:val="center"/>
        <w:rPr/>
      </w:pPr>
      <w:r>
        <w:rPr/>
        <w:t>náměstek primátora hlavního města Prah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04:00Z</dcterms:created>
  <dc:creator>INF</dc:creator>
  <dc:description/>
  <cp:keywords/>
  <dc:language>en-US</dc:language>
  <cp:lastModifiedBy>INF</cp:lastModifiedBy>
  <cp:lastPrinted>2011-01-24T12:28:00Z</cp:lastPrinted>
  <dcterms:modified xsi:type="dcterms:W3CDTF">2011-02-28T10:04:00Z</dcterms:modified>
  <cp:revision>2</cp:revision>
  <dc:subject/>
  <dc:title>Čl</dc:title>
</cp:coreProperties>
</file>