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028" w:hRule="atLeast"/>
        </w:trPr>
        <w:tc>
          <w:tcPr>
            <w:tcW w:w="9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9"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  <w:szCs w:val="22"/>
              </w:rPr>
              <w:t xml:space="preserve">Elektronický formulář žádosti ve formátu </w:t>
            </w: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</w:rPr>
              <w:t>602XML Filler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Jak na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color w:val="990033"/>
          <w:sz w:val="26"/>
        </w:rPr>
      </w:pPr>
      <w:r>
        <w:rPr>
          <w:rFonts w:cs="Arial" w:ascii="Arial" w:hAnsi="Arial"/>
          <w:b/>
          <w:bCs/>
          <w:shadow/>
          <w:color w:val="990033"/>
          <w:sz w:val="26"/>
        </w:rPr>
      </w:r>
    </w:p>
    <w:p>
      <w:pPr>
        <w:pStyle w:val="Normal"/>
        <w:spacing w:before="12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Úvod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 grantovém řízení na podporu projektů ke zlepšení stavu životního prostředí hl. m. Prahy pro rok 2014 jsou umožněn jeden způsob podání žádosti, a to vyplněním z</w:t>
      </w:r>
      <w:r>
        <w:rPr>
          <w:rFonts w:cs="Arial" w:ascii="Arial" w:hAnsi="Arial"/>
          <w:sz w:val="22"/>
          <w:szCs w:val="22"/>
        </w:rPr>
        <w:t xml:space="preserve">ávazného formuláře žádosti ve formátu </w:t>
      </w:r>
      <w:r>
        <w:rPr>
          <w:rFonts w:cs="Arial" w:ascii="Arial" w:hAnsi="Arial"/>
          <w:sz w:val="22"/>
        </w:rPr>
        <w:t>*.zfo (program 602XML Filler)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odaná žádost o grant musí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vyplněný a vytištěný závazný formulář žádosti podepsaný oprávněnou osobou (osob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ý závazný formulář žádosti v elektronické podobě uložený na C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pracovaný podle závazné osnovy (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et projektu (viz I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64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é přílohy (viz IV. kapitola formuláře žádosti).</w:t>
      </w:r>
    </w:p>
    <w:p>
      <w:pPr>
        <w:pStyle w:val="Normal"/>
        <w:ind w:left="-360" w:right="-64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ý formulář vytiskněte a nechte podepsat oprávněnou osobou (osobami). Elektronická verze (CD) je nezbytnou součástí žádosti. Kompletní žádost (závazný formulář žádosti, projekt, rozpočet projektu a povinné přílohy) odevzdejte </w:t>
      </w:r>
      <w:r>
        <w:rPr>
          <w:rFonts w:cs="Arial" w:ascii="Arial" w:hAnsi="Arial"/>
          <w:b/>
          <w:bCs/>
          <w:sz w:val="22"/>
        </w:rPr>
        <w:t>v jednom tištěném originále.</w:t>
      </w:r>
    </w:p>
    <w:p>
      <w:pPr>
        <w:pStyle w:val="Normal"/>
        <w:spacing w:before="360" w:after="120"/>
        <w:ind w:left="-360" w:right="-648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Odkud stáhnu elektronický formulář a software?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še najdete n</w:t>
      </w:r>
      <w:r>
        <w:rPr>
          <w:rFonts w:cs="Arial" w:ascii="Arial" w:hAnsi="Arial"/>
          <w:sz w:val="22"/>
          <w:szCs w:val="22"/>
        </w:rPr>
        <w:t xml:space="preserve">a tomto internetovém portálu hl. m. Prahy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raha.eu</w:t>
        </w:r>
      </w:hyperlink>
      <w:r>
        <w:rPr>
          <w:rFonts w:cs="Arial" w:ascii="Arial" w:hAnsi="Arial"/>
          <w:sz w:val="22"/>
          <w:szCs w:val="22"/>
        </w:rPr>
        <w:t xml:space="preserve"> (záložka „Dotace a granty“, položka „Městské granty - Životní prostředí a energetika“). Je zde ke stažení kompletní vyhlášení grantového řízení na podporu projektů ke zlepšení stavu životního prostředí hl. m. Prahy pro rok 2014, elektronický formulář žádosti a volně stažitelný program 602XML </w:t>
      </w:r>
      <w:r>
        <w:rPr>
          <w:rFonts w:cs="Arial" w:ascii="Arial" w:hAnsi="Arial"/>
          <w:sz w:val="22"/>
        </w:rPr>
        <w:t>Filler</w:t>
      </w:r>
      <w:r>
        <w:rPr>
          <w:rFonts w:cs="Arial" w:ascii="Arial" w:hAnsi="Arial"/>
          <w:sz w:val="22"/>
          <w:szCs w:val="22"/>
        </w:rPr>
        <w:t xml:space="preserve"> nutný pro spuštění formuláře. 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o spuštění (nainstalování) programu postačí uložit elektronický formulář na Váš počítač a otevřít ho.</w:t>
      </w:r>
    </w:p>
    <w:p>
      <w:pPr>
        <w:pStyle w:val="Heading1"/>
        <w:ind w:left="-360" w:right="-648" w:hanging="0"/>
        <w:rPr/>
      </w:pPr>
      <w:r>
        <w:rPr/>
        <w:t>Vyplnění elektronického formuláře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Doporučujeme po otevření elektronického formuláře samotný formulář nejprve celý prohlédnout. Pomůže Vám to se zorientovat v požadavcích formuláře a v konkrétních potřebných přílohách. Po kliknutí do jakéhokoli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V „Informaci k poli“ je uveden např. počet povolených znaků, zda je pole povinné a další bližší vysvětlení k jeho vyplnění.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</w:rPr>
        <w:t>V elektronickém formuláři se setkáte s poli povinnými (červenými) a poli doporučenými k vyplnění (žlutými). Na konci formuláře naleznete tlačítko „Provést kontrolu žádosti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stisknutí tohoto tlačítka nevyplněná povinná pole zčervenají a vyplněná pole zežloutnou.</w:t>
      </w:r>
      <w:r>
        <w:rPr>
          <w:rFonts w:cs="Arial" w:ascii="Arial" w:hAnsi="Arial"/>
          <w:sz w:val="22"/>
        </w:rPr>
        <w:t xml:space="preserve"> Tuto funkci můžete využít jednak při kontrole formuláře, ale stejně tak po opětovném otevření rozpracovaného formuláře, kdy jsou všechna pole žlutá. Nevyplnění povinných polí je formálním nedostatkem. Upozorňujeme, že i pole doporučené může být pro některé žadatele povinné, např. souhlas vlastníka pozemku v případě realizace projektu na cizím pozemku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et znaků se zobrazuje v „Informaci k pol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/>
          <w:bCs/>
          <w:sz w:val="22"/>
        </w:rPr>
        <w:t>přílohu ve formátu *.pdf , *.doc (docx, rtf) nebo *.xls (xlsx) o velikosti max. 1,5 MB</w:t>
      </w:r>
      <w:r>
        <w:rPr>
          <w:rFonts w:cs="Arial" w:ascii="Arial" w:hAnsi="Arial"/>
          <w:sz w:val="22"/>
        </w:rPr>
        <w:t>, ostatní formáty formulář neakceptuje; název přílohy se objeví v kolonce po jejím nahrání; v případě potřeby zkontrolovat, zda je vložena do formuláře správná příloha, klikněte na příslušné tlačítko „Příloha žádosti“ a vyberte možnost „Otevřít přílohu z formuláře“; stejným způsobem můžete přílohu uložit na disk počítače nebo smazat; pokud je příloha větší než 1,5 MB a nejde zmenšit, nenahrávejte ji do formuláře, ale uložte ji samostatně na CD, o tom, že jste přílohu nahráli pouze na CD, nás informujte v příslušném textovém poli formuláře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V bodech č.11–12 a č.16–20 (fyzické osoby) nebo č.13-14 a č.18-22 (právnické osoby) naleznete </w:t>
      </w:r>
      <w:r>
        <w:rPr>
          <w:rFonts w:cs="Arial" w:ascii="Arial" w:hAnsi="Arial"/>
          <w:b/>
          <w:bCs/>
          <w:sz w:val="22"/>
        </w:rPr>
        <w:t>2 možnosti uvedení informace</w:t>
      </w:r>
      <w:r>
        <w:rPr>
          <w:rFonts w:cs="Arial" w:ascii="Arial" w:hAnsi="Arial"/>
          <w:sz w:val="22"/>
        </w:rPr>
        <w:t xml:space="preserve">. Je zde textové pole omezené na 700 znaků, ale také pole určené k vložení přílohy. V závislosti na množství textu a Vaší potřebě vyplňte jednu z možností. Je také možné přihrát obsáhlejší přílohu a zkráceně ji okomentovat v textovém poli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bCs/>
          <w:sz w:val="22"/>
        </w:rPr>
        <w:t>Odstavce/odřádkování v textovém poli docílíte kombinací kláves Shift + En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přidat určité řádky (pole) elektronického formuláře vícekrát (např. v případě více osob u statutárního orgánu); takové pole poznáte podle toho, že je v jeho levém rohu umístěno zelené plus (přidat další pole) a červený křížek (odebrat přidané pole)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Může se stát, že budete chtít k žádosti </w:t>
      </w:r>
      <w:r>
        <w:rPr>
          <w:rFonts w:cs="Arial" w:ascii="Arial" w:hAnsi="Arial"/>
          <w:b/>
          <w:bCs/>
          <w:sz w:val="22"/>
        </w:rPr>
        <w:t>přiložit např. obsáhlou projektovou dokumentaci</w:t>
      </w:r>
      <w:r>
        <w:rPr>
          <w:rFonts w:cs="Arial" w:ascii="Arial" w:hAnsi="Arial"/>
          <w:sz w:val="22"/>
        </w:rPr>
        <w:t xml:space="preserve"> -bod 12. j), kterou nebudete mít v elektronické podobě. V takovém případě není požadováno ji naskenovat a přiložit, obdobný případ může nastat s velkoformátovými výkresy apod. Potom k žádosti přiložte tištěnou variantu dokumentace a do přílohy vložte soubor např. s textem: „Projektová dokumentace je vzhledem k jejímu rozsahu přiložena k žádosti pouze v tištěné podobě.“. Jiný případ nastane </w:t>
      </w:r>
      <w:r>
        <w:rPr>
          <w:rFonts w:cs="Arial" w:ascii="Arial" w:hAnsi="Arial"/>
          <w:b/>
          <w:bCs/>
          <w:sz w:val="22"/>
        </w:rPr>
        <w:t>u bodu 21. (u fyzických osob) nebo u bodu 23. (u právnických osob), tj. u povinných příloh, kdy je nutné originální doklady vždy naskenovat.</w:t>
      </w:r>
    </w:p>
    <w:p>
      <w:pPr>
        <w:pStyle w:val="Normal"/>
        <w:spacing w:before="360" w:after="120"/>
        <w:ind w:left="-360" w:right="-648"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Ukončení práce s formulář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Po kompletním vyplnění elektronického formuláře a jeho uložení (doporučujeme soubor s formulářem pojmenovat zkráceným názvem žadatele a zkráceným názvem projektu) ho nahrajte na CD (doporučujeme popsat CD stejně jako název souboru - formuláře). </w:t>
      </w:r>
      <w:r>
        <w:rPr>
          <w:rFonts w:cs="Arial" w:ascii="Arial" w:hAnsi="Arial"/>
          <w:b/>
          <w:bCs/>
          <w:sz w:val="22"/>
        </w:rPr>
        <w:t xml:space="preserve">Nahráním samotného elektronického formuláře na CD současně nahrajete 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/>
          <w:bCs/>
          <w:sz w:val="22"/>
        </w:rPr>
        <w:t xml:space="preserve"> Elektronický formulář vytiskněte a </w:t>
      </w:r>
      <w:r>
        <w:rPr>
          <w:rFonts w:cs="Arial" w:ascii="Arial" w:hAnsi="Arial"/>
          <w:b/>
          <w:bCs/>
          <w:sz w:val="22"/>
          <w:u w:val="single"/>
        </w:rPr>
        <w:t xml:space="preserve">opatřete podpisem oprávněné osoby (osob) na všech příslušných místech </w:t>
      </w:r>
      <w:r>
        <w:rPr>
          <w:rFonts w:cs="Arial" w:ascii="Arial" w:hAnsi="Arial"/>
          <w:sz w:val="22"/>
          <w:u w:val="single"/>
        </w:rPr>
        <w:t xml:space="preserve">(form. pro právnické osoby – </w:t>
      </w:r>
      <w:r>
        <w:rPr>
          <w:rFonts w:cs="Arial" w:ascii="Arial" w:hAnsi="Arial"/>
          <w:b/>
          <w:bCs/>
          <w:sz w:val="22"/>
          <w:u w:val="single"/>
        </w:rPr>
        <w:t>2x</w:t>
      </w:r>
      <w:r>
        <w:rPr>
          <w:rFonts w:cs="Arial" w:ascii="Arial" w:hAnsi="Arial"/>
          <w:sz w:val="22"/>
          <w:u w:val="single"/>
        </w:rPr>
        <w:t>, str. 2 a str. 5; form. pro fyzické osoby – str.4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K podepsanému formuláři přiložte všechny do něj vkládané přílohy v tištěné podobě </w:t>
      </w:r>
      <w:r>
        <w:rPr>
          <w:rFonts w:cs="Arial" w:ascii="Arial" w:hAnsi="Arial"/>
          <w:sz w:val="22"/>
        </w:rPr>
        <w:t>(pokud to vyžadujeme, pak v originále nebo ověřené kopii) seřazené tak, jak byly vkládány do formuláře.</w:t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vbloku"/>
              <w:spacing w:before="120" w:after="0"/>
              <w:rPr>
                <w:sz w:val="20"/>
              </w:rPr>
            </w:pPr>
            <w:r>
              <w:rPr>
                <w:sz w:val="20"/>
              </w:rPr>
              <w:t>V případě nejasností kontaktujte odbor městské zeleně a odpadového hospodářství Magistrátu hl. m. Prahy, Jungmannova 35,  Praha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Václav Saifrt, kancelář č. 465 - 4. patro, tel. 236 00 5826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Vaclav.Saifrt@praha.e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Veronika Rysová, kancelář č. 465 - 4. patro, tel. 236 00 42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Veronika.Rysova@praha.eu</w:t>
              </w:r>
            </w:hyperlink>
          </w:p>
        </w:tc>
      </w:tr>
    </w:tbl>
    <w:p>
      <w:pPr>
        <w:pStyle w:val="Normal"/>
        <w:ind w:right="-64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360" w:right="-648" w:hanging="0"/>
      <w:jc w:val="center"/>
      <w:outlineLvl w:val="0"/>
    </w:pPr>
    <w:rPr>
      <w:rFonts w:ascii="Arial" w:hAnsi="Arial" w:cs="Arial"/>
      <w:b/>
      <w:bCs/>
      <w:shadow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exact" w:line="280" w:before="120" w:after="0"/>
      <w:ind w:left="108" w:right="108" w:hanging="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mailto:Vaclav.Saifrt@cityofprague.cz" TargetMode="External"/><Relationship Id="rId4" Type="http://schemas.openxmlformats.org/officeDocument/2006/relationships/hyperlink" Target="mailto:Veronika.Rys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4:00Z</dcterms:created>
  <dc:creator>INF</dc:creator>
  <dc:description/>
  <dc:language>en-US</dc:language>
  <cp:lastModifiedBy>INF</cp:lastModifiedBy>
  <cp:lastPrinted>2012-11-21T15:42:00Z</cp:lastPrinted>
  <dcterms:modified xsi:type="dcterms:W3CDTF">2013-11-15T09:51:00Z</dcterms:modified>
  <cp:revision>28</cp:revision>
  <dc:subject/>
  <dc:title>Elektronický formulář žádosti ve formátu 602XML Filler</dc:title>
</cp:coreProperties>
</file>