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k vyúčtování dotačního programu hlavního města Prahy pro vybrané druhy sociálních služeb v rámci projektu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Rodiny a děti sociálně vyloučené a ohrožené sociálním vyloučením a institucionalizaci“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Z.03.2.63/0.0/0.0/15_008/001603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 tímto, že jsme dotaci využili v souladu s dotačním programem hlavního města Prahy pro vybrané druhy sociálních služeb v rámci projektu „Rodiny a děti sociálně vyloučené a ohrožené sociálním vyloučením a institucionalizaci“ CZ.03.2.63/0.0/0.0/15_008/0016039   (dále jen „Dotační program“), který byl schválen usnesením Rady HMP č. 3171 ze dne 12.12. 2022 v souladu 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3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Dotačním programu“, veřejnoprávní smlouvě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 110007-5157998/6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říloha č. 2 Čestné prohlášení k finálnímu finančnímu vypořádaní poskytnuté dotace za rok 202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V MHMP 2023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2910</wp:posOffset>
          </wp:positionH>
          <wp:positionV relativeFrom="paragraph">
            <wp:posOffset>-15240</wp:posOffset>
          </wp:positionV>
          <wp:extent cx="1914525" cy="503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4" r="-3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48260</wp:posOffset>
          </wp:positionV>
          <wp:extent cx="220027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5:00Z</dcterms:created>
  <dc:creator>INF</dc:creator>
  <dc:description/>
  <cp:keywords/>
  <dc:language>en-US</dc:language>
  <cp:lastModifiedBy>Semancová Alexandra (MHMP, SOV)</cp:lastModifiedBy>
  <cp:lastPrinted>2013-03-06T18:04:00Z</cp:lastPrinted>
  <dcterms:modified xsi:type="dcterms:W3CDTF">2023-06-12T08:22:00Z</dcterms:modified>
  <cp:revision>3</cp:revision>
  <dc:subject/>
  <dc:title>Ve věci : nezl</dc:title>
</cp:coreProperties>
</file>