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schválila  zápis z jednání dne 25. 5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12 členů Komise s právem hlasovat hlasovalo 12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schválila návrh nominací do stálých i dočasných pracovních skupin  po doplnění: ve skupině pro služby pro menšiny a imigranty o  MUDr. Zuzanu Bonhomme Hankeovou (členku Komise) a Mgr. Janu Hajnou (MHMP). Dále do skupiny služeb pro osoby v krizi a ohrožené trestnou činností oslovit zástupce Ministerstva spravedlnosti. Doplněním byl pověřen tajemník Komise.</w:t>
      </w:r>
    </w:p>
    <w:p>
      <w:pPr>
        <w:pStyle w:val="Normal"/>
        <w:ind w:left="697" w:hanging="0"/>
        <w:rPr/>
      </w:pPr>
      <w:r>
        <w:rPr>
          <w:b/>
          <w:bCs/>
        </w:rPr>
        <w:t>Ve chvíli hlasování z přítomných 13 členů Komise s právem hlasovat hlasovalo 13 pro, nikdo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jmenovala předsedy stálých pracovních skupin: ve skupině pro strategii udržitelného rozvoje sociálních služeb jmenovala Ing. Ivo Kačabu (Proxima Sociale), ve skupině pro systém financování sociálních služeb jmenovala Ing. Prokopovou Nesrstovou (MHMP). 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  <w:t>Ve chvíli hlasování z přítomných 13 členů Komise s právem hlasovat hlasovalo 13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ukládá jmenovaným dočasným pracovním skupinám jmenovat předsedu pracovní skupiny ze svých řad. </w:t>
      </w:r>
    </w:p>
    <w:p>
      <w:pPr>
        <w:pStyle w:val="Normal"/>
        <w:ind w:left="69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e chvíli hlasování z přítomných 12 členů Komise s právem hlasovat hlasovalo 12  pro, nikdo nezdržel, nikdo nebyl pro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schválila základní úkoly a jejich časový rámec pro všechny pracovní skupiny v rámci organizační struktury plánování sociálních služeb.</w:t>
      </w:r>
    </w:p>
    <w:p>
      <w:pPr>
        <w:pStyle w:val="Normal"/>
        <w:ind w:left="697" w:hanging="0"/>
        <w:rPr/>
      </w:pPr>
      <w:r>
        <w:rPr>
          <w:b/>
          <w:bCs/>
        </w:rPr>
        <w:t>Ve chvíli hlasování z přítomných 12 členů Komise s právem hlasovat hlasovalo 12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učila termín dalšího jednání na 26. 9. 2011 v 16,00 hod. Pozvánku a program zašle tajemník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>Mgr. David Beňák, Mgr. Hana Halová, PhDr. Běla Hejná,  P</w:t>
          </w:r>
          <w:r>
            <w:rPr>
              <w:b/>
              <w:bCs/>
              <w:sz w:val="23"/>
              <w:szCs w:val="23"/>
            </w:rPr>
            <w:t xml:space="preserve"> JUDr. Lenka Teska Arnoštová, Ph.D., Mgr. Ondřej Počarovský </w:t>
          </w:r>
          <w:r>
            <w:rPr>
              <w:b/>
              <w:bCs/>
              <w:sz w:val="22"/>
              <w:szCs w:val="22"/>
            </w:rPr>
            <w:t xml:space="preserve">aedDr. Martina Richterová-Těmínová, Bc. Lenka Žáčková, Pavel Ambrož, Mgr. Erik Čipera, Miloš Hájek, Tomáš Janoušek DiS., Bc. Petr Syrový, Ing. arch. Jaroslav Tomšů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gr. Vladimír Lipovský, Ing. Jiří Horecký MBA, MUDr. Zuzana Bonhomme Hankeová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9. 6. 2011 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4. 7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9:00Z</dcterms:created>
  <dc:creator>INF</dc:creator>
  <dc:description/>
  <cp:keywords/>
  <dc:language>en-US</dc:language>
  <cp:lastModifiedBy>MPSV</cp:lastModifiedBy>
  <cp:lastPrinted>2011-09-26T13:22:00Z</cp:lastPrinted>
  <dcterms:modified xsi:type="dcterms:W3CDTF">2011-09-26T11:59:00Z</dcterms:modified>
  <cp:revision>2</cp:revision>
  <dc:subject/>
  <dc:title>Vyplňte v záhlaví pole 'Pro', 'Přítomni'</dc:title>
</cp:coreProperties>
</file>