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 xml:space="preserve">Číslo změny: </w:t>
      </w:r>
      <w:r>
        <w:rPr>
          <w:b/>
          <w:bCs/>
          <w:color w:val="FF0000"/>
          <w:sz w:val="28"/>
          <w:szCs w:val="28"/>
        </w:rPr>
        <w:t>Z 1260/06</w:t>
      </w:r>
      <w:r>
        <w:rPr>
          <w:b/>
          <w:bCs/>
          <w:color w:val="FF0000"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ská část: Praha 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tastrální území: Hlubočepy</w:t>
      </w:r>
    </w:p>
    <w:p>
      <w:pPr>
        <w:pStyle w:val="Heading1"/>
        <w:autoSpaceDE w:val="true"/>
        <w:rPr>
          <w:rFonts w:eastAsia="Times New Roman"/>
        </w:rPr>
      </w:pPr>
      <w:r>
        <w:rPr>
          <w:rFonts w:eastAsia="Times New Roman"/>
        </w:rPr>
        <w:t>Parcelní číslo: 137, 138, 139/1 - část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Hlavní cíl změny: </w:t>
      </w:r>
      <w:r>
        <w:rPr>
          <w:sz w:val="20"/>
          <w:szCs w:val="20"/>
        </w:rPr>
        <w:t>Výstavba objektů pro bydlení s nebytovými prostory. Změna funkčního využití ze stávající funkce SP – sportu (SP – sloužící sportu) na funkci SV – všeobecně smíšené (SVM - smíšené městského typu).</w:t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247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návrh řešení změny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both"/>
        <w:rPr/>
      </w:pPr>
      <w:r>
        <w:rPr/>
        <w:t xml:space="preserve">Urbanistická koncepce a funkční systém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měna navrhuje částečné rozšíření stávající funkční plochy SV (SVM) mezi ulicemi Hlubočepská a Malá Michnovka tak, aby zda byla možná realizace bytového domu  s nebytovými prostory. Tyto nebytové prostory mohou sloužit navazujícímu sportovnímu areál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ravní obsluha lokality se dle doložené podkladové studie předpokládá účelovou komunikací celkové šířky 4,5 m, která bude napojena na ul.Hlubočepskou. Pro toto řešení je třeba projednat výjimku z OT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vrhované řešení nezasahuje do celoměstského systému zele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užití plochy bude velmi značně omezeno průtočným záplavovým územím Hlubočepského (Dalejského) potoka a musí respektovat vyhl. č. 32/1999 k záv. části ÚPn hl. m. Prahy.  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/>
        <w:t xml:space="preserve">Vztah k zastavitelnému územ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kalita leží v zastavitelném územ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/>
        <w:t xml:space="preserve">ÚSES a chráněná území přírody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ěna se netýká ÚSES ani chráněných území příro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ymezení ploch veřejně prospěšných staveb, asanací a asanačních úpra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týká se veřejně prospěšných staveb, asanací a asanačních úprav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výměry měněných ploch dle jejich funkčního využi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</w:rPr>
      </w:pPr>
      <w:r>
        <w:rPr>
          <w:sz w:val="20"/>
          <w:szCs w:val="20"/>
        </w:rPr>
        <w:t xml:space="preserve">SV  (SVM) </w:t>
        <w:tab/>
        <w:tab/>
        <w:t>-   1730,0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numPr>
          <w:ilvl w:val="0"/>
          <w:numId w:val="2"/>
        </w:numPr>
        <w:autoSpaceDE w:val="true"/>
        <w:rPr>
          <w:rFonts w:eastAsia="Times New Roman"/>
        </w:rPr>
      </w:pPr>
      <w:r>
        <w:rPr>
          <w:rFonts w:eastAsia="Times New Roman"/>
        </w:rPr>
        <w:t>návrh na vymezení závazné části formou regulativ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ulativy funkčního využití jsou uvedeny v odůvodnění návrhu změn vlny 06 ÚP SÚ hl. m. Prah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ěna se týká výkresů 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znám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unkční využití odpovídá převodní tabulce, která je součástí dokumentace změn 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 textu jsou v závorce uvedeny zkratky funkčního využití před Revizí. Pokud není uvedena zkratka v závorce, znamená to, že zkratka zůstala i po Revizi shodná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Arial Unicode MS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38:00Z</dcterms:created>
  <dc:creator>Vlasta Suková</dc:creator>
  <dc:description/>
  <dc:language>en-US</dc:language>
  <cp:lastModifiedBy>Ing. Martin Čemus</cp:lastModifiedBy>
  <dcterms:modified xsi:type="dcterms:W3CDTF">2008-04-01T08:54:00Z</dcterms:modified>
  <cp:revision>3</cp:revision>
  <dc:subject/>
  <dc:title>Textová část změny</dc:title>
</cp:coreProperties>
</file>