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0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v sociální oblasti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. program - Podpora sociálních služeb poskytovaných občanům hlavního města Prah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. program - Podpora  služeb, které vhodným způsobem navazují a doplňují sociální služb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I.program – Oblast podpory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0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 xml:space="preserve">v sociální oblasti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. program - Podpora sociálních služeb poskytovaných občanům hlavního města Prah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. program - Podpora  služeb, které vhodným způsobem navazují a doplňují sociální služb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I.program – Oblast podpory rod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………..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 vyúčtování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ab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statutárního zástup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I. část 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 hl.m. Prahy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 </w:t>
      </w:r>
      <w:r>
        <w:rPr>
          <w:b w:val="false"/>
          <w:bCs w:val="false"/>
          <w:i/>
          <w:iCs/>
          <w:sz w:val="20"/>
          <w:szCs w:val="24"/>
          <w:u w:val="single"/>
        </w:rPr>
        <w:t>dle 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>A) 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  <w:t>(zprávu 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 xml:space="preserve">Tabulková část  – příloha v programu  Microsoft excel 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>
          <w:sz w:val="22"/>
        </w:rPr>
        <w:t>Tab. č.1  - Přehled skutečných jednotlivých zdrojů na financování služby/projektu    (list č. 1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Tab. č. 2  -Tabulka vyúčtování neinvestičního grantu poskytnutého z rozpočtu HMP pro rok 2010  (list č. 2)</w:t>
      </w:r>
    </w:p>
    <w:p>
      <w:pPr>
        <w:pStyle w:val="Normal"/>
        <w:spacing w:before="120" w:after="0"/>
        <w:rPr/>
      </w:pPr>
      <w:r>
        <w:rPr/>
        <w:t xml:space="preserve">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C) 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veďte soupis účetních dokladů spojených s výdaji vynaloženými z poskytnutého grantu  </w:t>
      </w:r>
    </w:p>
    <w:p>
      <w:pPr>
        <w:pStyle w:val="Normal"/>
        <w:ind w:left="720" w:hanging="0"/>
        <w:rPr/>
      </w:pPr>
      <w:r>
        <w:rPr/>
        <w:t xml:space="preserve">(soupis jednotlivých položek, které  se týkají poskytnutého grantu) </w:t>
      </w:r>
    </w:p>
    <w:p>
      <w:pPr>
        <w:pStyle w:val="Normal"/>
        <w:numPr>
          <w:ilvl w:val="0"/>
          <w:numId w:val="3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0"/>
          <w:numId w:val="3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0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OC MHMP 2010                                                                                                                                                                                                             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účelové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1:00Z</dcterms:created>
  <dc:creator>soc5736</dc:creator>
  <dc:description/>
  <cp:keywords/>
  <dc:language>en-US</dc:language>
  <cp:lastModifiedBy>Prokopová Nesrstová Hana (MHMP)</cp:lastModifiedBy>
  <dcterms:modified xsi:type="dcterms:W3CDTF">2010-12-07T11:40:00Z</dcterms:modified>
  <cp:revision>4</cp:revision>
  <dc:subject/>
  <dc:title>I</dc:title>
</cp:coreProperties>
</file>