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avidla  a podmínky pro poskytnutí dotace  hlavního města Prahy </w:t>
            </w:r>
          </w:p>
          <w:p>
            <w:pPr>
              <w:pStyle w:val="Heading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 sociální oblasti  pro rok 200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rogram – Podpora městských částí v sociální oblas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ční řízení probíhá v souladu se zákonem č. 250/ 2000 Sb., o rozpočtových   pravidlech  územních   rozpočtů,  ve  znění pozdějších   předpisů, zákonem č.  131/ 2000 Sb., o hlavním   městě  Praze, ve    znění    pozdějších    předpisů, a  zákonem č. 108/2006  Sb., o sociálních službách, ve znění pozdějších předpisů. Je též v souladu s usnesením Rady hlavního města Prahy č. 1370 ze dne  4.9.2007, k návrhu na rozdělení rezervy na grantovém řízení v oblasti sociálních služeb pro rok 2007 a návrh grantového řízení v sociální oblasti pro rok 2008, a se Základní metodikou pro evidenci grantů na MHMP, schválenou jako příloha č. 1 k usnesení Rady hlavního města Prahy č. 1870 ze dne 5.11.2002.   </w:t>
      </w:r>
    </w:p>
    <w:p>
      <w:pPr>
        <w:pStyle w:val="Footnote"/>
        <w:jc w:val="both"/>
        <w:rPr/>
      </w:pPr>
      <w:r>
        <w:rPr>
          <w:sz w:val="24"/>
          <w:szCs w:val="24"/>
        </w:rPr>
        <w:t>Hlavní město Praha si vyhrazuje právo změnit podmínky grantového řízení, pokud by došlo ke změnám relevant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těchto pravidel a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 příjemcem dotace rozumí  městská část Praha 1 až 22 (dále jen „městská část“),</w:t>
      </w:r>
    </w:p>
    <w:p>
      <w:pPr>
        <w:pStyle w:val="Normal"/>
        <w:numPr>
          <w:ilvl w:val="0"/>
          <w:numId w:val="7"/>
        </w:numPr>
        <w:rPr/>
      </w:pPr>
      <w:r>
        <w:rPr/>
        <w:t>se poskytovatelem dotace rozumí hlavní město Prah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 poskytovatelem sociálních služeb rozumí poskytovatel služeb, který splňuje náležitosti zákona č. 108/2006 Sb., o sociálních službách, ve znění pozdějších předpisů, a  žádá  o finanční prostředky od městské části ( příjemce dotace). 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šeobecné podmínky pro poskytování gra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dotační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 „</w:t>
      </w:r>
      <w:r>
        <w:rPr>
          <w:b w:val="false"/>
          <w:bCs w:val="false"/>
        </w:rPr>
        <w:t xml:space="preserve">Dotace“ jsou finanční prostředky z rozpočtu hlavního města Prahy, které jsou poskytovány městské části na financování sociálních služeb, které jsou poskytovány pro občany celého správního obvodu. Jedná se o účelově vázané prostředky, které jsou určeny  na následují druhy sociálních služeb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ečovatelská služb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ízkoprahová zařízení pro děti a mládež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odborné sociální poradenství pro osoby se zdravotním postižením a seniory (vyjma občanských poraden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ociálně aktivizační služby pro osoby se zdravotním postižením a senior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skytnutou dotaci  musí městská část využít na financování sociálních služeb podle odstavce  2, které jsou zajišťovány registrovanými poskytovateli sociálních služeb podle zákona č. </w:t>
      </w:r>
      <w:r>
        <w:rPr>
          <w:b w:val="false"/>
        </w:rPr>
        <w:t>108/2006  Sb., o sociálních službách, ve znění pozdějších předpisů,</w:t>
      </w:r>
      <w:r>
        <w:rPr>
          <w:b w:val="false"/>
          <w:bCs w:val="false"/>
        </w:rPr>
        <w:t xml:space="preserve"> s termínem předložní žádosti o registraci do 1. 10. 2007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skytnutou dotaci musí městská část přidělit poskytovateli sociálních služeb nejdříve od 1. 1. 2008 a nejpozději do 31. 12. 2008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yúčtování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poskytnuté dotace se předkládá odboru sociální péče a zdravotnictví Magistrátu hlavního města Prahy,  do 8. 2. 2009.  Nevyčerpané prostředky musí být vráceny na účet hlavního města Prah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je povinna využít poskytnutou dotaci hospodárně a zodpovědně zabezpečit poskytování sociálních služeb podle odstavců 2 a 3 pro občany v celém svém správním obvodu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je povinna vést poskytnutou dotaci v účetnictví  odděleně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přizvat jako členy komise, která bude navrhovat rozdělení dotace jednotlivým poskytovatelům sociálních služeb, zástupce ze všech příslušných městských částí svého správního obvod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přizvat do komise, která bude navrhovat rozdělení dotace jednotlivým poskytovatelům sociálních služeb zástupce odboru sociální péče a zdravotnictví Magistrátu hlavního města Prahy.  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dmínky pro poskytovatele sociálních služeb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je povinna zavázat registrované poskytovatele sociálních služeb, kterým poskytne finanční prostředky z této dotace, následovně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k využití finančních prostředků na úhradu nákladů související s poskytovanou sociální  službou  v období  od 1. 1. 2008   do 31. 12. 2008 (finanční prostředky jsou určeny pouze na náklady v tomto období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finanční prostředky jsou účelově vázány na druh sociální služby podle zákona č. 108/2007 Sb., o sociální službách, ve znění pozdějších předpisů, a jsou vedeny v účetnictví odděleně v souladu se zvláštním právním předpisem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sociálních služeb </w:t>
      </w:r>
      <w:r>
        <w:rPr>
          <w:b w:val="false"/>
          <w:u w:val="single"/>
        </w:rPr>
        <w:t>nesmí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b w:val="false"/>
          <w:bCs w:val="false"/>
        </w:rPr>
        <w:t>1. na pořízení nebo technické zhodnocení hmotného a nehmotného dlouhodobého  majetku v souladu se zvláštním právním předpisem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dlouhodobým hmotným majetkem  se 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 odměny  statutárním orgánům právnických osob (např. dozorčí rady, představenstva)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na mzdy zdravotnických pracovníků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na tvorbu zisku a základního jmění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na členské příspěvky v mezinárodních institucích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na splátky půjček a na leasingové splátky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na odpisy majetku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na výdaje spojené se zahraničními cestami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 provedení účetního či daňového auditu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na pohoštění a dary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na pokuty, penále a sankce;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 xml:space="preserve">12. na stravné zaměstnanců (kromě cestovních náhrad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>13. na jízdné pro zaměstnance (kromě jízdních výdajů v době konání pracovní    cesty</w:t>
      </w:r>
      <w:r>
        <w:rPr>
          <w:rStyle w:val="FootnoteCharacters"/>
          <w:b/>
        </w:rPr>
        <w:t>4</w:t>
      </w:r>
      <w:r>
        <w:rPr>
          <w:b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 rekondiční a rekreační pobyty (kromě socioterapeutických pobytů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na nespecifikované výdaje (tj. výdaje, které nelze účetně doložit)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 </w:t>
      </w:r>
      <w:r>
        <w:rPr>
          <w:b w:val="false"/>
          <w:u w:val="single"/>
        </w:rPr>
        <w:t>může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 xml:space="preserve">2. mzdové náklady (včetně odvodů sociálního a zdravotního pojištění, které hradí 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e zvláštním právním předpisem </w:t>
      </w: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finanční prostředky řádně vyúčtovat k 31. prosinci 2008 a  na předepsaném formuláři 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předložit městské části nejpozději  v termínu, který městská část určí; nevyčerpané finanční prostředky je poskytovatel sociálních služeb povinen vrátit na účet městské část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umožnit hlavnímu městu Praze a příslušné městské části průběžnou a následnou kontrolu čerpání přidělených finančních prostředků a na požádání umožnit kontrolu originálních účetních písemností, vztahujících se k účtování přidělených finančních prostředků; při kontrole  dodržování podmínek čerpání finančních prostředků z rozpočtu hlavního města Prahy se postupuje v souladu zvláštním právním předpisem 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.  </w:t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je městské části poskytována na základě žádosti předložené hlavnímu městu Praha v závazné formě, v jednom písemném vyhotovení a v elektronické podob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 žádosti obsahuje, zejmé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identifikační údaje městské část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kvantitativní údaje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zdůvodnění potřebnosti dotace,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řehled o financování sociálních služeb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Do dotačního řízení se zařazují žádosti městských částí, podané </w:t>
      </w:r>
      <w:r>
        <w:rPr>
          <w:bCs w:val="false"/>
        </w:rPr>
        <w:t>nejpozději do            14. 3. 2008</w:t>
      </w:r>
      <w:r>
        <w:rPr>
          <w:b w:val="false"/>
          <w:bCs w:val="false"/>
        </w:rPr>
        <w:t xml:space="preserve"> včetně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v písemné podobě: 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</w:rPr>
        <w:t>v podatelně Magistrátu hlavního města Prahy                                                 (Jungmannova 35/29,   111 21 Praha 1),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v podatelně odboru sociální péče a zdravotnictví Magistrátu hlavního města Prah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Charvátova 145/9, 110 00 Praha 1),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3. poštou (rozhodující je datum poštovního razítka); </w:t>
      </w:r>
    </w:p>
    <w:p>
      <w:pPr>
        <w:pStyle w:val="TextBody"/>
        <w:ind w:left="357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b) elektronicky na adresu </w:t>
      </w:r>
      <w:hyperlink r:id="rId2">
        <w:r>
          <w:rPr>
            <w:rStyle w:val="InternetLink"/>
            <w:b w:val="false"/>
            <w:bCs w:val="false"/>
            <w:u w:val="single"/>
          </w:rPr>
          <w:t>dotace@cityofprague.cz</w:t>
        </w:r>
      </w:hyperlink>
      <w:r>
        <w:rPr>
          <w:b w:val="false"/>
          <w:bCs w:val="false"/>
        </w:rPr>
        <w:t>.</w:t>
      </w:r>
    </w:p>
    <w:p>
      <w:pPr>
        <w:pStyle w:val="TextBody"/>
        <w:spacing w:before="120" w:after="120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 xml:space="preserve">Žádost je nutné jasně označit: Odbor sociální péče a zdravotnictví Magistrát       </w:t>
      </w:r>
    </w:p>
    <w:p>
      <w:pPr>
        <w:pStyle w:val="TextBody"/>
        <w:spacing w:before="0" w:after="0"/>
        <w:jc w:val="both"/>
        <w:rPr/>
      </w:pPr>
      <w:r>
        <w:rPr/>
        <w:t>hlavního města Prahy, dotace – podpora městských částí v sociální oblasti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e o dotačním řízení poskytuje: </w:t>
      </w:r>
    </w:p>
    <w:p>
      <w:pPr>
        <w:pStyle w:val="TextBody"/>
        <w:spacing w:before="0" w:after="0"/>
        <w:ind w:left="34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gr. Veronika Prajerová, tel.: 236 00 4185, veronika.prajerova@cityofprague.cz,</w:t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ng. Veronika Daňková,  tel.: 236 00 4176, veronika.dankova@cityofprague.c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o dotaci se žadateli po skončení řízení nevrací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jištění procesu poskytnutí do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ení odpovědného zaměstnance za každou městskou část, který bude s odborem sociální péče a zdravotnictví Magistrátu  hlavního města Prahy v rámci dotační  politiky spolupracova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pomínkování podmínek poskytnutí dotace odpovědnými zaměstnanci městských čás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hválení pravidel, podmínek a žádosti Radou hlavního města Prahy a následné vyhlášení dotačního říz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 a evidence žádostí městských částí - evidovány budou pouze kompletní žádosti podané na příslušném formuláři. Městská část, jejíž žádost nebude splňovat podmínky dotačního řízení, bude vyzvána k doplnění této žádosti. Termín doplnění žádosti bude   do 15 kalendářních dnů od doručení výzvy. V případě, že nebude žádost doplněna       ve stanoveném termínu, bude z dotačního řízení pro formální nedostatky vyřaze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tná tvorba návrhu výše poskytnuté dotace bude stanovena s ohledem na celkový počet obyvatel jednotlivých městských částí s váham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yvatel nad 65 let věku </w:t>
      </w:r>
      <w:r>
        <w:rPr>
          <w:b w:val="false"/>
          <w:bCs w:val="false"/>
          <w:i/>
        </w:rPr>
        <w:t xml:space="preserve">(zdroj registr obyvatel </w:t>
      </w:r>
      <w:r>
        <w:rPr>
          <w:b w:val="false"/>
          <w:bCs w:val="false"/>
        </w:rPr>
        <w:t>Prahy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dětí a mládeže do 18 let </w:t>
      </w:r>
      <w:r>
        <w:rPr>
          <w:b w:val="false"/>
          <w:bCs w:val="false"/>
          <w:i/>
        </w:rPr>
        <w:t>(zdroj registr obyvatel Prahy)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čanů pobírající příspěvky na péči, včetně počtu nevyřízených žádosti o příspěvky na péči </w:t>
      </w:r>
      <w:r>
        <w:rPr>
          <w:b w:val="false"/>
          <w:bCs w:val="false"/>
          <w:i/>
        </w:rPr>
        <w:t>(zdroj SOC MHMP a MČ);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sob, které mají přiznané mimořádné výhody I. až III. st., včetně nevyřízených žádostí </w:t>
      </w:r>
      <w:r>
        <w:rPr>
          <w:b w:val="false"/>
          <w:bCs w:val="false"/>
          <w:i/>
        </w:rPr>
        <w:t>(zdroj SOC MHMP a MČ).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oskytnutí dotace rozhoduje Zastupitelstvo hlavního města Prah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ýsledky dotačního řízení budou zveřejněny nejpozději v měsíci dubna                        na internetových stránkách  </w:t>
      </w:r>
      <w:hyperlink r:id="rId3">
        <w:r>
          <w:rPr>
            <w:rStyle w:val="InternetLink"/>
            <w:bCs w:val="false"/>
          </w:rPr>
          <w:t>www.praha-mesto.cz</w:t>
        </w:r>
      </w:hyperlink>
      <w:r>
        <w:rPr>
          <w:b w:val="false"/>
          <w:bCs w:val="false"/>
        </w:rPr>
        <w:t xml:space="preserve">. 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dotac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Městská část je povinna umožnit poskytovateli dotace hlavnímu městě Praze průběžnou a následnou kontrolu  čerpání a využití dotace. Při kontrole  dodržování podmínek čerpání finančních prostředků z rozpočtu hlavního města Prahy se postupuje v souladu zvláštním právním předpisem </w:t>
      </w: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á dotace, případně její poměrná část, musí být vrácena zpět hlavnímu městu Praze, v případě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440" w:hanging="363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dotace v těchto pravidlech a podmínká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a dotace poskytnuta, byly neúplné               nebo nepravdivé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dotace byla poskytnuta v rozporu se zvláštními právními předpis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dotace je povinen přidělené finanční prostředky řádně vyúčtovat k 31. prosinci 2008 a  na předepsaném formuláři předložit odboru sociální péče             a zdravotnictví Magistrátu hlavního města Prahy nejpozději do 8. února 2009. Nevyčerpané finanční prostředky je příjemce dotace povinen vrátit na účet hlavního města  Prahy: 5157998/6000, k.s.: 558, v.s.: IČ příjemce dotace, nejpozději do 8. února 2009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rmonogram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7716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V. Program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Cs w:val="false"/>
              </w:rPr>
            </w:pPr>
            <w:r>
              <w:rPr>
                <w:bCs w:val="false"/>
              </w:rPr>
              <w:t>Termí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námení městských částí se záměrem dotačního říze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ří 20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vení odpovědného zaměstnance městské část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 září 20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ipomínkování Pravidel a podmínek grantového říze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prosince 20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dnání Pravidel a podmínek pro poskytnutí dotace hlavního města Prahy v oblasti sociálních služeb pro rok 2008 Radou HM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únor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hlášení program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</w:rPr>
              <w:t>únor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končení příjmu žádostí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</w:rPr>
              <w:t>14. březen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pracování žádostí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březen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dnání návrhů výše dotace Radou HMP a Zastupitelstvem HM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uben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veřejnění výsledků dotačního řízení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uben 20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3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Fonts w:cs="Arial" w:ascii="Arial" w:hAnsi="Arial"/>
        <w:sz w:val="16"/>
      </w:rPr>
      <w:t xml:space="preserve">SOC MHMP 2008                                                                                  </w:t>
    </w:r>
    <w:r>
      <w:rPr>
        <w:rFonts w:cs="Arial" w:ascii="Arial" w:hAnsi="Arial"/>
        <w:sz w:val="16"/>
        <w:szCs w:val="16"/>
      </w:rPr>
      <w:t>V. program – Podpora MČ v sociální oblas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tandardizovaný formulář vyúčtování bude k dispozici na internetových stránkách hlavního města Prahy </w:t>
      </w:r>
      <w:hyperlink r:id="rId1">
        <w:r>
          <w:rPr>
            <w:rStyle w:val="InternetLink"/>
          </w:rPr>
          <w:t>www.praha-mesto.cz</w:t>
        </w:r>
      </w:hyperlink>
      <w:r>
        <w:rPr/>
        <w:t xml:space="preserve"> nejpozději do 31. 10. 200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3/1991 Sb., o účetnictví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86/1992 Sb., o daních z příjmu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Formulář určí příslušná městská čás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320/2001 Sb., o finanční kontrole ve veřejné správě a o změnách některých zákonů (zákon o finanční kontrol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cityofprague.cz" TargetMode="External"/><Relationship Id="rId3" Type="http://schemas.openxmlformats.org/officeDocument/2006/relationships/hyperlink" Target="http://www.praha-mesto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ha-mest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39:00Z</dcterms:created>
  <dc:creator>INF</dc:creator>
  <dc:description/>
  <cp:keywords/>
  <dc:language>en-US</dc:language>
  <cp:lastModifiedBy>soc5736</cp:lastModifiedBy>
  <cp:lastPrinted>2007-12-18T10:17:00Z</cp:lastPrinted>
  <dcterms:modified xsi:type="dcterms:W3CDTF">2008-02-12T15:47:00Z</dcterms:modified>
  <cp:revision>3</cp:revision>
  <dc:subject/>
  <dc:title>Pokyny pro podání žádosti o grant hl</dc:title>
</cp:coreProperties>
</file>