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vidla a podmínky pro poskytnutí grantu hlavního města Prah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 xml:space="preserve">v sociální oblasti pro rok 2012 – </w:t>
      </w:r>
      <w:r>
        <w:rPr>
          <w:b/>
          <w:bCs/>
          <w:color w:val="000000"/>
          <w:sz w:val="28"/>
          <w:szCs w:val="28"/>
        </w:rPr>
        <w:t>J4. Program – Podpora rodiny</w:t>
      </w:r>
      <w:r>
        <w:rPr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J4. PROGRAM - PODPORA RODI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inform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Grantové řízení probíhá v souladu se zákonem č. 250/2000 Sb., o rozpočtových pravidlech územních rozpočtů, ve znění pozdějších předpisů, a zákonem č. 131/2000 Sb., o hlavním městě Praze, ve znění pozdějších předpisů. Návrh grantového řízení je též v souladu se  Základní metodikou pro evidenci grantů na MHMP, schválenou usnesením Rady HMP č. 1870 ze dne 5.11. 2002.</w:t>
      </w:r>
    </w:p>
    <w:p>
      <w:pPr>
        <w:pStyle w:val="Zkladntext3"/>
        <w:rPr/>
      </w:pPr>
      <w:r>
        <w:rPr/>
        <w:t>J4. Program - Podpora rodiny není určen na činnosti a služby, které jsou registrované a poskytují se v režimu zákona č. 108/2006 Sb., o sociálních službách, ve znění pozdějších předpisů. </w:t>
      </w:r>
    </w:p>
    <w:p>
      <w:pPr>
        <w:pStyle w:val="Zkladntext2"/>
        <w:rPr/>
      </w:pPr>
      <w:r>
        <w:rPr/>
        <w:t>Hlavní město Praha si vyhrazuje právo změnit podmínky grantového řízení, pokud by došlo ke změnám relevantn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hled vyhlašovaných podprogra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lužby podpory rodi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pora činností zaměřených na slaďování rodinného a pracovního život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pora poradenství v oblasti rodinného život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teřská a rodinná cen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lužby náhradní rodinné péč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pora činností zaměřených na diagnostiku žadatelů, provázení při příjmu dítěte do rodiny a další provázení náhradních rodičů, dle jejich potřeb a zájm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pora doprovázení dětí a mládeže v náhradní rodinné péči a výchovné péči, zaměřené na posilování jejich samostatnosti, rozvoje jejich schopností a podpory začleňování do běžného každodenního živo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lužby prevence nežádoucích jevů souvisejících s životem rodi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anace rodiny - činnosti podporující rodiny v krizi, ohrožené sociálním vyloučením, odebráním dětí apod. </w:t>
      </w:r>
      <w:r>
        <w:rPr>
          <w:i/>
        </w:rPr>
        <w:t>(mimo režim zákona č. 108/2006 Sb., o sociálních službách, ve znění pozdějších předpisů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reační a výchovné pobyty pro děti a mládež ze sociálně znevýhodněného prostřed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unitní programy pro osamělé rodič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sistovaný styk při komunikaci rodičů s dětm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lužby v oblasti podpory dětí a mladých dospělých do 26 let opouštějících zařízení ústavní výchovy a pomoc při jejich začleňování do běžného život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24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.</w:t>
      </w:r>
    </w:p>
    <w:p>
      <w:pPr>
        <w:pStyle w:val="Heading2"/>
        <w:jc w:val="center"/>
        <w:rPr/>
      </w:pPr>
      <w:r>
        <w:rPr>
          <w:i w:val="false"/>
          <w:iCs w:val="false"/>
        </w:rPr>
        <w:t>Všeobecné podmínky pro poskytování gran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Grant“ jsou finanční prostředky z rozpočtu hlavního města Prahy, které jsou poskytovány na financování projektů v oblasti služeb pro rodinu a hlavní město Praha jimi podporuje rozvoj a rozšiřování aktivit v oblasti podpory rodiny. Jedná se o účelově vázané prostředky, jejichž využití musí korespondovat s ekonomickou rozvahou schválené žádosti. Vyúčtování finančních prostředků za  kalendářní rok 2012 se předkládá odboru sociální péče Magistrátu hlavního města Prahy do 31. 1. 2013, označené „J4. Program - Podpora rodiny“. Nevyčerpané prostředky musí být vráceny na účet hlavního města Prahy nejpozději do 15. 2. 2013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 w:val="false"/>
        </w:rPr>
        <w:t>Objem finančních prostředků poskytovaných v rámci grantového řízení je limitován celkovým objemem prostředků</w:t>
      </w:r>
      <w:r>
        <w:rPr>
          <w:b w:val="false"/>
          <w:bCs w:val="false"/>
        </w:rPr>
        <w:t>, který je pro tyto účely v daném roce vyčleněn v rozpočtu hlavního města Prahy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Grantového řízení se mohou zúčastnit poskytovatelé služeb pro rodinu, kteří provozují veřejně prospěšnou činnost v oblasti služeb pro rodinu formou občanského sdružení, obecně prospěšné společnosti nebo jako církevní právnická osoba. </w:t>
      </w:r>
      <w:r>
        <w:rPr>
          <w:bCs w:val="false"/>
        </w:rPr>
        <w:t>Služba je určena občanům hlavního města Prahy.</w:t>
      </w:r>
      <w:r>
        <w:rPr>
          <w:b w:val="false"/>
          <w:bCs w:val="false"/>
        </w:rPr>
        <w:t xml:space="preserve"> Grantové řízení J4. Program – Podpora rodiny </w:t>
      </w:r>
      <w:r>
        <w:rPr>
          <w:bCs w:val="false"/>
        </w:rPr>
        <w:t>není určeno pro registrované sociální služby</w:t>
      </w:r>
      <w:r>
        <w:rPr>
          <w:b w:val="false"/>
          <w:bCs w:val="false"/>
        </w:rPr>
        <w:t xml:space="preserve"> poskytované v režimu zákona č. 108/2006 Sb., o sociálních službách, ve znění pozdějších předpisů. Poskytování služeb pro rodinu musí být realizováno v souladu s obecně závaznými právními předpisy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sahové zaměření žádosti musí odpovídat vybranému grantovému programu. Pokud žádost obsahem neodpovídá, hlavní město Praha si vyhrazuje právo přesunout žádost do jiného programu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Nestátní neziskové organizace, které budou žádat o grant, jsou povinny zaregistrovat se do informačního systému o nestátních neziskových organizacích při Centrální evidenci dotací ze státního rozpočtu, a to na Portálu veřejné správy (</w:t>
      </w:r>
      <w:hyperlink r:id="rId2">
        <w:r>
          <w:rPr>
            <w:rStyle w:val="InternetLink"/>
            <w:b/>
          </w:rPr>
          <w:t>http://portal.gov.cz</w:t>
        </w:r>
      </w:hyperlink>
      <w:r>
        <w:rPr>
          <w:b w:val="false"/>
          <w:bCs w:val="false"/>
        </w:rPr>
        <w:t>) v sekci „Nestátní neziskové organizace“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Granty jsou poskytovány formou účelové dotace, na jejichž poskytnutí </w:t>
      </w:r>
      <w:r>
        <w:rPr>
          <w:bCs w:val="false"/>
        </w:rPr>
        <w:t>není právní nárok</w:t>
      </w:r>
      <w:r>
        <w:rPr>
          <w:b w:val="false"/>
          <w:bCs w:val="false"/>
        </w:rPr>
        <w:t>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řidělený grant může být využit jen pro účely specifikované ve smlouvě o poskytnutí účelové dotace (dále jen „smlouva“)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Grant se poskytuje na náklady/výdaje </w:t>
      </w:r>
      <w:r>
        <w:rPr>
          <w:bCs w:val="false"/>
        </w:rPr>
        <w:t>spojené s přímou službou</w:t>
      </w:r>
      <w:r>
        <w:rPr>
          <w:b w:val="false"/>
          <w:bCs w:val="false"/>
        </w:rPr>
        <w:t xml:space="preserve"> pro rodinu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říjemce grantu je povinen využít prostředky hospodárně a vést účetnictví odděleně, v souladu s jiným právním předpisem</w:t>
      </w:r>
      <w:r>
        <w:rPr>
          <w:rStyle w:val="FootnoteCharacters"/>
          <w:rStyle w:val="FootnoteAnchor"/>
          <w:b/>
          <w:bCs/>
        </w:rPr>
        <w:footnoteReference w:customMarkFollows="1" w:id="2"/>
        <w:t>1</w:t>
      </w:r>
      <w:r>
        <w:rPr>
          <w:rStyle w:val="FootnoteCharacters"/>
          <w:b/>
          <w:bCs/>
        </w:rPr>
        <w:t>)</w:t>
      </w:r>
      <w:r>
        <w:rPr>
          <w:b w:val="false"/>
          <w:bCs w:val="false"/>
        </w:rPr>
        <w:t xml:space="preserve"> a se smlouvou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Grant lze čerpat na úhradu nákladů/výdajů vzniklých od prvního dne zahájení projektu do posledního dne jeho ukončení, nejdéle však na úhradu nákladů běžného roku, tj. od 1. 1. 2012 do 31. 12. 2012 včetně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lohová faktura se nepovažuje za podklad k závěrečnému vyúčtování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řesuny mezi položkami v rozpočtu lze akceptovat za předpokladu, že projekt bude na takové úrovni a v takovém rozsahu, jak je popsáno v žádosti. Přesun musí být konzultován a schválen odborem zdravotnictví, sociální péče a prevence Magistrátu hlavního města Prahy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V případě, že jeden subjekt získá granty na více projektů, </w:t>
      </w:r>
      <w:r>
        <w:rPr>
          <w:bCs w:val="false"/>
        </w:rPr>
        <w:t>nesmí převádět grantové prostředky</w:t>
      </w:r>
      <w:r>
        <w:rPr>
          <w:b w:val="false"/>
          <w:bCs w:val="false"/>
        </w:rPr>
        <w:t xml:space="preserve"> mezi těmito projekty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jemce grantu nesmí finanční prostředky poskytovat jiným právnickým nebo fyzickým osobám, pokud se nejedná o úhradu spojenou s realizací činností, na které byl grant poskytnut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trike/>
        </w:rPr>
      </w:pPr>
      <w:r>
        <w:rPr>
          <w:b w:val="false"/>
          <w:bCs w:val="false"/>
        </w:rPr>
        <w:t xml:space="preserve">V J4. Programu – Podpora rodiny se grant poskytuje maximálně do 75 % rozpočtových nákladů/výdajů na schválený projekt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 w:val="false"/>
        </w:rPr>
        <w:t>Z poskytnutého grantu nelze hradit náklady/výda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na pořízení nebo technické zhodnocení hmotného a nehmotného dlouhodobého majetku </w:t>
      </w:r>
      <w:r>
        <w:rPr>
          <w:b w:val="false"/>
          <w:bCs w:val="false"/>
        </w:rPr>
        <w:t>v souladu s jiným právním předpise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  <w:vertAlign w:val="superscript"/>
        </w:rPr>
        <w:t>)</w:t>
      </w:r>
    </w:p>
    <w:p>
      <w:pPr>
        <w:pStyle w:val="Footnote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louhodobým hmotným majetkem se rozumí majetek, jehož doba použitelnosti je delší než jeden rok a vstupní cena je vyšší než 40 000 Kč; dlouhodobým nehmotným majetkem se rozumí majetek, jehož doba použitelnosti je delší než jeden rok a vstupní cena je vyšší než 60 000 Kč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na odměny statutárním a jiným orgánům právnických osob (např. dozorčí rady, valné hromad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mzdy zdravotnických pracovníků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na tvorbu zisku a obchodního jmění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členské příspěvky v mezinárodních institucích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splátky půjček, leasingové splátk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odpisy majetk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výdaje spojené se zahraničními cestam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na provedení účetního či daňového audit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na pohoštění a dary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pokuty, penále a sankce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na stravné zaměstnanců (kromě cestovních náhrad 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podle jiného právního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předpisu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  <w:vertAlign w:val="superscript"/>
        </w:rPr>
        <w:t>)</w:t>
      </w:r>
      <w:r>
        <w:rPr>
          <w:b w:val="false"/>
        </w:rPr>
        <w:t>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>na jízdné pro zaměstnance (kromě jízdních výdajů v době konání pracovní cesty podle jiného právního předpisu</w:t>
      </w:r>
      <w:r>
        <w:rPr>
          <w:b w:val="false"/>
          <w:vertAlign w:val="superscript"/>
        </w:rPr>
        <w:t>3)</w:t>
      </w:r>
      <w:r>
        <w:rPr>
          <w:b w:val="false"/>
        </w:rPr>
        <w:t>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rekondiční a rekreační pobyty (kromě socioterapeutických pobytů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 nespecifikované výdaje (tj. výdaje, které nelze účetně doložit)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 w:val="false"/>
        </w:rPr>
        <w:t>Z poskytnutých finančních prostředků lze mj. hradi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provozní náklady nezbytné pro realizaci služby, které jsou identifikovatelné, účetně evidované, ověřitelné a podložené originálními dokument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mzdové náklady (včetně odvodů sociálního a zdravotního pojištění, které hradí zaměstnavatel za své zaměstnance), které jsou odměnou za realizaci schválené poskytované služby, zaměstnancům a osobám činným na základě dohod o pracích konaných mimo pracovní poměr, se kterými se uzavře pro tento případ a v zájmu prokazatelnosti smlouva v rámci pracovně právního vztahu </w:t>
      </w:r>
      <w:r>
        <w:rPr>
          <w:b w:val="false"/>
          <w:bCs w:val="false"/>
        </w:rPr>
        <w:t>v souladu s jiným právním předpisem</w:t>
      </w:r>
      <w:r>
        <w:rPr>
          <w:rStyle w:val="FootnoteCharacters"/>
          <w:b/>
          <w:bCs/>
        </w:rPr>
        <w:t>2</w:t>
      </w:r>
      <w:r>
        <w:rPr>
          <w:b w:val="false"/>
          <w:bCs w:val="false"/>
          <w:vertAlign w:val="superscript"/>
        </w:rPr>
        <w:t>)</w:t>
      </w:r>
      <w:r>
        <w:rPr>
          <w:b w:val="false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I.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iCs w:val="false"/>
        </w:rPr>
        <w:t xml:space="preserve">Žádost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Finanční prostředky v rámci grantového řízení  jsou  poskytovány na základě žádosti předložené hlavnímu městu Praze v závazné formě</w:t>
      </w:r>
      <w:r>
        <w:rPr>
          <w:bCs w:val="fals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bCs w:val="false"/>
        </w:rPr>
        <w:t>Žádost s povinnými přílohami obsahuje: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mulář žádosti v tištěné formě v jednom výtisku a v elektronické podobě na CD ve formátu .zfo nebo .zo (program ke stažení zdarma na stránkách </w:t>
      </w:r>
      <w:hyperlink r:id="rId3">
        <w:r>
          <w:rPr>
            <w:rStyle w:val="InternetLink"/>
          </w:rPr>
          <w:t>www.602.cz</w:t>
        </w:r>
      </w:hyperlink>
      <w:r>
        <w:rPr>
          <w:b w:val="false"/>
          <w:bCs w:val="false"/>
        </w:rPr>
        <w:t xml:space="preserve">); formulář je k dispozici na internetových stránkách </w:t>
      </w:r>
      <w:hyperlink r:id="rId4">
        <w:r>
          <w:rPr>
            <w:rStyle w:val="InternetLink"/>
          </w:rPr>
          <w:t>www.socialni.praha.eu</w:t>
        </w:r>
      </w:hyperlink>
      <w:r>
        <w:rPr>
          <w:bCs w:val="false"/>
        </w:rPr>
        <w:t xml:space="preserve"> </w:t>
      </w:r>
      <w:r>
        <w:rPr>
          <w:b w:val="false"/>
          <w:bCs w:val="false"/>
        </w:rPr>
        <w:t xml:space="preserve"> v sekci Granty HMP</w:t>
      </w:r>
    </w:p>
    <w:p>
      <w:pPr>
        <w:pStyle w:val="TextBody"/>
        <w:numPr>
          <w:ilvl w:val="1"/>
          <w:numId w:val="13"/>
        </w:numPr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věřená kopie dokladu o právní subjektivitě,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lad o bankovním spojení,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doklad o oprávnění osoby jednat za žadatele,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kopie stanov organizace,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kopie ceníku poskytovaných služeb (týká se pouze služeb za úhradu),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</w:rPr>
      </w:pPr>
      <w:r>
        <w:rPr>
          <w:b w:val="false"/>
          <w:bCs w:val="false"/>
        </w:rPr>
        <w:t>čestné prohlášení – viz příloha č. 2 tohoto dokumentu – Čestné prohlášení.</w:t>
      </w:r>
    </w:p>
    <w:p>
      <w:pPr>
        <w:pStyle w:val="TextBody"/>
        <w:ind w:left="927" w:hanging="0"/>
        <w:jc w:val="both"/>
        <w:rPr/>
      </w:pPr>
      <w:r>
        <w:rPr>
          <w:bCs w:val="false"/>
        </w:rPr>
        <w:t>V případě nedodání některého z výše uvedených dokumentů či neposkytnutí žádosti v elektronické podobě, bude žádost vyřazena z grantového řízení pro formální nedostatk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Do grantového řízení se zařazují žádosti podané nejpozději do 22.2. 2012 včetně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58" w:leader="none"/>
        </w:tabs>
        <w:ind w:left="1258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podatelně Magistrátu hlavního města Prahy (Jungmannova 35/29, 111 21 Praha 1)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58" w:leader="none"/>
        </w:tabs>
        <w:ind w:left="1258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štou (rozhodující je datum poštovního razítka).</w:t>
      </w:r>
    </w:p>
    <w:p>
      <w:pPr>
        <w:pStyle w:val="TextBody"/>
        <w:spacing w:before="120" w:after="120"/>
        <w:ind w:left="855" w:hanging="0"/>
        <w:jc w:val="both"/>
        <w:rPr/>
      </w:pPr>
      <w:r>
        <w:rPr/>
        <w:t>Žádost je nutné jasně označit: Odbor zdravotnictví, sociální péče a prevence, Magistrát hlavního města Prahy, granty – podpora rodiny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dní podání žádosti je důvodem k vyřazení z grantového řízení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ce o grantovém řízení poskytuje:</w:t>
      </w:r>
    </w:p>
    <w:p>
      <w:pPr>
        <w:pStyle w:val="TextBody"/>
        <w:spacing w:before="0" w:after="0"/>
        <w:ind w:left="9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gr. Kamila Pádecká, tel.: 236 00 4177, </w:t>
      </w:r>
      <w:hyperlink r:id="rId5">
        <w:r>
          <w:rPr>
            <w:rStyle w:val="InternetLink"/>
          </w:rPr>
          <w:t>kamila.padecka@praha.eu</w:t>
        </w:r>
      </w:hyperlink>
      <w:r>
        <w:rPr/>
        <w:t xml:space="preserve"> </w:t>
      </w:r>
      <w:r>
        <w:rPr>
          <w:b w:val="false"/>
          <w:bCs w:val="false"/>
        </w:rPr>
        <w:t>,</w:t>
      </w:r>
    </w:p>
    <w:p>
      <w:pPr>
        <w:pStyle w:val="TextBody"/>
        <w:spacing w:before="0" w:after="0"/>
        <w:ind w:left="700" w:firstLine="22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gr. Kristina Štrobl, tel.: 236 00 4154, </w:t>
      </w:r>
      <w:hyperlink r:id="rId6">
        <w:r>
          <w:rPr>
            <w:rStyle w:val="InternetLink"/>
          </w:rPr>
          <w:t>kristina.strobl@praha.eu</w:t>
        </w:r>
      </w:hyperlink>
      <w:r>
        <w:rPr/>
        <w:t xml:space="preserve"> 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Žádost se nevrací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O veškerých změnách údajů uváděných v předložené žádosti, ke kterým dojde, je žadatel povinen informovat Magistrát hlavního města Prahy nejpozději </w:t>
      </w:r>
      <w:r>
        <w:rPr>
          <w:bCs w:val="false"/>
        </w:rPr>
        <w:t>do 14 kalendářních dnů od jejich vzniku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III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vidence a způsob poskytnutí grant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Odbor zdravotnictví, sociální péče a prevence Magistrátu hlavního města Prahy žádosti přijme a zaeviduj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Cs w:val="false"/>
        </w:rPr>
        <w:t>Evidovány budou pouze kompletní žádosti</w:t>
      </w:r>
      <w:r>
        <w:rPr>
          <w:b w:val="false"/>
          <w:bCs w:val="false"/>
        </w:rPr>
        <w:t xml:space="preserve"> podané na příslušném formuláři. Žádost, která nebude splňovat podmínky grantového řízení, bude z grantového řízení vyřaze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  <w:t>Evidenci žádosti nelze považovat za příslib udělení grant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Samotná tvorba </w:t>
      </w:r>
      <w:r>
        <w:rPr>
          <w:bCs w:val="false"/>
        </w:rPr>
        <w:t>návrhu výše poskytnutých finančních prostředků probíhá v rámci hodnotícího systému</w:t>
      </w:r>
      <w:r>
        <w:rPr>
          <w:b w:val="false"/>
          <w:bCs w:val="false"/>
        </w:rPr>
        <w:t xml:space="preserve"> s ohledem na celkový limit prostředků určených na grantovou oblast; pro projednávání, hodnocení žádostí a pro stanovení výše poskytovaných finančních prostředků v rámci grantového řízení je stanoven následující postup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kontrola formální úplnosti</w:t>
      </w:r>
      <w:r>
        <w:rPr>
          <w:b w:val="false"/>
          <w:bCs w:val="false"/>
        </w:rPr>
        <w:t xml:space="preserve"> náležitostí žádosti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u w:val="single"/>
        </w:rPr>
        <w:t xml:space="preserve">hodnocení žádosti </w:t>
      </w:r>
      <w:r>
        <w:rPr>
          <w:b w:val="false"/>
          <w:bCs w:val="false"/>
        </w:rPr>
        <w:t>- při hodnocení se posuzuje:</w:t>
      </w:r>
    </w:p>
    <w:p>
      <w:pPr>
        <w:pStyle w:val="TextBody"/>
        <w:numPr>
          <w:ilvl w:val="2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ální a obsahová stránka žádosti</w:t>
      </w:r>
    </w:p>
    <w:p>
      <w:pPr>
        <w:pStyle w:val="TextBody"/>
        <w:numPr>
          <w:ilvl w:val="2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valita projektu </w:t>
      </w:r>
    </w:p>
    <w:p>
      <w:pPr>
        <w:pStyle w:val="TextBody"/>
        <w:numPr>
          <w:ilvl w:val="2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měřenost a hospodárnost rozpočtu s ohledem na druh, formu a kapacitu služby</w:t>
      </w:r>
    </w:p>
    <w:p>
      <w:pPr>
        <w:pStyle w:val="TextBody"/>
        <w:numPr>
          <w:ilvl w:val="2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ktuálnost a potřebnost dané služby</w:t>
      </w:r>
    </w:p>
    <w:p>
      <w:pPr>
        <w:pStyle w:val="TextBody"/>
        <w:numPr>
          <w:ilvl w:val="2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jištění vícezdrojového financování</w:t>
      </w:r>
    </w:p>
    <w:p>
      <w:pPr>
        <w:pStyle w:val="TextBody"/>
        <w:numPr>
          <w:ilvl w:val="2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sah poskytované služby</w:t>
      </w:r>
    </w:p>
    <w:p>
      <w:pPr>
        <w:pStyle w:val="TextBody"/>
        <w:spacing w:before="0" w:after="0"/>
        <w:ind w:left="708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left="708" w:firstLine="708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Výsledkem hodnocení je návrh rozhodnutí o míře podpory jednotlivých  žádostí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u w:val="single"/>
        </w:rPr>
        <w:t>Komise Rady HMP</w:t>
      </w:r>
      <w:r>
        <w:rPr>
          <w:b w:val="false"/>
          <w:bCs w:val="false"/>
        </w:rPr>
        <w:t xml:space="preserve"> globálně posoudí, zda byly zváženy všechny zúčastněné společenské zájmy, a při svém rozhodování o výši grantu vychází z výsledků hodnocení žádostí; návrh výše poskytovaných finančních prostředků předkládá výboru Zastupitelstva hlavního města Prahy k odsouhlasení</w:t>
      </w:r>
    </w:p>
    <w:p>
      <w:pPr>
        <w:pStyle w:val="TextBody"/>
        <w:spacing w:before="0" w:after="0"/>
        <w:ind w:left="1589" w:hanging="0"/>
        <w:jc w:val="both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členy komise jmenuje Rada hlavního města Prahy; komise si může vyžádat stanovisko dalších odborníků)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u w:val="single"/>
        </w:rPr>
        <w:t>Výbor Zastupitelstva hlavního města Prahy</w:t>
      </w:r>
      <w:r>
        <w:rPr>
          <w:b w:val="false"/>
          <w:bCs w:val="false"/>
        </w:rPr>
        <w:t xml:space="preserve"> posoudí návrh komise  Rady HMP (v kompetenci výboru ZHMP je navržené finanční částky s odůvodněním korigovat) a doporučuje návrh ke schválení Radě hlavního města Prahy,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u w:val="single"/>
        </w:rPr>
        <w:t>Rada hlavního města Prahy</w:t>
      </w:r>
      <w:r>
        <w:rPr>
          <w:b w:val="false"/>
          <w:bCs w:val="false"/>
        </w:rPr>
        <w:t xml:space="preserve"> rozhoduje o konkrétní výši grantu; grant bude poskytnut na základě smlouvy </w:t>
      </w:r>
    </w:p>
    <w:p>
      <w:pPr>
        <w:pStyle w:val="TextBody"/>
        <w:ind w:left="1599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(v případě, že přidělená částka je vyšší než 200 000 Kč, musí být návrh předložen ke schválení Zastupitelstvu hlavního města Prahy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Výsledky grantového řízení budou zveřejněny na internetových stránkách</w:t>
      </w:r>
      <w:r>
        <w:rPr>
          <w:bCs w:val="false"/>
        </w:rPr>
        <w:t xml:space="preserve"> www.socialni.praha.eu</w:t>
      </w:r>
      <w:r>
        <w:rPr>
          <w:b w:val="false"/>
          <w:bCs w:val="false"/>
        </w:rPr>
        <w:t xml:space="preserve">. O výši poskytnutých finančních prostředků na jednotlivé projekty se rozhodne s ohledem na celkový limit prostředků určených na grantovou oblast, </w:t>
      </w:r>
      <w:r>
        <w:rPr>
          <w:bCs w:val="false"/>
        </w:rPr>
        <w:t>nejpozději do konce dubna 2012</w:t>
      </w:r>
      <w:r>
        <w:rPr>
          <w:b w:val="false"/>
          <w:bCs w:val="false"/>
        </w:rPr>
        <w:t>. Odbor zdravotnictví, sociální péče a prevence Magistrátu hlavního města Prahy (MHMP) bude kontaktovat jen ty žadatele, kterým bude grant přidělen</w:t>
      </w:r>
      <w:r>
        <w:rPr>
          <w:bCs w:val="false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Článek IV.</w:t>
      </w:r>
    </w:p>
    <w:p>
      <w:pPr>
        <w:pStyle w:val="Heading2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zavírání smlu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posouzení návrhu komise Rady HMP výborem Zastupitelstva hlavního města Prahy a schválení konkrétní výše grantu na poskytování služby Radou hlavního města Prahy (resp. Zastupitelstvem hlavního města Prahy v případě grantu nad 200 000 Kč), připraví grantové pracoviště (odbor zdravotnictví, sociální péče a prevence MHMP) smlouvu o poskytnutí účelové dotace (dále jen smlouva), podepsanou subjektem, kterému byl grant přidělen. Za hlavní město Prahu smlouvu podepisuje ředitel/ka odboru zdravotnictví, sociální péče a prevence MHM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oskytnutý grant je účelový a lze jej použít jen na účel uvedený ve smlouvě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dělené finanční prostředky se poskytují převodem z bankovního účtu poskytovatele na bankovní účet příjemc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nanční prostředky budou poukázány na účet příjemců do 20 pracovních dnů od podpisu smlouvy oběma smluvními stranami.</w:t>
      </w:r>
    </w:p>
    <w:p>
      <w:pPr>
        <w:pStyle w:val="Heading2"/>
        <w:spacing w:before="36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ánek V.</w:t>
      </w:r>
    </w:p>
    <w:p>
      <w:pPr>
        <w:pStyle w:val="Heading2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ledování, kontrola a vyúčtování grantu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Příjemce grantu odpovídá za hospodárné využití finančních prostředků v souladu s účely, pro které byly poskytnuty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říjemce grantu je povinen účtovat čerpání přidělených finančních prostředků odděleně podle jednotlivých projektů na samostatných analytických účtech nákladů nebo poskytnuté finanční prostředky vést odděleně v účetní evidenci, popř. vést samostatný peněžní deník pro přidělený grant a vést účetnictví řádně v souladu s jiným právním předpisem</w:t>
      </w:r>
      <w:r>
        <w:rPr>
          <w:b w:val="false"/>
          <w:bCs w:val="false"/>
          <w:vertAlign w:val="superscript"/>
        </w:rPr>
        <w:t>1)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říjemce grantu je povinen umožnit poskytovateli průběžnou a následnou kontrolu realizace projektu a na požádání umožnit kontrolu originálních účetních písemností, vztahujících se k účtování grantu. Při kontrole dodržování podmínek čerpání finančních prostředků z rozpočtu hlavního města Prahy se postupuje v souladu s jiným právním předpisem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oskytnutý grant, případně jeho poměrná část, musí být vrácen/vrácena zpět hlavnímu městu Praze, v případě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využití grantu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dodržení účelu, podmínek a závazků stanovených v těchto pravidlech a podmínkách a ve smlouvě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údaje, na jejichž základě byl grant poskytnut, byly neúplné nebo nepravdivé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e grant byl poskytnut v rozporu se zvláštními právními předpis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příjemce grantu nedodrží účel, podmínky a závazky stanovené v těchto pravidlech a podmínkách a ve smlouvě, je povinen uhradit hlavnímu městu Praze smluvní pokutu ve výši 20% z celkově poskytnutého grantu, a to nejpozději do 30 kalendářních dnů od doručení písemné výzv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bCs w:val="false"/>
        </w:rPr>
        <w:t>Příjemce grantu je povinen přidělené finanční prostředky řádně vyúčtovat k 31. 12. 2012 a na předepsaném formuláři předložit na odbor zdravotnictví, sociální péče a prevence Magistrátu hlavního města Prahy nejpozději do 31. 1. 2013.</w:t>
      </w:r>
      <w:r>
        <w:rPr>
          <w:b w:val="false"/>
          <w:bCs w:val="false"/>
        </w:rPr>
        <w:t xml:space="preserve"> Nevyčerpané finanční prostředky je příjemce grantu povinen vrátit na účet hlavního města Prahy: č. 5157998/6000, k.s.: 558, v.s.: IČ příjemce grantu, nejpozději do 15. 2. 2013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Příjemce grantu je povinen v případě odstoupení od projektu nebo jeho ukončení hlavnímu městu Praze do 30 kalendářních dnů od vzniku této skutečnosti, ne však později než 15. 2. 2013, vrátit nevyužité finanční prostředky, a to na účet hlavního města Prahy: č. 5157998/6000, k.s.: 558, v.s.: IČ příjemce grantu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 porušení odstavce 4 písm. b) až d) je příjemce grantu povinen poskytnuté finanční prostředky vrátit, a to nejpozději do 30 kalendářních dnů od doručení písemné výzvy poskytovatel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Nedodrží-li příjemce lhůtu pro vrácení poskytnutého grantu, zaplatí smluvní pokutu ve výši 20 % z neoprávněně použitých finančních prostředků. V případě, že požádá o grant pro následující rok, nebude mu poskytnut do doby, než bude provedeno finanční zúčtování s rozpočtem hlavního města Prah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říjemce grantu je povinen v případě svého zániku, sloučení nebo jiné změny tuto skutečnost písemně sdělit do 14 kalendářních dnů od jejího vzniku odboru zdravotnictví, sociální péče a prevence Magistrátu hlavního města Prahy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0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HARMONOGRAM GRANTOVÉHO ŘÍZEN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16205</wp:posOffset>
                </wp:positionV>
                <wp:extent cx="230505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Ukončení přijímání žádostí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ermín:  22.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95pt;mso-wrap-distance-left:9.05pt;mso-wrap-distance-right:9.05pt;mso-wrap-distance-top:0pt;mso-wrap-distance-bottom:0pt;margin-top:9.1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40" w:before="120" w:after="0"/>
                        <w:rPr/>
                      </w:pPr>
                      <w:r>
                        <w:rPr/>
                        <w:t>Ukončení přijímání žádostí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ermín:  22.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16205</wp:posOffset>
                </wp:positionV>
                <wp:extent cx="230505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Vyhlášení grant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rmín: leden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95pt;mso-wrap-distance-left:9.05pt;mso-wrap-distance-right:9.05pt;mso-wrap-distance-top:0pt;mso-wrap-distance-bottom:0pt;margin-top:9.1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40" w:before="120" w:after="0"/>
                        <w:rPr/>
                      </w:pPr>
                      <w:r>
                        <w:rPr/>
                        <w:t>Vyhlášení grant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ermín: leden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5397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3pt" to="249.4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04470</wp:posOffset>
                </wp:positionV>
                <wp:extent cx="0" cy="5397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1pt" to="360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24765</wp:posOffset>
                </wp:positionV>
                <wp:extent cx="2305050" cy="706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Hodnocení (posouzení) žádostí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ermín: březen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65pt;mso-wrap-distance-left:9.05pt;mso-wrap-distance-right:9.05pt;mso-wrap-distance-top:0pt;mso-wrap-distance-bottom:0pt;margin-top:1.9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40" w:before="120" w:after="0"/>
                        <w:rPr/>
                      </w:pPr>
                      <w:r>
                        <w:rPr/>
                        <w:t>Hodnocení (posouzení) žádostí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ermín: březen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24765</wp:posOffset>
                </wp:positionV>
                <wp:extent cx="2305050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Evidence přijatých žádostí a jejich formální kontrol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ermín: únor-březen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.9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/>
                        <w:t>Evidence přijatých žádostí a jejich formální kontrol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ermín: únor-březen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397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49.4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0" cy="53975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1pt" to="99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2305050" cy="1355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Zasedání komise Rady HMP a zpracování materiálů do Rady HMP a Zastupitelstva HMP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ermín: březen-duben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6.75pt;mso-wrap-distance-left:9.05pt;mso-wrap-distance-right:9.05pt;mso-wrap-distance-top:0pt;mso-wrap-distance-bottom:0pt;margin-top:3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40" w:before="120" w:after="0"/>
                        <w:rPr/>
                      </w:pPr>
                      <w:r>
                        <w:rPr/>
                        <w:t>Zasedání komise Rady HMP a zpracování materiálů do Rady HMP a Zastupitelstva HMP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ermín: březen-duben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48260</wp:posOffset>
                </wp:positionV>
                <wp:extent cx="23050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veřejnění výsledků, uzavírání smluv, výplata grantu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ermín: duben-květen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3.8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Uveřejnění výsledků, uzavírání smluv, výplata grantu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ermín: duben-květen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13360</wp:posOffset>
                </wp:positionV>
                <wp:extent cx="5397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8pt" to="249.4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1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 xml:space="preserve">Příloha  č. 1 – </w:t>
      </w:r>
      <w:r>
        <w:rPr>
          <w:b w:val="false"/>
          <w:bCs w:val="false"/>
          <w:i/>
        </w:rPr>
        <w:t>Hodnocení žádostí o poskytnutí grantu HMP na poskytování služby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ázev organizace: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část hodnocen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) Formální hodnocení žádosti </w:t>
      </w:r>
      <w:r>
        <w:rPr>
          <w:bCs/>
          <w:sz w:val="20"/>
          <w:szCs w:val="20"/>
        </w:rPr>
        <w:t>(body se nezapočítávají do hodnocení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612"/>
        <w:gridCol w:w="1505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ě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splněno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učení v termín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 ceníku poskytované služby </w:t>
            </w:r>
            <w:r>
              <w:rPr>
                <w:i/>
                <w:iCs/>
                <w:sz w:val="22"/>
                <w:szCs w:val="22"/>
              </w:rPr>
              <w:t>(u služeb za úhradu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na CD ve formátu zfo, fo - </w:t>
            </w:r>
            <w:r>
              <w:rPr>
                <w:i/>
                <w:iCs/>
                <w:sz w:val="22"/>
                <w:szCs w:val="22"/>
              </w:rPr>
              <w:t>povinná příloh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ěřený doklad o právní subjektivitě, doklad o bankovním účtu - </w:t>
            </w:r>
            <w:r>
              <w:rPr>
                <w:i/>
                <w:iCs/>
                <w:sz w:val="22"/>
                <w:szCs w:val="22"/>
              </w:rPr>
              <w:t>povinná příloh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vy organizace - </w:t>
            </w:r>
            <w:r>
              <w:rPr>
                <w:i/>
                <w:iCs/>
                <w:sz w:val="22"/>
                <w:szCs w:val="22"/>
              </w:rPr>
              <w:t>povinná příloh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á částka nepřesahuje 75% celkových náklad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) Obsahové hodnocení žádosti </w:t>
      </w:r>
      <w:r>
        <w:rPr>
          <w:bCs/>
          <w:sz w:val="20"/>
          <w:szCs w:val="20"/>
        </w:rPr>
        <w:t>(max. 1 bod za položku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36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ě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splněn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ad počtu klientů zapojených do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tručný a přehledný </w:t>
            </w:r>
            <w:r>
              <w:rPr>
                <w:sz w:val="22"/>
                <w:szCs w:val="22"/>
              </w:rPr>
              <w:t xml:space="preserve">popis realizace poskytované služby </w:t>
            </w:r>
            <w:r>
              <w:rPr>
                <w:i/>
                <w:iCs/>
                <w:sz w:val="22"/>
                <w:szCs w:val="22"/>
              </w:rPr>
              <w:t>služba musí být poskytována mimo režim zákona č. 108/2006 Sb., o sociálních službách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ová skupina klien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edení rozsahu poskytování služby </w:t>
            </w:r>
            <w:r>
              <w:rPr>
                <w:i/>
                <w:iCs/>
                <w:sz w:val="22"/>
                <w:szCs w:val="22"/>
              </w:rPr>
              <w:t>(celoročně, krátkodobě, celotýdenně, ve vybraných dnech,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Finanční rozvaha k zajištění provozu služby</w:t>
      </w:r>
      <w:r>
        <w:rPr>
          <w:bCs/>
          <w:szCs w:val="22"/>
        </w:rPr>
        <w:t xml:space="preserve"> </w:t>
      </w:r>
      <w:r>
        <w:rPr>
          <w:bCs/>
          <w:sz w:val="20"/>
          <w:szCs w:val="20"/>
        </w:rPr>
        <w:t>(max. 1 bod za položku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36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ě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splněn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plněná finanční rozvaha k zajištění provozu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Rozpočet poskytované služby dle nákladových položek</w:t>
      </w:r>
      <w:r>
        <w:rPr>
          <w:bCs/>
          <w:szCs w:val="22"/>
        </w:rPr>
        <w:t xml:space="preserve"> </w:t>
      </w:r>
      <w:r>
        <w:rPr>
          <w:bCs/>
          <w:sz w:val="20"/>
          <w:szCs w:val="20"/>
        </w:rPr>
        <w:t>(max. 1 bod za položku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36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et i požadavek od HMP odpovídá finanční rozva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y, na které žádají organizace grant, odpovídají pravidlům a podmínkám poskytnutí gra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Spoluúčast klienta na poskytované službě - úhrady uživatelů</w:t>
      </w:r>
      <w:r>
        <w:rPr>
          <w:b/>
          <w:bCs/>
          <w:sz w:val="20"/>
          <w:szCs w:val="20"/>
        </w:rPr>
        <w:t xml:space="preserve"> </w:t>
      </w:r>
      <w:r>
        <w:rPr>
          <w:iCs/>
          <w:sz w:val="20"/>
          <w:szCs w:val="20"/>
        </w:rPr>
        <w:t>(tento hodnotící ukazatel se týká pouze služeb poskytovaných za úhradu – max. 1 bod za položku)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36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ítnutí ve finanční rozva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 výběrového řízení budou doporučeny k dalšímu hodnocení projekty s bodovým ohodnocením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1620"/>
        <w:gridCol w:w="1620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aženo: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ští klienti – služby za úhradu nebo částečnou úhr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 více bo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ští klienti – služby bez úh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 více bo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ští klienti a z jiných krajů – služby za úhradu nebo částečnou úhr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 více bo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ští klienti a z jiných krajů – služby bez úh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 více bo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) Věcné hodnocení grantů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(0-2 body za položku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260"/>
        <w:gridCol w:w="82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ečn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projektu jsou jasně definova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pisu projektu je jasné, jak chtějí cílů dosáhn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je realizovatelný, reálně dosažitel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projektu je adekvá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 požadavku je zdůvodně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je v souladu s koncepcí RP H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souč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2. část hodnocení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stupnice 1-5 bod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řebnost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valita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onomika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ro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ody celkem (max. počet 40 bodů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í popis/poznámk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adová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čet služ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vrhovaná výše podpory</w:t>
      </w:r>
      <w:r>
        <w:rPr>
          <w:sz w:val="22"/>
          <w:szCs w:val="22"/>
        </w:rPr>
        <w:t xml:space="preserve">: </w:t>
        <w:tab/>
        <w:tab/>
        <w:t xml:space="preserve"> ,- Kč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Cs/>
          <w:i/>
        </w:rPr>
        <w:t>Příloha č. 2 – Čestné prohlášení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ČESTNÉ  PROHLÁŠENÍ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HLAŠUJI,</w:t>
      </w:r>
    </w:p>
    <w:p>
      <w:pPr>
        <w:pStyle w:val="Normal"/>
        <w:autoSpaceDE w:val="false"/>
        <w:jc w:val="both"/>
        <w:rPr/>
      </w:pPr>
      <w:r>
        <w:rPr/>
        <w:t>že jsem získal z veřejných prostředků v jakékoliv formě (např. grant, dotace, dar či příspěvek) během dvou po sobě jdoucích fiskálních roků předcházejících roku, v němž žádost podávám, jakož i během roku, v němž žádost podávám, tyto finanční prostředky v režimu de minimis dle nařízení Komise ES č. 1998/2006 ze dne 15.12.2006 o použití článků 87 a 88 Smlouvy o založení ES na podporu de minimis (Ústřední věstník Evropské unie L 379, 28.12.2006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roce 2010 celkem: ....................</w:t>
      </w:r>
    </w:p>
    <w:p>
      <w:pPr>
        <w:pStyle w:val="Normal"/>
        <w:autoSpaceDE w:val="false"/>
        <w:jc w:val="both"/>
        <w:rPr/>
      </w:pPr>
      <w:r>
        <w:rPr/>
        <w:t>v roce 2011 celkem: ....................</w:t>
      </w:r>
    </w:p>
    <w:p>
      <w:pPr>
        <w:pStyle w:val="Normal"/>
        <w:autoSpaceDE w:val="false"/>
        <w:jc w:val="both"/>
        <w:rPr/>
      </w:pPr>
      <w:r>
        <w:rPr/>
        <w:t>v roce 2012 celkem: 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ELKEM 2010 - 2012     .......... Kč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OHLAŠUJI,</w:t>
      </w:r>
    </w:p>
    <w:p>
      <w:pPr>
        <w:pStyle w:val="Normal"/>
        <w:autoSpaceDE w:val="false"/>
        <w:jc w:val="both"/>
        <w:rPr/>
      </w:pPr>
      <w:r>
        <w:rPr/>
        <w:t>že nemám nevypořádané závazky vůči státnímu či dalším veřejným rozpočtům, nemám nedoplatky na daních ani na veřejném zdravotním či sociálním pojištění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>SOUHLASÍM</w:t>
      </w:r>
    </w:p>
    <w:p>
      <w:pPr>
        <w:pStyle w:val="Normal"/>
        <w:autoSpaceDE w:val="false"/>
        <w:jc w:val="both"/>
        <w:rPr/>
      </w:pPr>
      <w:r>
        <w:rPr/>
        <w:t>dle příslušných ustanovení zákona č. 101/2000 Sb., o ochraně osobních údajů, v platném znění, se zpracováním svých osobních údajů - jména a příjmení, data narození, rodného čísla a místa trvalého pobytu (dále jen „osobní údaje“) hlavním městem Prahou v rámci úkonů souvisejících s tímto grantovým řízením a s případným uvedením svých osobních údajů na tiskových materiálech hlavního města Prahy určených k projednávání Radou hlavního města Prahy a Zastupitelstvem hlavního města Prahy, jakož i na internetových stránkách hlavního města Prahy, a to po dobu nezbytnou k projednání a k realizaci rozhodnutí příslušného orgánu hl. m. Prahy a dále po dobu, po kterou je hl.m. Praha povinno, dle platné právní úpravy, dokumenty obsahující osobní údaje žadatele zpracovávat/archivov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VRZUJI</w:t>
      </w:r>
    </w:p>
    <w:p>
      <w:pPr>
        <w:pStyle w:val="Normal"/>
        <w:autoSpaceDE w:val="false"/>
        <w:jc w:val="both"/>
        <w:rPr/>
      </w:pPr>
      <w:r>
        <w:rPr/>
        <w:t>svým podpisem správnost a pravdivost údajů uvedených v žádosti a ve všech jejích přílohá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....................... dne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dpis (popř. razítko) žad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Start w:val="2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>
          <w:sz w:val="16"/>
          <w:szCs w:val="16"/>
        </w:rPr>
        <w:t xml:space="preserve"> Zákon č. 563/1991 Sb., o účetnictví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586/1992 Sb., o daních z příjmů, ve znění pozdějších předpisů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Zákon č. 262/2006 Sb., zákoník práce, ve znění pozdějších předpisů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320/2001 Sb., o finanční kontrole ve veřejné správě a o změně některých zákonů (zákon o finanční      kontrol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  <w:i/>
        <w:i/>
        <w:iCs/>
        <w:u w:val="single"/>
      </w:rPr>
    </w:pPr>
    <w:r>
      <w:rPr>
        <w:b w:val="false"/>
        <w:bCs w:val="false"/>
        <w:i/>
        <w:iCs/>
        <w:u w:val="single"/>
      </w:rPr>
      <w:t>Příloha č. 1 k usnesení Rady HMP č. ze dne 17. 1. 2012</w:t>
    </w:r>
  </w:p>
  <w:p>
    <w:pPr>
      <w:pStyle w:val="Header"/>
      <w:rPr>
        <w:i/>
        <w:i/>
        <w:u w:val="single"/>
      </w:rPr>
    </w:pPr>
    <w:r>
      <w:rPr>
        <w:i/>
        <w:u w:val="single"/>
      </w:rPr>
      <w:t xml:space="preserve"> 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627"/>
        </w:tabs>
        <w:ind w:left="1627" w:hanging="54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4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(%3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0"/>
        <w:i w:val="false"/>
        <w:b w:val="false"/>
        <w:rFonts w:ascii="Tahoma" w:hAnsi="Tahoma" w:cs="Tahoma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33" w:firstLine="22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27"/>
        </w:tabs>
        <w:ind w:left="927" w:hanging="567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47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before="120" w:after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Tahoma" w:hAnsi="Tahoma" w:cs="Tahoma"/>
      <w:b w:val="false"/>
      <w:i w:val="false"/>
      <w:strike w:val="false"/>
      <w:dstrike w:val="false"/>
      <w:sz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Tahoma" w:hAnsi="Tahoma" w:cs="Tahoma"/>
      <w:b w:val="false"/>
      <w:i w:val="false"/>
      <w:sz w:val="20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ascii="Tahoma" w:hAnsi="Tahoma" w:cs="Tahoma"/>
      <w:b w:val="false"/>
      <w:i w:val="false"/>
      <w:sz w:val="24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" TargetMode="External"/><Relationship Id="rId3" Type="http://schemas.openxmlformats.org/officeDocument/2006/relationships/hyperlink" Target="http://www.602.cz/" TargetMode="External"/><Relationship Id="rId4" Type="http://schemas.openxmlformats.org/officeDocument/2006/relationships/hyperlink" Target="http://www.socialni.praha.eu/" TargetMode="External"/><Relationship Id="rId5" Type="http://schemas.openxmlformats.org/officeDocument/2006/relationships/hyperlink" Target="mailto:kamila.padecka@praha.eu" TargetMode="External"/><Relationship Id="rId6" Type="http://schemas.openxmlformats.org/officeDocument/2006/relationships/hyperlink" Target="mailto:kristina.strobl@praha.e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4:00Z</dcterms:created>
  <dc:creator>INF</dc:creator>
  <dc:description/>
  <cp:keywords/>
  <dc:language>en-US</dc:language>
  <cp:lastModifiedBy>INF</cp:lastModifiedBy>
  <cp:lastPrinted>2011-11-07T13:28:00Z</cp:lastPrinted>
  <dcterms:modified xsi:type="dcterms:W3CDTF">2012-01-17T08:04:00Z</dcterms:modified>
  <cp:revision>2</cp:revision>
  <dc:subject/>
  <dc:title>Pravidla a podmínky grantového řízení hlavního města Prahy v oblasti služeb pro rodinu na rok 2008</dc:title>
</cp:coreProperties>
</file>