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vidla  a podmínky pro poskytnutí dotace 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 sociální oblasti  pro rok 20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  předpisů, zákonem č.  131/ 2000 Sb., o hlavním   městě  Praze, ve    znění    pozdějších    předpisů, a  zákonem č. 108/2006  Sb., o sociálních službách, ve znění pozdějších předpisů. Je též v souladu s usnesením Sociálního výboru Zastupitelstva hlavního města Prahy ze dne 5. 10. 2009 a se Základní metodikou pro evidenci grantů na MHMP, schválenou jako příloha č. 1 k usnesení Rady hlavního města Prahy č. 1870 ze dne 5. 11. 2002.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lavní město Praha si vyhrazuje právo změnit podmínky dotační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 příjemcem dotace rozumí  městská část Praha 1 až 22 (dále jen „městská část“),</w:t>
      </w:r>
    </w:p>
    <w:p>
      <w:pPr>
        <w:pStyle w:val="Normal"/>
        <w:numPr>
          <w:ilvl w:val="0"/>
          <w:numId w:val="7"/>
        </w:numPr>
        <w:rPr/>
      </w:pPr>
      <w:r>
        <w:rPr/>
        <w:t>se poskytovatelem dotace rozumí hlavní město Prah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poskytovatelem sociálních služeb rozumí poskytovatel služeb, který splňuje náležitosti zákona č. 108/2006 Sb., o sociálních službách, ve znění pozdějších předpisů, a  žádá  o finanční prostředky od městské části (příjemce dot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dotací rozumí finanční prostředky z rozpočtu hlavního města Prahy, které jsou poskytovány městské části na financování sociálních služeb.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á dotace je určena na financování sociálních služeb, které jsou poskytovány pro občany městské části a příslušných městských částí. Jedná se o účelově vázané prostředky, které jsou určeny  na následují druhy sociálních služeb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ociálně aktivizační služby pro osoby se zdravotním postižením a senior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 musí městská část využít na financování sociálních služeb        podle odstavce  2, které jsou zajišťovány registrovanými poskytovateli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 12. 2009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dotace (grantu) poskytovateli sociálních služeb musí městská část provést vyhlášením dotačního (grantového) řízení.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musí městská část přidělit poskytovateli sociálních služeb nejdříve od 1. 1. 2010 a nejpozději do 31. 12. 2010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yúčtování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skytnuté dotace se předkládá odboru sociální péče a zdravotnictví Magistrátu hlavního města Prahy,  do 8. 2. 2011.  Nevyčerpané prostředky musí být vráceny na účet hlavního města Prahy v rámci finančního vypořádání za rok 2010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yužít poskytnutou dotaci hospodárně a zodpovědně zabezpečit poskytování sociálních služeb podle odstavců 2 a 3 občanům v celé své městské části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ést poskytnutou dotaci v účetnictví  oddělen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řizvat jako členy komise, která bude navrhovat rozdělení dotace jednotlivým poskytovatelům sociálních služeb, zástupce z příslušných městských část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řizvat do komise, která bude navrhovat rozdělení dotace jednotlivým poskytovatelům sociálních služeb, zástupce odboru sociální péče     a zdravotnictví Magistrátu hlavního města Prahy. 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zavázat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 využití finančních prostředků na úhradu nákladů související s poskytovanou sociální  službou  v období  od 1. 1. 2010   do 31. 12. 2010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zákona č. 108/2006 Sb., o sociálních službách, ve znění pozdějších předpisů, podle Článku II. odst. 2, a jsou vedeny v účetnictví odděleně v souladu s jiný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 w:val="false"/>
          <w:u w:val="single"/>
        </w:rPr>
        <w:t>nesmí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 jiný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 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2. na odměny statutárním orgánům právnických osob (např. dozorčí rady,   </w:t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na tvorbu zisku a zákla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2. na stravné zaměstnanců (kromě cestovních náhrad podle jiného právního    předpisu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cesty podle jiného právního předpisu</w:t>
      </w:r>
      <w:r>
        <w:rPr>
          <w:rStyle w:val="FootnoteCharacters"/>
          <w:b/>
        </w:rPr>
        <w:t xml:space="preserve"> 4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5. na nespecifikované výdaje (tj. výdaje, které nelze účetně doložit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 jiný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finanční prostředky řádně vyúčtovat k 31. prosinci 2010 a  na předepsaném formuláři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předložit městské části nejpozději  v termínu, který městská část určí; nevyčerpané finanční prostředky je poskytovatel sociálních služeb povinen vrátit na účet městské části v termínu, který určí městská část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umožnit hlavnímu městu Praze a příslušné městské části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s jiným právním předpisem 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. 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městské části poskytována na základě žádosti předložené hlavnímu městu Praze v závazné formě, v jednom písemném vyhotovení a v elektronické podob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 žádosti obsahuje zejmé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dentifikační údaje městské část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vantitativní údaj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důvodnění potřebnosti dotace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řehled o financování sociální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 městských částí, podané </w:t>
      </w:r>
      <w:r>
        <w:rPr>
          <w:bCs w:val="false"/>
        </w:rPr>
        <w:t>nejpozději                 do  3. 2. 2010</w:t>
      </w:r>
      <w:r>
        <w:rPr>
          <w:b w:val="false"/>
          <w:bCs w:val="false"/>
        </w:rPr>
        <w:t xml:space="preserve"> včetně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 písemné podobě: 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 xml:space="preserve">v podatelně Magistrátu hlavního města Prahy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Jungmannova 35/29,   111 21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v podatelně odboru sociální péče a zdravotnictví Magistrátu hlavního města Prah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Charvátova 145/9, 110 00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 poštou (rozhodující je datum poštovního razítka); </w:t>
      </w:r>
    </w:p>
    <w:p>
      <w:pPr>
        <w:pStyle w:val="TextBody"/>
        <w:ind w:left="357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b) elektronicky na adresu </w:t>
      </w:r>
      <w:hyperlink r:id="rId2">
        <w:r>
          <w:rPr>
            <w:rStyle w:val="InternetLink"/>
            <w:b/>
            <w:bCs/>
          </w:rPr>
          <w:t>dotace@cityofprague.cz</w:t>
        </w:r>
      </w:hyperlink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Žádost je nutné jasně označit: Odbor sociální péče a zdravotnictví Magistrát hlavního města Prahy, dotace – podpora městských částí v sociální oblast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gr. Irena Ondrušová, tel.: 236 00 4197, </w:t>
      </w:r>
      <w:hyperlink r:id="rId3">
        <w:r>
          <w:rPr>
            <w:rStyle w:val="InternetLink"/>
            <w:b/>
            <w:bCs/>
          </w:rPr>
          <w:t>irena.ondrusova@cityofprague.cz</w:t>
        </w:r>
      </w:hyperlink>
      <w:r>
        <w:rPr>
          <w:b w:val="false"/>
          <w:bCs w:val="false"/>
        </w:rPr>
        <w:t>,</w:t>
      </w:r>
    </w:p>
    <w:p>
      <w:pPr>
        <w:pStyle w:val="TextBody"/>
        <w:spacing w:before="0" w:after="0"/>
        <w:ind w:left="34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g. Hana Prokopová Nesrstová, 236 00 4176,      </w:t>
      </w:r>
      <w:hyperlink r:id="rId4">
        <w:r>
          <w:rPr>
            <w:rStyle w:val="InternetLink"/>
            <w:b/>
            <w:bCs/>
          </w:rPr>
          <w:t>hana.prokopova.nesrstova@cityofprague.cz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0" w:after="0"/>
        <w:ind w:left="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 a evidence žádostí městských částí - evidovány budou pouze kompletní žádosti podané na příslušném formuláři. Městská část, jejíž žádost nebude splňovat podmínky dotačního řízení, bude vyzvána k doplnění této žádosti. Termín doplnění žádosti bude   do 5 kalendářních dnů od doručení výzvy. V případě, že nebude žádost doplněna ve stanoveném termínu, bude z dotačního řízení pro formální nedostatky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á tvorba návrhu výše poskytnuté dotace bude stanovena s ohledem na celkový počet obyvatel jednotlivých městských částí včetně příslušných městských částí s přihlédnutím 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>(zdroj SOC MHMP a MČ)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skytnutí dotace rozhoduje Zastupitelstvo hlavního města Prah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ýsledky dotačního řízení budou zveřejněny nejpozději v měsíci březnu 2010                      na internetových stránkách </w:t>
      </w:r>
      <w:r>
        <w:rPr>
          <w:b w:val="false"/>
        </w:rPr>
        <w:t xml:space="preserve"> </w:t>
      </w:r>
      <w:hyperlink r:id="rId5">
        <w:r>
          <w:rPr>
            <w:rStyle w:val="InternetLink"/>
            <w:b/>
          </w:rPr>
          <w:t>www.socialni.praha.eu</w:t>
        </w:r>
      </w:hyperlink>
      <w:r>
        <w:rPr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Městská část je povinna umožnit poskytovateli dotace hlavnímu městě Praze průběžnou a následnou kontrolu  čerpání a využití dotace. Při kontrole  dodržování podmínek čerpání finančních prostředků z rozpočtu hlavního města Prahy se postupuje v souladu s jiným právním předpisem 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hlavnímu městu Praze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přidělené finanční prostředky řádně vyúčtovat k 31. 12. 2010 a na předepsaném formuláři předložit odboru sociální péče a zdravotnictví Magistrátu hlavního města Prahy nejpozději do 8. 2. 2011. Nevyčerpané finanční prostředky je městská část povinna vrátit na účet hlavního města  Prahy: č. 5157998/6000, k.s.: 558, v.s.: IČ městské části, v rámci finančního vypořádání za rok 2010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831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rogram V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Termí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Vyhlášení dotačního říz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eden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končení přijímá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. 2.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vidence a  formální hodnocení přijatých žádostí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.2.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osouze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. 2.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V ZHMP, Rada HMP, Zastupitelstvo HM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únor - březen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veřejnění výsledk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řezen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0.6pt;mso-wrap-distance-left:7.05pt;mso-wrap-distance-right:7.05pt;mso-wrap-distance-top:0pt;mso-wrap-distance-bottom:0pt;margin-top:5.2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204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rogram V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ermí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Vyhlášení dotačního říz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den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končení přijímá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. 2.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vidence a  formální hodnocení přijatých žádostí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.2.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souze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9. 2.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V ZHMP, Rada HMP, Zastupitelstvo HM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únor - březen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veřejnění výsledk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řezen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10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tandardizovaný formulář vyúčtování bude k dispozici na internetových stránkách hlavního města Prahy     </w:t>
      </w:r>
      <w:hyperlink r:id="rId1">
        <w:r>
          <w:rPr>
            <w:rStyle w:val="InternetLink"/>
          </w:rPr>
          <w:t>www.socialni.praha.eu</w:t>
        </w:r>
      </w:hyperlink>
      <w:r>
        <w:rPr/>
        <w:t xml:space="preserve"> nejpozději do 31. 11. 201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Formulář určí příslušná městská čás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    kontrol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Příloha č. 4 k usnesení Rady HMP č.    ze dn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cityofprague.cz" TargetMode="External"/><Relationship Id="rId3" Type="http://schemas.openxmlformats.org/officeDocument/2006/relationships/hyperlink" Target="mailto:irena.ondrusova@cityofprague.cz" TargetMode="External"/><Relationship Id="rId4" Type="http://schemas.openxmlformats.org/officeDocument/2006/relationships/hyperlink" Target="mailto:hana.prokopova.nesrstova@cityofprague.cz" TargetMode="External"/><Relationship Id="rId5" Type="http://schemas.openxmlformats.org/officeDocument/2006/relationships/hyperlink" Target="http://www.socialni.prah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alni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0:00Z</dcterms:created>
  <dc:creator>INF</dc:creator>
  <dc:description/>
  <cp:keywords/>
  <dc:language>en-US</dc:language>
  <cp:lastModifiedBy>z000180</cp:lastModifiedBy>
  <dcterms:modified xsi:type="dcterms:W3CDTF">2010-01-05T11:40:00Z</dcterms:modified>
  <cp:revision>2</cp:revision>
  <dc:subject/>
  <dc:title>Pokyny pro podání žádosti o grant hl</dc:title>
</cp:coreProperties>
</file>