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avidla a podmínky pro poskytnutí dotace hlavního města Prahy </w:t>
            </w:r>
          </w:p>
          <w:p>
            <w:pPr>
              <w:pStyle w:val="Heading7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 sociální oblasti pro rok 20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Program – Podpora městských částí v sociální oblast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Footnote"/>
        <w:spacing w:before="120" w:after="0"/>
        <w:jc w:val="both"/>
        <w:rPr/>
      </w:pPr>
      <w:r>
        <w:rPr>
          <w:sz w:val="24"/>
          <w:szCs w:val="24"/>
        </w:rPr>
        <w:t xml:space="preserve">Dotační řízení probíhá v souladu se zákonem č. 250/ 2000 Sb., o rozpočtových   pravidlech  územních   rozpočtů,  ve  znění pozdějších předpisů, zákonem č.  131/ 2000 Sb., o hlavním   městě  Praze, ve  znění  pozdějších předpisů, a  zákonem č. 108/2006  Sb., o sociálních službách, ve znění pozdějších předpisů. Je též v souladu s usnesením Výboru pro sociální politiku Zastupitelstva hlavního města Prahy ze dne 13. 1. 2011 a se Základní metodikou pro evidenci grantů na MHMP, schválenou jako příloha č. 1 k usnesení Rady hlavního města Prahy č. 1870 ze dne 5.11.2002.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Hlavní město Praha si vyhrazuje právo změnit podmínky dotačního řízení, pokud by došlo ke změnám relevant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lad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čely těchto pravidel a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 příjemcem dotace rozumí  městská část Praha 1 až 22 (dále jen „městská část“),</w:t>
      </w:r>
    </w:p>
    <w:p>
      <w:pPr>
        <w:pStyle w:val="Normal"/>
        <w:numPr>
          <w:ilvl w:val="0"/>
          <w:numId w:val="7"/>
        </w:numPr>
        <w:rPr/>
      </w:pPr>
      <w:r>
        <w:rPr/>
        <w:t>se poskytovatelem dotace rozumí hlavní město Prah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poskytovatelem sociálních služeb rozumí poskytovatel služeb, který splňuje náležitosti zákona č. 108/2006 Sb., o sociálních službách, ve znění pozdějších předpisů, a  žádá  o finanční prostředky od městské části (příjemce dotac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dotací rozumí finanční prostředky z rozpočtu hlavního města Prahy, které jsou poskytovány městské části na financování sociálních služeb.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šeobecné podmínky pro poskytování dot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dotační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á dotace je určena na financování sociálních služeb, které jsou poskytovány pro občany městské části a příslušných městských částí. Jedná se o účelově vázané prostředky, které jsou určeny  na následují druhy sociálních služeb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ečovatelská služb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ízkoprahová zařízení pro děti a mládež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ou dotaci musí městská část využít na financování sociálních služeb podle odstavce  2, které jsou zajišťovány registrovanými poskytovateli sociálních služeb podle zákona č. </w:t>
      </w:r>
      <w:r>
        <w:rPr>
          <w:b w:val="false"/>
        </w:rPr>
        <w:t>108/2006  Sb., o sociálních službách, ve znění pozdějších předpisů. Registrace poskytovatele sociálních služeb musí nabýt účinnosti nejpozději dne 31.12.2010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í dotace (grantu) poskytovateli sociálních služeb musí městská část provést vyhlášením dotačního (grantového) řízení. 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skytnutou dotaci musí městská část přidělit poskytovateli sociálních služeb nejdříve od 1. 1. 2011 a nejpozději do 31. 12. 2011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Vyúčtování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poskytnuté dotace se předkládá odboru sociální péče Magistrátu hlavního města Prahy, do 10. 2. 2012.  Nevyčerpané prostředky musí být vráceny na účet hlavního města Prahy v rámci finančního vypořádání za rok 2011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je povinna využít poskytnutou dotaci hospodárně a zodpovědně zabezpečit poskytování sociálních služeb podle odstavců 2 a 3 občanům v celé své městské části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je povinna vést poskytnutou dotaci v účetnictví  odděleně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přizvat jako členy komise, která bude navrhovat rozdělení dotace jednotlivým poskytovatelům sociálních služeb, zástupce z příslušných městských částí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přizvat do komise, která bude navrhovat rozdělení dotace jednotlivým poskytovatelům sociálních služeb, zástupce odboru sociální péče Magistrátu hlavního města Prahy.  </w:t>
      </w:r>
    </w:p>
    <w:p>
      <w:pPr>
        <w:pStyle w:val="TextBody"/>
        <w:tabs>
          <w:tab w:val="clear" w:pos="708"/>
          <w:tab w:val="left" w:pos="0" w:leader="none"/>
          <w:tab w:val="left" w:pos="7245" w:leader="none"/>
        </w:tabs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dmínky pro poskytovatele sociálních služeb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je povinna zavázat registrované poskytovatele sociálních služeb, kterým poskytne finanční prostředky z této dotace, následovně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k využití finančních prostředků na úhradu nákladů související s poskytovanou sociální  službou  v období  od 1. 1. 2011   do 31. 12. 2011 (finanční prostředky jsou určeny pouze na náklady v tomto období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finanční prostředky jsou účelově vázány na druh sociální služby zákona č. 108/2006 Sb., o sociálních službách, ve znění pozdějších předpisů, podle Článku II. odst. 2, a jsou vedeny v účetnictví odděleně v souladu s jiným právním předpisem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sociálních služeb </w:t>
      </w:r>
      <w:r>
        <w:rPr>
          <w:b w:val="false"/>
          <w:u w:val="single"/>
        </w:rPr>
        <w:t>nesmí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b w:val="false"/>
          <w:bCs w:val="false"/>
        </w:rPr>
        <w:t>1. na pořízení nebo technické zhodnocení hmotného a nehmotného dlouhodobého  majetku v souladu s jiným právním předpisem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dlouhodobým hmotným majetkem  se rozumí majetek, jehož doba použitelnosti je delší než jeden rok a vstupní cena je  vyšší než 40 000 Kč; dlouhodobým nehmotným majetkem se rozumí majetek, jehož doba použitelnosti je delší než jeden rok a vstupní cena je  vyšší 60 000 Kč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2. na odměny  statutárním orgánům právnických osob (např. dozorčí rady,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představenstva)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>3. na mzdy zdravotnických pracovníků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4. na tvorbu zisku a obchodního jmění,</w:t>
      </w:r>
    </w:p>
    <w:p>
      <w:pPr>
        <w:pStyle w:val="TextBody"/>
        <w:tabs>
          <w:tab w:val="clear" w:pos="708"/>
          <w:tab w:val="left" w:pos="-2520" w:leader="none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na členské příspěvky v mezinárodních institucích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. na splátky půjček a na leasingové splátky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 xml:space="preserve">7. na odpisy majetku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8. na výdaje spojené se zahraničními cestami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. na provedení účetního či daňového auditu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0. na pohoštění a dary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1. na pokuty, penále a sankce;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12. na stravné zaměstnanců (kromě cestovních náhrad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podle jiného právního    předpisu)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>13. na jízdné pro zaměstnance (kromě jízdních výdajů v době konání pracovní    cesty</w:t>
      </w:r>
      <w:r>
        <w:rPr>
          <w:rStyle w:val="FootnoteCharacters"/>
          <w:b/>
        </w:rPr>
        <w:t>4</w:t>
      </w:r>
      <w:r>
        <w:rPr>
          <w:b w:val="false"/>
          <w:vertAlign w:val="superscript"/>
        </w:rPr>
        <w:t>)</w:t>
      </w:r>
      <w:r>
        <w:rPr>
          <w:b w:val="false"/>
          <w:bCs w:val="false"/>
        </w:rPr>
        <w:t xml:space="preserve"> podle jiného právního předpisu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4. na rekondiční a rekreační pobyty (kromě socioterapeutických pobytů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15. na nespecifikované výdaje (tj. výdaje, které nelze účetně doložit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 </w:t>
      </w:r>
      <w:r>
        <w:rPr>
          <w:b w:val="false"/>
          <w:u w:val="single"/>
        </w:rPr>
        <w:t>může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ovozní náklady nezbytné pro realizaci sociální služby, které jsou identifikovatelné, účetně evidované, ověřitelné a podložené originálními dokumenty;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 xml:space="preserve">2. mzdové náklady (včetně odvodů sociálního a zdravotního pojištění, které hradí zaměstnavatel za své zaměstnance), které jsou odměnou za realizaci schválené poskytované služby; včetně mzdových nákladů vzniklých na základě dohod o pracích konaných mimo pracovní poměr, se kterými se uzavře pro tento případ a v zájmu prokazatelnosti smlouva v rámci pracovně právního vztahu v souladu s jiným právním předpisem </w:t>
      </w: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finanční prostředky řádně vyúčtovat k 31. 12. 2011 a  na předepsaném formuláři 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předložit městské části nejpozději  v termínu, který městská část určí; nevyčerpané finanční prostředky je poskytovatel sociálních služeb povinen vrátit na účet městské části v termínu, který určí městská čás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umožnit hlavnímu městu Praze a příslušné městské části průběžnou a následnou kontrolu čerpání přidělených finančních prostředků a na požádání umožnit kontrolu originálních účetních písemností, vztahujících se k účtování přidělených finančních prostředků; při kontrole  dodržování podmínek čerpání finančních prostředků z rozpočtu hlavního města Prahy se postupuje v souladu zvláštním právním předpisem 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.  </w:t>
      </w:r>
    </w:p>
    <w:p>
      <w:pPr>
        <w:pStyle w:val="Heading2"/>
        <w:spacing w:before="240" w:after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Žádos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e je městské části poskytována na základě žádosti předložené hlavnímu městu Praze v závazné formě, v jednom písemném vyhotovení a v elektronické podob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 žádosti obsahuje, zejmé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identifikační údaje městské část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kvantitativní údaje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zdůvodnění potřebnosti dotace,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řehled o financování sociálních služeb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Do dotačního řízení se zařazují žádosti městských částí, podané </w:t>
      </w:r>
      <w:r>
        <w:rPr>
          <w:bCs w:val="false"/>
        </w:rPr>
        <w:t>nejpozději do                           25.2.2011 </w:t>
      </w:r>
      <w:r>
        <w:rPr>
          <w:b w:val="false"/>
          <w:bCs w:val="false"/>
        </w:rPr>
        <w:t xml:space="preserve">včetně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v písemné podobě: 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</w:t>
      </w:r>
      <w:r>
        <w:rPr>
          <w:b w:val="false"/>
        </w:rPr>
        <w:t xml:space="preserve">v podatelně Magistrátu hlavního města Prahy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Jungmannova 35/29,   111 21 Praha 1),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poštou (rozhodující je datum poštovního razítka); 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b) elektronicky na adresu </w:t>
      </w:r>
      <w:hyperlink r:id="rId2">
        <w:r>
          <w:rPr>
            <w:rStyle w:val="InternetLink"/>
            <w:bCs w:val="false"/>
            <w:u w:val="single"/>
          </w:rPr>
          <w:t>dotace@cityofprague.cz</w:t>
        </w:r>
      </w:hyperlink>
      <w:r>
        <w:rPr>
          <w:bCs w:val="false"/>
        </w:rPr>
        <w:t>.</w:t>
      </w:r>
    </w:p>
    <w:p>
      <w:pPr>
        <w:pStyle w:val="TextBody"/>
        <w:spacing w:before="120" w:after="120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  <w:t xml:space="preserve">Žádost je nutné jasně označit: Odbor sociální péče Magistrát       </w:t>
      </w:r>
    </w:p>
    <w:p>
      <w:pPr>
        <w:pStyle w:val="TextBody"/>
        <w:spacing w:before="0" w:after="0"/>
        <w:jc w:val="both"/>
        <w:rPr/>
      </w:pPr>
      <w:r>
        <w:rPr/>
        <w:t>hlavního města Prahy, dotace – podpora městských částí v sociální oblasti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e o dotačním řízení poskytuje: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Yvonna Bendlová, 236 00 4153</w:t>
      </w:r>
    </w:p>
    <w:p>
      <w:pPr>
        <w:pStyle w:val="Normal"/>
        <w:ind w:firstLine="567"/>
        <w:rPr>
          <w:b/>
          <w:b/>
        </w:rPr>
      </w:pPr>
      <w:hyperlink r:id="rId3">
        <w:r>
          <w:rPr>
            <w:rStyle w:val="InternetLink"/>
            <w:b/>
          </w:rPr>
          <w:t>yvonna.bendlova@cityofprague.cz</w:t>
        </w:r>
      </w:hyperlink>
    </w:p>
    <w:p>
      <w:pPr>
        <w:pStyle w:val="TextBody"/>
        <w:spacing w:before="0" w:after="0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hDr. Tereza Melšová, 236 00 4154</w:t>
      </w:r>
    </w:p>
    <w:p>
      <w:pPr>
        <w:pStyle w:val="TextBody"/>
        <w:spacing w:before="0" w:after="0"/>
        <w:ind w:left="567" w:hanging="0"/>
        <w:jc w:val="both"/>
        <w:rPr>
          <w:bCs w:val="false"/>
        </w:rPr>
      </w:pPr>
      <w:hyperlink r:id="rId4">
        <w:r>
          <w:rPr>
            <w:rStyle w:val="InternetLink"/>
            <w:bCs/>
          </w:rPr>
          <w:t>tereza.melsova@cityofprague.cz</w:t>
        </w:r>
      </w:hyperlink>
    </w:p>
    <w:p>
      <w:pPr>
        <w:pStyle w:val="TextBody"/>
        <w:spacing w:before="0" w:after="0"/>
        <w:ind w:left="3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ng. Hana Nesrstová Prokopová, 236 00 4176,            </w:t>
      </w:r>
      <w:hyperlink r:id="rId5">
        <w:r>
          <w:rPr>
            <w:rStyle w:val="InternetLink"/>
          </w:rPr>
          <w:t>hana.prokopova.nesrstova@cityofprague.cz</w:t>
        </w:r>
      </w:hyperlink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o dotaci se žadateli po skončení řízení nevrací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jištění procesu poskytnutí do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 a evidence žádostí městských částí - evidovány budou pouze kompletní žádosti podané na příslušném formuláři. Městská část, jejíž žádost nebude splňovat podmínky dotačního řízení, bude vyzvána k doplnění této žádosti. Termín doplnění žádosti bude   do 5 kalendářních dnů od výzvy. V případě, že nebude žádost doplněna ve stanoveném termínu, bude z dotačního řízení vyřaze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tná tvorba návrhu výše poskytnuté dotace bude stanovena s ohledem na celkový počet obyvatel jednotlivých městských částí včetně příslušných městských částí s přihlédnutím 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yvatel nad 65 let věku </w:t>
      </w:r>
      <w:r>
        <w:rPr>
          <w:b w:val="false"/>
          <w:bCs w:val="false"/>
          <w:i/>
        </w:rPr>
        <w:t xml:space="preserve">(zdroj registr obyvatel </w:t>
      </w:r>
      <w:r>
        <w:rPr>
          <w:b w:val="false"/>
          <w:bCs w:val="false"/>
        </w:rPr>
        <w:t>Prahy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dětí a mládeže do 18 let </w:t>
      </w:r>
      <w:r>
        <w:rPr>
          <w:b w:val="false"/>
          <w:bCs w:val="false"/>
          <w:i/>
        </w:rPr>
        <w:t>(zdroj registr obyvatel Prahy)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čanů pobírající příspěvky na péči, včetně počtu nevyřízených žádosti o příspěvky na péči </w:t>
      </w:r>
      <w:r>
        <w:rPr>
          <w:b w:val="false"/>
          <w:bCs w:val="false"/>
          <w:i/>
        </w:rPr>
        <w:t>(zdroj SOC MHMP a MČ);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tu osob, které mají přiznané mimořádné výhody I. až III. st., včetně nevyřízených žádostí </w:t>
      </w:r>
      <w:r>
        <w:rPr>
          <w:b w:val="false"/>
          <w:bCs w:val="false"/>
          <w:i/>
        </w:rPr>
        <w:t xml:space="preserve">(zdroj SOC MHMP a MČ)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 podpořeným druhům sociálních služeb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oskytnutí dotace rozhoduje Zastupitelstvo hlavního města Prah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Výsledky dotačního řízení budou zveřejněny nejpozději v měsíci dubnu 2011                     na internetových stránkách  </w:t>
      </w:r>
      <w:hyperlink r:id="rId6">
        <w:r>
          <w:rPr>
            <w:rStyle w:val="InternetLink"/>
          </w:rPr>
          <w:t>www.socialni.praha.eu</w:t>
        </w:r>
      </w:hyperlink>
      <w:r>
        <w:rPr>
          <w:b w:val="false"/>
          <w:bCs w:val="false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dotac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Městská část je povinna umožnit poskytovateli dotace hlavnímu městě Praze průběžnou a následnou kontrolu čerpání a využití dotace. Při kontrole dodržování podmínek čerpání finančních prostředků z rozpočtu hlavního města Prahy se postupuje v souladu s jiným právním předpisem </w:t>
      </w: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 xml:space="preserve">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á dotace, případně její poměrná část, musí být vrácena zpět hlavnímu městu Praze, v případě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440" w:hanging="363"/>
        <w:jc w:val="both"/>
        <w:rPr>
          <w:b w:val="false"/>
          <w:b w:val="false"/>
        </w:rPr>
      </w:pPr>
      <w:r>
        <w:rPr>
          <w:b w:val="false"/>
        </w:rPr>
        <w:t>nevyužití schválené a poskytnuté dota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poskytovatelem dotace v těchto pravidlech a podmínká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a dotace poskytnuta, byly neúplné               nebo nepravdivé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dotace byla poskytnuta v rozporu se zvláštními právními předpis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Městská část je povinna přidělené finanční prostředky řádně vyúčtovat k 31. 12. 2011 a  na předepsaném formuláři předložit odboru sociální péče Magistrátu hlavního města Prahy nejpozději do 10. 2. 2012. Nevyčerpané finanční prostředky je městská část povinna vrátit na účet hlavního města  Prahy: 5157998/6000, k.s.: 558, v.s.: IČ městské části, v rámci finančního vypořádání za rok 2011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rmonogram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88315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Program V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Termí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Vyhlášení dotačního řízen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únor 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končení přijímání žádost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vidence a  formální hodnocení přijatých žádostí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řez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osouzení žádost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řez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V ZHMP, Rada HMP, Zastupitelstvo HMP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řezen-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veřejnění výsledků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uben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14.4pt;mso-wrap-distance-left:7.05pt;mso-wrap-distance-right:7.05pt;mso-wrap-distance-top:0pt;mso-wrap-distance-bottom:0pt;margin-top:5.2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  <w:gridCol w:w="2040"/>
                      </w:tblGrid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Program V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Termí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Vyhlášení dotačního řízen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únor 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končení přijímání žádost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vidence a  formální hodnocení přijatých žádostí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řez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souzení žádost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řez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V ZHMP, Rada HMP, Zastupitelstvo HMP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řezen-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veřejnění výsledků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uben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12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ravidla a podmínky pro poskytnutí dotace hlavního města Prahy v sociální  oblasti pro rok 2011 - V. progra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tandardizovaný formulář vyúčtování bude k dispozici na internetových stránkách hlavního města Prahy </w:t>
      </w:r>
      <w:hyperlink r:id="rId1">
        <w:r>
          <w:rPr>
            <w:rStyle w:val="InternetLink"/>
          </w:rPr>
          <w:t>www.socialni.praha.eu</w:t>
        </w:r>
      </w:hyperlink>
      <w:r>
        <w:rPr/>
        <w:t xml:space="preserve"> nejpozději do 31. 12. 20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3/1991 Sb., o účetnictví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86/1992 Sb., o daních z příjmu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62/2006 Sb., zákoník práce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Formulář určí příslušná městská čás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320/2001 Sb., o finanční kontrole ve veřejné správě a o změnách některých zákonů (zákon o finanční kontrol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>Příloha č. 4 k usnesení Rady HMP č. 99 ze dne 1. 2. 2011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cityofprague.cz" TargetMode="External"/><Relationship Id="rId3" Type="http://schemas.openxmlformats.org/officeDocument/2006/relationships/hyperlink" Target="mailto:yvonna.bendlova@cityofprague.cz" TargetMode="External"/><Relationship Id="rId4" Type="http://schemas.openxmlformats.org/officeDocument/2006/relationships/hyperlink" Target="mailto:tereza.melsova@cityofprague.cz" TargetMode="External"/><Relationship Id="rId5" Type="http://schemas.openxmlformats.org/officeDocument/2006/relationships/hyperlink" Target="mailto:hana.prokopova.nesrstova@cityofprague.cz" TargetMode="External"/><Relationship Id="rId6" Type="http://schemas.openxmlformats.org/officeDocument/2006/relationships/hyperlink" Target="http://www.socialni.praha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cialni.prah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4:00Z</dcterms:created>
  <dc:creator>INF</dc:creator>
  <dc:description/>
  <cp:keywords/>
  <dc:language>en-US</dc:language>
  <cp:lastModifiedBy>m000xz000180</cp:lastModifiedBy>
  <dcterms:modified xsi:type="dcterms:W3CDTF">2011-02-04T07:54:00Z</dcterms:modified>
  <cp:revision>2</cp:revision>
  <dc:subject/>
  <dc:title>Pokyny pro podání žádosti o grant hl</dc:title>
</cp:coreProperties>
</file>