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Žádost o poskytnutí dotace z rozpočtu hlavního města Prahy na poskytování sociálních služeb na území jednotlivých městských částí Praha 1 – 22 v roc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tace se vztahuje na následující druhy sociálních služeb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čovatelská služb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ízkoprahová zařízení pro děti a mláde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otaci mohou žádat:</w:t>
      </w:r>
    </w:p>
    <w:p>
      <w:pPr>
        <w:pStyle w:val="Normal"/>
        <w:numPr>
          <w:ilvl w:val="0"/>
          <w:numId w:val="2"/>
        </w:numPr>
        <w:rPr/>
      </w:pPr>
      <w:r>
        <w:rPr/>
        <w:t>Městské části Praha 1 - 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i žádosti o dotaci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5838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. Obecná část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  <w:tab/>
                              <w:t xml:space="preserve">identifikační úda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A. Obecná část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hanging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</w:t>
                        <w:tab/>
                        <w:t xml:space="preserve">identifikační úda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26670</wp:posOffset>
                </wp:positionV>
                <wp:extent cx="5835650" cy="1073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1073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. Specifická část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  <w:tab/>
                              <w:t xml:space="preserve">kvantitativní údaje 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  <w:tab/>
                              <w:t>zdůvodnění potřebnosti dotace + požadavek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  <w:tab/>
                              <w:t>způsob rozdělení dotace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  <w:tab/>
                              <w:t>přehl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 financování sociálních služeb v roce 2010 + plán na rok 2011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pt;height:84.55pt;mso-wrap-distance-left:9.05pt;mso-wrap-distance-right:9.05pt;mso-wrap-distance-top:0pt;mso-wrap-distance-bottom:0pt;margin-top:2.1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B. Specifická část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hanging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</w:t>
                        <w:tab/>
                        <w:t xml:space="preserve">kvantitativní údaje </w:t>
                      </w:r>
                    </w:p>
                    <w:p>
                      <w:pPr>
                        <w:pStyle w:val="Normal"/>
                        <w:ind w:left="1440" w:hanging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</w:t>
                        <w:tab/>
                        <w:t>zdůvodnění potřebnosti dotace + požadavek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</w:t>
                        <w:tab/>
                        <w:t>způsob rozdělení dotace</w:t>
                      </w:r>
                    </w:p>
                    <w:p>
                      <w:pPr>
                        <w:pStyle w:val="Normal"/>
                        <w:ind w:left="1440" w:hanging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</w:t>
                        <w:tab/>
                        <w:t>přehled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o financování sociálních služeb v roce 2010 + plán na rok 2011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40"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Upozornění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Žádost musí být dodána na odbor SOC MHMP v písemné a v elektronické podobě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5838190" cy="1083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tvrzení starosty městské části o pravdivosti údajů uváděných v žádosti o dota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n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dpis a razítk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¨¨¨¨¨¨¨¨¨¨¨¨¨¨¨¨¨¨¨¨¨¨¨¨¨¨¨¨¨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5.3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tvrzení starosty městské části o pravdivosti údajů uváděných v žádosti o dotac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ne: </w:t>
                        <w:tab/>
                        <w:tab/>
                        <w:tab/>
                        <w:tab/>
                        <w:tab/>
                        <w:tab/>
                        <w:tab/>
                        <w:t>Podpis a razítk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¨¨¨¨¨¨¨¨¨¨¨¨¨¨¨¨¨¨¨¨¨¨¨¨¨¨¨¨¨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1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b/>
                <w:bCs/>
              </w:rPr>
              <w:t>Obecná část</w:t>
            </w:r>
            <w:r>
              <w:rPr/>
              <w:t xml:space="preserve"> – identifikační údaje</w:t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Městská část  Praha 1 - 22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úřadu městské čá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osta městské část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 sociálního odboru úřadu městské čá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taktní osoba úřadu městské části  pro dotační říz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, na které bude dotace zaslá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1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b/>
                <w:bCs/>
              </w:rPr>
              <w:t>Specifická část</w:t>
            </w:r>
            <w:r>
              <w:rPr/>
              <w:t xml:space="preserve"> </w:t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Kvantitativní údaje (údaje k 30.10.2010, za městskou část Praha 1-22 a příslušné městské části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čet osob, které mají přiznané mimořádné výhody I. až III. st.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očet nevyřízených žádostí o přiznání mimořádných výhod I. až III. st.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čet osob s přiznaným příspěvkem na péči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čet nevyřízených žádostí o příspěvek na péči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dpořené druhy sociálních služe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2101"/>
        <w:gridCol w:w="2127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územ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ora v rámci   V. programu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čovatelská služb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zkoprahová zařízení pro děti a mláde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důvodnění potřebnosti dotace + požadavek </w:t>
      </w:r>
      <w:r>
        <w:rPr>
          <w:sz w:val="22"/>
          <w:szCs w:val="22"/>
        </w:rPr>
        <w:t>(uveďte celkovou požadovanou částku; popište, zda poskytnutá dotace od HMP pokryla potřeby poskytování předmětných sociálních služeb v roce 2010, popište jakým způsobem plánujete dotaci v roce 2011 využí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působ rozdělení dotace</w:t>
      </w:r>
      <w:r>
        <w:rPr>
          <w:sz w:val="22"/>
          <w:szCs w:val="22"/>
        </w:rPr>
        <w:t xml:space="preserve"> (popište jakým způsobem plánujete dotaci poskytovatelům sociálních služeb rozdělit – zda budete na přidělenou dotaci vyhlašovat samostatné dotační řízení nebo zda získanou dotaci přidáte do svých dotačních/grantových řízení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elkový přehled o financování sociálních služeb za celou městskou část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226"/>
        <w:gridCol w:w="2251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prostředky do sociální oblast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 20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n rok 2011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říspěvkové organizac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ranty/dotace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tatní (uveďte jaké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em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1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</w:rPr>
      <w:t>Příloha č. 8 k usnesení Rady HMP č. 99 ze dne 1. 2.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4:00Z</dcterms:created>
  <dc:creator>MPSV</dc:creator>
  <dc:description/>
  <cp:keywords/>
  <dc:language>en-US</dc:language>
  <cp:lastModifiedBy>m000xz000180</cp:lastModifiedBy>
  <dcterms:modified xsi:type="dcterms:W3CDTF">2011-02-04T07:54:00Z</dcterms:modified>
  <cp:revision>2</cp:revision>
  <dc:subject/>
  <dc:title>Žádost o poskytnutí dotace z rozpočtu HMP na poskytování sociálních služeb na území jednotlivých MČ v roce 2008 </dc:title>
</cp:coreProperties>
</file>