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PARTNERSTVÍ HL. M. PRAHY V OBLASTI CESTOVNÍHO RUCHU SCHVÁLENÉ ZASTUPITELSTVEM HMP USNESENÍM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>č. 30/90  ze dne  20.6.2013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2450"/>
      </w:tblGrid>
      <w:tr>
        <w:trPr>
          <w:trHeight w:val="526" w:hRule="atLeast"/>
        </w:trPr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žadatele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projektu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FRESH FILMS, s.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SIGNAL – festival světla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5 045 000 Kč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5:00Z</dcterms:created>
  <dc:creator>INF</dc:creator>
  <dc:description/>
  <cp:keywords/>
  <dc:language>en-US</dc:language>
  <cp:lastModifiedBy>Jechová Iveta (MHMP, OZV)</cp:lastModifiedBy>
  <dcterms:modified xsi:type="dcterms:W3CDTF">2013-07-24T08:17:00Z</dcterms:modified>
  <cp:revision>14</cp:revision>
  <dc:subject/>
  <dc:title>PARTNERSTVÍ HL</dc:title>
</cp:coreProperties>
</file>