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8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</w:t>
      </w:r>
      <w:r>
        <w:rPr>
          <w:rFonts w:cs="Arial" w:ascii="Arial" w:hAnsi="Arial"/>
          <w:b/>
          <w:spacing w:val="-6"/>
          <w:sz w:val="28"/>
          <w:szCs w:val="36"/>
        </w:rPr>
        <w:t>. 10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ab/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tvar rozvoje města MHMP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26. 9. 2007 (Penco – Hrdlič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stavebních akcí (TSK) pro cyklisty k 26. 9. 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primátora Béma na žádost M. Křivohlávka o urychlení výstavby systému cyklistické doprav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y zadávacích karet cyklotras A 12 a A 34 a cyklistického pruhu ve Zborovské u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8: Zjistit možnosti financování projektů pro cyklistickou dopravu z fondů E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8.2007</w:t>
        <w:tab/>
        <w:tab/>
        <w:tab/>
        <w:tab/>
        <w:tab/>
        <w:tab/>
        <w:tab/>
        <w:tab/>
        <w:t>O: Malý, Křivohláve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ci Rokytka podal OMI jako projekt do evropského fondu pro životní prostředí.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/>
        <w:t>Úkol 3/1: Obnovit značení cyklostezky v ul. Na Slupi, přes Nuselský most obousměrně do ul. Na Pankráci a sjezd Barrandovský most – Strakonická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i/>
        </w:rPr>
        <w:tab/>
      </w:r>
      <w:r>
        <w:rPr/>
        <w:t>T: 20.7.2007</w:t>
        <w:tab/>
        <w:tab/>
        <w:tab/>
        <w:tab/>
        <w:tab/>
        <w:tab/>
        <w:tab/>
        <w:tab/>
        <w:t>O: Polák (s p. Jokielem z TSK)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ab/>
        <w:t xml:space="preserve">Na Slupi doplněno, ostatní v jednání. </w:t>
      </w:r>
      <w:r>
        <w:rPr>
          <w:b/>
          <w:i/>
        </w:rPr>
        <w:t>Trvá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Úkol 3/2: Nutno umístit DZ Stop a omezení rychlosti na 30 km/h na vjezdy přes modřanský úsek A 2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Informovat komisi o postupu řešení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T: 1.6.2007</w:t>
        <w:tab/>
        <w:tab/>
        <w:tab/>
        <w:tab/>
        <w:tab/>
        <w:tab/>
        <w:tab/>
        <w:tab/>
        <w:t>O: Prousek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/>
        <w:tab/>
      </w:r>
      <w:r>
        <w:rPr>
          <w:i/>
        </w:rPr>
        <w:t xml:space="preserve">Policie ČR zaslala k předloženému návrhu zamítavé stanovisko, proběhlo jednání s MČ Praha 12. Odbor dopravy i KCD požadují v podjezdu přednost pro cyklisty, jednání proběhne 4. 10. 2007. 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/>
        <w:t>Úkol 6/3: Jednat s PČR o podmínkách legalizace průjezdu cyklotrasy A 2 po chodníku v úseku Bulovka – Pelc Tyrolka.</w:t>
      </w:r>
    </w:p>
    <w:p>
      <w:pPr>
        <w:pStyle w:val="Zkladntextodsazen3"/>
        <w:rPr/>
      </w:pPr>
      <w:r>
        <w:rPr/>
        <w:tab/>
        <w:t>T: 31.8.2007</w:t>
        <w:tab/>
        <w:tab/>
        <w:tab/>
        <w:tab/>
        <w:tab/>
        <w:tab/>
        <w:tab/>
        <w:tab/>
        <w:t>O: Polák</w:t>
      </w:r>
    </w:p>
    <w:p>
      <w:pPr>
        <w:pStyle w:val="Zkladntextodsazen3"/>
        <w:rPr/>
      </w:pPr>
      <w:r>
        <w:rPr/>
        <w:tab/>
      </w:r>
      <w:r>
        <w:rPr>
          <w:i/>
        </w:rPr>
        <w:t>Splněno, Povodí Vltavy upraví obousměrnou stezku pro cyklisty v uvedeném úseku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Arial" w:hAnsi="Arial"/>
          <w:bCs/>
          <w:sz w:val="20"/>
        </w:rPr>
        <w:t xml:space="preserve">Úkol 6/5: V návaznosti na připravené úpravy Vyšehradského tunelu dořešit bezpečnou náhradu stávajících svodidel city bloky typu „tunel“.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:  30. 9. 2007</w:t>
        <w:tab/>
        <w:tab/>
        <w:tab/>
        <w:tab/>
        <w:tab/>
        <w:tab/>
        <w:tab/>
        <w:t>O: Hrdlička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i/>
          <w:sz w:val="20"/>
        </w:rPr>
        <w:t>Trvá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 6/8: Křížení ČSPH pod Branickou skálou – v souvislosti s prověřováním variant Policií ČR zajistí ÚDI sčítání intenzit. Další postup na základě vyjádření PČR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bCs/>
          <w:i/>
          <w:sz w:val="20"/>
        </w:rPr>
        <w:t xml:space="preserve">Splněno. Sčítání proběhlo 4. 9. 2007. </w:t>
      </w:r>
      <w:r>
        <w:rPr>
          <w:rFonts w:cs="Arial" w:ascii="Arial" w:hAnsi="Arial"/>
          <w:i/>
          <w:sz w:val="20"/>
          <w:szCs w:val="20"/>
        </w:rPr>
        <w:t xml:space="preserve">Ing. Polák projednal návrhy řešení s PČR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7/1:  Svolat prac. skupinu ke konkrétním rekonstrukcím komunikací a staveb z hlediska usnesení 544/2003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15. 9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 xml:space="preserve">Splněn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 7/2:  Požádat ÚMČ P1 o stanovení vjezdu cyklistů na obou koncích Vyhlídkové cesty Petří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 T: 30. 9. 2007 </w:t>
        <w:tab/>
        <w:tab/>
        <w:tab/>
        <w:tab/>
        <w:tab/>
        <w:tab/>
        <w:tab/>
        <w:t>O: Mal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ab/>
        <w:t xml:space="preserve">   </w:t>
      </w:r>
      <w:r>
        <w:rPr>
          <w:rFonts w:cs="Arial" w:ascii="Arial" w:hAnsi="Arial"/>
          <w:bCs/>
          <w:i/>
          <w:sz w:val="20"/>
        </w:rPr>
        <w:t>Splně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 7/3:  Zjistit stanoviska PČR k realizaci obousměrného vjezdu cyklistů do 72 jednosměrných uli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ab/>
        <w:t xml:space="preserve">   T: 30. 9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ab/>
        <w:t xml:space="preserve">   </w:t>
      </w:r>
      <w:r>
        <w:rPr>
          <w:rFonts w:cs="Arial" w:ascii="Arial" w:hAnsi="Arial"/>
          <w:bCs/>
          <w:i/>
          <w:sz w:val="20"/>
        </w:rPr>
        <w:t>Policie schválila 5 jednosměrek, 8 je v jednání (realizae v roce 2007)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 7/4: Zaslat Ing. Malému návrhy na změnu legislativy: Úprava Zákona 361/2000 (nejednotná definice přednosti cyklisty na signalizovaném přejezdu – plný a směrový signál pro „kolizní“ vozidla) a další vhodné změn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 T: 30. 9. 2007</w:t>
        <w:tab/>
        <w:tab/>
        <w:tab/>
        <w:tab/>
        <w:tab/>
        <w:tab/>
        <w:tab/>
        <w:tab/>
        <w:t>O: všich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</w:rPr>
        <w:tab/>
        <w:t xml:space="preserve">   </w:t>
      </w:r>
      <w:r>
        <w:rPr>
          <w:rFonts w:cs="Arial" w:ascii="Arial" w:hAnsi="Arial"/>
          <w:bCs/>
          <w:i/>
          <w:sz w:val="20"/>
        </w:rPr>
        <w:t>Splnil T. Prouse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koly 7/5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ostně řešit standardní, bezkolizní případy, nezaseknout se na málu problémových případů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covník TSK bude na říjnové schůzi KCD prezentovat řešení cyklistické dopravy u investičních akcí v pokročilém stadiu přípravy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Splněno, o řešení informoval ing. Polá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akcí v počátečním stadiu zapracovávat vždy řešení cyklistické dopravy podle usnesení RHMP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 radním Janečkem bude projednána legislativní změna vyhlášky, podle níž se vykupují pozemky pro městské komunika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ady (např. v čistotě) cyklistických komunikací nahlašovat na TSK, dispečink IS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</w:t>
      </w:r>
    </w:p>
    <w:p>
      <w:pPr>
        <w:pStyle w:val="TextBody"/>
        <w:rPr/>
      </w:pPr>
      <w:r>
        <w:rPr/>
        <w:t>P. Hrdlička komentoval pravidelný přehled staveb, který je uveden v příloze, včetně úseku nám. Republiky – Štefánkův most.</w:t>
      </w:r>
    </w:p>
    <w:p>
      <w:pPr>
        <w:pStyle w:val="TextBody"/>
        <w:rPr/>
      </w:pPr>
      <w:r>
        <w:rPr/>
        <w:t>P. Polák informoval o tom, že se p</w:t>
      </w:r>
      <w:r>
        <w:rPr>
          <w:bCs/>
        </w:rPr>
        <w:t>řipravuje se materiál pro jednání Rady hl. m. Prahy (cca 80 opatření pro cyklisty na konkrétních komunikacích – TSK, OMI a městské části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 – údržba, rekonstrukce a nové stavby </w:t>
      </w:r>
    </w:p>
    <w:p>
      <w:pPr>
        <w:pStyle w:val="TextBody"/>
        <w:rPr/>
      </w:pPr>
      <w:r>
        <w:rPr/>
        <w:t xml:space="preserve">Dle přílohy TSK průběžně pokračuje v úpravách. </w:t>
      </w:r>
      <w:r>
        <w:rPr>
          <w:b/>
        </w:rPr>
        <w:t xml:space="preserve">MČ Praha 11 předá k realizaci TSK (ing. Burianovi) dokumentaci 17 km infrastruktury pro cyklisty na Praze 11. </w:t>
      </w:r>
    </w:p>
    <w:p>
      <w:pPr>
        <w:pStyle w:val="TextBody"/>
        <w:rPr/>
      </w:pPr>
      <w:r>
        <w:rPr/>
        <w:t>KCD nesouhlasí s projektem rekonstrukce Terronské ulice a požaduje obousměrný pruh pro cyklisty.</w:t>
      </w:r>
    </w:p>
    <w:p>
      <w:pPr>
        <w:pStyle w:val="TextBody"/>
        <w:rPr>
          <w:b/>
          <w:b/>
        </w:rPr>
      </w:pPr>
      <w:r>
        <w:rPr>
          <w:b/>
        </w:rPr>
        <w:t>Úkol 8/1: Připravit pro KCD podklad pro realizaci cyklistického pruhu při rekonstrukci Terronské ulice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T: 31. 10. 2007</w:t>
        <w:tab/>
        <w:tab/>
        <w:tab/>
        <w:tab/>
        <w:tab/>
        <w:tab/>
        <w:tab/>
        <w:t>O: Malý</w:t>
      </w:r>
    </w:p>
    <w:p>
      <w:pPr>
        <w:pStyle w:val="TextBody"/>
        <w:rPr>
          <w:b/>
          <w:b/>
        </w:rPr>
      </w:pPr>
      <w:r>
        <w:rPr>
          <w:b/>
        </w:rPr>
        <w:t>Úkol 8/2: Připravit realizaci akce Kolčavka 2. etapa (333,34 m)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T: 31. 12. 2007</w:t>
        <w:tab/>
        <w:tab/>
        <w:tab/>
        <w:tab/>
        <w:tab/>
        <w:tab/>
        <w:tab/>
        <w:t>O: Burian</w:t>
      </w:r>
    </w:p>
    <w:p>
      <w:pPr>
        <w:pStyle w:val="Normal"/>
        <w:autoSpaceDE w:val="false"/>
        <w:ind w:left="900" w:hanging="9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8/3: Z pověření KCD projednat se společností SIN a ÚMČ Praha 11 řešení cyklistické dopravy na křižovatce Archivní – Türkova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31. 10. 2007</w:t>
        <w:tab/>
        <w:tab/>
        <w:tab/>
        <w:tab/>
        <w:tab/>
        <w:tab/>
        <w:tab/>
        <w:t>O: Syrový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</w:t>
      </w:r>
    </w:p>
    <w:p>
      <w:pPr>
        <w:pStyle w:val="TextBody"/>
        <w:rPr/>
      </w:pPr>
      <w:r>
        <w:rPr/>
        <w:t xml:space="preserve">Úpravy v centru pokračují. Peníze jsou k dispozici. </w:t>
      </w:r>
      <w:r>
        <w:rPr>
          <w:b/>
        </w:rPr>
        <w:t>Průběžně projednávat s ÚMČ Praha 1, 2 a 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Štefánikův most, Chotkova ulice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ce roku 2007 budou oba úseky ve vozovce vyznačeny jako cyklistické pruh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ojany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 xml:space="preserve">V srpnu byly osloveny městské části, aby stanovily umístění 1 až 7 hnízd a počty míst pro jízdní kola. Ke 30. 9. 2007 se přihlásilo pouze 13 MČ: P5, P7, P12, Březiněves, Ďáblice, Horní Počernice, Libuš, Lochkov, Řeporyje, Suchdol, Újezd, Zbraslav, Zličín. 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 xml:space="preserve">Čeká se do 31. 10. 2007 na opozdilé, pak se začne s realizací (do konce roku 2008). 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utnost vyřešit i stojan na Mariánském náměstí!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edsunutá stopčára pro cyklisty na křižovatkách (značka V1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konce roku 2007 budou vodorovným značením vyznačeny 4 vjezdy do křižovatek (Újezd x Vítězná od Anděla, Štefánikova x Holečkova od Anděla, Masarykovo nábřeží x Myslíkova - oba směry nábřeží). Další se budou realizovat při rekonstrukcích řadičů kvůli nutnosti vybavovat řadiče kabelem s indukční smyčkou.</w:t>
      </w:r>
    </w:p>
    <w:p>
      <w:pPr>
        <w:pStyle w:val="Zkladntext3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trasa A 24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P. Prousek informoval o jednání s MČ Praha 10, která rozporovala vedení cyklotrasy. Bylo dohodnuto, že se akce Můstek – Jiřího z Poděbrad – Počernická – Jahodnice rozdělí na 4 etapy. KCD souhlasí s prověřením realizovatelnosti variant dle návrhu ÚMČ Praha 10 v úseku Jiřího z Poděbrad – Niederlova. KCD však nadále podporuje jako vhodnější původně zadanou trasu a pokračování dalších projekčních stupňů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ově zadávané akce</w:t>
      </w:r>
    </w:p>
    <w:p>
      <w:pPr>
        <w:pStyle w:val="Zkladntext3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8/4: Realizovat zadávací karty pro úseky A 12 Klukovice – Jinočany, A 34 Řeporyje – Zličín a Řepy – Purkrabský háj, A 221 Dvorce – Budějovická, pokračovat v akci Horní Počernice – Běchovice, zaevidovat Šeberov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30. 11. 2007</w:t>
        <w:tab/>
        <w:tab/>
        <w:tab/>
        <w:tab/>
        <w:tab/>
        <w:tab/>
        <w:tab/>
        <w:t>O: Hrdlička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Za nové členy KCD budou navrženi pánové Cach a Introvič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CD doporučuje realizaci parkování jízdních kol podle studie „Zaměření možných stanovišť pro umístění cyklostojanů u stanic pražského metra“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CD souhlasí se šířkovým uspořádáním Zborovské ul. (pruh pro cyklisty u podélného stání).</w:t>
      </w:r>
    </w:p>
    <w:p>
      <w:pPr>
        <w:pStyle w:val="Normal"/>
        <w:autoSpaceDE w:val="false"/>
        <w:ind w:left="900" w:hanging="9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. Prokeš upozornil na nutnost vyřešení cyklistické infrastruktury na Pankrácké pláni, kde jsou pro cyklistickou dopravu ideální předpoklady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 xml:space="preserve">Komise se dohodla na změně termínů svých zasedání: vždy </w:t>
      </w:r>
      <w:r>
        <w:rPr>
          <w:rFonts w:cs="Arial" w:ascii="Arial" w:hAnsi="Arial"/>
          <w:b/>
          <w:iCs/>
          <w:sz w:val="20"/>
          <w:szCs w:val="20"/>
          <w:u w:val="single"/>
        </w:rPr>
        <w:t>druhé</w:t>
      </w:r>
      <w:r>
        <w:rPr>
          <w:rFonts w:cs="Arial" w:ascii="Arial" w:hAnsi="Arial"/>
          <w:b/>
          <w:iCs/>
          <w:sz w:val="20"/>
          <w:szCs w:val="20"/>
        </w:rPr>
        <w:t xml:space="preserve"> pondělí v měsíc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Změ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12. 11. 2007 od 17:00 hodi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termín: </w:t>
      </w:r>
      <w:r>
        <w:rPr>
          <w:rFonts w:cs="Arial" w:ascii="Arial" w:hAnsi="Arial"/>
          <w:bCs/>
          <w:i/>
          <w:iCs/>
          <w:sz w:val="20"/>
          <w:szCs w:val="20"/>
        </w:rPr>
        <w:t>10. 12. 2007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autoSpaceDE w:val="false"/>
      <w:ind w:left="900" w:hanging="900"/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29:00Z</dcterms:created>
  <dc:creator>prousek</dc:creator>
  <dc:description/>
  <dc:language>en-US</dc:language>
  <cp:lastModifiedBy>Tomáš Prousek</cp:lastModifiedBy>
  <cp:lastPrinted>2007-03-30T13:09:00Z</cp:lastPrinted>
  <dcterms:modified xsi:type="dcterms:W3CDTF">2007-10-03T12:58:00Z</dcterms:modified>
  <cp:revision>7</cp:revision>
  <dc:subject/>
  <dc:title>Zápis z jednání 7</dc:title>
</cp:coreProperties>
</file>