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9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2</w:t>
      </w:r>
      <w:r>
        <w:rPr>
          <w:rFonts w:cs="Arial" w:ascii="Arial" w:hAnsi="Arial"/>
          <w:b/>
          <w:spacing w:val="-6"/>
          <w:sz w:val="28"/>
          <w:szCs w:val="36"/>
        </w:rPr>
        <w:t>. 11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shd w:fill="FFFF00" w:val="clear"/>
        </w:rPr>
      </w:pPr>
      <w:r>
        <w:rPr>
          <w:rFonts w:cs="Arial" w:ascii="Arial" w:hAnsi="Arial"/>
          <w:b/>
          <w:spacing w:val="-6"/>
          <w:sz w:val="20"/>
          <w:szCs w:val="36"/>
          <w:shd w:fill="FFFF00" w:val="clear"/>
        </w:rPr>
      </w:r>
    </w:p>
    <w:p>
      <w:pPr>
        <w:pStyle w:val="Normal"/>
        <w:autoSpaceDE w:val="false"/>
        <w:jc w:val="center"/>
        <w:rPr/>
      </w:pPr>
      <w:r>
        <w:rPr/>
        <w:tab/>
        <w:tab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 MHMP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 – Městská část Praha 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tl – Městská část Praha 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a – Městská část Praha 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řický – Městská část Praha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– Městská část Praha-Nedvěz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říšková – Novák a partner, s.r.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9. 11. 2007 (Penco – Hrdlič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ehled stavebních akcí (TSK) pro cyklisty k 9. 11.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evize vedení celoměstských cyklotras (mapa, přehled úseků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/>
        <w:t>Úkol 3/1: Obnovit značení cyklostezky v ul. Na Slupi, přes Nuselský most obousměrně do ul. Na Pankráci a sjezd Barrandovský most – Strakonická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i/>
        </w:rPr>
        <w:tab/>
      </w:r>
      <w:r>
        <w:rPr/>
        <w:t>T: 20.7.2007</w:t>
        <w:tab/>
        <w:tab/>
        <w:tab/>
        <w:tab/>
        <w:tab/>
        <w:tab/>
        <w:tab/>
        <w:tab/>
        <w:t>O: Polák (s p. Jokielem z TSK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i/>
        </w:rPr>
        <w:tab/>
        <w:t>Na Slupi doplněno, TSK přislíbila nápravu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Úkol 3/2: Nutno umístit DZ Stop a omezení rychlosti na 30 km/h na vjezdy přes modřanský úsek A 2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Informovat komisi o postupu řešení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T: 1.6.2007</w:t>
        <w:tab/>
        <w:tab/>
        <w:tab/>
        <w:tab/>
        <w:tab/>
        <w:tab/>
        <w:tab/>
        <w:tab/>
        <w:t>O: Prousek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i/>
          <w:i/>
        </w:rPr>
      </w:pPr>
      <w:r>
        <w:rPr>
          <w:i/>
        </w:rPr>
        <w:tab/>
        <w:t>Kvůli nesouhlasu Policie vznikl nový projekt (rozpory vyřešeny). Čeká se na stanovení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6/5: V návaznosti na připravené úpravy Vyšehradského tunelu dořešit bezpečnou náhradu stávajících svodidel city bloky typu „tunel“.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:  30. 9. 2007</w:t>
        <w:tab/>
        <w:tab/>
        <w:tab/>
        <w:tab/>
        <w:tab/>
        <w:tab/>
        <w:tab/>
        <w:t>O: Hrdlička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i/>
          <w:sz w:val="20"/>
        </w:rPr>
        <w:t>Bude se realizovat v létě 2008 spolu s tramvajovým svršk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y 7/5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radním Klegou projednat legislativní změna vyhlášky, podle níž se vykupují pozemky pro městské komunikac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Rada hl. m. Prahy zatím o návrhu změny nerozhodla, převažují negativní názory.</w:t>
      </w:r>
    </w:p>
    <w:p>
      <w:pPr>
        <w:pStyle w:val="TextBody"/>
        <w:rPr/>
      </w:pPr>
      <w:r>
        <w:rPr/>
        <w:t>Úkol 8/1: Připravit pro KCD podklad pro realizaci cyklistického pruhu při rekonstrukci Terronské ulice.</w:t>
      </w:r>
    </w:p>
    <w:p>
      <w:pPr>
        <w:pStyle w:val="TextBody"/>
        <w:rPr/>
      </w:pPr>
      <w:r>
        <w:rPr/>
        <w:tab/>
        <w:t xml:space="preserve">   T: 31. 10. 2007</w:t>
        <w:tab/>
        <w:tab/>
        <w:tab/>
        <w:tab/>
        <w:tab/>
        <w:tab/>
        <w:tab/>
        <w:t>O: Malý</w:t>
      </w:r>
    </w:p>
    <w:p>
      <w:pPr>
        <w:pStyle w:val="TextBody"/>
        <w:rPr/>
      </w:pPr>
      <w:r>
        <w:rPr/>
        <w:tab/>
        <w:t xml:space="preserve">   </w:t>
      </w:r>
      <w:r>
        <w:rPr>
          <w:i/>
        </w:rPr>
        <w:t xml:space="preserve">Splněno, komise doporučila </w:t>
      </w:r>
    </w:p>
    <w:p>
      <w:pPr>
        <w:pStyle w:val="TextBody"/>
        <w:rPr/>
      </w:pPr>
      <w:r>
        <w:rPr/>
        <w:t>Úkol 8/2: Připravit realizaci akce Kolčavka 2. etapa (333,34 m).</w:t>
      </w:r>
    </w:p>
    <w:p>
      <w:pPr>
        <w:pStyle w:val="TextBody"/>
        <w:rPr/>
      </w:pPr>
      <w:r>
        <w:rPr/>
        <w:tab/>
        <w:t xml:space="preserve">   T: 31. 12. 2007</w:t>
        <w:tab/>
        <w:tab/>
        <w:tab/>
        <w:tab/>
        <w:tab/>
        <w:tab/>
        <w:tab/>
        <w:t>O: Burian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8/3: Z pověření KCD projednat se společností SIN a ÚMČ Praha 11 řešení cyklistické dopravy na křižovatce Archivní – Türkova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T: 31. 10. 2007</w:t>
        <w:tab/>
        <w:tab/>
        <w:tab/>
        <w:tab/>
        <w:tab/>
        <w:tab/>
        <w:tab/>
        <w:t>O: Syrový</w:t>
      </w:r>
    </w:p>
    <w:p>
      <w:pPr>
        <w:pStyle w:val="Normal"/>
        <w:autoSpaceDE w:val="false"/>
        <w:ind w:left="900" w:hanging="9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ání proběhlo, s výsledkem seznámí ing. Malý do příštího zasedání komise.</w:t>
      </w:r>
    </w:p>
    <w:p>
      <w:pPr>
        <w:pStyle w:val="Zkladntext31"/>
        <w:ind w:left="900" w:hanging="900"/>
        <w:jc w:val="both"/>
        <w:rPr>
          <w:bCs/>
          <w:szCs w:val="20"/>
        </w:rPr>
      </w:pPr>
      <w:r>
        <w:rPr>
          <w:bCs/>
          <w:szCs w:val="20"/>
        </w:rPr>
        <w:t>Úkol 8/4: Realizovat zadávací karty pro A 12 Klukovice – Jinočany, A 34 Řeporyje – Zličín a Řepy – Purkrabský háj, A 221 Dvorce – Budějovická, pokračovat v akci H. Počernice – Běchovice, zaevidovat Šeberov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T: 30. 11. 2007</w:t>
        <w:tab/>
        <w:tab/>
        <w:tab/>
        <w:tab/>
        <w:tab/>
        <w:tab/>
        <w:tab/>
        <w:t>O: Hrdlička</w:t>
      </w:r>
    </w:p>
    <w:p>
      <w:pPr>
        <w:pStyle w:val="Zkladntext31"/>
        <w:ind w:left="360" w:hanging="0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 xml:space="preserve">   </w:t>
      </w:r>
      <w:r>
        <w:rPr>
          <w:bCs/>
          <w:i/>
          <w:szCs w:val="20"/>
        </w:rPr>
        <w:t>TSK jedná o projektantech a studii proveditelnosti, ZK A 221 je nutno znovu poslat.</w:t>
      </w:r>
    </w:p>
    <w:p>
      <w:pPr>
        <w:pStyle w:val="Zkladntext31"/>
        <w:ind w:left="360" w:hanging="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ab/>
        <w:t xml:space="preserve">   Ing. Polák projedná s MČ Šeberov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klistická infrastruktura v Praze-Nedvězí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9/1: Pokusit se znovu nalézt spolu s MČ Praha-Nedvězí, Policií ČR a silničním správním úřadem technické řešení, poté předložit radnímu Štěpánkovi návrh financování ak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el cyklistické dopravy v hl. m. Pra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9/2: Rozeslat členům KCD návrh generelu cyklistické doprav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T: 5. 12. 2007</w:t>
        <w:tab/>
        <w:tab/>
        <w:tab/>
        <w:tab/>
        <w:tab/>
        <w:tab/>
        <w:tab/>
        <w:tab/>
        <w:t>O: Zajíček, Mal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 xml:space="preserve">P. Hrdlička komentoval pravidelný přehled staveb (v příloze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 – údržba, rekonstrukce a nové stavby </w:t>
      </w:r>
    </w:p>
    <w:p>
      <w:pPr>
        <w:pStyle w:val="TextBody"/>
        <w:rPr>
          <w:b/>
          <w:b/>
        </w:rPr>
      </w:pPr>
      <w:r>
        <w:rPr/>
        <w:t xml:space="preserve">Dle přílohy TSK průběžně pokračuje v úpravách. Na MČ Praha 11 již TSK vyznačuje 9 km cyklistických tras a 2 km cyklistické stezky. </w:t>
      </w:r>
    </w:p>
    <w:p>
      <w:pPr>
        <w:pStyle w:val="TextBody"/>
        <w:rPr/>
      </w:pPr>
      <w:r>
        <w:rPr>
          <w:b/>
        </w:rPr>
        <w:t>Úkol 9/3: Předávat Komisi stručný přehled realizovaných úprav a oprav (TSK, OMI i MČ)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T: vždy ke konci měsíce</w:t>
        <w:tab/>
        <w:tab/>
        <w:tab/>
        <w:tab/>
        <w:tab/>
        <w:tab/>
        <w:t>O: Hrdlič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dbor městského investora od 1. 1. 2008 obsadí pozici pracovníka odpovědného za cyklistickou infrastrukturu. Komisi bude průběžně informovat o veškerých záměrech investic do komunikací s tím, kde je lze prostudova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měrky, V19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>Revize celoměstského systému páteřních a hlavních cyklistických tras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9/5: Zaslat p. Prouskovi připomínky a náměty k vedení páteřních a hlavních cyklotras.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30. 11. 2007</w:t>
        <w:tab/>
        <w:tab/>
        <w:tab/>
        <w:tab/>
        <w:tab/>
        <w:tab/>
        <w:tab/>
        <w:t>O: všichni členové KCD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ojany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J. Juřík vytipoval cca 60 míst pro stojany na kola na stanicích metra (1 až 2 místa na každé stanici). Komise návrh schvaluje a předá TSK k realizaci. Radní Štěpánek jej předá na CD ROM na auto*mat a TSK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Na nádražích ČD bude realizován pilotní projekt umístění stojanů na kola (Hlavní nádraží a jedno z menších).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9/6: Umístit seznam návrhů městských částí na umístění stojanů na webových stránkách,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30. 11. 2007</w:t>
        <w:tab/>
        <w:tab/>
        <w:tab/>
        <w:tab/>
        <w:tab/>
        <w:tab/>
        <w:tab/>
        <w:t>O: Polák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9/7: Napsat primátorovi hl. m. Prahy návrh k projednání problematiky s generálním ředitelem ČD.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Cyklistická infrastruktura v MČ Praha 18 a Praha 19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/>
        <w:t>Zástupci obou městských částí podali informaci o plánovaných akcích a požádali o jejich dofinancování.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/>
        <w:t>Plánuje se spojení Toužimské a Mladoboleslavské, od metra Letňany do Tupolevovy a spojení obou předešlých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>Nově zadávané akce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e požaduje doplnit ve spodní části Chotkovy ulice pruh pro cyklisty ve směru na Klárov.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9/8: Projednat s Drážním úřadem a Dopravním podnikem možnost průjezdu cyklistů po údržbových komunikacích podle tramvajové trati na Barrandov.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iCs/>
          <w:sz w:val="20"/>
          <w:szCs w:val="20"/>
        </w:rPr>
        <w:tab/>
        <w:t>T: 5. 1. 2008</w:t>
        <w:tab/>
        <w:tab/>
        <w:tab/>
        <w:tab/>
        <w:tab/>
        <w:tab/>
        <w:tab/>
        <w:tab/>
        <w:t>O: Prousek</w:t>
      </w:r>
    </w:p>
    <w:p>
      <w:pPr>
        <w:pStyle w:val="Zkladntext31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Na rok 2008 se navrhuje 40 mil. Kč pro páteřní cyklistickou infrastrukturu, ne pro akce městských částí. </w:t>
      </w:r>
      <w:r>
        <w:rPr>
          <w:rFonts w:cs="Arial" w:ascii="Arial" w:hAnsi="Arial"/>
          <w:i/>
          <w:iCs/>
          <w:sz w:val="20"/>
          <w:szCs w:val="20"/>
          <w:u w:val="single"/>
        </w:rPr>
        <w:t>Komise doporučuje TSK, aby do plánu akcí zahrnula i propojky stanic metra, zejména konečné Letňany, na existující síť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Lávka pro cyklisty pod komořanským mostem Pražského okruhu není dosud vyřešena, odkládá se na některé z dalších jednání, Je nutno, aby stavbaři vyřešili ochranné prvky při výstavbě mostu také pro cyklistické stezky po obou březích Vltavy, aby na nich nebylo nutno zastavit dopravu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9/10: Připravit návrh řešení komunikace s veřejností v souladu s platnými záko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  <w:sz w:val="20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10. 12. 2007 od 17:00 hodin. 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3:00Z</dcterms:created>
  <dc:creator>prousek</dc:creator>
  <dc:description/>
  <dc:language>en-US</dc:language>
  <cp:lastModifiedBy>Tomáš Prousek</cp:lastModifiedBy>
  <cp:lastPrinted>2007-03-30T13:09:00Z</cp:lastPrinted>
  <dcterms:modified xsi:type="dcterms:W3CDTF">2007-11-14T10:57:00Z</dcterms:modified>
  <cp:revision>4</cp:revision>
  <dc:subject/>
  <dc:title>Zápis z jednání 7</dc:title>
</cp:coreProperties>
</file>