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12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1</w:t>
      </w:r>
      <w:r>
        <w:rPr>
          <w:rFonts w:cs="Arial" w:ascii="Arial" w:hAnsi="Arial"/>
          <w:b/>
          <w:spacing w:val="-6"/>
          <w:sz w:val="28"/>
          <w:szCs w:val="36"/>
        </w:rPr>
        <w:t>. 2. 2008</w:t>
      </w:r>
    </w:p>
    <w:p>
      <w:pPr>
        <w:pStyle w:val="Normal"/>
        <w:autoSpaceDE w:val="false"/>
        <w:jc w:val="center"/>
        <w:rPr/>
      </w:pPr>
      <w:r>
        <w:rPr/>
        <w:tab/>
        <w:tab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ivohlávek – auto*ma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n – Děti Země 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 (TSK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 (TSK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jíček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ÚRM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rich – Ekol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Klub pražských cyklist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8. 2. 2008 (Penco – Hrdlič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stavebních akcí (TSK) pro cyklisty k 8. 2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vrhů na úpravy cyklistických komunikací k 8. 2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vrhů na akce financované z fondů EU (k 8. 2. 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ávrh zadávací karty cyklotrasy A21 Písnice – Šeberov – hranice Pra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vrhů na značení V14 a V19 k 8. 2. 200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Úkol 7/5: </w:t>
      </w:r>
      <w:r>
        <w:rPr>
          <w:rFonts w:cs="Arial" w:ascii="Arial" w:hAnsi="Arial"/>
          <w:bCs/>
          <w:sz w:val="20"/>
          <w:szCs w:val="20"/>
        </w:rPr>
        <w:t>Zavést zpětnou vazbu realizačních složek do Komise RHMP pro cyklistickou dopravu zejména u případů, kdy se při projektování či realizaci navržených akcí objeví problémy.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Úkol 8/5: Připravit zadávací karty pro změnu dopravního značení – pruh pro cyklisty na vybraných komunikacích (Vršovická, Vrchlického, V Olšinách, Počernická, Zborovská). 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iCs/>
          <w:sz w:val="20"/>
          <w:szCs w:val="20"/>
        </w:rPr>
        <w:tab/>
        <w:t>T: 30. 11. 2007</w:t>
        <w:tab/>
        <w:tab/>
        <w:tab/>
        <w:tab/>
        <w:tab/>
        <w:tab/>
        <w:tab/>
        <w:t>O: Syrový, Hrdličk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900" w:hanging="9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Termín se posunuje na 31. 3. 2008.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1: Pokusit se znovu nalézt spolu s MČ Praha-Nedvězí, Policií ČR a silničním správním úřadem technické řešení, poté předložit radnímu Štěpánkovi návrh financování akc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,Malý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>Ing. Polák zašle podklady ing. Syrovému, ing. Malý bude o ně urgovat MČ Nedvězí.</w:t>
      </w:r>
    </w:p>
    <w:p>
      <w:pPr>
        <w:pStyle w:val="TextBody"/>
        <w:rPr/>
      </w:pPr>
      <w:r>
        <w:rPr/>
        <w:t>Úkol 9/3: Předávat Komisi stručný přehled realizovaných úprav a oprav (TSK, OMI i MČ).</w:t>
      </w:r>
    </w:p>
    <w:p>
      <w:pPr>
        <w:pStyle w:val="TextBody"/>
        <w:rPr/>
      </w:pPr>
      <w:r>
        <w:rPr/>
        <w:tab/>
        <w:t xml:space="preserve">   T: vždy ke konci měsíce</w:t>
        <w:tab/>
        <w:tab/>
        <w:tab/>
        <w:tab/>
        <w:tab/>
        <w:tab/>
        <w:t>O: Hrdlička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T: jednou za 2 měsíce</w:t>
        <w:tab/>
        <w:tab/>
        <w:tab/>
        <w:tab/>
        <w:tab/>
        <w:tab/>
        <w:t>O: Malý</w:t>
      </w:r>
    </w:p>
    <w:p>
      <w:pPr>
        <w:pStyle w:val="Normal"/>
        <w:autoSpaceDE w:val="false"/>
        <w:ind w:left="851" w:hanging="85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9/9: Projednat možnosti řešení cyklistické infrastruktury na Pankrácké pláni a Prague Marin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Úkol je v řešení, je připraveno jednání o Pankrácké pláni, Prague Marine nebude průjezdná.</w:t>
      </w:r>
    </w:p>
    <w:p>
      <w:pPr>
        <w:pStyle w:val="TextBody"/>
        <w:ind w:left="851" w:hanging="851"/>
        <w:rPr/>
      </w:pPr>
      <w:r>
        <w:rPr/>
        <w:t>Úkol 10/2: Projednat možnosti označení předlážděného úseku cyklotrasy na náplavce.</w:t>
      </w:r>
    </w:p>
    <w:p>
      <w:pPr>
        <w:pStyle w:val="TextBody"/>
        <w:ind w:left="851" w:hanging="851"/>
        <w:rPr/>
      </w:pPr>
      <w:r>
        <w:rPr/>
        <w:tab/>
        <w:t>T: 5. 1. 2008</w:t>
        <w:tab/>
        <w:tab/>
        <w:tab/>
        <w:tab/>
        <w:tab/>
        <w:tab/>
        <w:tab/>
        <w:tab/>
        <w:t>O: Malý</w:t>
      </w:r>
    </w:p>
    <w:p>
      <w:pPr>
        <w:pStyle w:val="TextBody"/>
        <w:ind w:left="851" w:hanging="851"/>
        <w:rPr>
          <w:i/>
          <w:i/>
        </w:rPr>
      </w:pPr>
      <w:r>
        <w:rPr>
          <w:i/>
        </w:rPr>
        <w:tab/>
        <w:t>Ing.Malý projednal piktogram s Policií, nutno ošetřit i výjezdy k Mánesu a na Dvořákovo nábř. (Syrový).</w:t>
      </w:r>
    </w:p>
    <w:p>
      <w:pPr>
        <w:pStyle w:val="TextBody"/>
        <w:ind w:left="851" w:hanging="851"/>
        <w:rPr/>
      </w:pPr>
      <w:r>
        <w:rPr/>
        <w:t>Úkol 10/3: Předjednat možnosti vedení cyklotrasy v Pařížské ul. a v úseku Kaprova – Klárov s odborem dopravy MČ Praha 1 (ing. Czital).</w:t>
      </w:r>
    </w:p>
    <w:p>
      <w:pPr>
        <w:pStyle w:val="TextBody"/>
        <w:ind w:left="851" w:hanging="851"/>
        <w:rPr/>
      </w:pPr>
      <w:r>
        <w:rPr/>
        <w:tab/>
        <w:t>T: 5. 1. 2008</w:t>
        <w:tab/>
        <w:tab/>
        <w:tab/>
        <w:tab/>
        <w:tab/>
        <w:tab/>
        <w:tab/>
        <w:tab/>
        <w:t>O: Štěpánek, Syrový</w:t>
      </w:r>
    </w:p>
    <w:p>
      <w:pPr>
        <w:pStyle w:val="TextBody"/>
        <w:ind w:left="851" w:hanging="851"/>
        <w:rPr/>
      </w:pPr>
      <w:r>
        <w:rPr/>
        <w:tab/>
      </w:r>
      <w:r>
        <w:rPr>
          <w:i/>
        </w:rPr>
        <w:t>Termín se posunuje do 15. 3. 2008.</w:t>
      </w:r>
    </w:p>
    <w:p>
      <w:pPr>
        <w:pStyle w:val="TextBody"/>
        <w:ind w:left="851" w:hanging="851"/>
        <w:rPr/>
      </w:pPr>
      <w:r>
        <w:rPr/>
        <w:t>Úkol 10/4: Projednat s TSK vyšší frekvenci úklidu cyklistických stezek včetně financování. Jde zejména o úseky se stavební činností (bláto na stezce)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TextBody"/>
        <w:ind w:left="851" w:hanging="851"/>
        <w:rPr/>
      </w:pPr>
      <w:r>
        <w:rPr/>
        <w:tab/>
      </w:r>
      <w:r>
        <w:rPr>
          <w:i/>
        </w:rPr>
        <w:t>TSK údajně nemá na plošný úklid prostředky, žádá cyklostezky kategorizovat a zpracovat pro   jednotlivé kategorie řád údržby. Návrh bude zařazen na program jedné z dalších schůzek komise.</w:t>
      </w:r>
    </w:p>
    <w:p>
      <w:pPr>
        <w:pStyle w:val="TextBody"/>
        <w:rPr/>
      </w:pPr>
      <w:r>
        <w:rPr/>
        <w:t>Úkol 10/5: Projednat s TSK odstranění „loužových úseků“ na Libeňském a Císařském ostrově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Totéž jako úkol 10/4.</w:t>
      </w:r>
    </w:p>
    <w:p>
      <w:pPr>
        <w:pStyle w:val="TextBody"/>
        <w:rPr/>
      </w:pPr>
      <w:r>
        <w:rPr>
          <w:bCs/>
        </w:rPr>
        <w:t>Úkol 11/1: Projednat s Metroprojektem cyklistickou infrastrukturu u nových stanic metra C.</w:t>
      </w:r>
    </w:p>
    <w:p>
      <w:pPr>
        <w:pStyle w:val="TextBody"/>
        <w:rPr>
          <w:bCs/>
        </w:rPr>
      </w:pPr>
      <w:r>
        <w:rPr>
          <w:bCs/>
        </w:rPr>
        <w:tab/>
        <w:t xml:space="preserve">    T: 10. 2. 2008</w:t>
        <w:tab/>
        <w:tab/>
        <w:tab/>
        <w:tab/>
        <w:tab/>
        <w:tab/>
        <w:tab/>
        <w:t>O: Syrový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ab/>
        <w:t xml:space="preserve">    Ing. Polák bude urgovat.</w:t>
      </w:r>
    </w:p>
    <w:p>
      <w:pPr>
        <w:pStyle w:val="TextBody"/>
        <w:rPr>
          <w:bCs/>
        </w:rPr>
      </w:pPr>
      <w:r>
        <w:rPr>
          <w:bCs/>
        </w:rPr>
        <w:t>Úkol 11/2: Připravit metodickou pomůcku pro městské části k realizaci cyklostojanů.</w:t>
      </w:r>
    </w:p>
    <w:p>
      <w:pPr>
        <w:pStyle w:val="TextBody"/>
        <w:rPr>
          <w:bCs/>
        </w:rPr>
      </w:pPr>
      <w:r>
        <w:rPr>
          <w:bCs/>
        </w:rPr>
        <w:tab/>
        <w:t xml:space="preserve">    T: 10. 2. 2008</w:t>
        <w:tab/>
        <w:tab/>
        <w:tab/>
        <w:tab/>
        <w:tab/>
        <w:tab/>
        <w:tab/>
        <w:t>O: Introvič</w:t>
      </w:r>
    </w:p>
    <w:p>
      <w:pPr>
        <w:pStyle w:val="TextBody"/>
        <w:rPr/>
      </w:pPr>
      <w:r>
        <w:rPr>
          <w:bCs/>
        </w:rPr>
        <w:tab/>
        <w:t xml:space="preserve">    </w:t>
      </w:r>
      <w:r>
        <w:rPr>
          <w:bCs/>
          <w:i/>
        </w:rPr>
        <w:t>Dle stavebního zákona nevyžadují odstavná zařízení jízdních kol stavební povolení ani ohlášení.</w:t>
      </w:r>
    </w:p>
    <w:p>
      <w:pPr>
        <w:pStyle w:val="TextBody"/>
        <w:rPr>
          <w:bCs/>
        </w:rPr>
      </w:pPr>
      <w:r>
        <w:rPr>
          <w:bCs/>
        </w:rPr>
        <w:t>Úkol 11/3: Projednat s odborem PR zařazení, údržbu a rozvoj webové stránky Praha cyklistická.</w:t>
      </w:r>
    </w:p>
    <w:p>
      <w:pPr>
        <w:pStyle w:val="TextBody"/>
        <w:rPr>
          <w:bCs/>
        </w:rPr>
      </w:pPr>
      <w:r>
        <w:rPr>
          <w:bCs/>
        </w:rPr>
        <w:tab/>
        <w:t xml:space="preserve">    T: 10. 2. 2008</w:t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i/>
          <w:sz w:val="20"/>
          <w:szCs w:val="20"/>
        </w:rPr>
        <w:t xml:space="preserve">Splněno, </w:t>
      </w: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bCs/>
          <w:i/>
          <w:sz w:val="20"/>
          <w:szCs w:val="20"/>
        </w:rPr>
        <w:t>ealizací bude pověřena firma Portal.e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 TSK a Penco – výstavba</w:t>
      </w:r>
    </w:p>
    <w:p>
      <w:pPr>
        <w:pStyle w:val="TextBody"/>
        <w:rPr/>
      </w:pPr>
      <w:r>
        <w:rPr/>
        <w:t>P. Hrdlička komentoval pravidelný přehled staveb (v příloze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 TSK, DP a OMI – údržba, rekonstrukce a nové stavby </w:t>
      </w:r>
    </w:p>
    <w:p>
      <w:pPr>
        <w:pStyle w:val="TextBody"/>
        <w:rPr/>
      </w:pPr>
      <w:r>
        <w:rPr/>
        <w:t xml:space="preserve">Dle přílohy TSK průběžně pokračuje v úpravách. </w:t>
      </w:r>
    </w:p>
    <w:p>
      <w:pPr>
        <w:pStyle w:val="TextBody"/>
        <w:ind w:left="993" w:hanging="993"/>
        <w:rPr>
          <w:b/>
          <w:b/>
        </w:rPr>
      </w:pPr>
      <w:r>
        <w:rPr>
          <w:b/>
        </w:rPr>
        <w:t>Úkol 12/1: Připravit zadávací karty pro cyklistickou infrastrukturu v rámci rekonstrukce Libeňského mostu a pro most Barikádníků.</w:t>
      </w:r>
    </w:p>
    <w:p>
      <w:pPr>
        <w:pStyle w:val="TextBody"/>
        <w:ind w:left="993" w:hanging="993"/>
        <w:rPr>
          <w:b/>
          <w:b/>
        </w:rPr>
      </w:pPr>
      <w:r>
        <w:rPr>
          <w:b/>
        </w:rPr>
        <w:tab/>
        <w:t>T: 6. 3. 2008</w:t>
        <w:tab/>
        <w:tab/>
        <w:tab/>
        <w:tab/>
        <w:tab/>
        <w:tab/>
        <w:tab/>
        <w:t>O: Syrový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PS pro turisty a cyklisty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 Ditrich informoval o záměru projektu.cyklistické a pěší mapy Prahy pro GPS (náklady cca 4 MKč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e uznává užitnou hodnotu projektu a doporučuje jej podat do grantového řízení fondů EU. Cyklistická vrstva GIS-mapy hl. m. Prahy není již delší dobu aktualizována  (odbor INF).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l 12/2: Projednat s odborem FEU možnosti financování projektu GPS pro turisty a cyklisty a s odborem INF odpovědnost za aktualizování cyklistické infrastruktury v mapě GIS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T: 20. 2. 2008</w:t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el cyklistické dopravy – stanovení dalšího postupu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l 12/3: Připravit pro Radu hl.m.Prahy podklad ke změnám cyklistické infrastruktury v územním plánu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T: 29. 2. 2008</w:t>
        <w:tab/>
        <w:tab/>
        <w:tab/>
        <w:tab/>
        <w:tab/>
        <w:tab/>
        <w:tab/>
        <w:t>O: Zajiče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stopčáry, cyklistické pruhy)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připraveno stanovení pro průjezd cyklistů pěší zónou Anděl všemi směry, jakož i pro 5 předsunutých stopčar na dalších křižovatkách a pro 4 jednosměrky s obousměrným průjezdem cyklistů. Další obdobná opatření (a také pruhy pro cyklisty v Budějovické a Vršovické) se prověřují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pravy a rozšíření světelného signalizačního značení (SSZ)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Během příštích 10 let se má rekonstruovat SSZ na 400 křižovatkách.</w:t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12/4: Projednat s firmou ELTODO zahrnutí potřeb cyklistů do časového plánu rekonstrukcí SSZ.</w:t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       T: 6. 3. 2008</w:t>
        <w:tab/>
        <w:tab/>
        <w:tab/>
        <w:tab/>
        <w:tab/>
        <w:tab/>
        <w:tab/>
        <w:tab/>
        <w:t>O: Štěpánek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čítání cyklistů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Objevuje se možnost sčítání automatizovat pomocí křižovatkových kamer a radarů určených k monitorování automobilové dopravy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ridorový průjezd Petřínem</w:t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12/5: Urgovat odbor ochrany prostředí kvůli definitivnímu dořešení průjezdu Petřínem.</w:t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       T: 6. 3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RNDr. Miroslav Prokeš, </w:t>
      </w:r>
      <w:hyperlink r:id="rId2">
        <w:r>
          <w:rPr>
            <w:rStyle w:val="InternetLink"/>
            <w:rFonts w:cs="Arial" w:ascii="Arial" w:hAnsi="Arial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íští jednání se uskuteční v pondělí 10. 3. 2008 od 17:00 hod. v místnosti 430, Mariánské nám. 2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alší termíny:  14. 4., 12. 5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united.du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6:00Z</dcterms:created>
  <dc:creator>prousek</dc:creator>
  <dc:description/>
  <dc:language>en-US</dc:language>
  <cp:lastModifiedBy>Tomáš Prousek</cp:lastModifiedBy>
  <cp:lastPrinted>2007-03-30T13:09:00Z</cp:lastPrinted>
  <dcterms:modified xsi:type="dcterms:W3CDTF">2008-02-12T09:51:00Z</dcterms:modified>
  <cp:revision>3</cp:revision>
  <dc:subject/>
  <dc:title>Zápis z jednání 7</dc:title>
</cp:coreProperties>
</file>