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2124" w:firstLine="708"/>
        <w:jc w:val="left"/>
        <w:rPr/>
      </w:pPr>
      <w:r>
        <w:rPr/>
        <w:t>Cyklistické stezky</w:t>
      </w:r>
    </w:p>
    <w:p>
      <w:pPr>
        <w:pStyle w:val="Subtitle"/>
        <w:rPr/>
      </w:pPr>
      <w:r>
        <w:rPr/>
        <w:t>Přehled staveb na území hlavního města Prahy</w:t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Investor</w:t>
        <w:tab/>
        <w:tab/>
        <w:tab/>
        <w:tab/>
        <w:tab/>
        <w:tab/>
        <w:tab/>
        <w:t>Stav k 26. září 2007</w:t>
      </w:r>
    </w:p>
    <w:p>
      <w:pPr>
        <w:pStyle w:val="Normal"/>
        <w:rPr>
          <w:sz w:val="32"/>
        </w:rPr>
      </w:pPr>
      <w:r>
        <w:rPr>
          <w:sz w:val="32"/>
        </w:rPr>
        <w:t>TSK hl. města Pra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Projektová přípr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roja – Ďábl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1</w:t>
      </w:r>
    </w:p>
    <w:p>
      <w:pPr>
        <w:pStyle w:val="TextBody"/>
        <w:rPr/>
      </w:pPr>
      <w:r>
        <w:rPr/>
        <w:t>Délka trasy 3,8 km</w:t>
      </w:r>
    </w:p>
    <w:p>
      <w:pPr>
        <w:pStyle w:val="TextBody"/>
        <w:rPr/>
      </w:pPr>
      <w:r>
        <w:rPr/>
        <w:t xml:space="preserve">Zhotovitel PPU-Babtie. </w:t>
      </w:r>
    </w:p>
    <w:p>
      <w:pPr>
        <w:pStyle w:val="TextBody"/>
        <w:rPr>
          <w:b/>
          <w:b/>
          <w:bCs/>
        </w:rPr>
      </w:pPr>
      <w:r>
        <w:rPr/>
        <w:t>Akce je rozdělena na dvě etapy, a to Trojská – Čimická a Čimická – Maškova. Je obnovena platnost potřebných stanovisek. GP upravil trasu na pozemku Statku Praha k severnímu okraji parcely a vyžádal nové stanovisko. Současně zajistí souhlas s prořezem křovin pro Ú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odřany – Lhotka – Cholupice – hranice Prah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7</w:t>
      </w:r>
    </w:p>
    <w:p>
      <w:pPr>
        <w:pStyle w:val="Normal"/>
        <w:rPr>
          <w:sz w:val="24"/>
        </w:rPr>
      </w:pPr>
      <w:r>
        <w:rPr>
          <w:sz w:val="24"/>
        </w:rPr>
        <w:t>Délka trasy 8,1 km</w:t>
      </w:r>
    </w:p>
    <w:p>
      <w:pPr>
        <w:pStyle w:val="Normal"/>
        <w:rPr>
          <w:sz w:val="24"/>
        </w:rPr>
      </w:pPr>
      <w:r>
        <w:rPr>
          <w:sz w:val="24"/>
        </w:rPr>
        <w:t>Zhotovitel je Atelier D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první část trasy  ( Kamýk ) je podána žádost o SP. Jsou problémy v uzavření vlastnických vztahů jako podklad pro SŘ (nájemní smlouvy, souhlasy s odprodejem) pro další úseky. Předpoklad dořešení v 09/07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Záběhlice – vodní nádrž Hostivař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2950020</w:t>
      </w:r>
    </w:p>
    <w:p>
      <w:pPr>
        <w:pStyle w:val="Heading2"/>
        <w:rPr/>
      </w:pPr>
      <w:r>
        <w:rPr/>
        <w:t xml:space="preserve">Délka trasy 4,1 km </w:t>
      </w:r>
    </w:p>
    <w:p>
      <w:pPr>
        <w:pStyle w:val="Heading2"/>
        <w:rPr/>
      </w:pPr>
      <w:r>
        <w:rPr/>
        <w:t>Zhotovitel DIPRO</w:t>
      </w:r>
    </w:p>
    <w:p>
      <w:pPr>
        <w:pStyle w:val="Normal"/>
        <w:rPr>
          <w:sz w:val="24"/>
        </w:rPr>
      </w:pPr>
      <w:r>
        <w:rPr>
          <w:sz w:val="24"/>
        </w:rPr>
        <w:t>Návrh DUR dokončen, výstupy z projednání 07/07, podání žádosti o ÚR v 09/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yklistické stezky na území Praha – Zličín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25</w:t>
      </w:r>
    </w:p>
    <w:p>
      <w:pPr>
        <w:pStyle w:val="Normal"/>
        <w:rPr>
          <w:sz w:val="24"/>
        </w:rPr>
      </w:pPr>
      <w:r>
        <w:rPr>
          <w:sz w:val="24"/>
        </w:rPr>
        <w:t>Délka trasy 3,5 km</w:t>
      </w:r>
    </w:p>
    <w:p>
      <w:pPr>
        <w:pStyle w:val="Normal"/>
        <w:rPr/>
      </w:pPr>
      <w:r>
        <w:rPr>
          <w:sz w:val="24"/>
        </w:rPr>
        <w:t>Zhotovitel VIN Consult.</w:t>
      </w:r>
    </w:p>
    <w:p>
      <w:pPr>
        <w:pStyle w:val="Normal"/>
        <w:rPr>
          <w:sz w:val="24"/>
        </w:rPr>
      </w:pPr>
      <w:r>
        <w:rPr>
          <w:sz w:val="24"/>
        </w:rPr>
        <w:t>DSP zpracován a projednán. Současně jsou projednávány návrhy smluv  pro vyřešení majetkoprávních vztahů, nezbytných pro vydání stavebního povolení.  Předpoklad dořešení všech smluv do 09/07. Proto je dohodnuto rozdělení akce do tří částí. Byla podána žádost o SP na část, kde jsou pouze pozemky města či MČ, ostatní dvě části budou následovat po dořešení smluv. TSK připravuje výběrové řízení na zhotovitele stavby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Cyklistická stezka Malá Chuchle – Lahov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42</w:t>
      </w:r>
    </w:p>
    <w:p>
      <w:pPr>
        <w:pStyle w:val="Normal"/>
        <w:rPr>
          <w:sz w:val="24"/>
        </w:rPr>
      </w:pPr>
      <w:r>
        <w:rPr>
          <w:sz w:val="24"/>
        </w:rPr>
        <w:t>Délka trasy 3,42 km</w:t>
      </w:r>
    </w:p>
    <w:p>
      <w:pPr>
        <w:pStyle w:val="Normal"/>
        <w:rPr/>
      </w:pPr>
      <w:r>
        <w:rPr>
          <w:sz w:val="24"/>
        </w:rPr>
        <w:t>Zhotovitel SUDOP</w:t>
      </w:r>
    </w:p>
    <w:p>
      <w:pPr>
        <w:pStyle w:val="Normal"/>
        <w:rPr>
          <w:sz w:val="24"/>
        </w:rPr>
      </w:pPr>
      <w:r>
        <w:rPr>
          <w:sz w:val="24"/>
        </w:rPr>
        <w:t>Územní rozhodnutí je vydáno. Návrh DSP je projednán pro stavební řízení. Na základě jednání dne 31. 7. 2007 vydá Povodí Vltavy souhlas k DSP a vystaví návrh nájemní smlouvy. GP v průběhu 09/07 podá žádost o vydání S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lc Tyrolka – Kolča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OBERMEYER Albis-Stavo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výrobním výboru dne 17.5.2007 dohodnuto technické řešení se zástupci MČ Praha 8. V úseku most Barikádníků-Povltavská je nutná shoda dotčených orgánů o společné stezce pro cyklisty a pěší po chodníku. Problém byl předložen k řešení na Komisi R HMP pro CD a přenesen na jednání předsedy komise s Policií ČR. Na ostatních úsecích GP dopracoval PD, způsob povolení stavby a udržovacích prací bude projednán dne 3.10.2007 na  MČ Praha 8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 Slupi – Výto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ing. Mohelnická (ASTRA projekt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a smlouva na zhotovení DUR, návrh projednán, Stanovisko od ČD je vydáno. GP požádal OD MHMP o územní řízení ( pro část SSZ ) a MČ Prahu 2 o SP ( ohlášení ) na ostatní stavební úpravy. Územní řízení je přerušeno do konce roku pro chybějící stanovisko OPP MHMP. GP zajišťuj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rucká-Vršovice-Nusle-Mich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4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Atelier D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 podal návrh dodatku na předání studie proveditelnosti k 06/07. Projektant má studii zpracovanou, v současné době jedná s četnými soukromými vlastníky ohledně souhlasu k výstavb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Spořilov-Záběhl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lka trasy 3,2 k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INNPS</w:t>
      </w:r>
    </w:p>
    <w:p>
      <w:pPr>
        <w:pStyle w:val="Normal"/>
        <w:rPr/>
      </w:pPr>
      <w:r>
        <w:rPr>
          <w:sz w:val="24"/>
          <w:szCs w:val="24"/>
        </w:rPr>
        <w:t>Investor uzavřel smlouvu na zhotovení DUR a DSP. GP podal v 08/07 žádost o Ú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draží Holešovice-ZOO Pra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 podá žádost o územní řízení na úseky mimo území  výstavby mostu. Pro území mostu předá podklady na IDS k zahrnutí cyklostezky do rekonstrukce most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á Ves-Jeremiáš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Běchovice-Horní Počernice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9500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2,5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ynostav Pardubice, který vlastní pozemky hned v počátku trasy, nedal souhlas s realizací stezky. Podle poslední zprávy Plynostav tyto pozemky prodává a nelze v této záležitosti dále jednat. Do doby vyjasnění nového vlastníka bude studie pozastaven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ůstek-Vinohrady-Malešice-Jahod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2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imp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je odevzdána a byla 7. 9. 2007 odsouhlasena na DK TSK. TSK připraví výběrové řízení na zhotovitele DUR a D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lorenc-Argentinská-Pelc Tyro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r uzavřel smlouvu na zhotovení DUR a DSP. Návrh DUR k projednání 09/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áclavské náměstí-Pankrác-Sliač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ršovice-Strašnice-Skalka-Hostiva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ná-Dejvice-Červený Vrch-Přední Kopan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íchovské nádraží-Radlice-Stodůl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Krč-Nové dvory-Kamý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lka trasy 5,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r uzavřel smlouvu na zhotovení DUR a DSP. Návrh DUR k projednání 06/07, žádost o ÚR v 09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rný Most-Horní Počer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jská zahrada-Satalice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ňany-Kbely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Zličín (metro)-Zlič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Třebonice-Rudná u Pra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lešice-Depo Hostivař-Ska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šehradský tun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P upraveno dle dohody s památkáři, po vydání stanoviska OPP MHMP  bude podána žádost – ohlášení stavby na OD MHMP – v 09/07. Realizace stavby je podmíněna předchozím provedením výměny vodovodního řadu a opravy tramvajového tělesa, což je plánováno na léto 2008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áměstí Republiky-Štefánikův mos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8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 podal na OD MHMP žádost o stanovení místní úpravy a do 5. 10. podá žádost o sloučené řízení na úpravy v koncové části trasy. Současně předá TSK podklady pro výběrové řízení na zhotovitele. Realizace DZ se předpokládá po vydání stanovení ještě v letošním roc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řižovatka nábřeží kpt. Jaroše x Dukelských hrdinů</w:t>
      </w:r>
    </w:p>
    <w:p>
      <w:pPr>
        <w:pStyle w:val="Normal"/>
        <w:rPr/>
      </w:pPr>
      <w:r>
        <w:rPr>
          <w:b/>
          <w:sz w:val="24"/>
          <w:szCs w:val="24"/>
        </w:rPr>
        <w:t>29500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4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-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zhledem k výsledku bezpečnostního auditu bude termínově upravena smlouva na obstarání ÚR, DSP a SP. V současné době je dokončeno DUR včetně projednání. GP podá žádost o územní řízení do 10/0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ukelských hrdin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84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 podal žádost o stanovení místní úpravy. Současně předává TSK podklady pro výběrové řízení na zhotovitele. Realizace DZ se předpokládá po vydání stanovení ještě v letošním roc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oztocká ulice – Sedlec, Praha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2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Metroprojekt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 uzavřena smlouva na zhotovení DUR a DSP. Návrh DUR k projednání v 11/07.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dolské nábřež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8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K Fl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lášení stavby provedeno a potvrzeno, žádost o stanovení DZ postoupena na OD MHMP. TSK vypisuje výběrové řízení. Realizace 10/07 – 12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řížení u ČS pod Branickou skal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K Fl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DUR dokončen v několika variantách, které předložil GP Policii ČR. Výsledkem je negativní stanovisko Policie ČR ze 17. 8. 2007 k variantám s úpravou, nemají připomínky  a souhlasí pouze se stávajícím stavem. Záležitost přenesena k jednání předsedy Komise CD s Policí Č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řižovatka Burešova – Žernosecká, Praha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5</w:t>
      </w:r>
    </w:p>
    <w:p>
      <w:pPr>
        <w:pStyle w:val="Normal"/>
        <w:rPr/>
      </w:pPr>
      <w:r>
        <w:rPr>
          <w:sz w:val="24"/>
          <w:szCs w:val="24"/>
        </w:rPr>
        <w:t>Délka trasy 0,1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Obermeyer Alb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ouva podepsána na zhotovení DSP v návrhu k 19. 10. 20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ádví – Ďáblický háj, Praha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Obermeyer Alb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no zpracování studie proveditelnosti – termín 14. 12.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Úprava povrchu náplavek Nové a Staré Měst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2,4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K Fl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P obdržel kladné stanovisko OPP MHMP k materiálu a způsobu vydláždění. Současně podává ohlášení stavby na MČ Praha 1 a Praha 2. TSK vypsal výběrové řízení na zhotovitele. Předpoklad realizace 10/07 – 04/08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otrasa A 28, Staré Bohnice – Čimick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7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 P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na studie proveditelnosti s termínem 09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yklotrasa Papírenská – plavební kanál, Praha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8 km</w:t>
      </w:r>
    </w:p>
    <w:p>
      <w:pPr>
        <w:pStyle w:val="Normal"/>
        <w:rPr/>
      </w:pPr>
      <w:r>
        <w:rPr>
          <w:sz w:val="24"/>
          <w:szCs w:val="24"/>
        </w:rPr>
        <w:t>Zhotovitel D P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na studie proveditelnosti s termínem 09/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ostezka Zbraslav  - Jaro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Atelier D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objednává zpracování studie proveditel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otrasa A 11, Peluňek, Radotín, Řeporyj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81</w:t>
      </w:r>
    </w:p>
    <w:p>
      <w:pPr>
        <w:pStyle w:val="Normal"/>
        <w:rPr/>
      </w:pPr>
      <w:r>
        <w:rPr>
          <w:sz w:val="24"/>
          <w:szCs w:val="24"/>
        </w:rPr>
        <w:t>Délka trasy 11,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 P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na studie proveditelnosti s termínem 10/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bottom w:val="single" w:sz="12" w:space="1" w:color="000000"/>
        </w:pBdr>
        <w:rPr/>
      </w:pPr>
      <w:r>
        <w:rPr/>
        <w:t>Realizované stavb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Modřany – most Z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fa Boubín</w:t>
      </w:r>
    </w:p>
    <w:p>
      <w:pPr>
        <w:pStyle w:val="Normal"/>
        <w:rPr/>
      </w:pPr>
      <w:r>
        <w:rPr>
          <w:b/>
          <w:sz w:val="24"/>
          <w:szCs w:val="24"/>
        </w:rPr>
        <w:t>Charakteristika stezky</w:t>
      </w:r>
      <w:r>
        <w:rPr>
          <w:sz w:val="24"/>
          <w:szCs w:val="24"/>
        </w:rPr>
        <w:t xml:space="preserve"> : stezka je situována od ulice U Soutoku směrem k mostu ZM na Zbraslavi. Celková délka stezky je 2.039m, z toho zklidněná komunikace s výhybnami v délce 461m a šířce 4m a dále společná stezka pro cyklisty a pro pěší v délce 1.578m a šířce 3m. Povrch obou částí je živičný. Součástí stavby jsou dvě opěrné zdi v délce 104m a výšce do 3m a ocelové zábradlí v délce 175m. V místě souběhu se železniční tratí bude stezka oddělena oplocením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tavba byla dokončena, převzata, je vydáno kolaudační rozhodnutí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Cyklistická trasa Staroměstské nám. – Pohořelec</w:t>
      </w:r>
    </w:p>
    <w:p>
      <w:pPr>
        <w:pStyle w:val="Normal"/>
        <w:rPr>
          <w:sz w:val="24"/>
        </w:rPr>
      </w:pPr>
      <w:r>
        <w:rPr>
          <w:b/>
          <w:sz w:val="24"/>
        </w:rPr>
        <w:t>2950013</w:t>
      </w:r>
    </w:p>
    <w:p>
      <w:pPr>
        <w:pStyle w:val="Normal"/>
        <w:rPr/>
      </w:pPr>
      <w:r>
        <w:rPr>
          <w:sz w:val="24"/>
        </w:rPr>
        <w:t>Zhotovitel fa Boubín</w:t>
      </w:r>
    </w:p>
    <w:p>
      <w:pPr>
        <w:pStyle w:val="Normal"/>
        <w:rPr/>
      </w:pPr>
      <w:r>
        <w:rPr>
          <w:b/>
          <w:sz w:val="24"/>
        </w:rPr>
        <w:t>Charakteristika trasy:</w:t>
      </w:r>
      <w:r>
        <w:rPr>
          <w:sz w:val="24"/>
        </w:rPr>
        <w:t xml:space="preserve"> celková délka trasy 3,1km, sestává z úseků B, C a D. Úsek B je pouze oprava povrchů chodníku v Letenských sadech, úsek C drobné úpravy a zábrany v pokračování letenských a Chytkových sadů, úsek D od ulice U Brusnice samostatná stezka pro cyklisty podél Jelení ulice( 177m), dále společná stezka pro cyklisty a pěší v dělostřeleckých hřbitovech(délka 526m), v ulici Morstadtova jednosměrný pruh pro cyklisty (délka 87m), úpravy přechodů a oprava povrchů chodníků.</w:t>
      </w:r>
    </w:p>
    <w:p>
      <w:pPr>
        <w:pStyle w:val="Normal"/>
        <w:rPr>
          <w:sz w:val="24"/>
        </w:rPr>
      </w:pPr>
      <w:r>
        <w:rPr>
          <w:sz w:val="24"/>
        </w:rPr>
        <w:t>Akce je dokončena a převzata, OV MČ Praha 6 vystavuje kolaudační souhlas..</w:t>
      </w:r>
    </w:p>
    <w:p>
      <w:pPr>
        <w:pStyle w:val="Normal"/>
        <w:rPr>
          <w:sz w:val="24"/>
        </w:rPr>
      </w:pPr>
      <w:r>
        <w:rPr>
          <w:sz w:val="24"/>
        </w:rPr>
        <w:t>Úsek B – předáno staveniště 26. 7. 2007 k provedení oprav povrchu cyklotrasy v Letenských sadech. Dokončení prací v 10/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yklistická stezka Kbely – Letňany</w:t>
      </w:r>
    </w:p>
    <w:p>
      <w:pPr>
        <w:pStyle w:val="Normal"/>
        <w:rPr>
          <w:sz w:val="24"/>
        </w:rPr>
      </w:pPr>
      <w:r>
        <w:rPr>
          <w:b/>
          <w:sz w:val="24"/>
        </w:rPr>
        <w:t>2950082</w:t>
      </w:r>
    </w:p>
    <w:p>
      <w:pPr>
        <w:pStyle w:val="Normal"/>
        <w:rPr>
          <w:sz w:val="24"/>
        </w:rPr>
      </w:pPr>
      <w:r>
        <w:rPr>
          <w:sz w:val="24"/>
        </w:rPr>
        <w:t>Zhotovitel EKIS a.s.</w:t>
      </w:r>
    </w:p>
    <w:p>
      <w:pPr>
        <w:pStyle w:val="Normal"/>
        <w:rPr/>
      </w:pPr>
      <w:r>
        <w:rPr>
          <w:b/>
          <w:sz w:val="24"/>
        </w:rPr>
        <w:t>Charakteristika stezky :</w:t>
      </w:r>
      <w:r>
        <w:rPr>
          <w:sz w:val="24"/>
        </w:rPr>
        <w:t xml:space="preserve"> stezka je situována jako jižní chodník ulice Toužimské, stezka určena pouze pro cyklisty, délka 0,5km, šířka 2,2m. povrch živice. </w:t>
      </w:r>
    </w:p>
    <w:p>
      <w:pPr>
        <w:pStyle w:val="Normal"/>
        <w:rPr>
          <w:sz w:val="24"/>
        </w:rPr>
      </w:pPr>
      <w:r>
        <w:rPr>
          <w:sz w:val="24"/>
        </w:rPr>
        <w:t xml:space="preserve">Smlouva na provedení stavby  je uzavřena. TSK předala staveniště dne 23. 8. 2007. Práce pokračují, předpoklad ukončení akce 10/07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yklistická stezka Přední Kopanina-Sv. Juliána, A 33</w:t>
      </w:r>
    </w:p>
    <w:p>
      <w:pPr>
        <w:pStyle w:val="Normal"/>
        <w:rPr>
          <w:sz w:val="24"/>
        </w:rPr>
      </w:pPr>
      <w:r>
        <w:rPr>
          <w:b/>
          <w:sz w:val="24"/>
        </w:rPr>
        <w:t>2950083</w:t>
      </w:r>
    </w:p>
    <w:p>
      <w:pPr>
        <w:pStyle w:val="Normal"/>
        <w:rPr/>
      </w:pPr>
      <w:r>
        <w:rPr>
          <w:b/>
          <w:sz w:val="24"/>
        </w:rPr>
        <w:t xml:space="preserve">Charakteristika stezky : </w:t>
      </w:r>
      <w:r>
        <w:rPr>
          <w:sz w:val="24"/>
        </w:rPr>
        <w:t>Délka stezky cca 0,7km, provedení v Gloritu.</w:t>
      </w:r>
    </w:p>
    <w:p>
      <w:pPr>
        <w:pStyle w:val="Normal"/>
        <w:rPr>
          <w:sz w:val="24"/>
        </w:rPr>
      </w:pPr>
      <w:r>
        <w:rPr>
          <w:sz w:val="24"/>
        </w:rPr>
        <w:t>MČ předal TSK zjednodušenou PD. TSK vypisuje výběrové řízení. Předpoklad realizace 10/07 – 11/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l :</w:t>
      </w:r>
    </w:p>
    <w:p>
      <w:pPr>
        <w:pStyle w:val="Normal"/>
        <w:rPr>
          <w:sz w:val="24"/>
        </w:rPr>
      </w:pPr>
      <w:r>
        <w:rPr>
          <w:sz w:val="24"/>
        </w:rPr>
        <w:t xml:space="preserve">Hrdlička Jaroslav, </w:t>
      </w:r>
    </w:p>
    <w:p>
      <w:pPr>
        <w:pStyle w:val="Normal"/>
        <w:rPr>
          <w:sz w:val="24"/>
        </w:rPr>
      </w:pPr>
      <w:r>
        <w:rPr>
          <w:sz w:val="24"/>
        </w:rPr>
        <w:t>PENCO Praha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6:00Z</dcterms:created>
  <dc:creator>Win</dc:creator>
  <dc:description/>
  <dc:language>en-US</dc:language>
  <cp:lastModifiedBy>Tomáš Prousek</cp:lastModifiedBy>
  <cp:lastPrinted>2007-09-26T15:02:00Z</cp:lastPrinted>
  <dcterms:modified xsi:type="dcterms:W3CDTF">2007-09-26T14:14:00Z</dcterms:modified>
  <cp:revision>5</cp:revision>
  <dc:subject/>
  <dc:title>Cyklistické stezky</dc:title>
</cp:coreProperties>
</file>